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anBetX&amp;#19975;&amp;#21338;&amp;#20307;&amp;#32946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42252000/index.aspx?id=LLNpGmc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anBetX&amp;#19975;&amp;#21338;&amp;#20307;&amp;#32946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42252000/index.aspx?id=LLNpGmc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hKPKtSQeCt/index.html" title="" target="_blank"&gt;&amp;#25163;&amp;#27231;&amp;#40179;&amp;#20976;&amp;#32178;&lt;/a&gt;&lt;/span&gt;&lt;a href="/20fDk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anBetX&amp;#19975;&amp;#21338;&amp;#20307;&amp;#32946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0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21;&amp;#39640;&amp;#31062;&amp;#21016;&amp;#370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41/w608h833/20191028/08e2-ihqyuyk51266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anBetX&amp;#19975;&amp;#21338;&amp;#20307;&amp;#32946;app,app&amp;#19979;&amp;#36733;&amp;#23458;&amp;#25143;&amp;#31471;V5.7.5kUfyexVGhpQrmbS-NmpvijVAlRUO-OqRYz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681;&amp;#32435;&amp;#183;&amp;#29926;&amp;#20262;&amp;#35199;&amp;#20122;&amp;#22312;&amp;#27604;&amp;#36187;&amp;#20013;&amp;#21463;&amp;#20260;&amp;#21518;&amp;#34987;&amp;#25260;&amp;#31163;&amp;#36187;&amp;#22330;&amp;#12290;&lt;/font&gt;ManBetX&amp;#19975;&amp;#21338;&amp;#20307;&amp;#32946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105;&amp;#23545;&amp;#36275;&amp;#29699;&amp;#30340;&amp;#24773;&amp;#32467;&amp;#65292;&amp;#24456;&amp;#22823;&amp;#31243;&amp;#24230;&amp;#19978;&amp;#36824;&amp;#26159;&amp;#22240;&amp;#20026;&amp;#25105;&amp;#30340;&amp;#23478;&amp;#20065; &amp;#10150;&amp;#12290;&amp;#25105;&amp;#26469;&amp;#33258;&amp;#36797;&amp;#23425;&amp;#22823;&amp;#36830;&amp;#65292;&amp;#20061;&amp;#20960;&amp;#24180;&amp;#19968;&amp;#30452;&amp;#21040;21&amp;#19990;&amp;#32426;&amp;#21021; &amp;#10149;&amp;#65292;&amp;#22823;&amp;#36830;&amp;#30340;&amp;#36275;&amp;#29699;&amp;#27675;&amp;#22260;&amp;#37117;&amp;#38750; &amp;#9973;&amp;#24120;&amp;#27987;&amp;#21402;&amp;#12290;&amp;#25105;&amp;#24403;&amp;#26102;&amp;#24180;&amp;#32426;&amp;#23567; &amp;#10071;&amp;#65292;&amp;#29240;&amp;#29240;&amp;#21644;&amp;#21733;&amp;#21733;&amp;#24102;&amp;#30528;&amp;#25105;&amp;#30475;&amp;#22823;&amp;#36830;&amp;#30340;&amp;#29699;&amp;#36187; &amp;#9925;&amp;#65292;1998 &amp;#9193;&amp;#24180;&amp;#26159;&amp;#25105;&amp;#30475;&amp;#30340;&amp;#31532;&amp;#19968;&amp;#23626;&amp;#19990;&amp;#30028;&amp;#2647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51/w681h670/20190817/64e1-ichcymw1950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10;&amp;#20154;&amp;#35266;&amp;#28857;&amp;#65306;&amp;#20174;&amp;#31532;&amp;#19968;&amp;#36718;&amp;#26469;&amp;#30475; &amp;#9808;&amp;#65292;&amp;#20025;&amp;#40614;&amp;#30340;&amp;#25915;&amp;#22362;&amp;#33021;&amp;#21147;&amp;#19968;&amp;#33324; &amp;#9924;&amp;#12290;&amp;#20294;&amp;#32771;&amp;#34385;&amp;#21040;&amp;#20025;&amp;#40614;&amp;#21644;&amp;#27861;&amp;#22269;&amp;#24456;&amp;#29087;&amp;#24713;&amp;#65292;&amp;#20877;&amp;#21152;&amp;#19978;&amp;#27861;&amp;#22269;&amp;#21518;&amp;#38450;&amp;#32447;&amp;#30340;&amp;#38382;&amp;#39064; &amp;#10151;&amp;#65292;&amp;#25105;&amp;#35273;&amp;#24471;&amp;#20025; &amp;#9855;&amp;#40614;&amp;#26377;&amp;#24076;&amp;#26395;&amp;#19981;&amp;#36133;&amp;#65292;&amp;#23588;&amp;#20854;&amp;#26159;&amp;#36827;&amp;#29699;&amp;#24179;&amp;#23616;&amp;#12290;2-2&amp;#25110;&amp;#32773;1-1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qneimg.smzdm.com/202106/04/60ba04a73408b7945.png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152;&amp;#20811;&amp;#27874;&amp;#22914;&amp;#26524;&amp;#22312;&amp;#21345;&amp;#22612;&amp;#23572;&amp;#19990;&amp;#30028;&amp;#26479;&amp;#19978;&amp;#25345;&amp;#32493;&amp;#20248;&amp;#24322;&amp;#34920;&amp;#29616;&amp;#65292;&amp;#37027; &amp;#9787;&amp;#20040;&amp;#20182;&amp;#30340;&amp;#36523;&amp;#20215;&amp;#20445;&amp;#23432;&amp;#20272;&amp;#35745;&amp;#24212;&amp;#35813;&amp;#21487;&amp;#20197;&amp;#30772;8000&amp;#19975;&amp;#27431;&amp;#20803;&amp;#12290;&amp;#32771;&amp;#34385;&amp;#21040;&amp;#26364;&amp;#32852;&amp;#32463;&amp;#24120;&amp;#22312; &amp;#9989;&amp;#36716;&amp;#20250;&amp;#24066;&amp;#22330;&amp;#19978;&amp;#24403;&amp;#20900;&amp;#22823;&amp;#22836;&amp;#65292;&amp;#20465;&amp;#20048;&amp;#37096;&amp;#26368;&amp;#32456;&amp;#20080;&amp;#26029;&amp;#21152;&amp;#20811;&amp;#27874;&amp;#30340;&amp;#36716;&amp;#20250;&amp;#36153;&amp;#65292;&amp;#25110;&amp;#35768;&amp;#35201;&amp;#30772;&amp;#20159; &amp;#10062;&amp;#20102;&amp;#12290;&amp;#24076;&amp;#26395;&amp;#21152;&amp;#20811;&amp;#27874;&amp;#32487;&amp;#32493;&amp;#22312;&amp;#19990;&amp;#30028;&amp;#26479;&amp;#19978;&amp;#29190;&amp;#21457;&amp;#65292;&amp;#26410;&amp;#26469;&amp;#24102;&amp;#39046;&amp;#33655;&amp;#20848;&amp;#38431;&amp;#26089;&amp;#26085;&amp;#20986;&amp;#3244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730/w671h859/20191029/5d5d-ihqyuyk80394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h2&gt;&lt;strong&gt;&amp;#29992;&amp;#19968;&amp;#21608;&amp;#26102;&amp;#38388;&amp;#12289;2&amp;#19975;&amp;#22359;&amp;#38065; &amp;#10147;&amp;#65292;&amp;#25645;&amp;#20102;&amp;#20020;&amp;#26102; &amp;#9978;&amp;#30475;&amp;#29699;&amp;#25454;&amp;#28857;&lt;/strong&gt;&lt;/h2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1&amp;#26376;27&amp;#26085;21:00&amp;#27604;&amp;#21033;&amp;#26102;VS&amp;#25705;&amp;#27931;&amp;#2173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05;&amp;#25954;&amp;#25340;&amp;#25954;&amp;#21338;&amp;#30340;&amp;#39118;&amp;#266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03/w600h303/20190815/6e65-ichcymv6471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30041;&amp;#20986;&amp;#32447;&amp;#24076;&amp;#26395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125ac/558/w672h686/20221125/c0a9-369b7e0030af909d05a1534c8cd77adb.jpg" w="672" h="686" wh="0.9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qneimg.smzdm.com/202106/04/60ba04a73408b7945.png" black-list="y"/&gt;ManBetX&amp;#19975;&amp;#21338;&amp;#20307;&amp;#32946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4/w1280h864/20190814/2ac3-icapxpi34319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180"&gt;&amp;#21644;&amp;#20013;&amp;#22269;&amp;#30340;&amp;#20851;&amp;#31995;&amp;#26356;&amp;#36817;&amp;#20102;&amp;#19968; &amp;#9918;&amp;#2749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1532;&amp;#19968;&amp;#12289;&amp;#27599;&amp;#24180;&amp;#20030;&amp;#21150;30&amp;#22330;&amp;#37325;&amp;#35201;&amp;#22269;&amp;#38469;&amp;#27604;&amp;#36187; &amp;#9971;&amp;#12290;&amp;#21345;&amp;#22612;&amp;#23572;&amp;#33258;2006&amp;#24180;&amp;#22810;&amp;#21704;&amp;#20122;&amp;#36816;&amp;#20250;&amp;#20197;&amp;#26469;&amp;#65292;&amp;#30456;&amp;#32487;&amp;#30003;&amp;#21150;&amp;#21644;&amp;#20030;&amp;#21150;&amp;#20102;&amp;#32593;&amp;#29699;&amp;#12289;&amp;#36275;&amp;#29699;&amp;#39640;&amp;#23572;&amp;#22827;&amp;#12289; &amp;#9972;&amp;#27773;&amp;#36710;&amp;#36234;&amp;#37326;&amp;#12289;&amp;#39532;&amp;#26415;&amp;#12289;&amp;#33258;&amp;#34892;&amp;#36710;&amp;#12289;&amp;#25490;&amp;#29699;&amp;#12289;&amp;#30000;&amp;#24452;&amp;#12289;&amp;#28216;&amp;#27891;&amp;#31561;&amp;#22810;&amp;#39033;&amp;#22269;&amp;#38469;&amp;#20307;&amp;#32946;&amp;#36187;&amp;#20107;&amp;#12290; &amp;#9810;&amp;#32780;2022&amp;#24180;&amp;#19990;&amp;#30028;&amp;#26479;&amp;#21644;2023&amp;#24180;&amp;#20122;&amp;#27954;&amp;#26479;&amp;#30340;&amp;#30456;&amp;#32487;&amp;#20030;&amp;#21150;&amp;#36827;&amp;#19968;&amp;#27493;&amp;#35753;&amp;#21345;&amp;#22612;&amp;#23572; &amp;#9805;&amp;#30340;&amp;#20307;&amp;#32946;&amp;#31454;&amp;#36187;&amp;#34920;&amp;#28436;&amp;#19994;&amp;#21644;&amp;#20307;&amp;#32946;&amp;#26053;&amp;#28216;&amp;#20135;&amp;#19994;&amp;#36208;&amp;#19978;&amp;#33150;&amp;#39134;&amp;#12290;&amp;#26410;&amp;#26469;&amp;#21345;&amp;#22612;&amp;#23572;&amp;#29978;&amp;#33267;&amp;#24076;&amp;#26395;&amp;#33021; &amp;#9787;&amp;#22815;&amp;#32852;&amp;#21512;&amp;#21608;&amp;#36793;&amp;#22269;&amp;#23478;&amp;#19968;&amp;#36215;&amp;#20030;&amp;#21150;&amp;#22885;&amp;#36816;&amp;#2025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33778;&amp;#24503;&amp;#25289;&amp;#20960;&amp;#20046;&amp;#26159;&amp;#21578;&amp;#35785;&amp;#20102;&amp;#25152;&amp;#26377;&amp;#20154;&amp;#8212;&amp;#8212;&amp;#22905;&amp;#21578;&amp;#35785;&amp;#20102;&amp;#12298;&amp;#26143;&amp;#26399;&amp;#26085;&amp;#27888; &amp;#9979;&amp;#26212;&amp;#22763;&amp;#25253;&amp;#12299;&amp;#30340;&amp;#35760;&amp;#32773;&amp;#65292;&amp;#24182;&amp;#24341;&amp;#21457;&amp;#20102;FIFA&amp;#36947;&amp;#24503;&amp;#22996;&amp;#21592;&amp;#20250;&amp;#23545;&amp;#27492;&amp;#20107;&amp;#30340;&amp;#35843;&amp;#26597;&amp;#12290;&amp;#21463;&amp;#21629; &amp;#9980;&amp;#30340;&amp;#23448;&amp;#21592;&amp;#26159;&amp;#26377;&amp;#30528;&amp;#32654;&amp;#22269;&amp;#32852;&amp;#37030;&amp;#26816;&amp;#23519;&amp;#23448;&amp;#32972;&amp;#26223;&amp;#30340;&amp;#36808;&amp;#20811;&amp;#23572;&amp;#183;&amp;#21152;&amp;#35199;&amp;#20122;&amp;#65288;Michael Garcia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320/w2048h3072/20191118/bbbe-iipztfe80415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180"&gt;&amp;#8220;&amp;#25105;&amp;#36386;&amp;#36275;&amp;#29699;&amp;#19981;&amp;#27604;&amp;#30007;&amp;#23401;&amp;#23376; &amp;#10146;&amp;#2404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34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75/w675h1200/20191009/9a6b-ifrwayx02206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27492;&amp;#22806;&amp;#65292;&amp;#24426;&amp;#39532;&amp;#20063;&amp;#36190;&amp;#21161;&amp;#20102;6&amp;#25903;&amp;#29699;&amp;#38431;&amp;#65292;&amp;#20854;&amp;#23454;&amp;#19981;&amp;#20047;&amp;#29790;&amp;#22763;&amp;#12289;&amp;#20044;&amp;#25289;&amp;#22317;&amp;#31561; &amp;#10085;&amp;#39047;&amp;#20855;&amp;#23454;&amp;#21147;&amp;#30340;&amp;#29699;&amp;#3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87;&amp;#36924;&amp;#24179;&amp;#30340;&amp;#36824;&amp;#26377;&amp;#24052;&amp;#35199;&amp;#384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90/w2048h3242/20190927/6e2a-ifffqup31572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380;&amp;#29916;&amp;#22810;&amp;#23572;&amp;#34429;&amp;#28982;&amp;#29260;&amp;#38754;&amp;#23454;&amp;#21147;&amp;#19981;&amp;#22914;&amp;#33655;&amp;#20848; &amp;#9807;&amp;#65292;&amp;#20294;&amp;#20182;&amp;#20204;&amp;#38431;&amp;#20013;&amp;#36824;&amp;#26159;&amp;#26377;&amp;#25915;&amp;#20987;&amp;#24615;&amp;#29699;&amp;#21592;&amp;#12290; &amp;#10085;&amp;#24052;&amp;#20262;&amp;#35199;&amp;#20122;&amp;#21482;&amp;#26159;&amp;#19968;&amp;#20010;&amp;#21333;&amp;#31661;&amp;#22836;&amp;#65292;&amp;#21364;&amp;#36275;&amp;#22815;&amp;#38155;&amp;#21033;&amp;#12290;&amp;#27491;&amp;#26159;&amp;#38752;&amp;#20182;&amp;#30340;&amp;#36827;&amp;#29699; &amp;#10086;&amp;#65292;&amp;#21380;&amp;#29916;&amp;#22810;&amp;#23572; // &amp;#9785;&amp;#38431;&amp;#25203;&amp;#24179;&amp;#20102;&amp;#27604;&amp;#20998;&amp;#12290;&amp;#36804;&amp;#20170;&amp;#20026;&amp;#27490;&amp;#65292;&amp;#24052;&amp;#20262;&amp;#35199;&amp;#20122;&amp;#21253;&amp;#21150;&amp;#20102;&amp;#21380;&amp;#29916;&amp;#22810;&amp;#23572;&amp;#38431;&amp;#20840;&amp;#37096;6&amp;#20010;&amp;#36827;&amp;#29699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861;&amp;#22269;&amp;#25104;&amp;#39318;&amp;#25903;&amp;#23567;&amp;#32452;&amp;#20986;&amp;#32447;&amp;#29699;&amp;#384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117;&amp;#35828;&amp;#36825;&amp;#19968;&amp;#23626;&amp;#19990;&amp;#30028;&amp;#26479;&amp;#26159;&amp;#8220;&amp;#35832;&amp;#31070;&amp;#40644;&amp;#26127;&amp;#8221;&amp;#65292;33&amp;#23681;&amp;#30340;&amp;#29926;&amp;#20262;&amp;#35199;&amp;#20122;&amp;#22914;&amp;#20170;&amp;#22312; &amp;#9925;&amp;ldquo;&amp;#36716;&amp;#20250;&amp;#24066;&amp;#22330;&amp;#8221;&amp;#32593;&amp;#31449;&amp;#30340;&amp;#36523;&amp;#20215;&amp;#26159;300&amp;#19975;&amp;#27431;&amp;#20803;&amp;#65292;&amp;#26174;&amp;#28982;&amp;#20182;&amp;#31639;&amp;#19981;&amp;#19978;&amp;#26159;&amp;#8220;&amp;#35832;&amp;#31070;&amp;#8221; &amp;#10146;&amp;#20043;&amp;#19968;&amp;#65292;&amp;#20294;&amp;#20182;&amp;#20063;&amp;#24050;&amp;#32463;&amp;#36827;&amp;#20837;&amp;#20102;&amp;#33258;&amp;#24049;&amp;#22312;&amp;#19990;&amp;#30028;&amp;#26479;&amp;#19978;&amp;#30340;&amp;#40644;&amp;#26127;&amp;#65292;&amp;#21482;&amp;#26159;&amp;#65292;&amp;#20182;&amp;#30340;&amp;#8220;&amp;#40644;&amp;#26127; &amp;#9811;&amp;rdquo;&amp;#20381;&amp;#26087;&amp;#20809;&amp;#33426;&amp;#32768;&amp;#30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350/w690h460/20200104/ba83-imrkkfx53765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C&amp;#32452;&amp;#27604;&amp;#36187;&amp;#20013;&amp;#65292;&amp;#27874;&amp;#20848;2-0&amp;#25112;&amp;#32988;&amp;#27801;&amp;#29305;&amp;#65292;&amp;#25343;&amp;#21040;&amp;#20851;&amp;#38190;3 &amp;#9800;&amp;#20998;&amp;#65292;&amp;#27901;&amp;#26519;&amp;#26031;&amp;#22522;&amp;#29190;&amp;#23556;&amp;#30772;&amp;#38376; &amp;#9789;&amp;#65292;&amp;#33713;&amp;#19975;&amp;#32456;&amp;#20110;&amp;#25171;&amp;#30772;&amp;#20102;&amp;#22312;&amp;#19990;&amp;#30028;&amp;#26479;&amp;#19978;&amp;#30340;&amp;#36827;&amp;#29699;&amp;#33618;&amp;#65292;&amp;#27874;&amp;#20848;4&amp;#20998;&amp;#21319;&amp;#33267;&amp;#23567;&amp;#32452;&amp;#31532;&amp;#19968;&amp;#12290;&amp;#27801;&amp;#29305;&amp;#34429;&amp;#28982;&amp;#36755;&amp;#29699; &amp;#9811;&amp;#65292;&amp;#19981;&amp;#36807;&amp;#20182;&amp;#20204;&amp;#30340;&amp;#34920;&amp;#29616;&amp;#21364;&amp;#38750;&amp;#24120;&amp;#20986;&amp;#33394;&amp;#65292;&amp;#22312; &amp;#9806;&amp;#22823;&amp;#37096;&amp;#20998;&amp;#26102;&amp;#38388;&amp;#21387;&amp;#21046;&amp;#20102;&amp;#27874;&amp;#20848; &amp;#9801;&amp;#65292;&amp;#23556;&amp;#38376;&amp;#12289;&amp;#25511;&amp;#29699;&amp;#29575;&amp;#31561;&amp;#25968;&amp;#25454;&amp;#37117;&amp;#26126;&amp;#26174;&amp;#21344;&amp;#20248; &amp;#92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36825;&amp;#27573;&amp;#26102;&amp;#38388;&amp;#25552;&amp;#21450;&amp;#27827;&amp;#21271;&amp;#30707;&amp;#23478;&amp;#24196;&amp;#65292;&amp;#20840;&amp;#22269;&amp;#24191;&amp;#22823;&amp;#32593;&amp;#21451;&amp;#32943;&amp;#23450;&amp;#33738;&amp;#33457;&amp;#19968;&amp;#32039;&amp;#12290; &amp;#9806;&amp;#30001;&amp;#20110;&amp;#30465;&amp;#20250;&amp;#30340;&amp;#24102;&amp;#21160;&amp;#65292;&amp;#29983;&amp;#27963;&amp;#22312;&amp;#21776;&amp;#23665;&amp;#30340;&amp;#25105;&amp;#20204;&amp;#24403;&amp;#28982;&amp;#20063;&amp;#38590;&amp;#36867;&amp;#19968;&amp;#21163;&amp;#65292;&amp;#24456;&amp;#39640;&amp;#20852;&amp;#22312;&amp;#27801;&amp;#29305; &amp;#9802;&amp;#29190;&amp;#20919;&amp;#36194;&amp;#20102;&amp;#38463;&amp;#26681;&amp;#24311;&amp;#21518;&amp;#65292;&amp;#25105;&amp;#20204;&amp;#24320;&amp;#22987;&amp;#20102;&amp;#20026;&amp;#26399;&amp;#20116;&amp;#22825;&amp;#30340;&amp;#23478;&amp;#23621;&amp;#29983;&amp;#27963;&amp;#12290;&amp;#24403;&amp;#26356;&amp;#39640;&amp;#20852;&amp;#30340;&amp;#26159; &amp;#10145;&amp;#65292;&amp;#25105;&amp;#34987;&amp;#23621;&amp;#22312;&amp;#20102;&amp;#21860;&amp;#37202;&amp;#39302;&amp;#37324; &amp;#9875;&amp;#65292;&amp;#21917;&amp;#30528;&amp;#21860;&amp;#37202;&amp;#25237;&amp;#24433;&amp;#30475;&amp;#29699;&amp;#65292;&amp;#36825;&amp;#31181;&amp;#29983;&amp;#27963;&amp;#30495;&amp;#26159;&amp;#8230;&amp;#8230;&amp;#21704;&amp;#21704; &amp;#9804;&amp;#217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anBetX&amp;#19975;&amp;#21338;&amp;#20307;&amp;#32946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97/w690h1007/20200304/1d59-iqmtvwu38000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X/index.html" title=""  data-id="54"  target="_blank"&gt;&lt;mip-img class="mip-img mip-hot-img" layout="fixed" src="http://n.sinaimg.cn/sinacn10112/279/w482h597/20190819/1d54-icmpfxa0272552.jpg" width="110" height="72"&gt;&lt;/mip-img&gt;&lt;p class="nr"&gt;4&amp;#26376;28&amp;#26085;&amp;#20445;&amp;#38505;&amp;#26085;&amp;#25253;&amp;#20008;&amp;#21033;&amp;#29575;&amp;#19979;&amp;#34892;&amp;#36235;&amp;#21183;&amp;#38590;&amp;#25377;&amp;#65292;&amp;#23551;&amp;#38505;&amp;#22833;&amp;#23432;&amp;ldquo;&amp;#24320;&amp;#38376;&amp;#32418;&amp;rdquo;&amp;#65281;&amp;#19975;&amp;#33021;&amp;#38505;&amp;#36814;&amp;#30417;&amp;#31649;&amp;#26032;&amp;#35268;&amp;#65292;&amp;#25110;&amp;#23558;&amp;#21578;&amp;#21035;&amp;#22266;&amp;#23450;&amp;#26368;&amp;#20302;&amp;#20445;&amp;#35777;&amp;#21033;&amp;#29575;&lt;/p&gt;&lt;p class="ly"&gt;&lt;span class="pl_all" docUrl=""&gt;&lt;/span&gt;&lt;mip-img class="mip-element mip-comment-img" alt="" src="http://n.sinaimg.cn/sinacn10122/656/w604h852/20190815/8eda-ichcymv66829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LrtzCB.shtml" title=""  data-id="55"  target="_blank"&gt;&lt;mip-img class="mip-img mip-hot-img" layout="fixed" src="http://n.sinaimg.cn/sinacn10102/256/w440h616/20190820/aaa7-icmpfxa3607958.jpg" width="110" height="72"&gt;&lt;/mip-img&gt;&lt;p class="nr"&gt;&amp;#20013;&amp;#24494;&amp;#20844;&amp;#21496;&amp;#65306;&amp;#19968;&amp;#23395;&amp;#24230;&amp;#24402;&amp;#27597;&amp;#20928;&amp;#21033;&amp;#28070;3.13&amp;#20159;&amp;#20803;&amp;#65292;&amp;#21516;&amp;#27604;&amp;#22686;&amp;#38271;25.67%&lt;/p&gt;&lt;p class="ly"&gt;&lt;span class="pl_all" docUrl="?id=utf8hElQ20230220.doc"&gt;&lt;/span&gt;&lt;mip-img class="mip-element mip-comment-img" alt="" src="http://n.sinaimg.cn/sinacn10106/30/w1080h1350/20190908/ba95-ieftthy50430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09/63057.shtml" title=""  data-id="56"  target="_blank"&gt;&lt;mip-img class="mip-img mip-hot-img" layout="fixed" src="http://n.sinaimg.cn/sinacn10109/285/w431h654/20190814/64e6-icapxpi3610305.jpg" width="110" height="72"&gt;&lt;/mip-img&gt;&lt;p class="nr"&gt;&amp;#32654;&amp;#38134;&amp;#35777;&amp;#21048;&amp;#65306;&amp;#26009;&amp;#39321;&amp;#28207;&amp;#20132;&amp;#26131;&amp;#25152;&amp;#36141;&amp;#32622;&amp;#24635;&amp;#37096;&amp;#29289;&amp;#19994;&amp;#23545;&amp;#20854;&amp;#36130;&amp;#21153;&amp;#24433;&amp;#21709;&amp;#19981;&amp;#22823; &amp;#32500;&amp;#25345;&amp;ldquo;&amp;#20080;&amp;#20837;&amp;rdquo;&amp;#35780;&amp;#32423;&lt;/p&gt;&lt;p class="ly"&gt;&lt;span class="pl_all" docUrl=""&gt;&lt;/span&gt;&lt;mip-img class="mip-element mip-comment-img" alt="" src="http://n.sinaimg.cn/sinacn10119/313/w690h423/20200130/78f7-intiarp40609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ifen.com/207J9BlZr7vQbuW4n.aspx?id=42rZLSH9d9y8tRN.shtml" data-id="1" data-num="0" data-href="http://www.tanko.com.cn/20AWdVWE2rueWrjj.aspx?id=omzn7r4hF.shtml"  title="" target="_blank"&gt;&lt;mip-img class="mip-img" layout="container" src="http://n.sinaimg.cn/sinakd20111/40/w480h360/20200321/1a46-ireifzh2123842.jpg" width="100%" height="100%"&gt;&lt;/mip-img&gt;&lt;p&gt;&amp;#22810;&amp;#37325;&amp;#21033;&amp;#22909;&amp;#21472;&amp;#21152; &amp;#21307;&amp;#33647;&amp;#20027;&amp;#39064;&amp;#22522;&amp;#37329;&amp;ldquo;&amp;#33510;&amp;#23613;&amp;#29976;&amp;#2646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PNIGAjhxwc.aspx?id=bfVFuR7NbfcxO.phtm" data-id="2" data-num="0" data-href="http://www.lcerni.com/20EgEVWSLKAslUJS.aspx?id=WmCciiG9pulE.phtm"  title="" target="_blank"&gt;&lt;mip-img class="mip-img" layout="container" src="http://n.sinaimg.cn/sinacn10119/520/w550h770/20200113/1fd5-imztzhn4919711.jpg" width="100%" height="100%"&gt;&lt;/mip-img&gt;&lt;p&gt;&amp;#20808;&amp;#38155;&amp;#30005;&amp;#23376;2024&amp;#24180;&amp;#24180;&amp;#25253;&amp;#28145;&amp;#24230;&amp;#21078;&amp;#26512;&amp;#65306;&amp;#24212;&amp;#25910;&amp;#36134;&amp;#27454;&amp;#28608;&amp;#22686;&amp;#19982;&amp;#33829;&amp;#25910;&amp;#32972;&amp;#31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StfxKUsHNernGMi.aspx?id=FKm2nykFeu5J.shtml" data-id="3" data-num="0" data-href="http://www.xjner.com/20KpIeFfYzIFmW7KCU2.aspx?id=zNoCaXWP.phtml"  title="" target="_blank"&gt;&lt;mip-img class="mip-img" layout="container" src="http://n.sinaimg.cn/sinacn20103/30/w1080h1350/20200204/18c1-inzcrxs05960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qUVgFkYTZd.aspx?id=yVxVRFFuzIw8vVLFS.html" data-id="4" data-num="0" data-href="http://www.jxscrgkw.net/20v48q0o5knYjAQSw.aspx?id=No3tSCbpLGlw.htm"  title="" target="_blank"&gt;&lt;mip-img class="mip-img" layout="container" src="http://n.sinaimg.cn/sinacn10110/145/w693h1052/20190816/fbf4-ichcymv8424233.jpg" width="100%" height="100%"&gt;&lt;/mip-img&gt;&lt;p&gt;&amp;#24247;&amp;#22522;&amp;#21307;&amp;#30103;&amp;#26089;&amp;#30424;&amp;#28072;&amp;#36229;4% &amp;#36817;&amp;#26085;&amp;#26071;&amp;#19979;&amp;#21807;&amp;#31934;&amp;#21307;&amp;#30103;&amp;#22235;&amp;#33218;&amp;#25163;&amp;#26415;&amp;#26426;&amp;#22120;&amp;#20154;&amp;#33719;&amp;#24471;&amp;#27880;&amp;#20876;&amp;#25209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ddRimhiLmD8.aspx?id=WJaPfyDEB6x.htm" data-id="5" data-num="0" data-href="http://www.cqdjxyy.com/20hXZXivjvJa.aspx?id=5s7QOKY9GHjwXS9C.phtml"  title="" target="_blank"&gt;&lt;mip-img class="mip-img" layout="container" src="http://n.sinaimg.cn/sinacn10111/192/w1080h1512/20200106/252a-imrkkfy2108887.jpg" width="100%" height="100%"&gt;&lt;/mip-img&gt;&lt;p&gt;&amp;#20013;&amp;#20849;&amp;#20013;&amp;#22830;&amp;#25919;&amp;#27835;&amp;#23616;&amp;#20250;&amp;#35758;&amp;#65306;&amp;#35201;&amp;#19981;&amp;#26029;&amp;#23436;&amp;#21892;&amp;#31283;&amp;#23601;&amp;#19994;&amp;#31283;&amp;#32463;&amp;#27982;&amp;#30340;&amp;#25919;&amp;#31574;&amp;#24037;&amp;#20855;&amp;#316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faHw7GupcOVVZ.aspx?id=0rRQgBPpixIOvBX7.phtml" data-id="6" data-num="0" data-href="http://www.shigongjishu.cn/20dhMJpteO.aspx?id=2KA2uBulrKWh9fO.phtm"  title="" target="_blank"&gt;&lt;mip-img class="mip-img" layout="container" src="http://n.sinaimg.cn/sinacn20116/290/w840h1050/20190919/62f2-iewtemz20389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3jt1ryeJkY8OdXtgH.aspx?id=ibFMw7wt.phtm" data-id="7" data-num="0" data-href="https://www.tfjyedu.com/20FIdxMx1NZz2I.aspx?id=1QIeNcuvhMGXzd45H.phtm"  title="" target="_blank"&gt;&lt;mip-img class="mip-img" layout="container" src="http://n.sinaimg.cn/sinakd10112/650/w1440h810/20200326/58fd-irkazzv3114165.jpg" width="100%" height="100%"&gt;&lt;/mip-img&gt;&lt;p&gt;&amp;#24658;&amp;#20016;&amp;#32440;&amp;#19994;&amp;#39640;&amp;#28322;&amp;#20215;&amp;#25910;&amp;#36141;&amp;#26410;&amp;#35265;&amp;#19994;&amp;#32489;&amp;#25215;&amp;#35834; &amp;#26631;&amp;#30340;&amp;#20844;&amp;#21496;&amp;#20174;&amp;#24040;&amp;#20111;&amp;#21040;&amp;#24494;&amp;#21033;&amp;#31163;&amp;#19981;&amp;#24320;&amp;ldquo;&amp;#24038;&amp;#25163;&amp;#20498;&amp;#21491;&amp;#2516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LqHjcek0dU2WO.aspx?id=NxiBJM61.html" data-id="8" data-num="0" data-href="http://www.icirculation.com/20NY802dHwZ8eikt.aspx?id=kHxnDmrqTJ1Dv8E.shtml"  title="" target="_blank"&gt;&lt;mip-img class="mip-img" layout="container" src="http://n.sinaimg.cn/sinacn20100/9/w690h919/20190820/d303-icmpfxa3347039.jpg" width="100%" height="100%"&gt;&lt;/mip-img&gt;&lt;p&gt;&amp;#22269;&amp;#38469;&amp;#36135;&amp;#24065;&amp;#22522;&amp;#37329;&amp;#32452;&amp;#32455;&amp;#21644;&amp;#19990;&amp;#30028;&amp;#38134;&amp;#34892;&amp;#20250;&amp;#35758;&amp;#32467;&amp;#26463;&amp;#65292;&amp;#20851;&amp;#31246;&amp;#38382;&amp;#39064;&amp;#20173;&amp;#19981;&amp;#26126;&amp;#26391;&amp;#65292;&amp;#32463;&amp;#27982;&amp;#21069;&amp;#26223;&amp;#22570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VCcWFqEb.aspx?id=MqJ6TmrAUPdg.html" data-id="9" data-num="0" data-href="http://www.meitieshi.com/20Ea0GNwOrAK.aspx?id=NGJekVE6.phtm"  title="" target="_blank"&gt;&lt;mip-img class="mip-img" layout="container" src="http://n.sinaimg.cn/sinakd10114/408/w690h518/20200305/791e-iqmtvwu8389688.jpg" width="100%" height="100%"&gt;&lt;/mip-img&gt;&lt;p&gt;&amp;#20154;&amp;#27665;&amp;#24065;&amp;#20817;&amp;#32654;&amp;#20803;&amp;#20013;&amp;#38388;&amp;#20215;&amp;#25253;7.2066&amp;#65292;&amp;#19978;&amp;#35843;32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ndeKFOFu2VL.aspx?id=6LnThclSWpGD8UX.shtml" data-id="10" data-num="0" data-href="http://www.gzzmedu.com/20z4oXiCHX.aspx?id=mruidboYyigL.htm"  title="" target="_blank"&gt;&lt;mip-img class="mip-img" layout="container" src="http://n.sinaimg.cn/sinacn10106/562/w1081h1081/20190904/3879-ieaiqii8622552.jpg" width="100%" height="100%"&gt;&lt;/mip-img&gt;&lt;p&gt;515&amp;#25237;&amp;#36164;&amp;#32773;&amp;#20445;&amp;#25252;&amp;#26085; | &amp;#22025;&amp;#23454;&amp;#22522;&amp;#37329;&amp;ldquo;&amp;#21738;&amp;#31181;&amp;#20859;&amp;#32769;&amp;#26041;&amp;#24335;&amp;#26368;&amp;#38752;&amp;#35889;&amp;#65311;&amp;rdquo;&amp;#65306;AI&amp;#36171;&amp;#33021;&amp;#65292;&amp;#20197;&amp;#25340;&amp;#36148;&amp;#30011;&amp;#39118;&amp;#35753;&amp;#20859;&amp;#32769;&amp;#30693;&amp;#35782;&amp;ldquo;&amp;#38646;&amp;#38376;&amp;#2709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134;&amp;#34892;&amp;#32929;&amp;#28909;&amp;#24230;&amp;#25345;&amp;#32493;&amp;#25856;&amp;#21319; &amp;#21435;&amp;#24180;&amp;#22235;&amp;#23395;&amp;#24230;&amp;#19994;&amp;#32489;&amp;#25913;&amp;#21892;&amp;ldquo;&amp;#24378;&amp;#21183;&amp;#20986;&amp;#22280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Pk-CidaYn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PMyJGK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sgT-yCGgNl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xXTjMNAb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SP-dEoEJTAJK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6624340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97845505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439834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OvsYsR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QUKiLR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anBetX&amp;#19975;&amp;#21338;&amp;#20307;&amp;#32946;app&amp;#20020;&amp;#29463;&amp;#21439;&amp;#26032;&amp;#30000;&amp;#26449;&amp;#38215;&amp;#38134;&amp;#34892;&amp;#34987;&amp;#32602;35.9&amp;#19975;&amp;#20803;&amp;#65306;&amp;#26410;&amp;#25353;&amp;#29031;&amp;#35268;&amp;#23450;&amp;#25253;&amp;#36865;&amp;#22823;&amp;#39069;&amp;#20132;&amp;#26131;&amp;#25253;&amp;#21578;&amp;#25110;&amp;#32773;&amp;#21487;&amp;#30097;&amp;#20132;&amp;#26131;&amp;#2525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