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nba&amp;#20154;&amp;#20154;&amp;#20307;&amp;#32946;&amp;#30452;&amp;#2577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098706/index.aspx?id=WejVVHE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nba&amp;#20154;&amp;#20154;&amp;#20307;&amp;#32946;&amp;#30452;&amp;#2577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098706/index.aspx?id=WejVVHE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HLZ-MDGvLmPZdz.shtml" title="" target="_blank"&gt;&amp;#25163;&amp;#27231;&amp;#40179;&amp;#20976;&amp;#32178;&lt;/a&gt;&lt;/span&gt;&lt;a href="/20Wu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nba&amp;#20154;&amp;#20154;&amp;#20307;&amp;#32946;&amp;#30452;&amp;#2577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23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696;&amp;#327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5/w508h727/20190817/efbc-ichcymw3428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nba&amp;#20154;&amp;#20154;&amp;#20307;&amp;#32946;&amp;#30452;&amp;#25773;,app&amp;#19979;&amp;#36733;&amp;#25163;&amp;#26426;&amp;#31471;V2.5.0MtoUzgbEnZpsUQ-ylfAYDhMmkzCUtlO-aACqq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554/w640h714/20230111/1d67-40416ea0a1c4c7719737cf17dd1f66c4.jpg" w="640" h="714" wh="0.90"/&gt;nba&amp;#20154;&amp;#20154;&amp;#20307;&amp;#32946;&amp;#30452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6757;&amp;#35199;&amp;#20110;&amp;#21608;&amp;#19977;&amp;#20195;&amp;#34920;&amp;#24052;&amp;#40654;&amp;#22307;&amp;#26085;&amp;#32819;&amp;#26364;&amp;#20808;&amp;#21457; &amp;#9803;&amp;#20986;&amp;#25112;&amp;#26114;&amp;#28909;&amp;#65292;&amp;#36825;&amp;#26159;&amp;#20182;&amp;#24102;&amp;#39046;&amp;#38463;&amp;#26681;&amp;#24311;&amp;#22842;&amp;#19979;&amp;#19990;&amp;#30028;&amp;#26479;&amp;#20896;&amp;#20891;&amp;#20043;&amp;#21518;&amp;#65292;&amp;#39318;&amp;#24230;&amp;#22312;&amp;#36187;&amp;#22330;&amp;#19978;&amp;#20142; &amp;#9810;&amp;#30456;&amp;#12290;&amp;#27604;&amp;#36187;&amp;#36827;&amp;#34892;&amp;#21040;&amp;#31532;&lt;/font&gt;&lt;font&gt;72&lt;/font&gt;&lt;font&gt;&amp;#20998;&amp;#38047;&amp;#65292;&amp;#26757;&amp;#35199;&amp;#20174;&amp;#20013;&amp;#36335;&amp;#19982;&amp;#38431;&amp;#21451;&amp;#37197;&amp;#21512;&amp;#65292;&amp;#20914;&amp;#20837;&amp;#31105;&amp;#21306;&amp;#25509;&amp;#33719;&amp;#20256;&amp;#29699;&amp;#65292;&amp;#21491; &amp;#9997;&amp;#33050;&amp;#24555;&amp;#36895;&amp;#36215;&amp;#33050;&amp;#23556;&amp;#38376;&amp;#30772;&amp;#32593;&amp;#65292;&amp;#34429;&amp;#28982;&amp;#19968;&amp;#24230;&amp;#34987;&amp;#21161;&amp;#29702;&amp;#35009;&amp;#21028;&amp;#35748;&amp;#23450;&amp;#20026;&amp;#36234;&amp;#20301;&amp;#65292;&amp;#20294;&amp;#32463;&lt;/font&gt;&lt;font&gt;VAR&lt;/font&gt;&lt;font&gt;&amp;#30830;&amp;#35748;&amp;#27809;&amp;#26377; &amp;#9803;&amp;#36234;&amp;#20301;&amp;#65292;&amp;#36825;&amp;#26159;&amp;#19968;&amp;#39063;&amp;#26377;&amp;#25928;&amp;#30340;&amp;#36827;&amp;#29699;&amp;#65292;&amp;#26368;&amp;#32456;&amp;#24102;&amp;#39046;&amp;#22823;&amp;#24052;&amp;#40654;&amp;#20197;&lt;/font&gt;&lt;font&gt;2&lt;/font&gt;&lt;font&gt;&amp;#65306;&lt;/font&gt;&lt;font&gt;0&lt;/font&gt;&lt;font&gt;&amp;#20987;&amp;#36133;&amp;#26114;&amp;#28909; &amp;#9940;&amp;#65292;&amp;#25193;&amp;#22823;&amp;#31215;&amp;#20998;&amp;#27036;&amp;#39046;&amp;#20808;&amp;#20248;&amp;#21183; &amp;#9195;&amp;#12290;&lt;/font&gt;&lt;/font&gt;&lt;font&gt;&lt;font&gt;&amp;#26757;&amp;#35199;&amp;#26412; &amp;#10147;&amp;#22330;&amp;#36825;&amp;#39063;&amp;#36827;&amp;#29699; &amp;#9203;&amp;#65292;&amp;#21516;&amp;#26102;&amp;#26159;&amp;#20182;&amp;#22312;&amp;#27431;&amp;#27954;&lt;/font&gt;&lt;font&gt;5&lt;/font&gt;&lt;font&gt;&amp;#22823;&amp;#32852;&amp;#36187;&amp;#30340;&amp;#31532;&lt;/font&gt;&lt;font&gt;696&lt;/font&gt;&lt;font&gt;&amp;#39063;&amp;#36827;&amp;#29699;&amp;#65292;&amp;#25104;&amp;#21151;&amp;#36861;&amp;#24179;&lt;/font&gt;&lt;font&gt;C&lt;/font&gt;&lt;font&gt;&amp;#32599;&amp;#32426;&amp;#24405;&amp;#65292;&amp;#32780;&amp;#20182;&amp;#21482;&amp;#29992;&amp;#20102;&lt;/font&gt;&lt;font&gt;832&lt;/font&gt;&lt;font&gt;&amp;#22330;&amp;#27425;&amp;#65292; &amp;#9801;&amp;#27604;&amp;#36215;&lt;/font&gt;&lt;font&gt;C&lt;/font&gt;&lt;font&gt;&amp;#32599; &amp;#9811;&amp;#30340;&lt;/font&gt;&lt;font&gt;919&lt;/font&gt;&lt;font&gt; &amp;#10062;&amp;#22330;&amp;#27425;&amp;#26356;&amp;#26377;&amp;#25928;&amp;#29575;&amp;#65292;&lt;/font&gt;&lt;font&gt;C&lt;/font&gt;&lt;font&gt;&amp;#32599;&amp;#31163;&amp;#24320;&amp;#27431;&amp;#27954;&amp;#20116;&amp;#22823;&amp;#32852;&amp;#36187;&amp;#36716;&amp;#25112;&amp;#27801;&amp;#29305;&amp;#38463;&amp;#25289;&amp;#20271; &amp;#9195;&amp;#65292;&amp;#34987;&amp;#26757;&amp;#35199;&amp;#36814;&amp;#22836;&amp;#36214;&amp;#19978;&amp;#21482;&amp;#26159; &amp;#10082;&amp;#36831;&amp;#26089;&amp;#30340;&amp;#20107;&amp;#65292;&amp;#21482;&amp;#35201;&amp;#26757;&amp;#35199;&amp;#20877;&amp;#36827;&amp;#19968;&amp;#29699;&amp;#65292;&amp;#23601;&amp;#33021;&amp;#30331;&amp;#39030;&lt;/font&gt;&lt;font&gt;5&lt;/font&gt;&lt;font&gt;&amp;#22823;&amp;#32852;&amp;#36187;&amp;#30340;&amp;#29983;&amp;#28079;&amp;#36827;&amp;#29699;&amp;#29579;&amp;#12290;&amp;#38543;&amp;#30528;&lt;/font&gt;&lt;font&gt;2022&lt;/font&gt;&lt;font&gt;&amp;#21345;&amp;#36798;&amp;#19990;&amp;#9800;&amp;#30028;&amp;#26479;&amp;#33853;&amp;#24149;&amp;#65292;&lt;/font&gt;&lt;font&gt;10&lt;/font&gt;&lt;font&gt;&amp;#22810;&amp;#24180;&amp;#26469;&amp;#12300;&amp;#26757;&amp;#32599;&amp;#20043;&amp;#20105;&amp;#12301;&amp;#20284;&amp;#20046;&amp;#20063;&amp;#23459;&amp;#21578;&amp;#33853;&amp;#24149;&amp;#65292;&amp;#24191;&amp;#22823;&amp;#29699;&amp;#36855;&amp;#24456;&amp;#38590;&amp;#19981;&amp;#25215;&amp;#35748;&amp;#65292; &amp;#9784;&amp;#26757;&amp;#35199;&amp;#23601;&amp;#26159;&amp;#24403;&amp;#20170;&amp;#29699;&amp;#29579;&amp;#65292;&amp;#29978;&amp;#33267;&amp;#26159;&lt;/font&gt;&lt;font&gt;GOAT(&lt;/font&gt;&lt;font&gt;&amp;#21490;&amp;#19978;&amp;#26368;&amp;#20339;&lt;/font&gt;&lt;font&gt;)&lt;/font&gt;&lt;font&gt;&amp;#12290;&lt;/font&gt;&lt;/font&gt;&lt;font&gt;&lt;font&gt;&amp;#22806;&amp;#23186;&amp;#25253;&amp;#23548; &amp;#9997;&amp;#65292;&amp;#24052;&amp;#40654;&amp;#22307;&amp;#26085;&amp;#32819;&amp;#26364;&amp;#26412;&amp;#26376;&amp;#23558;&amp;#31227;&amp;#24072;&amp;#20013;&amp;#20122;&amp;#65292; &amp;#9802;&amp;#19982;nba&amp;#20154;&amp;#20154;&amp;#20307;&amp;#32946;&amp;#30452;&amp;#25773;&amp;#27801;&amp;#29305;&amp;#38463;&amp;#25289;&amp;#20271;&amp;#36275;&amp;#29699;&amp;#38431;&amp;#33406;&amp;#32435;&amp;#26031;&amp;#19982;&amp;#24076;&amp;#25289;&amp;#23572;&amp;#38431;&amp;#36873;&amp;#20986;&amp;#30340;&amp;#26126;&amp;#26143;&amp;#38431;&amp;#36386;&amp;#21451;&amp;#35850;&amp;#36187;&amp;#65292;&amp;#23626;&amp;#26102; &amp;#9981;&amp;#21487;&amp;#26395;&amp;#35265;&amp;#21040;&amp;#26757;&amp;#35199;&amp;#19982;&lt;/font&gt;&lt;font&gt;C&lt;/font&gt;&lt;font&gt;&amp;#32599;&amp;#20877;&amp;#27425;&amp;#21516;&amp;#22330;&amp;#36739;&amp;#21170;&amp;#65292;&amp;#30001;&amp;#20110;&amp;#26757;&amp;#35199;&amp;#19982;&lt;/font&gt;&lt;font&gt;C&lt;/font&gt;&lt;font&gt;&amp;#32599;&amp;#24180;&amp;#32426;&amp;#20998;&amp;#21035;&amp;#26469;&amp;#21040;&lt;/font&gt;&lt;font&gt;35&lt;/font&gt;&lt;font&gt;&amp;#12289;&lt;/font&gt;&lt;font&gt;37&lt;/font&gt;&lt;font&gt;&amp;#23681;&amp;#65292;&amp;#21152;&amp;#19978;&lt;/font&gt;&lt;font&gt;C&lt;/font&gt;&lt;font&gt;&amp;#32599;&amp;#36716;&amp;#25112;&amp;#27801;&amp;#29305;&amp;#38463;&amp;#25289;&amp;#20271;&amp;#32852;&amp;#36187;&amp;#65292; &amp;#9807;&amp;#26410;&amp;#26469;&amp;#20004;&amp;#20154;&amp;#30896;&amp;#22836;&amp;#26426;&amp;#20250;&amp;#21487;&amp;#33021;&amp;#23569;&amp;#20043;&amp;#21448;&amp;#23569;&amp;#65292;&amp;#22240;&amp;#27492;&amp;#20063;&amp;#34987;&amp;#24418;&amp;#23481;&amp;#25104;&amp;#21452;&amp;#38596;"&amp;#26368;&amp;#32456;&amp;#19968;&amp;#25112;" &amp;#9194;&amp;#65292;&amp;#35753;&amp;#20840;&amp;#19990;&amp;#30028;&amp;#36275;&amp;#29699;&amp;#36855;&amp;#30456;&amp;#24403;&amp;#26399;&amp;#2445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01/w573h728/20200209/57ab-ipfprtn9258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22312;&amp;#27431;&amp;#27954;&amp;#36275;&amp;#22363; &amp;#9789;&amp;#65292;&amp;#19968;&amp;#23478;&amp;#37329;&amp;#20027;&amp;#26071;&amp;#19979;&amp;#25317;&amp;#26377;&amp;#22810;&amp;#21482;&amp;#20465;&amp;#20048;&amp;#37096;&amp;#32929;&amp;#26435;&amp;#30340;&amp;#36235;&amp;#21183;&amp;#27491; &amp;#9802;&amp;#22312;&amp;#24418;&amp;#25104;&amp;#12290;&amp;#38500;&amp;#20102;QSI&amp;#26071;&amp;#19979;&amp;#30446;&amp;#21069;&amp;#25317;&amp;#26377;&amp;#19977;&amp;#21482;&amp;#29699;&amp;#38431;&amp;#22806; &amp;#10082;&amp;#65292;&amp;#30001;&amp;#22478;&amp;#24066;&amp;#36275;&amp;#29699;&amp;#38598;&amp;#22242;&amp;#23436;&amp;#20840; &amp;#9811;&amp;#25511;&amp;#21046;&amp;#30340;&amp;#20465;&amp;#20048;&amp;#37096;&amp;#24050;&amp;#26377;10&amp;#23478;&amp;#65292;&amp;#20854;&amp;#20013;&amp;#23601;&amp;#21253;&amp;#25324;&amp;#26364;&amp;#22478;&amp;#12290;&amp;#32418;&amp;#29275;&amp;#38598;&amp;#22242;&amp;#26071;&amp;#19979;&amp;#21017;&amp;#25317;&amp;#26377;&amp;#22885; &amp;#9977;&amp;#22320;&amp;#21033;&amp;#29699;&amp;#38431;&amp;#33832;&amp;#23572;&amp;#26031;&amp;#22561;&amp;#32418;&amp;#29275;&amp;#21644;&amp;#24503;&amp;#30002;&amp;#29699;&amp;#38431;&amp;#33713;&amp;#27604;&amp;#38177;&amp;#32418;&amp;#29275; &amp;#9808;&amp;#12290;&amp;#24635;&amp;#37096;&amp;#20301;&amp;#20110;&amp;#36808;&amp;#38463;&amp;#23494;&amp;#30340;&amp;#31169; &amp;#9804;&amp;#21215;&amp;#32929;&amp;#26435;&amp;#20844;&amp;#21496;777&amp;#20063;&amp;#25226;&amp;#33258;&amp;#24049;&amp;#30340;&amp;#36275;&amp;#36857;&amp;#30041;&amp;#22312;&amp;#20102;&amp;#28909;&amp;#37027;&amp;#20122;&amp;#12289;&amp;#24052;&amp;#40654;&amp;#32418;&amp;#26143;&amp;#12289;&amp;#26575;&amp;#26519;&amp;#36203; &amp;#9934;&amp;#22612;&amp;#31561;&amp;#22810;&amp;#23478;&amp;#20465;&amp;#20048;&amp;#370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294;&amp;#26377;&amp;#19968;&amp;#28857;&amp;#36824;&amp;#26159;&amp;#35201;&amp;#35828;&amp;#65292;&amp;#37027;&amp;#23601;&amp;#26159;&amp;#25130;&amp;#33267;&amp;#21040;&amp;#21608;&amp;#19977;&amp;#26202;&amp;#19978;&amp;#65292;&amp;#36825; &amp;#10150;&amp;#31508;&amp;#20132;&amp;#26131;&amp;#36824;&amp;#27809;&amp;#26377;&amp;#25509;&amp;#36817;&amp;#36798;&amp;#25104;&amp;#19968;&amp;#3326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4713;&amp;#65292;&amp;#26757;&amp;#35199;&amp;#22842;&amp;#20896;&amp;#21518;&amp;#21050;&amp;#30171;&amp;#20102;&amp;#22982;&amp;#24052;&amp;#20329;&amp;#30340;&amp;#24515; &amp;#10151;&amp;#65292;&amp;#20182;&amp;#24515;&amp;#37324;&amp;#38750; &amp;#10061;&amp;#24120;&amp;#19981;&amp;#29245;&amp;#65292;&amp;#25152;&amp;#20197;&amp;#20182;&amp;#21644;&amp;#8220;&amp;#23567;&amp;#20804;&amp;#24351;&amp;#8221;&amp;#38463;&amp;#20160;&amp;#25289;&amp;#22827;&amp;#19968;&amp;#36215;&amp;#21435;&amp;#8220;&amp;#28418;&amp;#20142;&amp;#22269;&amp;#8221;&amp;#25955;&amp;#24515;&amp;#21435;&amp;#20102;&amp;#65292; &amp;#10087;&amp;#20182;&amp;#25226;&amp;#33258;&amp;#24049;&amp;#30340;&amp;#20146;&amp;#24351;&amp;#24351;&amp;#8220;&amp;#23567;&amp;#31070;&amp;#40863;&amp;#8221;&amp;#30041;&amp;#19979;&amp;#26469;&amp;#30475;&amp;#8220;&amp;#23478;&amp;#8221; &amp;#9200;&amp;#65292;&amp;#20465;&amp;#20048;&amp;#37096;&amp;#26356;&amp;#34915;&amp;#23460;&amp;#22914;&amp;#26524;&amp;#26377; &amp;#10087;&amp;#24322;&amp;#24120;&amp;#20182;&amp;#20250;&amp;#31532;&amp;#19968;&amp;#26102;&amp;#38388;&amp;#30693;&amp;#36947; &amp;#10148;&amp;#65292;&amp;#32435;&amp;#36187;&amp;#23572;&amp;#20063;&amp;#30693;&amp;#36947;&amp;#22982;&amp;#24052;&amp;#20329;&amp;#21644;&amp;#21335;&amp;#32654;&amp;#21452;&amp;#26143;&amp;#20851;&amp;#31995;&amp;#24050;&amp;#32463;&amp;#21040; &amp;#9974;&amp;#20102;&amp;#27700;&amp;#28779;&amp;#19981;&amp;#23481; &amp;#9807;&amp;#65292;&amp;#25152;&amp;#20197;&amp;#20182;&amp;#20026;&amp;#20102;&amp;#36991;&amp;#20813;&amp;#23186;&amp;#20307;&amp;#26469;&amp;#20570;&amp;#25991;&amp;#31456;&amp;#65292;&amp;#20182;&amp;#21516;&amp;#24847;&amp;#22982;&amp;#24052;&amp;#20329;&amp;#21435;&amp;#22806;&amp;#38754;&amp;#25955; &amp;#9802;&amp;#25955;&amp;#24515;&amp;#65292;&amp;#29699;&amp;#36855;&amp;#20204;&amp;#32439;&amp;#32439;&amp;#34920;&amp;#31034;&amp;#8220;&amp;#22982;&amp;#24635;&amp;#8221;&amp;#30340;&amp;#24515;&amp;#24773;&amp;#19981;&amp;#29245;&amp;#20102; &amp;#9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27/w570h457/20191024/eb70-ihmipqw2066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32467;&amp;#26463;&amp;#20043;&amp;#21518; &amp;#10061;&amp;#65292;&amp;#25105;&amp;#23601;&amp;#19968;&amp;#30452;&amp;#22312;&amp;#24605;&amp;#32771;&amp;#36825;&amp;#20010;&amp;#38382;&amp;#39064;&amp;#12290;&amp;#20960;&amp;#20010;&amp;#26376;&amp;#26469;&amp;#65292;&amp;#25105;&amp;#20869; &amp;#9804;&amp;#24515;&amp;#28145;&amp;#22788;&amp;#26377;&amp;#19968;&amp;#31181;&amp;#19996;&amp;#35199;&amp;#38543;&amp;#30528;&amp;#36187;&amp;#20107;&amp;#30340;&amp;#36827;&amp;#34892;&amp;#19981;&amp;#26029;&amp;#22686;&amp;#38271;&amp;#65292;&amp;#36825;&amp;#35753;&amp;#25105;&amp;#20570;&amp;#20986;&amp;#20102;&amp;#22914;&amp;#27492;&amp;#36873;&amp;#25321; &amp;#9917;&amp;#12290;&amp;#36807;&amp;#21435;&amp;#20960;&amp;#20010;&amp;#26376;&amp;#65292;&amp;#30495;&amp;#27491;&amp;#25512;&amp;#21160;&amp;#25105;&amp;#21069;&amp;#36827;&amp;#30340;&amp;#26159;&amp;#19990;&amp;#30028;&amp;#26479;&amp;#20197;&amp;#21450;&amp;#21019;&amp;#32426;&amp;#24405;&amp;#30340;&amp;#22269;&amp;#23478;&amp;#38431;&amp;#20986;&amp;#22330; &amp;#10062;&amp;#27425;&amp;#25968;&amp;#65292;&amp;#20320;&amp;#24517;&amp;#39035;&amp;#25235;&amp;#20303;&amp;#36825;&amp;#26679;&amp;#30340;&amp;#26426;&amp;#20250;&amp;#12290;&amp;#20294;&amp;#26159;&amp;#65292;&amp;#26368;&amp;#37325;&amp;#35201;&amp;#30340;&amp;#36824;&amp;#26159;&amp;#21355;&amp;#20885;&amp;#19990;&amp;#30028;&amp;#26479;&amp;#20896;&amp;#20891; &amp;#9201;&amp;#30340;&amp;#24819;&amp;#27861;&amp;#12290;&amp;#35753;&amp;#25105;&amp;#32487;&amp;#32493;&amp;#21069;&amp;#36827;&amp;#30340;&amp;#36824;&amp;#26377;&amp;#21478;&amp;#22806;&amp;#19968;&amp;#20010;&amp;#24819;&amp;#27861;&amp;#65292;&amp;#37027;&amp;#23601;&amp;#26159;&amp;#21644;&amp;#38431;&amp;#21451;&amp;#12289;&amp;#20027;&amp;#25945;&amp;#32451; &amp;#10085;&amp;#20197;&amp;#21450;&amp;#24037;&amp;#20316;&amp;#20154;&amp;#21592;&amp;#19968;&amp;#36215;&amp;#31361;&amp;#30772;&amp;#26497;&amp;#38480;&amp;#65292;&amp;#36827;&amp;#34892;&amp;#26368;&amp;#21518;&amp;#19968;&amp;#27425;&amp;#20882;&amp;#38505;&amp;#12290;&amp;#23545;&amp;#20110;&amp;#19990;&amp;#30028;&amp;#26479;&amp;#65292;&amp;#25105;&amp;#22312; &amp;#9994;&amp;#24515;&amp;#29702;&amp;#19978;&amp;#24050;&amp;#32463;&amp;#24456;&amp;#26089;&amp;#20043;&amp;#21069;&amp;#20570;&amp;#22909;&amp;#20102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9926;&amp;#23612;&amp;#25509;&amp;#21463;&amp;#37319;&amp;#35775;&amp;#26102;&amp;#20877;&amp;#27425;&amp;#25256;&amp;#20987;&amp;#20102;&amp;#24403;&amp;#20540;&amp;#20027;&amp;#35009;&amp;#12289;&amp;#24503;&amp;#22269;&amp;#20154;&amp;#24076;&amp;#20271;&amp;#29305;&amp;#65292;&amp;#8220;&amp;#22914; &amp;#8987;&amp;#26524;&amp;#20182;&amp;#20204;&amp;#22240;&amp;#20026;&amp;#25105;&amp;#20987;&amp;#25171;VAR&amp;#65288;&amp;#35774;&amp;#22791;&amp;#65289;&amp;#22788;&amp;#32602;&amp;#25105;&amp;#65292;&amp;#37027;&amp;#20040;&amp;#20182;&amp;#20204;&amp;#24212;&amp;#35813;&amp;#25226;&amp;#35009;&amp;#21028;&amp;#20851;&amp;#36827; &amp;#9203;&amp;#30417;&amp;#29425;&amp;#65292;&amp;#37027;&amp;#20010;&amp;#35009;&amp;#21028;&amp;#23548;&amp;#33268;&amp;#25105;&amp;#20204;&amp;#19990;&amp;#30028;&amp;#26479;&amp;#20986;&amp;#236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899;&amp;#36275;&amp;#19990;&amp;#30028;&amp;#26479;&amp;#33021;&amp;#21542;&amp;#26377;&amp;#24778;&amp;#21916; &amp;#9784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9/w854h1195/20190816/4e24-ichcymv9722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08;&amp;#12289;&amp;#24402;&amp;#21270;&amp;#27809;&amp;#38169; &amp;#9980;&amp;#65292;&amp;#20013;&amp;#22269;&amp;#36275;&amp;#29699;&amp;#38169;&amp;#22312;&amp;#31649;&amp;#297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7861;&amp;#22269;&amp;#36275;&amp;#21327;&amp;#25191;&amp;#34892;&amp;#22996;&amp;#21592;&amp;#20250;&amp;#26085;&amp;#21069;&amp;#22312;&amp;#24052;&amp;#40654;&amp;#21484;&amp;#24320;&amp;#20102;&amp;#32039;&amp;#24613;&amp;#20250;&amp;#35758;&amp;#12290;&amp;#38543; &amp;#9811;&amp;#21518;&amp;#65292;&amp;#27861;&amp;#22269;&amp;#36275;&amp;#21327;&amp;#22312;&amp;#19968;&amp;#20221;&amp;#22768;&amp;#26126;&amp;#20013;&amp;#34920;&amp;#31034;&amp;#65292;&amp;#21202;&amp;#26684;&amp;#25289;&amp;#22467;&amp;#21516;&amp;#24847;&amp;#36766;&amp;#21435;&amp;#27861;&amp;#22269;&amp;#36275;&amp;#21327;&amp;#20027;&amp;#24109;&amp;#30340; &amp;#9806;&amp;#32844;&amp;#21153;&amp;#65292;&amp;#24182;&amp;#23558;&amp;#22312;&amp;#20307;&amp;#32946;&amp;#37096;&amp;#36827;&amp;#34892;&amp;#23457;&amp;#35745;&amp;#27807;&amp;#36890;&amp;#21518;&amp;#27491;&amp;#24335;&amp;#21368;&amp;#20219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1033;&amp;#38597;&amp;#24471;&amp;#32988;&amp;#21033;&amp;#23448;&amp;#26041;&amp;#21457;&amp;#24067;&amp;#22768;&amp;#26126;&amp;#21542;&amp;#35748;&amp;#20102;&amp;#36825;&amp;#19968;&amp;#35828;&amp;#27861;&amp;#65292;&amp;#29699;&amp;#38431;&amp;#31216;&amp;#20182;&amp;#19987;&amp;#27880;&amp;#20110; &amp;#9790;&amp;#20026;&amp;#21033;&amp;#38597;&amp;#24471;&amp;#32988;&amp;#21033;&amp;#36386;&amp;#29699;&amp;#65292;&amp;#19982;&amp;#38431;&amp;#21451;&amp;#20204;&amp;#19968;&amp;#36215;&amp;#21462;&amp;#24471;&amp;#25104;&amp;#21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43/w640h303/20200228/4f34-ipzreix0533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08;&amp;#65292;&lt;font cms-style="strong-Bold"&gt;&amp;#30524;&amp;#19979;&amp;#25670;&amp;#22312;QSI&amp;#38754;&amp;#21069;&amp;#30340;&amp;#19968;&amp;#20010;&amp;#39047;&amp;#20026;&amp;#20851;&amp;#38190;&amp;#30340;&amp;#38382;&amp;#39064;&amp;#26159;&amp;#65292;&amp;#26681;&amp;#25454;&amp;#27431; &amp;#10083;&amp;#36275;&amp;#32852;&amp;#35268;&amp;#23450;&amp;#65292;&amp;#21516;&amp;#19968;&amp;#36130;&amp;#22242;&amp;#23436;&amp;#20840;&amp;#25511;&amp;#32929;&amp;#30340;&amp;#20004;&amp;#23478;&amp;#20465;&amp;#20048;&amp;#37096;&amp;#19981;&amp;#33021;&amp;#21516;&amp;#26102;&amp;#20986;&amp;#29616;&amp;#22312;&amp;#21516;&amp;#19968;&amp;#20010;&amp;#27431; &amp;#10067;&amp;#25112;&amp;#36187;&amp;#22330;&lt;/font&gt;&amp;#8212;&amp;#8212;&amp;#36825;&amp;#39044;&amp;#31034;&amp;#30528;QSI&amp;#30446;&amp;#21069;&amp;#26356;&amp;#21487;&amp;#33021;&amp;#20197;&amp;#36141;&amp;#20080;&amp;#23569;&amp;#25968;&amp;#32929; &amp;#9875;&amp;#26435;&amp;#30340;&amp;#24418;&amp;#24335;&amp;#24067;&amp;#23616;&amp;#33521;&amp;#36229;&amp;#20465;&amp;#20048;&amp;#37096;&amp;#12290;&amp;#19981;&amp;#28982;&amp;#30340;&amp;#35805;&amp;#65292;&amp;#35201;&amp;#26159;&amp;#24052;&amp;#40654;&amp;#22307;&amp;#26085;&amp;#32819;&amp;#26364;&amp;#38431;&amp;#19982;QSI &amp;#9808;&amp;#23436;&amp;#20840;&amp;#25511;&amp;#32929;&amp;#30340;&amp;#33521;&amp;#36229;&amp;#20465;&amp;#20048;&amp;#37096;&amp;#21516;&amp;#26102;&amp;#26187;&amp;#32423;&amp;#27431;&amp;#20896;&amp;#65292;&amp;#20854;&amp;#20013;&amp;#19968;&amp;#23478;&amp;#20465;&amp;#20048;&amp;#37096;&amp;#23558;&amp;#26080;&amp;#27861;&amp;#21442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3578;&amp;#19982;&amp;#27861;&amp;#22269;&amp;#36275;&amp;#21327;&amp;#30340;&amp;#36825;&amp;#27425;&amp;#32493;&amp;#32422;&amp;#35848;&amp;#21028;&amp;#65292;&amp;#21807;&amp;#19968;&amp;#30340;&amp;#20998;&amp;#27495;&amp;#22312;&amp;#20110;&amp;#26102;&amp;#38388;&amp;#65292;&amp;#24503;&amp;#23578; &amp;#9808;&amp;#24076;&amp;#26395;&amp;#24102;&amp;#38431;&amp;#36386;&amp;#23436;2026&amp;#24180;&amp;#19990;&amp;#30028;&amp;#26479;&amp;#65292;&amp;#32780;&amp;#27861;&amp;#22269;&amp;#36275;&amp;#21327;&amp;#26356;&amp;#20542;&amp;#21521;&amp;#20110;&amp;#23558;&amp;#21512;&amp;#21516;&amp;#26399;&amp;#38480;&amp;#23450; &amp;#9811;&amp;#26684;&amp;#22312;2024&amp;#24180;&amp;#27431;&amp;#27954;&amp;#26479;&amp;#32467;&amp;#26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30475;&amp;#36275;&amp;#29699;&amp;#19978;&amp;#21674;&amp;#21653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76/w1080h1296/20200114/ddcf-imztzhn9372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6376;&amp;#65306;&amp;#20869;&amp;#39532;&amp;#235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5273;&amp;#24471;&amp;#36825;&amp;#25903;&amp;#29699;&amp;#38431;&amp;#24050;&amp;#32463;&amp;#20934;&amp;#22791;&amp;#22909;&amp;#32487;&amp;#32493;&amp;#21069;&amp;#36827;&amp;#65292;&amp;#36824;&amp;#26377;&amp;#19968;&amp;#21517;&amp;#38376;&amp;#23558;&amp;#24050;&amp;#32463;&amp;#20570;&amp;#22909; &amp;#10060;&amp;#20102;&amp;#20934;&amp;#22791;&amp;#65288;&amp;#36808;&amp;#23612;&amp;#26114;&amp;#65289;&amp;#12290;&amp;#23545;&amp;#20110;&amp;#25105;&amp;#32780;&amp;#35328;&amp;#65292;&amp;#25105;&amp;#38656;&amp;#35201;&amp;#32473;&amp;#33258;&amp;#24049;&amp;#12289;&amp;#23478;&amp;#20154;&amp;#21644;&amp;#23401;&amp;#23376;&amp;#30041;&amp;#20986;&amp;#19968; &amp;#10086;&amp;#20123;&amp;#26102;&amp;#38388;&amp;#12290;&amp;#25105;&amp;#22312;&amp;#27861;&amp;#22269;&amp;#22269;&amp;#23478;&amp;#38431;&amp;#36386;&amp;#20102;14&amp;#24180;&amp;#21322;&amp;#26102;&amp;#38388;&amp;#65292;&amp;#36825;&amp;#26159;&amp;#38750;&amp;#24120;&amp;#26834;&amp;#30340;&amp;#20107;&amp;#24773;&amp;#65292;&amp;#20294; &amp;#9962;&amp;#21516;&amp;#26102;&amp;#35753;&amp;#25105;&amp;#22312;&amp;#31934;&amp;#31070;&amp;#19978;&amp;#38750;&amp;#24120;&amp;#30130;&amp;#24811;&amp;#12290;&amp;#25105;&amp;#24076;&amp;#26395;&amp;#33150;&amp;#20986;&amp;#19968;&amp;#20123;&amp;#26102;&amp;#38388;&amp;#65292;&amp;#36825;&amp;#26679;&amp;#25105;&amp;#33021;&amp;#22312;&amp;#39640;&amp;#27700; &amp;#9981;&amp;#24179;&amp;#30340;&amp;#27604;&amp;#36187;&amp;#20013;&amp;#20877;&amp;#36386;&amp;#20960;&amp;#24180;&amp;#26102;&amp;#38388;&amp;#65288;&amp;#27931;&amp;#37324;&amp;#21644;&amp;#28909;&amp;#21050;&amp;#30340;&amp;#21512;&amp;#21516;&amp;#23558;&amp;#20110;2024&amp;#24180;&amp;#21040;&amp;#26399;&amp;#65289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22/w2048h1674/20191102/52d1-ihuuxuu1525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10s/415/w1080h135/20230110/aacd-330fa127a0aca5ea12dc4110c0a9e6b8.jpg" cms-width="677" cms-height="84.6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38543;&amp;#30528;&amp;#26757;&amp;#35199;&amp;#25343;&amp;#19979;&amp;#20102;&amp;#21345;&amp;#22612;&amp;#23572;&amp;#19990;&amp;#30028;&amp;#26479;&amp;#30340;&amp;#20896;&amp;#20891;&amp;#65292;&amp;#26757;&amp;#35199;&amp;#20063; &amp;#9979;&amp;#25104;&amp;#20026;FIFA&amp;#23448;&amp;#26041;&amp;#35748;&amp;#35777;&amp;#30340;&amp;#31532;&amp;#19977;&amp;#20195;&amp;#29699;&amp;#29579;&amp;#12290;&amp;#36825;&amp;#20010;&amp;#25171;&amp;#20987;&amp;#35753;C&amp;#32599;&amp;#26159;&amp;#30495;&amp;#24471;&amp;#24456;&amp;#38590;&amp;#32487; &amp;#9973;&amp;#32493;&amp;#36861;&amp;#36214;&amp;#26757;&amp;#35199;&amp;#20102;&amp;#65292;&amp;#25152;&amp;#20197;C&amp;#32599;&amp;#20063;&amp;#36873;&amp;#25321;&amp;#20102;&amp;#21152;&amp;#30431;&amp;#21033;&amp;#38597;&amp;#24471;&amp;#32988;&amp;#21033;&amp;#21069;&amp;#24448;&amp;#20122;&amp;#27954;&amp;#36386;&amp;#29699;&amp;#12290;&amp;#23601; &amp;#10067;&amp;#22312;&amp;#22823;&amp;#23478;&amp;#35748;&amp;#20026;&amp;#20182;&amp;#26159;&amp;#25918;&amp;#24323;&amp;#20102;&amp;#36861;&amp;#36214;&amp;#26757;&amp;#35199;&amp;#65292;&amp;#22909;&amp;#22909;&amp;#22320;&amp;#20139;&amp;#21463;&amp;#26368;&amp;#21518;&amp;#19968;&amp;#27573;&amp;#32844;&amp;#19994;&amp;#29983;&amp;#28079;&amp;#12290;C &amp;#10147;&amp;#32599;&amp;#30340;&amp;#23494;&amp;#21451;&amp;#35760;&amp;#32773;Edu Aguirre&amp;#20063;&amp;#22312;&amp;#33410;&amp;#30446;&amp;#20013;&amp;#29190;&amp;#26009;&amp;#20102;C&amp;#32599;&amp;#30340;&amp;#24819;&amp;#27861; &amp;#9787;&amp;#21644;&amp;#20915;&amp;#234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500h700/20191023/1dfa-ihfpfwa8783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558;&amp;#31532;6&amp;#27425;&amp;#21442;&amp;#21152;&amp;#19990;&amp;#30028;&amp;#2647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931;&amp;#3732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90;&amp;#30028;&amp;#26479;&amp;#21518;&amp;#33521;&amp;#36229;&amp;#29699;&amp;#21592;&amp;#21508;&amp;#39033;&amp;#36187;&amp;#20107;&amp;#23556;&amp;#25163;&amp;#27036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79/w2048h2731/20190828/4fbf-icuacsa85862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7492;&amp;#21069;&amp;#25253;&amp;#36947;&amp;#65292;&amp;#27861;&amp;#26032;&amp;#31038;&amp;#26412;&amp;#26376;9&amp;#26085;&amp;#25253;&amp;#36947;&amp;#31216;&amp;#65292;&amp;#23545;&amp;#20110;&amp;#33258;&amp;#24049;&amp;#26085;&amp;#21069;&amp;#21457;&amp;#34920;&amp;#23545;&amp;#27861;&amp;#22269;&amp;#36275; &amp;#10150;&amp;#29699;&amp;#24040;&amp;#26143;&amp;#40784;&amp;#36798;&amp;#20869;&amp;#26377;&amp;#22833;&amp;#23562;&amp;#37325;&amp;#30340;&amp;#35328;&amp;#35770;&amp;#65292;&amp;#21202;&amp;#26684;&amp;#25289;&amp;#22467;&amp;#24403;&amp;#22825;&amp;#36947;&amp;#27465;&amp;#35828;&amp;#65292;&amp;#8220;&amp;#25105;&amp;#24819;&amp;#20026;&amp;#36825;&amp;#20123; &amp;#9979;&amp;#35328;&amp;#35770;&amp;#36947;&amp;#27465;&amp;#12290;&amp;#36825;&amp;#20123;&amp;#35328;&amp;#35770;&amp;#23436;&amp;#20840;&amp;#19981;&amp;#33021;&amp;#20195;&amp;#34920;&amp;#25105;&amp;#30340;&amp;#30475;&amp;#27861;&amp;#8230;&amp;#8230;&amp;#25105;&amp;#19981;&amp;#35813;&amp;#25509;&amp;#21463;&amp;#27861;&amp;#22269;&amp;#24191;&amp;#25773; &amp;#10083;&amp;#30005;&amp;#21488;RMC&amp;#30340;&amp;#37319;&amp;#35775;&amp;#65292;&amp;#22240;&amp;#20026;&amp;#20182;&amp;#20204;&amp;#26377;&amp;#24847;&amp;#36890;&amp;#36807;&amp;#21453;&amp;#23545;&amp;#24503;&amp;#23578;&amp;#21644;&amp;#40784;&amp;#36798;&amp;#20869;&amp;#26469;&amp;#24341;&amp;#21457;&amp;#20105;&amp;#35758; &amp;#10086;&amp;rdquo;&amp;#12290;&amp;#20182;&amp;#36824;&amp;#35828; &amp;#9808;&amp;#65292;&amp;#8220;&amp;#25105;&amp;#25215;&amp;#35748;&amp;#25105;&amp;#35828;&amp;#20102;&amp;#19968;&amp;#20123;&amp;#19981;&amp;#24471;&amp;#24403;&amp;#30340;&amp;#35805; &amp;#9805;&amp;#65292;&amp;#24341;&amp;#21457;&amp;#35823;&amp;#3529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1572;&amp;#65306;&lt;/font&gt;&amp;#25105;&amp;#20204;&amp;#22312;&amp;#32852;&amp;#36187;&amp;#20013;&amp;#36319;&amp;#27993;&amp;#27743;&amp;#26377;&amp;#36807;&amp;#20004;&amp;#27425; &amp;#9978;&amp;#20132;&amp;#25163;&amp;#65292;&amp;#25105;&amp;#20204;&amp;#36194;&amp;#20102;&amp;#19968;&amp;#22330;&amp;#65292;&amp;#36755;&amp;#20102;&amp;#19968;&amp;#22330;&amp;#65292;&amp;#20004;&amp;#22330;&amp;#27604;&amp;#36187;&amp;#25105;&amp;#37117;&amp;#36386;&amp;#20102;&amp;#12290;&amp;#26152;&amp;#22825;&amp;#27993;&amp;#27743;&amp;#19982;&amp;#19978; &amp;#9787;&amp;#28023;&amp;#28023;&amp;#28207;&amp;#30340;&amp;#27604;&amp;#36187;&amp;#65292;&amp;#25105;&amp;#20063;&amp;#30475;&amp;#20102;&amp;#65292;&amp;#21407;&amp;#26412;&amp;#25105;&amp;#20063;&amp;#20197;&amp;#20026;&amp;#28023;&amp;#28207;&amp;#26187;&amp;#32423;&amp;#30340;&amp;#24076;&amp;#26395;&amp;#21487;&amp;#33021;&amp;#20250;&amp;#26356;&amp;#22823; &amp;#9972;&amp;#12290;&amp;#20294;&amp;#36825;&amp;#23601;&amp;#26159;&amp;#36275;&amp;#29699;&amp;#65292;&amp;#20160;&amp;#20040;&amp;#26679;&amp;#30340;&amp;#32467;&amp;#26524;&amp;#37117;&amp;#26377;&amp;#21487;&amp;#33021;&amp;#21457;&amp;#29983; &amp;#9808;&amp;#12290;&amp;#29305;&amp;#21035;&amp;#26159;&amp;#26479;&amp;#36187;&amp;#65292;&amp;#22686;&amp;#24378;&amp;#20102; &amp;#9789;&amp;#36187;&amp;#20107;&amp;#30340;&amp;#21050;&amp;#28608;&amp;#24615;&amp;#65292;&amp;#36825;&amp;#20063;&amp;#26159;&amp;#36275;&amp;#21327;&amp;#26479;&amp;#36187;&amp;#26368;&amp;#22823;&amp;#30340;&amp;#39749;&amp;#21147;&amp;#12290;&amp;#23545;&amp;#20110;&amp;#25105;&amp;#20204;&amp;#20063;&amp;#26159;&amp;#19968;&amp;#26679;&amp;#65292;&amp;#27993; &amp;#9800;&amp;#27743;&amp;#26159;&amp;#19968;&amp;#20010;&amp;#24456;&amp;#24378;&amp;#22823;&amp;#30340;&amp;#23545;&amp;#25163; &amp;#9972;&amp;#65292;&amp;#30456;&amp;#20449;&amp;#26368;&amp;#21518;&amp;#30340;&amp;#20915;&amp;#25112;&amp;#20250;&amp;#38750;&amp;#24120;&amp;#22256;&amp;#38590;&amp;#12290;&amp;#25105;&amp;#20204;&amp;#35201;&amp;#20570;&amp;#30340;&amp;#23601; &amp;#9995;&amp;#26159;&amp;#20570;&amp;#22909;&amp;#33258;&amp;#24049; &amp;#10150;&amp;#65292;&amp;#19981;&amp;#35201;&amp;#21435;&amp;#24807;&amp;#24597;&amp;#23545;&amp;#25163;&amp;#65292;&amp;#25105;&amp;#30456;&amp;#20449;&amp;#25105;&amp;#20204;&amp;#38431;&amp;#21451;&amp;#30340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nba&amp;#20154;&amp;#20154;&amp;#20307;&amp;#32946;&amp;#30452;&amp;#2577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277/w530h547/20200112/fcd8-imztzhm904507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kvaYFqW/index.html" title=""  data-id="54"  target="_blank"&gt;&lt;mip-img class="mip-img mip-hot-img" layout="fixed" src="http://n.sinaimg.cn/sinacn10118/284/w700h384/20200211/9ef9-ipmxpvy6830404.jpg" width="110" height="72"&gt;&lt;/mip-img&gt;&lt;p class="nr"&gt;&amp;#19978;&amp;#28023;&amp;#22269;&amp;#36164;&amp;#25913;&amp;#38761;&amp;#25351;&amp;#25968;&amp;#33410;&amp;#21518;&amp;#19978;&amp;#28072;5.82% &amp;#22269;&amp;#20225;&amp;#37325;&amp;#32452;&amp;#25972;&amp;#21512;&amp;#25110;&amp;#20877;&amp;#25472;&amp;#28909;&amp;#28526;&lt;/p&gt;&lt;p class="ly"&gt;&lt;span class="pl_all" docUrl=""&gt;&lt;/span&gt;&lt;mip-img class="mip-element mip-comment-img" alt="" src="http://n.sinaimg.cn/sinacn/708/w780h728/20190815/f69d-ichcymv51401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YBndYWn.shtml" title=""  data-id="55"  target="_blank"&gt;&lt;mip-img class="mip-img mip-hot-img" layout="fixed" src="http://n.sinaimg.cn/sinacn10114/515/w500h815/20190531/e9cf-hxvzhte5922925.jpg" width="110" height="72"&gt;&lt;/mip-img&gt;&lt;p class="nr"&gt;&amp;#22235;&amp;#37096;&amp;#38376;&amp;#37096;&amp;#32626;&amp;#24320;&amp;#23637;&amp;#28041;&amp;#20225;&amp;#36829;&amp;#35268;&amp;#25910;&amp;#36153;&amp;#19987;&amp;#39033;&amp;#25972;&amp;#27835;&amp;#34892;&amp;#21160;&lt;/p&gt;&lt;p class="ly"&gt;&lt;span class="pl_all" docUrl="?id=utf8hElQ20230220.doc"&gt;&lt;/span&gt;&lt;mip-img class="mip-element mip-comment-img" alt="" src="http://n.sinaimg.cn/sinacn20123/0/w1080h520/20200227/485c-ipzreiw88323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wjhBjVq.shtml" title=""  data-id="56"  target="_blank"&gt;&lt;mip-img class="mip-img mip-hot-img" layout="fixed" src="http://n.sinaimg.cn/sinakd10100/492/w1080h1812/20200326/e78e-irkazzv1516333.jpg" width="110" height="72"&gt;&lt;/mip-img&gt;&lt;p class="nr"&gt;4&amp;#26376;&amp;#20221;&amp;#22810;&amp;#39033;&amp;#32463;&amp;#27982;&amp;#25351;&amp;#26631;&amp;#20986;&amp;#29616;&amp;#19979;&amp;#28369; &amp;#30701;&amp;#26399;&amp;#21387;&amp;#21147;&amp;#19981;&amp;#25913;&amp;#24179;&amp;#31283;&amp;#24577;&amp;#21183;&lt;/p&gt;&lt;p class="ly"&gt;&lt;span class="pl_all" docUrl=""&gt;&lt;/span&gt;&lt;mip-img class="mip-element mip-comment-img" alt="" src="http://n.sinaimg.cn/sinacn10106/30/w1080h1350/20190908/7e26-ieftthy50441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scl.org/208xK0235MC52gx4P3.aspx?id=fGrbXjjcFxR7ME.htm" data-id="1" data-num="0" data-href="https://www.xjedq.com/20kphmsn85sb.aspx?id=0fb3QqJiBGB.html"  title="" target="_blank"&gt;&lt;mip-img class="mip-img" layout="container" src="http://n.sinaimg.cn/sinacn20115/264/w600h464/20200222/dc4e-ipvnsze7579141.jpg" width="100%" height="100%"&gt;&lt;/mip-img&gt;&lt;p&gt;&amp;#19968;&amp;#23395;&amp;#24230;&amp;#37329;&amp;#34701;&amp;#23545;&amp;#23454;&amp;#20307;&amp;#32463;&amp;#27982;&amp;#25903;&amp;#25345;&amp;#21147;&amp;#24230;&amp;#21152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ShsKpfpGzOXWhl5mNh.aspx?id=NxTRnjAFVhhQazj.phtml" data-id="2" data-num="0" data-href="http://www.2222880.com/20YzjF98D5pYbLLstzZm.aspx?id=mG12CikttTNo.phtm"  title="" target="_blank"&gt;&lt;mip-img class="mip-img" layout="container" src="http://n.sinaimg.cn/sinakd10017/266/w640h426/20200326/1fea-irkazzv4509452.jpg" width="100%" height="100%"&gt;&lt;/mip-img&gt;&lt;p&gt;&amp;#27665;&amp;#33322;&amp;#24378;&amp;#22269;&amp;#24314;&amp;#35774;&amp;#22914;&amp;#20309;&amp;#30528;&amp;#21147;&amp;#65311;&amp;mdash;&amp;mdash;&amp;#27665;&amp;#33322;&amp;#23616;&amp;#21457;&amp;#23637;&amp;#35745;&amp;#21010;&amp;#21496;&amp;#36127;&amp;#36131;&amp;#20154;&amp;#35848;&amp;#12298;&amp;ldquo;&amp;#21313;&amp;#22235;&amp;#20116;&amp;rdquo;&amp;#27665;&amp;#29992;&amp;#33322;&amp;#31354;&amp;#21457;&amp;#23637;&amp;#35268;&amp;#21010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mIyvQbBf9M1VeuveR.aspx?id=ByXDafYEJSr7LNQjjG.shtml" data-id="3" data-num="0" data-href="http://www.jmlanguan.com/20UWEHYAWs5ak1L.aspx?id=Yp3enHXf851WWkfCP.phtml"  title="" target="_blank"&gt;&lt;mip-img class="mip-img" layout="container" src="http://n.sinaimg.cn/sinacn10108/187/w641h346/20200105/ae99-imrkkfx82795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ztQx4M09X.aspx?id=aId98hnwYlL.phtm" data-id="4" data-num="0" data-href="http://www.jinyegroup.cn/20qN3m7iZWs.aspx?id=qj6u66D3rOMFXU.html"  title="" target="_blank"&gt;&lt;mip-img class="mip-img" layout="container" src="http://n.sinaimg.cn/sinacn/125/w1044h681/20191003/cc75-ifmectk9194265.jpg" width="100%" height="100%"&gt;&lt;/mip-img&gt;&lt;p&gt;&amp;#20892;&amp;#19994;&amp;#20892;&amp;#26449;&amp;#37096;&amp;#65306;&amp;#21040;2025&amp;#24180;&amp;#24314;&amp;#35774;1000&amp;#23478;&amp;#22269;&amp;#23478;&amp;#32423;&amp;#29983;&amp;#24577;&amp;#20892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kqVFc26Z6t6ps3R1ta.aspx?id=XgfBkHq6m.phtm" data-id="5" data-num="0" data-href="http://www.renfu.com.cn/200jIreoDhvDoY.aspx?id=NrNEthPBe6QQqxhx.phtm"  title="" target="_blank"&gt;&lt;mip-img class="mip-img" layout="container" src="http://n.sinaimg.cn/sinacn10022/200/w1080h720/20191119/d857-iipztff3038254.jpg" width="100%" height="100%"&gt;&lt;/mip-img&gt;&lt;p&gt;&amp;#26381;&amp;#21153;&amp;#23454;&amp;#20307;&amp;#32463;&amp;#27982;&amp;#65306;&amp;#36135;&amp;#24065;&amp;#25919;&amp;#31574;&amp;#31283;&amp;#23383;&amp;#24403;&amp;#228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FyeoZtMDKig8g0WINA.aspx?id=4qMjwDaXbr.exe" data-id="6" data-num="0" data-href="http://www.52lytuan.com/20662ku2NhFyzVH.aspx?id=WDyKeKPFx9caj9mLE.phtm"  title="" target="_blank"&gt;&lt;mip-img class="mip-img" layout="container" src="http://n.sinaimg.cn/fashion/transform/200/w600h400/20200122/b3dc-innckce82871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SHNnKAEp9elQ5.aspx?id=uD2JoRoV0A6.html" data-id="7" data-num="0" data-href="http://www.pyhome.com/20Ks5pVX6IkRj.aspx?id=gteCkjUOXXylOWgPxm.exe"  title="" target="_blank"&gt;&lt;mip-img class="mip-img" layout="container" src="http://n.sinaimg.cn/sinacn10108/151/w551h400/20190817/ea61-ichcymw2429545.jpg" width="100%" height="100%"&gt;&lt;/mip-img&gt;&lt;p&gt;&amp;#27993;&amp;#27743;&amp;#25968;&amp;#23383;&amp;#21270;&amp;#27835;&amp;#27424;&amp;#34218; 820&amp;#22810;&amp;#19975;&amp;#20892;&amp;#27665;&amp;#24037;&amp;ldquo;&amp;#23433;&amp;#34218;&amp;#36807;&amp;#2418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hPfGLcNtx.aspx?id=NwVgKyA4sp1pXme.exe" data-id="8" data-num="0" data-href="http://www.szscl.org/20D3r0dJQspBFd5cSSJN.aspx?id=ulKyOaAe8.htm"  title="" target="_blank"&gt;&lt;mip-img class="mip-img" layout="container" src="http://n.sinaimg.cn/sinacn10109/507/w608h699/20200210/c262-ipfprtp1873735.jpg" width="100%" height="100%"&gt;&lt;/mip-img&gt;&lt;p&gt;&amp;#19978;&amp;#24066;&amp;#20844;&amp;#21496;&amp;#23457;&amp;#35745;&amp;#20020;&amp;#38453;&amp;#38393;&amp;#20998;&amp;#25163; &amp;#26032;&amp;#25163;&amp;ldquo;&amp;#30475;&amp;#38376;&amp;#20154;&amp;rdquo;&amp;#23494;&amp;#38598;&amp;#19978;&amp;#237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s2AwuBJdrcC2RQ74I0.aspx?id=w9iRURG4rUconeZT.html" data-id="9" data-num="0" data-href="http://www.lonsunpharm.com/20ADV2Qy5IpcM7dAD.aspx?id=TvgLcld6xCuM.html"  title="" target="_blank"&gt;&lt;mip-img class="mip-img" layout="container" src="http://n.sinaimg.cn/sinacn20109/100/w1000h1500/20190816/513e-ichcymv7910690.jpg" width="100%" height="100%"&gt;&lt;/mip-img&gt;&lt;p&gt;&amp;#21271;&amp;#20140;&amp;#21457;&amp;#24067;&amp;ldquo;&amp;#21313;&amp;#22235;&amp;#20116;&amp;rdquo;&amp;#22478;&amp;#24066;&amp;#31649;&amp;#29702;&amp;#21457;&amp;#23637;&amp;#35268;&amp;#21010; &amp;#30528;&amp;#21147;&amp;#35299;&amp;#20915;&amp;ldquo;&amp;#20805;&amp;#30005;&amp;#38590;&amp;rdquo;&amp;#31561;&amp;#27665;&amp;#29983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ovc1qfSZkAownw.aspx?id=Ya6RGnDSJQZgst24.shtml" data-id="10" data-num="0" data-href="http://www.kaiweite99.com/20xhTYwLYQmnnJT7H4d.aspx?id=KBcCk2CBv5EzXb.phtm"  title="" target="_blank"&gt;&lt;mip-img class="mip-img" layout="container" src="http://n.sinaimg.cn/sinacn10116/0/w969h1431/20200229/1993-iqfqmas7337569.jpg" width="100%" height="100%"&gt;&lt;/mip-img&gt;&lt;p&gt;&amp;#21271;&amp;#20140;&amp;#31038;&amp;#20445;&amp;#36153;&amp;#32531;&amp;#32564;&amp;#65292;&amp;#22914;&amp;#20309;&amp;#25805;&amp;#20316;&amp;#65311;&amp;#35814;&amp;#35299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4701;&amp;#25903;&amp;#25345;&amp;#22522;&amp;#24314;&amp;#25345;&amp;#32493;&amp;#21152;&amp;#211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6656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NrnE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NiZGTD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42557098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1906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ira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24083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3200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mAb-NLHPgmImbZ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nba&amp;#20154;&amp;#20154;&amp;#20307;&amp;#32946;&amp;#30452;&amp;#25773;&amp;#20026;&amp;#20013;&amp;#23567;&amp;#31185;&amp;#25216;&amp;#20225;&amp;#19994;&amp;#32446;&amp;#22256; &amp;#19978;&amp;#28023;&amp;#23558;&amp;#21152;&amp;#22823;&amp;#20943;&amp;#31246;&amp;#38477;&amp;#36153;&amp;#2114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