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777&amp;#26143;&amp;#36745;&amp;#23089;&amp;#20048;&amp;#30005;&amp;#29609;&amp;#22478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4098191290/index.shtml?id=78939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777&amp;#26143;&amp;#36745;&amp;#23089;&amp;#20048;&amp;#30005;&amp;#29609;&amp;#22478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4098191290/index.shtml?id=78939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82-4689359.htm" title="" target="_blank"&gt;&amp;#25163;&amp;#27231;&amp;#40179;&amp;#20976;&amp;#32178;&lt;/a&gt;&lt;/span&gt;&lt;a href="/20/03118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777&amp;#26143;&amp;#36745;&amp;#23089;&amp;#20048;&amp;#30005;&amp;#29609;&amp;#22478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04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335;&amp;#24503;&amp;#32500;&amp;#240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778/w1080h1298/20191031/ee5c-ihqyuym71018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777&amp;#26143;&amp;#36745;&amp;#23089;&amp;#20048;&amp;#30005;&amp;#29609;&amp;#22478;&amp;#19979;&amp;#36733;,app&amp;#19979;&amp;#36733;&amp;#32463;&amp;#20856;&amp;#29256;V5.3.1TxWyBywxufLLuSJ-xoJNJoSwZsrSei-xzMCE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32477;&amp;#23545;&amp;#24819;&amp;#36186;&amp;#38065;&amp;#65292;&amp;#8221;Gjaja&amp;#35828;&amp;#12290;&amp;#8220;&amp;#25105;&amp;#20204;&amp;#27491;&amp;#22312;&amp;#19981;&amp;#26029;&amp;#22320;&amp;#37325;&amp;#26032; &amp;#9800;&amp;#35774;&amp;#35745;&amp;#27773;&amp;#36710;&amp;#65292;&amp;#35797;&amp;#22270;&amp;#38477;&amp;#20302;&amp;#25104;&amp;#26412;&amp;#12290;&amp;#8221;777&amp;#26143;&amp;#36745;&amp;#23089;&amp;#20048;&amp;#30005;&amp;#29609;&amp;#22478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4403;&amp;#24180;&amp;#22362;&amp;#29790;&amp;#27779;&amp;#33021;&amp;#30340;&amp;#37325;&amp;#25972;&amp;#21608;&amp;#26399;&amp;#36739;&amp;#30701;&amp;#65292;&amp;#39640;&amp;#20445;&amp;#28165;&amp;#20179;&amp;#20419;&amp;#20837;&amp;#20027; &amp;#9974;&amp;#65292;&amp;#24656;&amp;#24597;&amp;#20063;&amp;#27809; &amp;#10082;&amp;#20570;&amp;#22909;&amp;#20805;&amp;#20998;&amp;#30340;&amp;#23613;&amp;#35843;&amp;#21450;&amp;#20934;&amp;#22791; &amp;#9201;&amp;#65292;&amp;#34429;&amp;#28982;&amp;#25237;&amp;#20837;&amp;#20102;&amp;#24456;&amp;#22810;&amp;#36164;&amp;#37329;&amp;#21644;&amp;#31934;&amp;#21147;&amp;#65292;&amp;#20294;&amp;#27809;&amp;#24819;&amp;#21040;&amp;#29616;&amp;#22312; &amp;#10061;&amp;#39569;&amp;#34382;&amp;#38590;&amp;#19979;&amp;#12290;&amp;#8221;&amp;#26377;&amp;#30693;&amp;#24773;&amp;#20154;&amp;#22763;&amp;#23545;&amp;#35760;&amp;#32773;&amp;#35828; &amp;#9807;&amp;#65292;&amp;#8220;&amp;#35828;&amp;#21040;&amp;#24213; &amp;#9811;&amp;#65292;&amp;#38382;&amp;#39064;&amp;#30340;&amp;#26680;&amp;#24515;&amp;#36824;&amp;#26159;&amp;#19978;&amp;#24066; &amp;#9805;&amp;#20844;&amp;#21496;&amp;#19994;&amp;#32489;&amp;#27809;&amp;#36215;&amp;#26469;&amp;#65292;&amp;#20844;&amp;#21496;&amp;#32929;&amp;#20215;&amp;#38271;&amp;#26399;&amp;#20302;&amp;#36855;&amp;#65292;&amp;#20986;&amp;#29616;&amp;#20102;&amp;#21033;&amp;#30410;&amp;#20914;&amp;#3136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39/w690h749/20190926/ca17-ifffqun96673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36824;&amp;#26174;&amp;#31034;&amp;#65292;&amp;#21463;&amp;#26426;&amp;#26800;&amp;#21644;&amp;#36816;&amp;#36755;&amp;#35774;&amp;#22791;&amp;#34892;&amp;#19994;&amp;#24433;&amp;#21709;&amp;#65292;12&amp;#26376;&amp;#35774;&amp;#22791;&amp;#25237;&amp;#36164;&amp;#29615; &amp;#9889;&amp;#27604;&amp;#19979;&amp;#38477;7.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33;&amp;#22909;&amp;#26495;&amp;#22359;&amp;#65306;&amp;#28040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90;&amp;#22312;&amp;#33286;&amp;#24773;&amp;#28909;&amp;#28857;&amp;#31532;&amp;#19968;&amp;#20301;&amp;#30340;&amp;#26159;&amp;#8220;&amp;#20215;&amp;#26684;&amp;#21050;&amp;#23458;&amp;#8221;&amp;#26377;&amp;#36829;&amp;#26126;&amp;#30721;&amp;#26631;&amp;#20215;&amp;#35802;&amp;#20449;&amp;#21407;&amp;#21017; &amp;#9979;&amp;#65292;&amp;#19982;2022&amp;#24180;&amp;#22799;&amp;#22825;&amp;#22791;&amp;#21463;&amp;#33286;&amp;#35770;&amp;#20851;&amp;#27880;&amp;#30340;&amp;#8220;&amp;#38634;&amp;#31957;&amp;#21050;&amp;#23458;&amp;#8221;&amp;#26377;&amp;#20851;&amp;#12290;&amp;#20013;&amp;#28040;&amp;#21327;&amp;#25552;&amp;#21040; &amp;#9193;&amp;#65292;777&amp;#26143;&amp;#36745;&amp;#23089;&amp;#20048;&amp;#30005;&amp;#29609;&amp;#22478;&amp;#19979;&amp;#36733;&amp;#19968;&amp;#20123;&amp;#39640;&amp;#20215;&amp;#38634;&amp;#31957;&amp;#24179;&amp;#26102;&amp;#8220;&amp;#34255;&amp;#8221;&amp;#22312;&amp;#20912;&amp;#26588;&amp;#37324;&amp;#65292;&amp;#24453;&amp;#32467;&amp;#36134;&amp;#26102;&amp;#25165;&amp;#21457;&amp;#29616;&amp;#20854;&amp;#20215;&amp;#26684;&amp;#39640;&amp;#24471;&amp;#36229; &amp;#9997;&amp;#20986;&amp;#39044;&amp;#26399;&amp;#65292;&amp;#28040;&amp;#36153;&amp;#32773;&amp;#24863;&amp;#35273;&amp;#34987;&amp;#8220;&amp;#23472;&amp;#20102;&amp;#19968;&amp;#20992;&amp;#8221;&amp;#12290;&amp;#36824;&amp;#30001;&amp;#27492;&amp;#34893;&amp;#29983;&amp;#20986;&amp;#8220;&amp;#27700;&amp;#26524;&amp;#21050;&amp;#23458;&amp;#8221;&amp;#8220; &amp;#10147;&amp;#25991;&amp;#20855;&amp;#21050;&amp;#23458;&amp;#8221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1/w1081h1350/20190823/bc2d-icqznfz91219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6376;&amp;#20013;&amp;#22269;&amp;#37319;&amp;#36141;&amp;#32463;&amp;#29702;&amp;#25351;&amp;#25968;&amp;#21576;&amp;#29616;&amp;#24066;&amp;#22330;&amp;#20379;&amp;#38656;&amp;#20004;&amp;#31471;&amp;#31283;&amp;#27493;&amp;#22238;&amp;#21319; &amp;#8987;&amp;#65292;&amp;#20135;&amp;#19994;&amp;#38142;&amp;#19978; &amp;#9989;&amp;#19979;&amp;#28216;&amp;#21644;&amp;#22823;&amp;#20013;&amp;#23567;&amp;#20225;&amp;#19994;&amp;#25351;&amp;#25968;&amp;#26222;&amp;#36941;&amp;#22238;&amp;#21319;&amp;#30340;&amp;#29305;&amp;#28857;&amp;#12290;&amp;#29305;&amp;#21035;&amp;#26159;&amp;#26080;&amp;#35770;&amp;#26159;&amp;#21046;&amp;#36896;&amp;#19994;&amp;#36824;&amp;#26159;&amp;#38750; &amp;#10024;&amp;#21046;&amp;#36896;&amp;#19994;&amp;#19994;&amp;#21153;&amp;#27963;&amp;#21160;&amp;#39044;&amp;#26399;&amp;#37117;&amp;#22312;&amp;#22238;&amp;#21319;&amp;#65292;&amp;#20301;&amp;#20110;&amp;#36739;&amp;#39640;&amp;#26223;&amp;#27668;&amp;#21306;&amp;#38388;&amp;#65292;&amp;#34920;&amp;#26126;&amp;#20225;&amp;#19994;&amp;#23545;&amp;#36817;&amp;#26399; &amp;#9804;&amp;#24066;&amp;#22330;&amp;#24674;&amp;#22797;&amp;#21457;&amp;#23637;&amp;#39044;&amp;#26399;&amp;#21521;&amp;#22909;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8145;&amp;#20132;&amp;#25152;&amp;#21457;&amp;#20989;&amp;#20851;&amp;#2788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4066;&amp;#22330;&amp;#39118;&amp;#38505;&amp;#20559;&amp;#22909;&amp;#36880;&amp;#27493;&amp;#25552;&amp;#21319; &amp;#9810;&amp;#65292;&amp;#20170;&amp;#24180;1&amp;#26376;&amp;#22810;&amp;#21482;&amp;#26435;&amp;#30410;&amp;#31867;&amp;#22522;&amp;#37329;&amp;#30340;&amp;#39318;&amp;#21215; &amp;#10085;&amp;#35268;&amp;#27169;&amp;#36229;10&amp;#20159;&amp;#20803;&amp;#65292;&amp;#27604;&amp;#22914;&amp;#20013;&amp;#24218;&amp;#28207;&amp;#32929;&amp;#36890;&amp;#20215;&amp;#20540;18&amp;#20010;&amp;#26376;&amp;#23553;&amp;#38381;&amp;#36816;&amp;#20316;&amp;#32929;&amp;#31080;&amp;#12289;&amp;#23500;&amp;#22269; &amp;#9980;&amp;#21608;&amp;#26399;&amp;#31934;&amp;#36873;&amp;#19977;&amp;#24180;&amp;#25345;&amp;#26377;&amp;#26399;&amp;#28151;&amp;#21512;&amp;#31561;&amp;#12290;&amp;#20854;&amp;#20013; &amp;#9807;&amp;#65292;&amp;#19992;&amp;#26635;&amp;#33635;&amp;#31649;&amp;#29702;&amp;#30340;&amp;#20013;&amp;#24218;&amp;#28207;&amp;#32929;&amp;#36890;&amp;#20215;&amp;#20540;18&amp;#20010;&amp;#26376;&amp;#23553;&amp;#38381;&amp;#36816;&amp;#20316;&amp;#32929;&amp;#31080;&amp;#36824;&amp;#25104;&amp;#20026;2023&amp;#24180;&amp;#30340;&amp;#39318;&amp;#21482;&amp;#8220;&amp;#29190;&amp;#27454;&amp;#8221;&amp;#65292;&amp;#23454;&amp;#29616;&amp;#19968;&amp;#26085;&amp;#21806; &amp;#8987;&amp;#32580;&amp;#65292;&amp;#21215;&amp;#38598;&amp;#35268;&amp;#27169;&amp;#36817;20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6/w690h966/20190812/f8f4-icapxph70704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3453;&amp;#32479;&amp;#35745;&amp;#65292;&amp;#20004;&amp;#24066;&amp;#23614;&amp;#30424;&amp;#20027;&amp;#21147;&amp;#36164;&amp;#37329;&amp;#20928;&amp;#27969;&amp;#20986;21.47&amp;#20159;&amp;#20803;&amp;#65292;&amp;#20854;&amp;#20013; &amp;#9925;&amp;#21019;&amp;#19994;&amp;#26495;&amp;#20928;&amp;#27969;&amp;#20986;3.68&amp;#20159;&amp;#20803;&amp;#65292;&amp;#27818;&amp;#28145;300&amp;#25104;&amp;#20221;&amp;#32929;&amp;#20928;&amp;#27969;&amp;#20986;11.16&amp;#20159; &amp;#9940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82;&amp;#30475;&amp;#26469;&amp;#65292;&amp;#19968;&amp;#26041;&amp;#38754;&amp;#36866;&amp;#24230;&amp;#22686;&amp;#21152;&amp;#36130;&amp;#25919;&amp;#36196;&amp;#23383;&amp;#65292;&amp;#21487;&amp;#20197;&amp;#20026;&amp;#36130;&amp;#25919;&amp;#25919;&amp;#31574;&amp;#21152;&amp;#21147;&amp;#25552; &amp;#9810;&amp;#20379;&amp;#36164;&amp;#37329;&amp;#25903;&amp;#25345;&amp;#65307;&amp;#21478;&amp;#19968;&amp;#26041;&amp;#38754;&amp;#21487;&amp;#21033;&amp;#29992;&amp;#19987;&amp;#39033;&amp;#20538;&amp;#36164;&amp;#37329;&amp;#21551;&amp;#21160;&amp;#37325;&amp;#22823;&amp;#39033;&amp;#30446;&amp;#65292;&amp;#20197;&amp;#39033;&amp;#30446;&amp;#26469;&amp;#28608; &amp;#10149;&amp;#27963;&amp;#20869;&amp;#38656;&amp;#65292;&amp;#22686;&amp;#21152;&amp;#23601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002;&amp;#26641;&amp;#22372;&amp;#36827;&amp;#19968;&amp;#27493;&amp;#21578;&amp;#35785;21&amp;#19990;&amp;#32426;&amp;#32463;&amp;#27982;&amp;#25253;&amp;#36947;&amp;#35760;&amp;#32773;&amp;#65292;&amp;#20013;&amp;#21307;&amp;#30340;&amp;#20248;&amp;#21183;&amp;#22312;&amp;#20110;&amp;#36776; &amp;#9970;&amp;#35777;&amp;#35770;&amp;#27835;&amp;#65292;&amp;#35762;&amp;#31350;&amp;#25972;&amp;#20307;&amp;#35266;&amp;#24565; &amp;#10086;&amp;#65292;&amp;#35199;&amp;#21307;&amp;#30340;&amp;#20248;&amp;#21183;&amp;#22312;&amp;#20110;&amp;#38024;&amp;#23545;&amp;#26576;&amp;#20010;&amp;#33039;&amp;#22120;&amp;#30340;&amp;#26576;&amp;#26041;&amp;#38754;&amp;#38382;&amp;#39064; &amp;#9810;&amp;#65292;&amp;#25928;&amp;#26524;&amp;#21448;&amp;#24555;&amp;#21448;&amp;#22909;&amp;#65292;&amp;#12298;&amp;#19987;&amp;#23478;&amp;#20849;&amp;#35782;&amp;#12299;&amp;#25226;&amp;#20013;&amp;#35199;&amp;#21307;&amp;#30340;&amp;#20248;&amp;#21183;&amp;#32467;&amp;#21512;&amp;#21040;&amp;#20102;&amp;#19968;&amp;#36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205/w603h402/20191105/0b12-ihyxcrp33388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558;&amp;#24052;&amp;#37324;&amp;#20811;&amp;#40644;&amp;#37329;(GOLD.US)&amp;#30446;&amp;#26631;&amp;#20215;&amp;#30001;23&amp;#32654;&amp;#20803;&amp;#19978;&amp;#35843;&amp;#33267;26&amp;#32654;&amp;#9800;&amp;#20803;&amp;#65292;&amp;#24182;&amp;#32500;&amp;#25345;&amp;#8220;&amp;#22686;&amp;#25345;&amp;#8221;&amp;#35780;&amp;#32423;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3453;&amp;#32479;&amp;#35745;&amp;#65292;&amp;#20004;&amp;#24066;&amp;#23614;&amp;#30424;&amp;#20027;&amp;#21147;&amp;#36164;&amp;#37329;&amp;#20928;&amp;#27969;&amp;#20986;21.47&amp;#20159;&amp;#20803;&amp;#65292;&amp;#20854;&amp;#20013; &amp;#9194;&amp;#21019;&amp;#19994;&amp;#26495;&amp;#20928;&amp;#27969;&amp;#20986;3.68&amp;#20159;&amp;#20803;&amp;#65292;&amp;#27818;&amp;#28145;300&amp;#25104;&amp;#20221;&amp;#32929;&amp;#20928;&amp;#27969;&amp;#20986;11.16&amp;#20159; &amp;#9977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65292;&amp;#38754;&amp;#23545;&amp;#22797;&amp;#26434;&amp;#20005;&amp;#23803;&amp;#30340;&amp;#22269;&amp;#20869;&amp;#22806;&amp;#24418;&amp;#21183;&amp;#21644;&amp;#22810;&amp;#37325;&amp;#36229;&amp;#39044;&amp;#26399;&amp;#22240;&amp;#32032;&amp;#20914; &amp;#9787;&amp;#20987;&amp;#65292;&amp;#25105;&amp;#22269;&amp;#32463;&amp;#27982;&amp;#36870;&amp;#21183;&amp;#22686;&amp;#38271; &amp;#10062;&amp;#65292;GDP&amp;#31361;&amp;#30772;120&amp;#19975;&amp;#20159;&amp;#20803;&amp;#65292;&amp;#21516;&amp;#27604;&amp;#22686;&amp;#38271;3%&amp;#65292; &amp;#9806;&amp;#21516;&amp;#26102;&amp;#65292;&amp;#19982;&amp;#32463;&amp;#27982;&amp;#23494;&amp;#20999;&amp;#30456;&amp;#20851;&amp;#30340;&amp;#8220;&amp;#22269;&amp;#23478;&amp;#36134;&amp;#26412;&amp;#8221;&amp;#65292;&amp;#20063;&amp;#23454;&amp;#29616;&amp;#20102;&amp;#30456;&amp;#24212;&amp;#30340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779/w2048h2731/20200201/f203-intiarp95327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76;&amp;#20070;&amp;#23448;&amp;#26089;&amp;#24180;&amp;#20110;&amp;#28246;&amp;#21271;&amp;#30465;&amp;#23697;&amp;#27827;&amp;#20892;&amp;#22330;&amp;#24314;&amp;#31569;&amp;#20844;&amp;#21496;&amp;#24037;&amp;#20316;&amp;#12290;1992&amp;#24180;&amp;#65292;&amp;#23697; &amp;#9924;&amp;#27827;&amp;#20892;&amp;#22330;&amp;#32452;&amp;#24314;&amp;#28246;&amp;#21271;&amp;#30465;&amp;#27743;&amp;#38517;&amp;#21439;&amp;#27801;&amp;#23697;&amp;#31934;&amp;#32454;&amp;#21270;&amp;#24037;&amp;#21378;&amp;#65292;&amp;#29976;&amp;#20070;&amp;#23448;&amp;#34987;&amp;#20219;&amp;#21629;&amp;#20026;&amp;#21378;&amp;#38271;&amp;#12290;&amp;#20182; &amp;#10086;&amp;#35265;&amp;#35777;&amp;#20102;&amp;#36825;&amp;#23478;&amp;#20840;&amp;#27665;&amp;#25152;&amp;#26377;&amp;#21046;&amp;#20225;&amp;#19994;&amp;#21464;&amp;#26356;&amp;#20026;&amp;#27665;&amp;#33829;&amp;#65292;&amp;#21448;&amp;#23454;&amp;#29616;&amp;#22269;&amp;#20869;&amp;#22269;&amp;#38469;&amp;#33829;&amp;#25910;&amp;#20004;&amp;#26106;&amp;#12289; &amp;#9202;&amp;#19968;&amp;#36335;&amp;#21457;&amp;#23637;&amp;#19978;&amp;#24066;&amp;#30340;&amp;#21382;&amp;#312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844;&amp;#21496;&amp;#23578;&amp;#26410;&amp;#30693;&amp;#24713;&amp;#31435;&amp;#26696;&amp;#35843;&amp;#26597;&amp;#30340;&amp;#36827;&amp;#23637;&amp;#21450;&amp;#32467;&amp;#35770; &amp;#9940;&amp;#65292;&amp;#20844;&amp;#21496;&amp;#23558;&amp;#25345;&amp;#32493;&amp;#20851;&amp;#27880;&amp;#19978;&amp;#36848; &amp;#9807;&amp;#20107;&amp;#39033;&amp;#30340;&amp;#21518;&amp;#32493;&amp;#24773;&amp;#20917;&amp;#12290;&amp;#8221;&amp;#38598;&amp;#21451;&amp;#32929;&amp;#20221;&amp;#31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72/w640h432/20190819/b39d-icmpfwz86072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12298;&amp;#26399;&amp;#36135;&amp;#20132;&amp;#26131;&amp;#31649;&amp;#29702;&amp;#26465;&amp;#20363;&amp;#12299;&amp;#31532;&amp;#19977;&amp;#21313;&amp;#22235;&amp;#26465;&amp;#31532;&amp;#20108;&amp;#27454;&amp;#65306;&amp;#8220;&amp;#23458;&amp;#25143;&amp;#20445;&amp;#35777;&amp;#37329; &amp;#10071;&amp;#19981;&amp;#36275;&amp;#26102;&amp;#65292;&amp;#24212;&amp;#24403;&amp;#21450;&amp;#26102;&amp;#36861;&amp;#21152;&amp;#20445;&amp;#35777;&amp;#37329;&amp;#25110;&amp;#32773;&amp;#33258;&amp;#34892;&amp;#24179;&amp;#20179;&amp;#12290;&amp;#23458;&amp;#25143;&amp;#26410;&amp;#22312;&amp;#26399;&amp;#36135;&amp;#20844;&amp;#21496;&amp;#35268;&amp;#23450; &amp;#9976;&amp;#30340;&amp;#26102;&amp;#38388;&amp;#20869;&amp;#21450;&amp;#26102;&amp;#36861;&amp;#21152;&amp;#20445;&amp;#35777;&amp;#37329;&amp;#25110;&amp;#32773;&amp;#33258;&amp;#34892;&amp;#24179;&amp;#20179;&amp;#30340;&amp;#65292;&amp;#26399;&amp;#36135;&amp;#20844;&amp;#21496;&amp;#24212;&amp;#24403;&amp;#23558;&amp;#35813;&amp;#23458;&amp;#25143;&amp;#30340; &amp;#9801;&amp;#21512;&amp;#32422;&amp;#24378;&amp;#34892;&amp;#24179;&amp;#20179;&amp;#65292;&amp;#24378;&amp;#34892;&amp;#24179;&amp;#20179;&amp;#30340;&amp;#26377;&amp;#20851;&amp;#36153;&amp;#29992;&amp;#21644;&amp;#21457;&amp;#29983;&amp;#30340;&amp;#25439;&amp;#22833;&amp;#30001;&amp;#35813;&amp;#23458;&amp;#25143;&amp;#25215;&amp;#25285;&amp;#12290;&amp;#8221; &amp;#10024;&amp;#12298;&amp;#26368;&amp;#39640;&amp;#20154;&amp;#27665;&amp;#27861;&amp;#38498;&amp;#20851;&amp;#20110;&amp;#23457;&amp;#29702;&amp;#26399;&amp;#36135;&amp;#32416;&amp;#32439;&amp;#26696;&amp;#20214;&amp;#33509;&amp;#24178;&amp;#38382;&amp;#39064;&amp;#30340;&amp;#35268;&amp;#23450;&amp;#65288;2020&amp;#20462; &amp;#27491;&amp;#65289;&amp;#12299;&amp;#31532;&amp;#19977;&amp;#21313;&amp;#20845;&amp;#26465;&amp;#31532;&amp;#20108;&amp;#27454;&amp;#35268;&amp;#23450;&amp;#65306;&amp;#8220;&amp;#23458;&amp;#25143;&amp;#30340;&amp;#20132;&amp;#26131;&amp;#20445;&amp;#35777;&amp;#37329;&amp;#19981;&amp;#36275; &amp;#9972;&amp;#65292;&amp;#21448;&amp;#26410;&amp;#33021;&amp;#25353; &amp;#9978;&amp;#26399;&amp;#36135;&amp;#32463;&amp;#32426;&amp;#21512;&amp;#21516;&amp;#32422;&amp;#23450;&amp;#30340;&amp;#26102;&amp;#38388;&amp;#36861;&amp;#21152;&amp;#20445;&amp;#35777;&amp;#37329;&amp;#30340;&amp;#65292;&amp;#25353;&amp;#26399;&amp;#36135;&amp;#32463;&amp;#32426;&amp;#21512;&amp;#21516;&amp;#30340;&amp;#32422;&amp;#23450;&amp;#22788;&amp;#29702; &amp;#9802;&amp;#65307;&amp;#32422;&amp;#23450;&amp;#19981;&amp;#26126;&amp;#30830;&amp;#30340;&amp;#65292;&amp;#26399;&amp;#36135;&amp;#20844;&amp;#21496;&amp;#26377;&amp;#26435;&amp;#23601;&amp;#20854;&amp;#26410;&amp;#24179;&amp;#20179;&amp;#30340;&amp;#26399;&amp;#36135;&amp;#21512;&amp;#32422;&amp;#24378;&amp;#34892;&amp;#24179;&amp;#20179;&amp;#65292;&amp;#24378; &amp;#9811;&amp;#34892;&amp;#24179;&amp;#20179;&amp;#36896;&amp;#25104;&amp;#30340;&amp;#25439;&amp;#22833;&amp;#65292;&amp;#30001;&amp;#23458;&amp;#25143;&amp;#25215;&amp;#2528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013;&amp;#35777;&amp;#20013;&amp;#23567;&amp;#25237;&amp;#36164;&amp;#32773;&amp;#26381;&amp;#21153;&amp;#20013;&amp;#2451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27/w440h287/20200226/620c-ipzreiw33957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6890;&amp;#30693;&amp;#12299;&amp;#20915;&amp;#23450;&amp;#24314;&amp;#31435;&amp;#39318;&amp;#22871;&amp;#20303;&amp;#25151;&amp;#36151;&amp;#27454;&amp;#21033;&amp;#29575;&amp;#25919;&amp;#31574;&amp;#21160;&amp;#24577;&amp;#35843;&amp;#25972;&amp;#26426;&amp;#21046;&amp;#65292;&amp;#26032;&amp;#24314; &amp;#9808;&amp;#21830;&amp;#21697;&amp;#20303;&amp;#23429;&amp;#38144;&amp;#21806;&amp;#20215;&amp;#26684;&amp;#29615;&amp;#27604;&amp;#21644;&amp;#21516;&amp;#27604;&amp;#36830;&amp;#32493;3&amp;#20010;&amp;#26376;&amp;#22343;&amp;#19979;&amp;#38477;&amp;#30340;&amp;#22478;&amp;#24066;&amp;#65292;&amp;#21487;&amp;#38454;&amp;#27573;&amp;#24615;&amp;#32500; &amp;#9811;&amp;#25345;&amp;#12289;&amp;#19979;&amp;#35843;&amp;#25110;&amp;#21462;&amp;#28040;&amp;#24403;&amp;#22320;&amp;#39318;&amp;#22871;&amp;#20303;&amp;#25151;&amp;#36151;&amp;#27454;&amp;#21033;&amp;#29575;&amp;#25919;&amp;#31574;&amp;#19979;&amp;#38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39033;&amp;#21516;&amp;#24847;&amp;#20196;&amp;#65288;consent order&amp;#65289;&amp;#23558;&amp;#25345;&amp;#32493;&amp;#19977;&amp;#24180;&amp;#12290;&amp;#32654; &amp;#9889;&amp;#22269;&amp;#22269;&amp;#23478;&amp;#20844;&amp;#36335;&amp;#20132;&amp;#36890;&amp;#23433;&amp;#20840;&amp;#31649;&amp;#29702;&amp;#23616;&amp;#34920;&amp;#31034;&amp;#65292;&amp;#22914;&amp;#26524;&amp;#26377;&amp;#24517;&amp;#35201; &amp;#9787;&amp;#65292;&amp;#21487;&amp;#20197;&amp;#36873;&amp;#25321;&amp;#20877;&amp;#24310;&amp;#38271;&amp;#20004;&amp;#24180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72;&amp;#29577;&amp;#29730;&amp;#34920;&amp;#31034;&amp;#65292;&amp;#20043;&amp;#25152;&amp;#20197;&amp;#37319;&amp;#29992;&amp;#22810;&amp;#23398;&amp;#31185;&amp;#30693;&amp;#35782;&amp;#65292;&amp;#26159;&amp;#22240;&amp;#20026;&amp;#20445;&amp;#25345;&amp;#20581;&amp;#24247;&amp;#30340;&amp;#22240;&amp;#32032; &amp;#9804;&amp;#20013;&amp;#65292;&amp;#21307;&amp;#30103;&amp;#21482;&amp;#21344;&amp;#19981;&amp;#21040;10%&amp;#65292;&amp;#29983;&amp;#27963;&amp;#26041;&amp;#24335;&amp;#25165;&amp;#26368;&amp;#37325;&amp;#35201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32/w519h413/20200108/9195-imvsvyz65692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74;&amp;#24211;&amp;#23384;&amp;#31471;&amp;#26469;&amp;#30475;&amp;#65292;&amp;#33521;&amp;#31185;&amp;#21307;&amp;#30103;&amp;#36824;&amp;#26377;&amp;#23384;&amp;#36135;&amp;#26410;&amp;#33021;&amp;#28040;&amp;#21270;&lt;/font&gt;&amp;#12290;&amp;#25130;&amp;#33267;2022&amp;#24180;&amp;#19977;&amp;#23395;&amp;#24230;&amp;#26411;&amp;#65292;&amp;#20844;&amp;#21496;&amp;#23384;&amp;#36135;&amp;#20026;8.90&amp;#20159;&amp;#20803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195;&amp;#65292;&amp;#22914;&amp;#20170;&amp;#30340;&amp;#37329;&amp;#34701;&amp;#26465;&amp;#20214;&amp;#21364;&amp;#29616;&amp;#27604;&amp;#21435;&amp;#24180;3&amp;#26376;&amp;#32654;&amp;#32852;&amp;#20648;&amp;#21018;&amp;#24320;&amp;#22987;&amp;#21152;&amp;#24687;&amp;#26102;&amp;#26356; &amp;#9977;&amp;#20026;&amp;#23485;&amp;#26494;&amp;#12290;12&amp;#26376;&amp;#20250;&amp;#35758;&amp;#32426;&amp;#35201;&amp;#26174;&amp;#31034;&amp;#65292;&amp;#32654;&amp;#32852;&amp;#20648;&amp;#24050;&amp;#32463;&amp;#27880;&amp;#24847;&amp;#21040;&amp;#36825;&amp;#19968;&amp;#28857; &amp;#9962;&amp;#12290;&amp;#23448;&amp;#21592;&amp;#20204;&amp;#34920; &amp;#10152;&amp;#31034;&amp;#65292;&amp;#37329;&amp;#34701;&amp;#26465;&amp;#20214;&amp;#30340;&amp;#8220;&amp;#26080;&amp;#29702;&amp;#8221;&amp;#23485;&amp;#26494;&amp;#20250;&amp;#20196;&amp;#32654;&amp;#32852;&amp;#20648;&amp;#24674;&amp;#22797;&amp;#20215;&amp;#26684;&amp;#31283;&amp;#23450;&amp;#30340;&amp;#20219;&amp;#21153;&amp;#22797;&amp;#26434;&amp;#21270; &amp;#9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777&amp;#26143;&amp;#36745;&amp;#23089;&amp;#20048;&amp;#30005;&amp;#29609;&amp;#22478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9/177/w641h1136/20200307/5deb-iqmtvwv578396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654010.shtml" title=""  data-id="54"  target="_blank"&gt;&lt;mip-img class="mip-img mip-hot-img" layout="fixed" src="http://n.sinaimg.cn/sinakd10108/321/w516h605/20200328/567d-irkazzw0221119.jpg" width="110" height="72"&gt;&lt;/mip-img&gt;&lt;p class="nr"&gt;&amp;#30005;&amp;#29028;&amp;#20013;&amp;#38271;&amp;#26399;&amp;#21512;&amp;#21516;&amp;#31614;&amp;#32422;&amp;#22788;&amp;#20110;&amp;#20851;&amp;#38190;&amp;#26399; &amp;#20013;&amp;#30005;&amp;#32852;&amp;#24314;&amp;#35758;&amp;#21046;&amp;#27490;&amp;#21508;&amp;#31867;&amp;#38750;&amp;#27861;&amp;#29279;&amp;#21033;&amp;#34892;&amp;#20026;&lt;/p&gt;&lt;p class="ly"&gt;&lt;span class="pl_all" docUrl=""&gt;&lt;/span&gt;&lt;mip-img class="mip-element mip-comment-img" alt="" src="http://n.sinaimg.cn/sinacn10112/260/w682h378/20191006/680d-ifmectm7590941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450974687/index.html" title=""  data-id="55"  target="_blank"&gt;&lt;mip-img class="mip-img mip-hot-img" layout="fixed" src="http://n.sinaimg.cn/sinacn20109/389/w909h1080/20190903/dd94-ieaiqii4152448.jpg" width="110" height="72"&gt;&lt;/mip-img&gt;&lt;p class="nr"&gt;&amp;#21047;&amp;#20986;&amp;#26469;&amp;#30340;&amp;#22909;&amp;#35780;&lt;/p&gt;&lt;p class="ly"&gt;&lt;span class="pl_all" docUrl="?id=utf8hElQ20230220.doc"&gt;&lt;/span&gt;&lt;mip-img class="mip-element mip-comment-img" alt="" src="http://n.sinaimg.cn/sinacn10117/160/w600h360/20190818/7c64-icmpfwz74157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CVpIlVJv/index.html" title=""  data-id="56"  target="_blank"&gt;&lt;mip-img class="mip-img mip-hot-img" layout="fixed" src="http://n.sinaimg.cn/sinacn20100/40/w480h360/20200102/49bf-imkzenq6361664.jpg" width="110" height="72"&gt;&lt;/mip-img&gt;&lt;p class="nr"&gt;&amp;#12298;&amp;#19977;&amp;#20307;&amp;#12299;&amp;#23431;&amp;#23449;&amp;#26469;&amp;#34989;&amp;#65281;&amp;#33635;&amp;#32768;80 Pro&amp;#23558;&amp;#25512;&amp;#20986;&amp;#21160;&amp;#30011;&amp;#38480;&amp;#37327;&amp;#29256;&amp;#23450;&amp;#21046;&amp;#26426;&amp;#22411;&lt;/p&gt;&lt;p class="ly"&gt;&lt;span class="pl_all" docUrl=""&gt;&lt;/span&gt;&lt;mip-img class="mip-element mip-comment-img" alt="" src="http://n.sinaimg.cn/sinacn20107/277/w640h437/20191023/f507-ihfpfwa79658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nalogtek.com.cn/20tsrWmh95W.aspx?id=sTHGwFzaP9x4l9m.exe" data-id="1" data-num="0" data-href="http://www.010huashi.com/200xuuEYW6Ujn.aspx?id=ojHQdpxJ.shtml"  title="" target="_blank"&gt;&lt;mip-img class="mip-img" layout="container" src="http://n.sinaimg.cn/sinacn10112/595/w608h787/20200127/6bca-intiarn5149516.jpg" width="100%" height="100%"&gt;&lt;/mip-img&gt;&lt;p&gt;&amp;#20840;&amp;#29699;&amp;#32929;&amp;#24066;&amp;#20170;&amp;#24180;&amp;#24320;&amp;#23616;&amp;#24378;&amp;#21170;&amp;#26159;&amp;#20551;&amp;#35937;&amp;#65311;&amp;#29790;&amp;#38134;&amp;#65306;&amp;#25276;&amp;#27880;&amp;#36890;&amp;#32960;&amp;#28040;&amp;#36864;&amp;#20173;&amp;#20026;&amp;#26102;&amp;#36807;&amp;#260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6TUgrYBB.aspx?id=XBTs5yq2Ekl.exe" data-id="2" data-num="0" data-href="http://www.huaheji.com/20pKl7Byw8.aspx?id=AfbvvDt6eP3.exe"  title="" target="_blank"&gt;&lt;mip-img class="mip-img" layout="container" src="http://n.sinaimg.cn/sinacn10111/758/w608h950/20191027/2d6c-ihmipqx1644972.jpg" width="100%" height="100%"&gt;&lt;/mip-img&gt;&lt;p&gt;&amp;#20840;&amp;#29699;&amp;#26368;&amp;#22823;&amp;#35268;&amp;#27169;&amp;#30340;&amp;#36164;&amp;#20135;&amp;#22823;&amp;#24133;&amp;#19979;&amp;#36300;&amp;#65292;&amp;#19968;&amp;#22330;&amp;#20840;&amp;#29699;&amp;#20538;&amp;#21153;&amp;#21361;&amp;#26426;&amp;#25110;&amp;#27491;&amp;#22312;&amp;#37213;&amp;#372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IvWgVYVgkXF5jMGRj.aspx?id=9U4lpzYTFdIJ3qfZH.shtml" data-id="3" data-num="0" data-href="https://www.timeoutshanghai.com/20YCsjz8oTV5.aspx?id=eUU8YgyyereraXvA.html"  title="" target="_blank"&gt;&lt;mip-img class="mip-img" layout="container" src="http://n.sinaimg.cn/sinacn10109/505/w567h738/20190813/66ce-icapxph86440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viotVQMvYb.aspx?id=Tg98a3h9jPHy.html" data-id="4" data-num="0" data-href="http://igcc.ioncol.com/20V0rTv261kuu.aspx?id=khKjt8dJhl.phtm"  title="" target="_blank"&gt;&lt;mip-img class="mip-img" layout="container" src="http://n.sinaimg.cn/sinacn10101/157/w600h357/20190814/1a8c-icapxpi2652634.jpg" width="100%" height="100%"&gt;&lt;/mip-img&gt;&lt;p&gt;&amp;#26519;&amp;#22253;&amp;#12289;&amp;#20294;&amp;#25996;&amp;ldquo;&amp;#26368;&amp;#29233;&amp;rdquo;&amp;#34987;&amp;#20844;&amp;#21215;&amp;#22522;&amp;#37329;&amp;#37325;&amp;#20179;&amp;#65292;&amp;#20911;&amp;#26126;&amp;#36828;&amp;#12289;&amp;#20613;&amp;#40527;&amp;#21338;&amp;#22235;&amp;#23395;&amp;#24230;&amp;#24067;&amp;#23616;&amp;#24050;&amp;#26333;&amp;#20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lC3FsKdJFdbyJdEKy.aspx?id=fNuxyN0H1.htm" data-id="5" data-num="0" data-href="http://www.yifen.com/20ZnDk0GZsrdc7rnFa.aspx?id=kV9tbWYJvLKcNu.phtml"  title="" target="_blank"&gt;&lt;mip-img class="mip-img" layout="container" src="http://n.sinaimg.cn/sinakd10102/320/w1200h720/20200316/1f04-iquxrui7368959.jpg" width="100%" height="100%"&gt;&lt;/mip-img&gt;&lt;p&gt;&amp;#24503;&amp;#38134;&amp;#65306;&amp;#32500;&amp;#25345;&amp;#23433;&amp;#36187;&amp;#20048;&amp;#31859;&amp;#22612;&amp;#23572;&amp;ldquo;&amp;#20080;&amp;#20837;&amp;rdquo;&amp;#35780;&amp;#32423;&amp;#21644;36&amp;#32654;&amp;#20803;&amp;#30446;&amp;#26631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a8waPwDgJQ.aspx?id=ad3lPnhYRtVP.phtm" data-id="6" data-num="0" data-href="http://www.chazidian.com/czd20qBWDoqOzzl.aspx?id=oRnEAd2Lr56gtoek.htm"  title="" target="_blank"&gt;&lt;mip-img class="mip-img" layout="container" src="http://n.sinaimg.cn/sinacn10117/391/w690h501/20200303/2fbf-iqfqmat90483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9a3AL0dar2K0nuofR.aspx?id=P45BwaIM.html" data-id="7" data-num="0" data-href="http://www.pzfjzx.com.cn/2061XXb81LU1Y4s0.aspx?id=toiRDaUtfZ4L9MyNT.htm"  title="" target="_blank"&gt;&lt;mip-img class="mip-img" layout="container" src="http://n.sinaimg.cn/sports/2_img/upload/5ebc3b12/106/w1024h682/20190926/4f50-ifffqun9470042.jpg" width="100%" height="100%"&gt;&lt;/mip-img&gt;&lt;p&gt;&amp;#20013;&amp;#22806;&amp;#23545;&amp;#35805;&amp;#20008;&amp;#20013;&amp;#22269;&amp;#26410;&amp;#26469;&amp;#20173;&amp;#28982;&amp;#26159;&amp;#19990;&amp;#30028;&amp;#24037;&amp;#21378;&amp;#21644;&amp;#19990;&amp;#30028;&amp;#24066;&amp;#22330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KQKTSvNTuRmvGP.aspx?id=ZHx9B1pB6aKTJxMii.phtml" data-id="8" data-num="0" data-href="http://www.yxdjw.gov.cn/202cvyZp3RLyxBsx.aspx?id=0HU16v7hg10.htm"  title="" target="_blank"&gt;&lt;mip-img class="mip-img" layout="container" src="http://n.sinaimg.cn/sinacn10111/117/w1140h577/20200212/9aa4-ipmxpvy9066159.jpg" width="100%" height="100%"&gt;&lt;/mip-img&gt;&lt;p&gt;&amp;#24037;&amp;#20449;&amp;#37096;&amp;#65306;2022&amp;#24180;&amp;#24037;&amp;#19994;&amp;#32463;&amp;#27982;&amp;#36816;&amp;#34892;&amp;#24635;&amp;#20307;&amp;#24179;&amp;#31283; &amp;ldquo;&amp;#21387;&amp;#33329;&amp;#30707;&amp;rdquo;&amp;#20316;&amp;#29992;&amp;#36827;&amp;#19968;&amp;#27493;&amp;#24432;&amp;#26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Nj7qmjWUilXa7wII.aspx?id=f1ZXW04r8lI9mxWFEn.html" data-id="9" data-num="0" data-href="http://www.hebpta.com.cn/20YjWhFUrM.aspx?id=9vqpwpnsprUy.phtml"  title="" target="_blank"&gt;&lt;mip-img class="mip-img" layout="container" src="http://n.sinaimg.cn/sinacn10114/510/w566h744/20190817/be0b-ichcymw3956340.jpg" width="100%" height="100%"&gt;&lt;/mip-img&gt;&lt;p&gt;&amp;#27833;&amp;#20215;&amp;#36814;&amp;#24180;&amp;#20869;&amp;#39318;&amp;#38477;&amp;#65281;&amp;#26149;&amp;#33410;&amp;#22238;&amp;#23478;&amp;#21152;&amp;#28385;92&amp;#21495;&amp;#27773;&amp;#27833;&amp;#23558;&amp;#23569;&amp;#33457;8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DH9aEPP2ROmO51Jx.aspx?id=aHiA7PZuipVdXIQF.htm" data-id="10" data-num="0" data-href="http://www.putiamotor.com/201kIQmAFJoKK8iyjZR.aspx?id=6HTAZjwdhf3X74hQV.phtm"  title="" target="_blank"&gt;&lt;mip-img class="mip-img" layout="container" src="http://n.sinaimg.cn/sinakd10120/511/w500h811/20200321/e81b-ireifzh3846072.jpg" width="100%" height="100%"&gt;&lt;/mip-img&gt;&lt;p&gt;&amp;#40614;&amp;#24403;&amp;#21171;&amp;#25512;&amp;#20986;6&amp;#27454;&amp;#26032;&amp;#26149;&amp;#38480;&amp;#23450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700;&amp;#38376;&amp;#31036;&amp;#36814;&amp;#25509;&amp;#65281;&amp;#21448;&amp;#19968;&amp;#22269;&amp;#35802;&amp;#24847;&amp;#28385;&amp;#28385;&amp;#27426;&amp;#36814;&amp;#20013;&amp;#22269;&amp;#28216;&amp;#2345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WygKg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0356760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43530583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hr-vDsBrNOtO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73595800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pSIn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DuponUiK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8242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97425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fnex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777&amp;#26143;&amp;#36745;&amp;#23089;&amp;#20048;&amp;#30005;&amp;#29609;&amp;#22478;&amp;#19979;&amp;#36733;&amp;#21019;&amp;#32500;&amp;#38598;&amp;#22242;&amp;#65306;&amp;#21019;&amp;#32500;&amp;#25968;&amp;#23383;&amp;#39044;&amp;#26399;2022&amp;#24180;&amp;#24402;&amp;#27597;&amp;#20928;&amp;#21033;&amp;#20026;7.3&amp;#20159;&amp;#33267;9.1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