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4500&amp;#30343;&amp;#20896;&amp;#21363;&amp;#26102;&amp;#36275;&amp;#29699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981103698/Default.shtml?id=zRqjdc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4500&amp;#30343;&amp;#20896;&amp;#21363;&amp;#26102;&amp;#36275;&amp;#29699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981103698/Default.shtml?id=zRqjdc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ha/Default.htm" title="" target="_blank"&gt;&amp;#25163;&amp;#27231;&amp;#40179;&amp;#20976;&amp;#32178;&lt;/a&gt;&lt;/span&gt;&lt;a href="/20/19464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4500&amp;#30343;&amp;#20896;&amp;#21363;&amp;#26102;&amp;#36275;&amp;#29699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3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2914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0798-iaxiufp6228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4500&amp;#30343;&amp;#20896;&amp;#21363;&amp;#26102;&amp;#36275;&amp;#29699;&amp;#27604;&amp;#20998;,app&amp;#25163;&amp;#26426;&amp;#31471;V5.0.2ZekIVPIAmOHXnd-QYcXXSRVuiwvSjr-qGWkU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5/439/w712h527/20221205/aeca-0738133f5abc73deab8e1aee09cc8a9e.png" w="712" h="527" wh="1.35"/&gt;24500&amp;#30343;&amp;#20896;&amp;#21363;&amp;#26102;&amp;#36275;&amp;#29699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3;&amp;#20320;&amp;#26368;&amp;#22909;&amp;#30475;&amp;#30340;&amp;#35270;&amp;#390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1080h1656/20190926/9f87-ifffqun96438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19990;&amp;#30028;&amp;#26479; &lt;font cms-style="font-L"&gt;&amp;#26410;&amp;#36827;&amp;#20837;&amp;#20915;&amp;#36187;&amp;#222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9632;&amp;#33539;&amp;#21152;&amp;#23572;&amp;#65288;&amp;#33655;&amp;#20848;&amp;#38431;&amp;#20027;&amp;#25945;&amp;#32451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33;&amp;#22330;6&amp;#296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4/w1080h734/20191104/de5d-ihuuxuu8330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30340;&amp;#38431;&amp;#20237;&amp;#65292;&amp;#34429;&amp;#28982;&amp;#20986;&amp;#23616;&amp;#20102; &amp;#9804;&amp;#65292;&amp;#20294;&amp;#20063;&amp;#22312;&amp;#24847;&amp;#26009;&amp;#20043;&amp;#20013;&amp;#12290;&amp;#22914; &amp;#9196;&amp;#27492;&amp;#19968;&amp;#26469;&amp;#65292;&amp;#33521;&amp;#26684;&amp;#20848;&amp;#20063;&amp;#25104;&amp;#20026;&amp;#31532;&amp;#22235;&amp;#25903;&amp;#36827;&amp;#20837;&amp;#20843;&amp;#24378;&amp;#30340;&amp;#38431;&amp;#20237; &amp;#9801;&amp;#12290;&amp;#20843;&amp;#24378;&amp;#30340;&amp;#24109;&amp;#20301;&amp;#65292;&amp;#24050;&amp;#32463;&amp;#26377; &amp;#9811;&amp;#22235;&amp;#25903;&amp;#38431;&amp;#20237;&amp;#25343;&amp;#21040;&amp;#20102;&amp;#65292;&amp;#36824;&amp;#26377;&amp;#22235;&amp;#20010;&amp;#24109;&amp;#20301;&amp;#24453;&amp;#23450;&amp;#65292;&amp;#25509;&amp;#19979;&amp;#26469;2&amp;#22825;&amp;#30340;&amp;#28120;&amp;#27760;&amp;#36187;&amp;#65292;&amp;#23558;&amp;#25581;&amp;#26195; &amp;#9989;&amp;#26368;&amp;#21518;&amp;#30340;&amp;#31572;&amp;#26696; &amp;#1014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825;&amp;#19968;&amp;#22825;&amp;#65292;&amp;#22905;&amp;#22859;&amp;#26007;&amp;#20102;25&amp;#241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6/155/w640h315/20221206/5de5-cd53d5417730e8dd23e3467ce656a7ae.jpg" w="640" h="315" wh="2.0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40/w720h720/20190914/3a38-iepyyhi4003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05&amp;#26085;&amp;#35759;&amp;#160;&amp;#21271;&amp;#20140;&amp;#26102;&amp;#38388;&amp;#26126;&amp;#22825;&amp;#26202;&amp;#19978;23&amp;#28857;&amp;#65292;&amp;#19990; &amp;#9972;&amp;#30028;&amp;#26479;1/8&amp;#20915;&amp;#36187;&amp;#65292;&amp;#25705;&amp;#27931;&amp;#21733;&amp;#23545;&amp;#38453;&amp;#35199;&amp;#29677;&amp;#29273;&amp;#12290;&amp;#22269;&amp;#38469;&amp;#36275;&amp;#32852;&amp;#20844;&amp;#24067;&amp;#20102;&amp;#26412;&amp;#22330;&amp;#27604;&amp;#36187;&amp;#30340;&amp;#25191; &amp;#10087;&amp;#27861;&amp;#35009;&amp;#210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38543;&amp;#30528;C&amp;#32599;&amp;#31163;&amp;#38431;&amp;#65292;&amp;#26364;&amp;#32852;&amp;#36824;&amp;#38656;&amp;#35201;&amp;#20805;&amp;#23454;&amp;#38453;&amp;#23481;&amp;#65292;&amp;#19981;&amp;#36807;&amp;#21152;&amp;#20811;&amp;#27874;&amp;#30340;&amp;#36523;&amp;#20215; &amp;#9801;&amp;#24050;&amp;#32463;&amp;#20170;&amp;#26102;&amp;#19981;&amp;#21516;&amp;#24448;&amp;#26085;&amp;#65292;&amp;#29616;&amp;#22312;&amp;#22467;&amp;#22240;&amp;#38669;&amp;#28201;&amp;#30340;&amp;#26631;&amp;#20215;&amp;#32763;&amp;#20493; &amp;#9979;&amp;#65292;&amp;#36798;&amp;#21040;&amp;#20102;5000&amp;#19975;&amp;#33521; &amp;#9201;&amp;#38225;&amp;#65288;5800&amp;#19975;&amp;#27431;&amp;#20803;&amp;#65289; &amp;#9855;&amp;#12290;&amp;#12298;&amp;#26143;&amp;#25253;&amp;#12299;&amp;#36824;&amp;#25253;&amp;#36947;&amp;#65292;&amp;#22914;&amp;#26524;&amp;#19981;&amp;#33021;&amp;#22312;&amp;#20908;&amp;#31383;&amp;#31614;&amp;#19979;&amp;#21152;&amp;#20811; &amp;#9801;&amp;#27874;&amp;#65292;&amp;#26364;&amp;#32852;&amp;#30340;&amp;#22791;&amp;#36873;&amp;#30446;&amp;#26631;&amp;#26159;&amp;#25928;&amp;#21147;&amp;#20110;AC&amp;#31859;&amp;#20848;&amp;#30340;23&amp;#23681;&amp;#33889;&amp;#33796;&amp;#29273;&amp;#22269;&amp;#33050;&amp;#25289;&amp;#26000;&amp;#23572;- &amp;#9194;&amp;#33713;&amp;#228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2982;&amp;#24052;&amp;#20329; &amp;#10152;&amp;#65292;&amp;#23601;&amp;#20687;&amp;#26159;&amp;#20026;&amp;#19990;&amp;#30028;&amp;#26479;&amp;#32780;&amp;#29983; &amp;#9811;&amp;#12290;&amp;#25110;&amp;#35768;&amp;#19968;&amp;#27573;&amp;#23853;&amp;#26032;&amp;#30340;&amp;#20256;&amp;#22855; &amp;#10060;&amp;#25925;&amp;#20107;&amp;#65292;&amp;#27491;&amp;#22312;&amp;#21345;&amp;#22612;&amp;#23572;&amp;#19978;&amp;#28436; &amp;#9978;&amp;#12290;&amp;#26032;&amp;#21326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23/w574h749/20190817/c3e3-ichcymw4099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518; &amp;#9805;&amp;#65292;&amp;#23385;&amp;#20934;&amp;#28009;&amp;#22312;&amp;#31038;&amp;#23186;&amp;#26194;&amp;#20986;&amp;#24198;&amp;#31069;&amp;#21512;&amp;#24433;&amp;#24182;&amp;#20889;&amp;#21040;&amp;#65306;&amp;#8220;&amp;#24863;&amp;#35874;&amp;#38889;&amp;#22269;&amp;#20154;&amp;#27665;&amp;#30340; &amp;#9800;&amp;#25903;&amp;#25345;&amp;#65292;&amp;#38750;&amp;#24120;&amp;#24863;&amp;#35874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6165;&amp;#31216;&amp;#24590;&amp;#20040;&amp;#214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94;&amp;#26159;&amp;#35753;&amp;#20154;&amp;#24847;&amp;#24819;&amp;#19981;&amp;#21040;&amp;#30340;&amp;#26159;&amp;#65292;&amp;#36825;&amp;#27425;&amp;#25237;&amp;#31080;&amp;#23621;&amp;#28982;&amp;#26377;&amp;#30528;7&amp;#25104; &amp;#9789;&amp;#33889;&amp;#33796;&amp;#29273;&amp;#29699;&amp;#36855;&amp;#35201;C&amp;#32599;&amp;#32769;&amp;#23454;&amp;#30340;&amp;#25171;&amp;#26367;&amp;#34917;&amp;#12290;&amp;#20182;&amp;#20204;&amp;#35748;&amp;#20026;C&amp;#32599;&amp;#30446;&amp;#21069;&amp;#22312;&amp;#39318;&amp;#21457;&amp;#38453;&amp;#23481;&amp;#20013;&amp;#23601; &amp;#9789;&amp;#26159;&amp;#21103;&amp;#20316;&amp;#29992;&amp;#65292;&amp;#36825;&amp;#20063;&amp;#35753;&amp;#26132;&amp;#26085;&amp;#30340;&amp;#33889;&amp;#33796;&amp;#29273;&amp;#33521;&amp;#38596;&amp;#30456;&amp;#24403;&amp;#23604;&amp;#23596; &amp;#9918;&amp;#12290;&amp;#36825;&amp;#20301;&amp;#33889;&amp;#33796;&amp;#29273;&amp;#29699;&amp;#29579;&amp;#20063;&amp;#26159; &amp;#9807;&amp;#22833;&amp;#23456;&amp;#20102;&amp;#65292;&amp;#19981;&amp;#36807;&amp;#36825;&amp;#20063;&amp;#19981;&amp;#24618;&amp;#29699;&amp;#36855;&amp;#20204;&amp;#19981;&amp;#28385;&amp;#24847;C&amp;#32599;&amp;#30340;&amp;#34920;&amp;#29616;&amp;#12290;C&amp;#32599;&amp;#22312;&amp;#26412;&amp;#36187;&amp;#23395;&amp;#30340;&amp;#30830; &amp;#9809;&amp;#26159;&amp;#36973;&amp;#36935;&amp;#21040;&amp;#20102;&amp;#26029;&amp;#23830;&amp;#19979;&amp;#28369;&amp;#65292;&amp;#24102;&amp;#29699;&amp;#31361;&amp;#30772;&amp;#33021;&amp;#21147;&amp;#22522;&amp;#26412;&amp;#27809;&amp;#26377; &amp;#9803;&amp;#65292;&amp;#22312;&amp;#31105;&amp;#21306;&amp;#20869;&amp;#25179;&amp;#20154;&amp;#20063;&amp;#27809;&amp;#26377; &amp;#9802;&amp;#20160;&amp;#20040;&amp;#25928;&amp;#26524;&amp;#12290;&amp;#23548;&amp;#33268;&amp;#20182;&amp;#22312;&amp;#26364;&amp;#32852;&amp;#25104;&amp;#20026;&amp;#20102;&amp;#26367;&amp;#34917;&amp;#21069;&amp;#38155;&amp;#65292;&amp;#22312;&amp;#22269;&amp;#23478;&amp;#38431;&amp;#21516;&amp;#26679;&amp;#38754;&amp;#20020;&amp;#36825;&amp;#20010;&amp;#23604; &amp;#9970;&amp;#23596;&amp;#30340;&amp;#38382;&amp;#39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0/w1000h1300/20190819/5dbd-icmpfxa0332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0960;&amp;#20309;&amp;#26102;&amp;#65292;&amp;#25105;&amp;#20204;&amp;#20063;&amp;#20197;&amp;#20026;&amp;#20122;&amp;#27954;&amp;#36275;&amp;#29699;&amp;#36317;&amp;#31163;&amp;#27431;&amp;#27954;&amp;#19968;&amp;#27969;&amp;#29699;&amp;#38431;&amp;#30340;&amp;#27700;&amp;#24179;&amp;#30456;&amp;#24046; &amp;#9784;&amp;#29978;&amp;#36828;&amp;#65292;&amp;#20294;&amp;#26085;&amp;#26412;&amp;#38431;&amp;#22312;&amp;#21345;&amp;#22612;&amp;#23572;&amp;#19990;&amp;#30028;&amp;#26479;&amp;#30340;&amp;#39318;&amp;#25112;&amp;#23601;&amp;#24050;&amp;#36275;&amp;#22815;&amp;#24778;&amp;#33395;&amp;#12290;&amp;#29992;&amp;#26085;&amp;#26412;&amp;#20154;&amp;#33258;&amp;#24049; &amp;#9962;&amp;#30340;&amp;#35828;&amp;#27861;&amp;#26469;&amp;#28857;&amp;#35780;&amp;#26412;&amp;#22330;&amp;#27604;&amp;#36187; &amp;#9786;&amp;#65292;&amp;#23601;&amp;#26159;&amp;#8220;&amp;#20511;&amp;#20102;&amp;#23627;&amp;#27280;&amp;#65292;&amp;#25472;&amp;#20102;&amp;#20027;&amp;#23627;&amp;#8221;&amp;#8212;&amp;#8212;&lt;font&gt;&amp;#26085;&amp;#26412;26&amp;#20154;&amp;#22823;&amp;#21517;&amp;#21333;&amp;#20013;&amp;#26377;21&amp;#20154;&amp;#22312;&amp;#26085;&amp;#26412;&amp;#20197;&amp;#22806;&amp;#30340;&amp;#32852;&amp;#36187;&amp;#36386;&amp;#29699; &amp;#9803;&amp;#65292;&amp;#21019;&amp;#36896;&amp;#20102;&amp;#21442; &amp;#10085;&amp;#21152;&amp;#19990;&amp;#30028;&amp;#26479;&amp;#20122;&amp;#27954;&amp;#29699;&amp;#38431;&amp;#8220;&amp;#30041;&amp;#27915;&amp;#8221;&amp;#20154;&amp;#25968;&amp;#30340;&amp;#26032;&amp;#32426;&amp;#24405;&amp;#65292;&lt;/font&gt;&amp;#20854;&amp;#20013;&amp;#22312;&amp;#24503; &amp;#9802;&amp;#22269;&amp;#32852;&amp;#36187;&amp;#25928;&amp;#21147;&amp;#30340;&amp;#23601;&amp;#22810;&amp;#36798;8&amp;#20154;&amp;#65292;&amp;#32780;&amp;#39318;&amp;#25112;&amp;#36827;&amp;#29699;&amp;#30340;&amp;#22530;&amp;#23433;&amp;#27941;&amp;#21644;&amp;#27973;&amp;#37326;&amp;#25299;&amp;#30952;&amp;#65292;&amp;#20063;&amp;#37117;&amp;#26159; &amp;#9807;&amp;#26469;&amp;#33258;&amp;#24503;&amp;#30002;&amp;#32852;&amp;#36187;&amp;#12290;&amp;#20026;&amp;#27973;&amp;#37326;&amp;#25299;&amp;#30952;&amp;#21046;&amp;#32988;&amp;#29699;&amp;#21161;&amp;#25915;&amp;#30340;&amp;#21518;&amp;#21355;&amp;#26495;&amp;#20179;&amp;#28361;&amp;#65292;&amp;#21516;&amp;#26679;&amp;#26469;&amp;#33258;&amp;#24503;&amp;#30002; &amp;#10071;&amp;#30340;&amp;#27801;&amp;#23572;&amp;#20811;04&amp;#12290;&lt;font&gt;&amp;#21487;&amp;#20197;&amp;#35828;&amp;#65292;&amp;#26159;&amp;#24503;&amp;#22269;&amp;#22521;&amp;#20859;&amp;#30340;&amp;#22806;&amp;#22269;&amp;#29699;&amp;#21592;&amp;#65292;&amp;#20146;&amp;#25163; &amp;#9989;&amp;#25226;&amp;#33258;&amp;#24049;&amp;#8220;&amp;#36865;&amp;#22238;&amp;#20102;&amp;#23478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7809;&amp;#26377;&amp;#21150;&amp;#27861;&amp;#65292;&amp;#20811;&amp;#32599;&amp;#22320;&amp;#20122;&amp;#22312;&amp;#28857;&amp;#29699;&amp;#26041;&amp;#38754;&amp;#30340;&amp;#32463;&amp;#39564;&amp;#30830;&amp;#23454;&amp;#32769; &amp;#9970;&amp;#36947;&amp;#12290;&amp;#20043;&amp;#21069;&amp;#20182;&amp;#20204;&amp;#23601;&amp;#26366;&amp;#22810;&amp;#27425;&amp;#36827;&amp;#20837;&amp;#21040;&amp;#21152;&amp;#26102;&amp;#36187;&amp;#65292;&amp;#32780;&amp;#19988;&amp;#36824;&amp;#26366;&amp;#36827;&amp;#20837;&amp;#21040;&amp;#28857;&amp;#29699;&amp;#22823;&amp;#25112;&amp;#65292;&amp;#20182; &amp;#10061;&amp;#20204;&amp;#30693;&amp;#36947;&amp;#22914;&amp;#20309;&amp;#21435;&amp;#36386;&amp;#65292;&amp;#36825;&amp;#20063;&amp;#26159;&amp;#26085;&amp;#26412;&amp;#19982;&amp;#24378;&amp;#38431;&amp;#20043;&amp;#38388;&amp;#30340;&amp;#24046;&amp;#363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2/w500h342/20190811/a773-icapxph1132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107/w1024h683/20221203/5192-a12e527f4e3b67f43c99c82f1412af9e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532;&amp;#20869;&amp;#30340;&amp;#32570;&amp;#24109;&amp;#65311;&amp;#20687;&amp;#20182;&amp;#36825;&amp;#26679;&amp;#32423;&amp;#21035;&amp;#30340;&amp;#29699;&amp;#26143;&amp;#32570;&amp;#24109;&amp;#23545;&amp;#25105;&amp;#20204;&amp;#24433;&amp;#21709;&amp;#24456;&amp;#22823;&amp;#12290;&amp;#20294; &amp;#9981;&amp;#26159;&amp;#36825;&amp;#25903;&amp;#22622;&amp;#20869;&amp;#21152;&amp;#23572;&amp;#38431;&amp;#20381;&amp;#28982;&amp;#36386;&amp;#20986;&amp;#20102;&amp;#24456;&amp;#26834;&amp;#30340;&amp;#27604;&amp;#36187;&amp;#65292;&amp;#38750;&amp;#27954;&amp;#36275;&amp;#29699;&amp;#27491;&amp;#22312;&amp;#36827;&amp;#27493;&amp;#65292;&amp;#25105;&amp;#20204; &amp;#9805;&amp;#26377;24500&amp;#30343;&amp;#20896;&amp;#21363;&amp;#26102;&amp;#36275;&amp;#29699;&amp;#27604;&amp;#20998;&amp;#35745;&amp;#21010;&amp;#22320;&amp;#22312;&amp;#22521;&amp;#35757;&amp;#35009;&amp;#21028;&amp;#21644;&amp;#25945;&amp;#32451;&amp;#21592;&amp;#12290;&amp;#25105;&amp;#20204;&amp;#32477;&amp;#19981;&amp;#33021;&amp;#22240;&amp;#20026;&amp;#34987;&amp;#28120;&amp;#27760;&amp;#20102;&amp;#32780;&amp;#27822;&amp;#200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1080h1656/20190819/ed68-icmpfxa2512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00/w1080h720/20221205/808d-f4d04e3dcb552487df34548de00e38bb.jpg" w="1080" h="72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343;&amp;#39532;&amp;#26041;&amp;#38754;&amp;#24050;&amp;#32463;&amp;#24819;&amp;#35201;&amp;#30452;&amp;#25509;&amp;#25343;&amp;#19979;&amp;#24681;&amp;#20304;&amp;#20102;&amp;#65292;&amp;#27605;&amp;#31455;&amp;#22312;&amp;#19990;&amp;#30028; &amp;#9806;&amp;#26479;&amp;#20043;&amp;#21069;&amp;#26364;&amp;#32852;&amp;#23601;&amp;#24819;&amp;#35201;&amp;#29992;4500&amp;#19975;&amp;#27431;&amp;#20803;&amp;#30340;&amp;#20215;&amp;#26684;&amp;#25343;&amp;#19979;&amp;#36807;&amp;#24681;&amp;#20304;&amp;#12290;&amp;#21482;&amp;#26159;&amp;#26412;&amp;#33778;&amp;#21345; &amp;#10148;&amp;#27809;&amp;#26377;&amp;#25918;&amp;#20154;&amp;#65292;&amp;#20973;&amp;#20511;&amp;#19990;&amp;#30028;&amp;#26479;&amp;#19978;&amp;#20986;&amp;#33394;&amp;#30340;&amp;#34920;&amp;#29616;&amp;#65292;&amp;#24681;&amp;#20304;&amp;#30340;&amp;#36523;&amp;#20215;&amp;#24050;&amp;#32463;&amp;#26292;&amp;#28072;&amp;#65292;&amp;#30343;&amp;#39532;&amp;#20063; &amp;#9940;&amp;#24819;&amp;#35201;&amp;#29992;8000&amp;#19975;&amp;#27431;&amp;#20803;&amp;#30340;&amp;#20215;&amp;#26684;&amp;#25250;&amp;#20154; &amp;#9787;&amp;#12290;&amp;#27605;&amp;#31455;&amp;#36125;&amp;#26519;&amp;#21380;&amp;#22982;&amp;#23454;&amp;#22312;&amp;#26159;&amp;#22826;&amp;#36149;&amp;#20102;&amp;#65292;&amp;#29699; &amp;#10067;&amp;#21592;&amp;#20063;&amp;#26356;&amp;#21152;&amp;#24895;&amp;#24847;&amp;#22238;&amp;#24402;&amp;#33521;&amp;#36229;&amp;#25928;&amp;#21147;&amp;#65292;&amp;#25343;&amp;#19979;&amp;#24681;&amp;#20304;&amp;#20316;&amp;#20026;&amp;#26410;&amp;#26469;&amp;#20013;&amp;#22330;&amp;#30340;&amp;#34917;&amp;#20805;&amp;#36824;&amp;#26159;&amp;#19981;&amp;#38169; &amp;#9978;&amp;#30340;&amp;#65292;&amp;#32780;&amp;#24681;&amp;#20304;&amp;#20063;&amp;#25104;&amp;#20026;&amp;#20102;&amp;#21448;&amp;#19968;&amp;#20301;&amp;#34987;&amp;#26757;&amp;#35199;&amp;#24102;&amp;#20986;&amp;#26469;&amp;#30340;&amp;#22825;&amp;#25165;&amp;#29699;&amp;#21592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26159;&amp;#23569;&amp;#35265;&amp;#30340;&amp;#22312;&amp;#29699;&amp;#21592;&amp;#21644;&amp;#35009;&amp;#21028;&amp;#20004;&amp;#20010;&amp;#20301;&amp;#32622;&amp;#19978;&amp;#37117;&amp;#34920;&amp;#29616;&amp;#20986;&amp;#33394;&amp;#30340;&amp;#33021;&amp;#21147;&amp;#32773;&amp;#65292;&amp;#22240; &amp;#9801;&amp;#20026;&amp;#22823;&amp;#23398;&amp;#23398;&amp;#19994;&amp;#32321;&amp;#37325;&amp;#65292;&amp;#26368;&amp;#32456; &amp;#9994;&amp;#65292;&amp;#24343;&amp;#25289;&amp;#24085;&amp;#29305;&amp;#26435;&amp;#34913;&amp;#20877;&amp;#19977;&amp;#65292;&amp;#36873;&amp;#23450;&amp;#35009;&amp;#21028;&amp;#20316;&amp;#20026;&amp;#33258;&amp;#24049;&amp;#30340;&amp;#21457; &amp;#9934;&amp;#23637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76/w640h736/20190817/c53f-ichcymw3383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5ac/450/w800h450/20221205/512d-a8dfa95a0f3a9f58151b0f8e7d2bbf20.webp" w="800" h="45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2;&amp;#20915;&amp;#36187; &amp;#20811;&amp;#32599;&amp;#22320;&amp;#20122;1-1&amp;#65288;&amp;#21152;&amp;#26102;2-1&amp;#65289;&amp;#33521;&amp;#26684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4500&amp;#30343;&amp;#20896;&amp;#21363;&amp;#26102;&amp;#36275;&amp;#29699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62/w1081h1081/20190818/b5e4-ichcymw61823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53200/Default.htm" title=""  data-id="54"  target="_blank"&gt;&lt;mip-img class="mip-img mip-hot-img" layout="fixed" src="http://n.sinaimg.cn/sinacn10106/289/w640h449/20190815/183b-ichcymv2665165.jpg" width="110" height="72"&gt;&lt;/mip-img&gt;&lt;p class="nr"&gt;&amp;ldquo;20&amp;#24658;&amp;#22823;05&amp;rdquo;&amp;#21033;&amp;#24687;&amp;#20817;&amp;#20184;&amp;#23637;&amp;#26399;&amp;#26041;&amp;#26696;&amp;#33719;&amp;#36890;&amp;#36807;&lt;/p&gt;&lt;p class="ly"&gt;&lt;span class="pl_all" docUrl=""&gt;&lt;/span&gt;&lt;mip-img class="mip-element mip-comment-img" alt="" src="http://n.sinaimg.cn/sinacn10106/583/w1081h1102/20190827/9cdd-icuacrz90935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aCFDMh/Default.shtml" title=""  data-id="55"  target="_blank"&gt;&lt;mip-img class="mip-img mip-hot-img" layout="fixed" src="http://n.sinaimg.cn/sinacn/441/w1245h796/20191229/3bf6-imkzenp5820704.jpg" width="110" height="72"&gt;&lt;/mip-img&gt;&lt;p class="nr"&gt;&amp;#22269;&amp;#20803;&amp;#22269;&amp;#38469;&amp;#65306;&amp;#24503;&amp;#29738;&amp;#21307;&amp;#33647;&amp;#22622;&amp;#21033;&amp;#23612;&amp;#32034;&amp;#22312;AACR&amp;#21457;&amp;#24067;&amp;#20020;&amp;#24202;&amp;#25968;&amp;#25454;&amp;#65292;&amp;#25968;&amp;#25454;&amp;#34920;&amp;#29616;&amp;#20248;&amp;#24322;&lt;/p&gt;&lt;p class="ly"&gt;&lt;span class="pl_all" docUrl="?id=utf8hElQ20230220.doc"&gt;&lt;/span&gt;&lt;mip-img class="mip-element mip-comment-img" alt="" src="http://n.sinaimg.cn/sinacn20120/243/w690h1153/20190818/458d-icmpfwz78588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836/Default.shtml" title=""  data-id="56"  target="_blank"&gt;&lt;mip-img class="mip-img mip-hot-img" layout="fixed" src="http://n.sinaimg.cn/sinacn10121/234/w640h394/20191210/a0d5-iknhexi6899580.jpg" width="110" height="72"&gt;&lt;/mip-img&gt;&lt;p class="nr"&gt;&amp;#36798;&amp;#37324;&amp;#22885;&amp;#35686;&amp;#21578;&amp;#65306;&amp;#39640;&amp;#20538;&amp;#21153;&amp;#26159;&amp;#24040;&amp;#38647;&amp;#65292;&amp;#37329;&amp;#34701;&amp;#31995;&amp;#32479;&amp;#28626;&amp;#20020;&amp;ldquo;&amp;#22823;&amp;#37325;&amp;#32452;&amp;rdquo;&amp;#30340;&amp;#36793;&amp;#32536;&amp;#65281;&lt;/p&gt;&lt;p class="ly"&gt;&lt;span class="pl_all" docUrl=""&gt;&lt;/span&gt;&lt;mip-img class="mip-element mip-comment-img" alt="" src="http://n.sinaimg.cn/sinacn10009/105/w1023h682/20190810/9ac2-iaxiufp62393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ivf.com/20wfDjvCzu8Fa9U.aspx?id=FEVlMIe2hbhzu.html" data-id="1" data-num="0" data-href="http://www.chinataiye.com/20P5wlk9EPMekVUv4PZK.aspx?id=U5fDjiVuzuZzk.phtm"  title="" target="_blank"&gt;&lt;mip-img class="mip-img" layout="container" src="http://n.sinaimg.cn/sinacn10010/106/w1024h682/20191027/b53a-ihmipqx1469448.jpg" width="100%" height="100%"&gt;&lt;/mip-img&gt;&lt;p&gt;&amp;#19975;&amp;#36798;&amp;#30005;&amp;#24433;4&amp;#24180;&amp;#20111;126&amp;#20159;&amp;#30334;&amp;#20159;&amp;#25910;&amp;#36141;&amp;#23545;&amp;#36172;&amp;#22833;&amp;#36133; &amp;#29579;&amp;#20581;&amp;#26519;&amp;#20004;&amp;#27425;&amp;#20943;&amp;#25345;&amp;#26368;&amp;#39640;&amp;#21487;&amp;#22871;&amp;#29616;&amp;#36229;15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5Gpflf2z.aspx?id=Xt52i5MM0R2Dbk.exe" data-id="2" data-num="0" data-href="http://www.xjcysky.com/20FU4FtoKz49PqpR.aspx?id=ZPt4RMaDyavAOGVnmP.phtml"  title="" target="_blank"&gt;&lt;mip-img class="mip-img" layout="container" src="http://n.sinaimg.cn/sinacn10108/148/w608h340/20191226/107e-imfiehq2340973.jpg" width="100%" height="100%"&gt;&lt;/mip-img&gt;&lt;p&gt;&amp;#40657;&amp;#30707;&amp;#24635;&amp;#35009;&amp;#65306;&amp;#32654;&amp;#32852;&amp;#20648;&amp;#19981;&amp;#20250;&amp;#37027;&amp;#20040;&amp;#24555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2jQMSVWHllzl.aspx?id=oPpfBzTaJpL.phtm" data-id="3" data-num="0" data-href="http://www.zcpg.com.cn/205GVswnuPehI9dp.aspx?id=yYQTnFiChRwsB.phtml"  title="" target="_blank"&gt;&lt;mip-img class="mip-img" layout="container" src="http://n.sinaimg.cn/sinacn10115/244/w870h974/20190812/fd3a-icapxph60038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d91U5tqtYgHgYRton2.aspx?id=eVKUdnb5TDHO.html" data-id="4" data-num="0" data-href="http://www.nakanishi88.com/20QQLWkcpjt7zsZ3Qm5.aspx?id=A1YuflGlek.exe"  title="" target="_blank"&gt;&lt;mip-img class="mip-img" layout="container" src="http://n.sinaimg.cn/sinacn10112/395/w497h698/20190814/f80a-icapxpi4393628.jpg" width="100%" height="100%"&gt;&lt;/mip-img&gt;&lt;p&gt;4&amp;#26376;21&amp;#26085;&amp;#27818;&amp;#28145;&amp;#20004;&amp;#24066;&amp;#28072;&amp;#20572;&amp;#20998;&amp;#26512;&amp;#65306;&amp;#20013;&amp;#22269;&amp;#20986;&amp;#29256;&amp;#12289;&amp;#38081;&amp;#31185;&amp;#36712;&amp;#36947;&amp;#23454;&amp;#29616;2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3bSTXPea.aspx?id=xDm65laVHg.html" data-id="5" data-num="0" data-href="https://www.sczqgs.com/20ih7NxttSH.aspx?id=UL0NFXCT7RrLdyQz.html"  title="" target="_blank"&gt;&lt;mip-img class="mip-img" layout="container" src="http://n.sinaimg.cn/sinacn10111/400/w500h700/20191023/1dfa-ihfpfwa8783432.jpg" width="100%" height="100%"&gt;&lt;/mip-img&gt;&lt;p&gt;&amp;#25307;&amp;#21830;&amp;#23616;&amp;#32622;&amp;#22320;&amp;#21069;3&amp;#20010;&amp;#26376;&amp;#23454;&amp;#29616;&amp;#21512;&amp;#21516;&amp;#38144;&amp;#21806;&amp;#24635;&amp;#39069;97.86&amp;#20159;&amp;#20803; &amp;#21516;&amp;#27604;&amp;#19978;&amp;#21319;26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MhYVAg3nNwRGeFA.aspx?id=GnFD0zLS.phtml" data-id="6" data-num="0" data-href="http://www.zhuzhounanya.com/20w6ymFh9X.aspx?id=4xw8UkFM0T.phtml"  title="" target="_blank"&gt;&lt;mip-img class="mip-img" layout="container" src="http://n.sinaimg.cn/sinacn10121/141/w587h354/20200108/0570-imvsvyz9891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AT8YzMZ8xS94.aspx?id=HrEZABfF8LN36sP6mh.phtml" data-id="7" data-num="0" data-href="https://www.aiorange.cn/20gqGPcGYJy7NwPea.aspx?id=PM3uVPiYVLO276Jn.shtml"  title="" target="_blank"&gt;&lt;mip-img class="mip-img" layout="container" src="http://n.sinaimg.cn/sinacn10113/238/w633h405/20190812/6fb6-icapxph5241410.jpg" width="100%" height="100%"&gt;&lt;/mip-img&gt;&lt;p&gt;&amp;#33778;&amp;#24459;&amp;#23486;&amp;#24635;&amp;#32479;&amp;#31216;&amp;#33778;&amp;#26041;&amp;#23558;&amp;#19968;&amp;#22914;&amp;#26082;&amp;#24448;&amp;#24682;&amp;#23432;&amp;#19968;&amp;#20010;&amp;#20013;&amp;#22269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qdI6bsEigb7vm.aspx?id=k8ZP3O71KSQM0WwntX.phtml" data-id="8" data-num="0" data-href="http://products.21csp.com.cn/20c3LEI4VTbqf7Ln.aspx?id=ArVHtFAjs.htm"  title="" target="_blank"&gt;&lt;mip-img class="mip-img" layout="container" src="http://n.sinaimg.cn/sinacn10108/736/w640h896/20190820/1aa0-icmpfxa4012319.jpg" width="100%" height="100%"&gt;&lt;/mip-img&gt;&lt;p&gt;&amp;#20013;&amp;#22269;&amp;#24314;&amp;#31569;&amp;#20852;&amp;#19994;&amp;#29616;&amp;#28072;&amp;#36926;6% &amp;#26426;&amp;#26500;&amp;#31216;&amp;#20805;&amp;#36275;&amp;#35746;&amp;#21333;&amp;#20026;&amp;#21518;&amp;#32493;&amp;#39640;&amp;#22686;&amp;#38271;&amp;#25552;&amp;#20379;&amp;#20445;&amp;#385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gZXKWyW0kBIowC.aspx?id=WRHHfNhGJZapzt.phtm" data-id="9" data-num="0" data-href="http://www.everbrightlaw.com/209KR7uNGqO01wpx8Zu.aspx?id=GcfuuWdt.phtm"  title="" target="_blank"&gt;&lt;mip-img class="mip-img" layout="container" src="http://n.sinaimg.cn/sinakd10119/25/w1000h625/20200322/6c6d-ireifzh7226959.jpg" width="100%" height="100%"&gt;&lt;/mip-img&gt;&lt;p&gt;&amp;#26426;&amp;#26500;&amp;#25237;&amp;#36164;&amp;#32773;&amp;#37117;&amp;#22312;&amp;#30475;&amp;#21738;&amp;#20123;&amp;#20070;&amp;#65311;&amp;#25490;&amp;#25490;&amp;#32593;&amp;#26071;&amp;#19979;&amp;#34701;&amp;#26234;&amp;#25237;&amp;#36164;FOF&amp;#22522;&amp;#37329;&amp;#32463;&amp;#29702;&amp;#32993;&amp;#27850;&amp;#25512;&amp;#33616;&amp;#12298;&amp;#20255;&amp;#22823;&amp;#30340;&amp;#21338;&amp;#24328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D3AvdkmlP.aspx?id=1fY2hvrPE.phtml" data-id="10" data-num="0" data-href="http://www.zgbyjx.com/20kE6wUB0RPuXs.aspx?id=yXLTk6Iv8Yuaf0.phtml"  title="" target="_blank"&gt;&lt;mip-img class="mip-img" layout="container" src="http://n.sinaimg.cn/sports/transform/200/w600h400/20190819/4f80-icmpfxa2399892.jpg" width="100%" height="100%"&gt;&lt;/mip-img&gt;&lt;p&gt;&amp;#27431;&amp;#27954;&amp;#22830;&amp;#34892;&amp;#34892;&amp;#38271;&amp;#25289;&amp;#21152;&amp;#24503;&amp;#65306;&amp;#36943;&amp;#21046;&amp;#36890;&amp;#32960;&amp;ldquo;&amp;#20173;&amp;#26377;&amp;#19968;&amp;#23567;&amp;#27573;&amp;#36335;&amp;#35201;&amp;#3620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30334;&amp;#22823;&amp;#24180;&amp;#24230;&amp;#21697;&amp;#29260;&amp;#35780;&amp;#36873;&amp;rdquo;&amp;#28779;&amp;#28909;&amp;#36827;&amp;#34892;&amp;#20013;&amp;#65281;&amp;#36149;&amp;#24030;&amp;#33541;&amp;#21488;&amp;#12289;&amp;#20116;&amp;#31918;&amp;#28082;&amp;#12289;&amp;#27896;&amp;#24030;&amp;#32769;&amp;#31382;&amp;#26242;&amp;#21015;&amp;#37202;&amp;#31867;&amp;#36187;&amp;#36947;&amp;#21069;&amp;#199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7006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DnyAt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shOL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Fdb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39521938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0647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CKYyV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GATWIvFM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42650839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QdJRcaFEf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4500&amp;#30343;&amp;#20896;&amp;#21363;&amp;#26102;&amp;#36275;&amp;#29699;&amp;#27604;&amp;#20998;&amp;#36842;&amp;#22763;&amp;#23612;&amp;#35745;&amp;#21010;&amp;#19979;&amp;#21608;&amp;#35009;&amp;#21592;&amp;#25968;&amp;#21315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