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10v&amp;#22823;&amp;#36194;&amp;#23478;&amp;#21363;&amp;#26102;&amp;#36275;&amp;#29699;&amp;#27604;&amp;#20998;&amp;#362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96136/index.shtml?id=24847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10v&amp;#22823;&amp;#36194;&amp;#23478;&amp;#21363;&amp;#26102;&amp;#36275;&amp;#29699;&amp;#27604;&amp;#20998;&amp;#362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96136/index.shtml?id=24847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dBXJUdLd/index.htm" title="" target="_blank"&gt;&amp;#25163;&amp;#27231;&amp;#40179;&amp;#20976;&amp;#32178;&lt;/a&gt;&lt;/span&gt;&lt;a href="/20/zfWYDuCm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10v&amp;#22823;&amp;#36194;&amp;#23478;&amp;#21363;&amp;#26102;&amp;#36275;&amp;#29699;&amp;#27604;&amp;#20998;&amp;#362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6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32;&amp;#234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80/w552h428/20200218/80a2-iprtayz0922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10v&amp;#22823;&amp;#36194;&amp;#23478;&amp;#21363;&amp;#26102;&amp;#36275;&amp;#29699;&amp;#27604;&amp;#20998;&amp;#36275;,app&amp;#19979;&amp;#36733;&amp;#23433;&amp;#21331;&amp;#31471;V5.5.1MGpCzBBHXUsGJfF-tNxpaUdWtHKsO-LVLiV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947;&amp;#24503;&amp;#32463;&amp;#12299;&amp;#23427;&amp;#33258;&amp;#24049;&amp;#26412;&amp;#36523;&amp;#23601;&amp;#26159;&amp;#19968;&amp;#20010;&amp;#20255;&amp;#22823;&amp;#30340;&amp;#21019;&amp;#26032;&amp;#12290;&amp;#32769;&amp;#23376;&amp;#20316;&amp;#20026;&amp;#24403;&amp;#26102;&amp;#37027; &amp;#9978;&amp;#20010;&amp;#24180;&amp;#20195;&amp;#30340;&amp;#19968;&amp;#20010;&amp;#22270;&amp;#20070;&amp;#31649;&amp;#29702;&amp;#21592;&amp;#65292;&amp;#33021;&amp;#22815;&amp;#21019;&amp;#36896;&amp;#20986;5000&amp;#22810;&amp;#23383;&amp;#30340;&amp;#36825;&amp;#20010;&amp;#20255;&amp;#22823;&amp;#30340;&amp;#32463; &amp;#9804;&amp;#20070;&amp;#12290;&amp;#20182;&amp;#36825;&amp;#20010;&amp;#32463;&amp;#20070;&amp;#21069;&amp;#38754;40&amp;#31687;&amp;#35762;&amp;#20102;&amp;#20154;&amp;#30340;&amp;#35268;&amp;#24459;&amp;#65292;&amp;#21518;&amp;#38754;40&amp;#31687;&amp;#35762;&amp;#20102;&amp;#36947;&amp;#30340;&amp;#35268;&amp;#24459; &amp;#9807;&amp;#65292;&amp;#23427;&amp;#26412;&amp;#36523;&amp;#23601;&amp;#26159;&amp;#19968;&amp;#20010;&amp;#21019;&amp;#26032; &amp;#9808;&amp;#65292;&amp;#21482;&amp;#19981;&amp;#36807;&amp;#23427;&amp;#26159;&amp;#22312;&amp;#37027;&amp;#20010;&amp;#26102;&amp;#20195;&amp;#30340;&amp;#26368;&amp;#20255;&amp;#22823;&amp;#30340;&amp;#21019;&amp;#26032;&amp;#12290;&amp;#32780; &amp;#9807;&amp;#19988;&amp;#23427;&amp;#34429;&amp;#28982;&amp;#26159;&amp;#37027;&amp;#20010;&amp;#26102;&amp;#20195;&amp;#30340;&amp;#20255;&amp;#22823;&amp;#21019;&amp;#26032;&amp;#65292;&amp;#25105;&amp;#35762;&amp;#36234;&amp;#21476;&amp;#32769;&amp;#30340;&amp;#19996;&amp;#35199;&amp;#36234;&amp;#28145;&amp;#36995;&amp;#65292;&amp;#33021;&amp;#22815;&amp;#31359; &amp;#9808;&amp;#36234;&amp;#20960;&amp;#21315;&amp;#24180;&amp;#65292;&amp;#23427;&amp;#36824;&amp;#34987;&amp;#25105;&amp;#20204;&amp;#30340;&amp;#21518;&amp;#20154;&amp;#32039;&amp;#32039;&amp;#22320;&amp;#25317;&amp;#25265;&amp;#65292;&amp;#32039;&amp;#32039;&amp;#22320;&amp;#35760;&amp;#20303;&amp;#65292;&amp;#36825;&amp;#20010;&amp;#26412;&amp;#36523;&amp;#23601; &amp;#9979;&amp;#26159;310v&amp;#22823;&amp;#36194;&amp;#23478;&amp;#21363;&amp;#26102;&amp;#36275;&amp;#29699;&amp;#27604;&amp;#20998;&amp;#36275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5919;&amp;#31574;&amp;#30340;&amp;#26494;&amp;#32465;&amp;#24133;&amp;#24230;&amp;#19968;&amp;#26085;&amp;#22823;&amp;#20284;&amp;#19968;&amp;#26085;&amp;#65292;&amp;#19981;&amp;#23569;&amp;#39184;&amp;#39278;&amp;#20154;&amp;#21448;&amp;#37325;&amp;#29123;&amp;#36215;&amp;#24076;&amp;#26395; &amp;#9202;&amp;#12290;&amp;#20182;&amp;#20204;&amp;#23492;&amp;#26395;&amp;#20110;&amp;#20043;&amp;#21069;&amp;#34987;&amp;#38480;&amp;#21046;&amp;#20303;&amp;#30340;&amp;#39135;&amp;#23458;&amp;#22238;&amp;#27969;&amp;#21040;&amp;#39184;&amp;#21381;&amp;#37324;&amp;#26469;&amp;#65292;&amp;#22823;&amp;#24555;&amp;#26421;&amp;#39056;&amp;#12290;&amp;#26377;&amp;#30340; &amp;#9802;&amp;#39184;&amp;#39278;&amp;#20154;&amp;#25226;&amp;#30446;&amp;#20809;&amp;#25918;&amp;#22312;&amp;#26053;&amp;#28216;&amp;#24674;&amp;#22797;&amp;#20043;&amp;#21518;&amp;#30340;&amp;#23458;&amp;#27969;&amp;#22686;&amp;#38271;&amp;#19978; &amp;#9790;&amp;#65292;&amp;#36824;&amp;#26377;&amp;#20154;&amp;#22312;&amp;#30424;&amp;#31639;&amp;#19968;&amp;#20010;&amp;#22810; &amp;#9194;&amp;#26376;&amp;#20043;&amp;#21518;&amp;#30340;&amp;#24180;&amp;#22812;&amp;#39277;&amp;#39044;&amp;#357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3/3d7c-iieqapu3834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1453;&amp;#21046;&amp;#25514;&amp;#26045;&amp;#31661;&amp;#22312;&amp;#24358;&amp;#19978;&amp;#65292;&amp;#19968;&amp;#22330;&amp;#21338;&amp;#24328;&amp;#21487;&amp;#33021;&amp;#25165;&amp;#21018;&amp;#21018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351;&amp;#26159;&amp;#38750;&amp;#22269;&amp;#38469;&amp;#36130;&amp;#21153;&amp;#25253;&amp;#21578;&amp;#20934;&amp;#21017;&amp;#19979;&amp;#30340;&amp;#32463;&amp;#35843;&amp;#25972;&amp;#20928;&amp;#20111;&amp;#25439;&amp;#20063;&amp;#20998;&amp;#21035;&amp;#36798;&amp;#21040;&amp;#20102;8.16&amp;#20159;&amp;#20803;&amp;#12289;9.99&amp;#20159;&amp;#20803;&amp;#12289;9.32&amp;#20159;&amp;#20803;&amp;#12289;3.47&amp;#20159;&amp;#20803;&amp;#65292;&amp;#22235;&amp;#24180;&amp;#32047; &amp;#9809;&amp;#35745;&amp;#20111;&amp;#20102;&amp;#36817;31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351;&amp;#29992;&amp;#26041;&amp;#24335;&amp;#26356;&amp;#21152;&amp;#23436;&amp;#21892;&amp;#20043;&amp;#22806; &amp;#9975;&amp;#65292;&amp;#21016;&amp;#26195;&amp;#26149;&amp;#35748;&amp;#20026;&amp;#65292;&amp;#12298;&amp;#24449;&amp;#27714;&amp;#24847;&amp;#35265;&amp;#31295;&amp;#12299;&amp;#20063; &amp;#9788;&amp;#36716;&amp;#21464;&amp;#20102;&amp;#20445;&amp;#38556;&amp;#22411;&amp;#22522;&amp;#37329;&amp;#35282;&amp;#33394; &amp;#9804;&amp;#12290;&amp;#8220;&amp;#21407;&amp;#26469;&amp;#23427;&amp;#30456;&amp;#23545;&amp;#26469;&amp;#35828;&amp;#26356;&amp;#20687;&amp;#26159;&amp;#20107;&amp;#21518;&amp;#20828;&amp;#24213;&amp;#29992;&amp;#30340;&amp;#65292;&amp;#26377; &amp;#9810;&amp;#28857;&amp;#20687;&amp;#8216;&amp;#21457;&amp;#27454;&amp;#31665;&amp;#8217;&amp;#65292;&amp;#27604;&amp;#36739;&amp;#34987;&amp;#21160;&amp;#12290;&amp;#29616;&amp;#22312;&amp;#36716;&amp;#21464;&amp;#20026;&amp;#22788;&amp;#32622;&amp;#32773;&amp;#65292;&amp;#20027;&amp;#21160;&amp;#21644;&amp;#30417;&amp;#31649;&amp;#26426;&amp;#26500;&amp;#19968; &amp;#9784;&amp;#36215;&amp;#21442;&amp;#19982;&amp;#25972;&amp;#20010;&amp;#39118;&amp;#38505;&amp;#22788;&amp;#32622;&amp;#65292;&amp;#23613;&amp;#21487;&amp;#33021;&amp;#23558;&amp;#39118;&amp;#38505;&amp;#38477;&amp;#21040;&amp;#26368;&amp;#20302; &amp;#10062;&amp;#65292;&amp;#20943;&amp;#23569;&amp;#26368;&amp;#32456;&amp;#25439;&amp;#2283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16/w417h699/20190812/4f4e-icapxph7308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5968;&amp;#23383;&amp;#32463;&amp;#27982;&amp;#30340;&amp;#20135;&amp;#19994;&amp;#21487;&amp;#20197;&amp;#35828;&amp;#29983;&amp;#24577;&amp;#32321;&amp;#33538;&amp;#65292;&amp;#20854;&amp;#20013;&amp;#26377;&amp;#20114;&amp;#32852;&amp;#32593;&amp;#24179;&amp;#21488;&amp;#22411;&amp;#20225; &amp;#9811;&amp;#19994;&amp;#65292;&amp;#26377;&amp;#30005;&amp;#20449;&amp;#36816;&amp;#33829;&amp;#21830;&amp;#21644;&amp;#35774;&amp;#22791;&amp;#21046;&amp;#36896;&amp;#21830;&amp;#65292;&amp;#20063;&amp;#26377;&amp;#19981;&amp;#21516;&amp;#31867;&amp;#22411;&amp;#30340;&amp;#36719;&amp;#30828;&amp;#20214;&amp;#20225;&amp;#19994;&amp;#31561;&amp;#31561;&amp;#12290; &amp;#9195;&amp;#22823;&amp;#23478;&amp;#22788;&amp;#20110;&amp;#20135;&amp;#19994;&amp;#38142;&amp;#20013;&amp;#30340;&amp;#19981;&amp;#21516;&amp;#30340;&amp;#20301;&amp;#32622;&amp;#65292;&amp;#25215;&amp;#25285;&amp;#30528;&amp;#19981;&amp;#21516;&amp;#30340;&amp;#36171;&amp;#33021;&amp;#30340;&amp;#36131;&amp;#20219;&amp;#65292;&amp;#32780;&amp;#32852;&amp;#24819; &amp;#9975;&amp;#22312;&amp;#36825;&amp;#20854;&amp;#20013;&amp;#31639;&amp;#26159;&amp;#27604;&amp;#36739;&amp;#29305;&amp;#27530;&amp;#30340;&amp;#19968;&amp;#31867;&amp;#12290;&amp;#22240;&amp;#20026;&amp;#25105;&amp;#20204;&amp;#26082;&amp;#26159;&amp;#23454;&amp;#20307;&amp;#32463;&amp;#27982;&amp;#65292;&amp;#26159;&amp;#31185;&amp;#25216;&amp;#21046;&amp;#36896; &amp;#9804;&amp;#20225;&amp;#19994;&amp;#65292;&amp;#21516;&amp;#26102;&amp;#21448;&amp;#26159;&amp;#20026;&amp;#23454;&amp;#20307;&amp;#32463;&amp;#27982;&amp;#30340;&amp;#25968;&amp;#23383;&amp;#21270;&amp;#12289;&amp;#26234;&amp;#33021;&amp;#21270;&amp;#36716;&amp;#22411;&amp;#26469;&amp;#25552;&amp;#20379;&amp;#26032;IT&amp;#36171;&amp;#33021; &amp;#9970;&amp;#30340;&amp;#20225;&amp;#19994;&amp;#12290;&amp;#25152;&amp;#20197;&amp;#21487;&amp;#20197;&amp;#35828;&amp;#25105;&amp;#20204;&amp;#26159;&amp;#19968;&amp;#23478;&amp;#21452;&amp;#23454;&amp;#34701;&amp;#21512;&amp;#30340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2825;&amp;#32852;&amp;#24819;&amp;#31532;8&amp;#27425;&amp;#20837;&amp;#36873;Gartner&amp;#20840;&amp;#29699;&amp;#20379;&amp;#24212;&amp;#38142;25&amp;#24378;&amp;#27036;&amp;#21333; &amp;#9808;&amp;#65292;310v&amp;#22823;&amp;#36194;&amp;#23478;&amp;#21363;&amp;#26102;&amp;#36275;&amp;#29699;&amp;#27604;&amp;#20998;&amp;#36275;&amp;#20301;&amp;#23621;&amp;#31532;9&amp;#20301;&amp;#65292;&amp;#26159;&amp;#20013;&amp;#22269; &amp;#9978;&amp;#65292;&amp;#20063;&amp;#26159;&amp;#20122;&amp;#22826;&amp;#22320;&amp;#21306;&amp;#21807;&amp;#19968;&amp;#19978;&amp;#27036;&amp;#30340;&amp;#39640;&amp;#31185;&amp;#25216;&amp;#21046;&amp;#36896;&amp;#20225;&amp;#19994;&amp;#65292; &amp;#9940;&amp;#20063;&amp;#26159;&amp;#25490;&amp;#21517;&amp;#26368;&amp;#39640;&amp;#30340;&amp;#20013;&amp;#22269;&amp;#20225;&amp;#19994;&amp;#8221;&amp;#65292;&amp;#26472;&amp;#20803;&amp;#2419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32654;&amp;#32852;&amp;#20648;&amp;#25345;&amp;#32493;&amp;#28608;&amp;#36827;&amp;#21152;&amp;#24687;&amp;#65292;&amp;#19981;&amp;#26029;&amp;#19978;&amp;#21319;&amp;#30340;&amp;#21033;&amp;#29575;&amp;#25345;&amp;#32493;&amp;#25171;&amp;#21387;&amp;#25151;&amp;#20215;&amp;#65292;&amp;#25237; &amp;#9804;&amp;#36164;&amp;#32773;&amp;#27491;&amp;#22312;&amp;#30127;&amp;#29378;&amp;#36867;&amp;#31163;&amp;#32654;&amp;#22269;&amp;#22320;&amp;#20135;&amp;#22522;&amp;#37329;&amp;#65292;&amp;#32654;&amp;#22269;&amp;#25151;&amp;#22320;&amp;#20135;&amp;#24066;&amp;#22330;&amp;#20316;&amp;#20026;&amp;#20840;&amp;#29699;&amp;#26368;&amp;#22823;&amp;#24037;&amp;#19994; &amp;#9202;&amp;#37329;&amp;#23646;&amp;#30340;&amp;#38656;&amp;#27714;&amp;#31471;&amp;#20173;&amp;#22788;&amp;#20110;&amp;#33014;&amp;#30528;&amp;#30340;&amp;#29366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37/w937h1200/20200202/e0db-inzcrxr5133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32593;&amp;#25253;&amp;#36947;]&amp;#25454;&amp;#19996;&amp;#32593;&amp;#12289;&amp;#25991;&amp;#27719;&amp;#32593;&amp;#31561;&amp;#28207;&amp;#23186;&amp;#25253;&amp;#36947;&amp;#65292;&amp;#20081;&amp;#28207;&amp;#20998;&amp;#23376;&amp;#12289;&amp;#22777;&amp;#20256;&amp;#9800;&amp;#23186;&amp;#21019;&amp;#21150;&amp;#20154;&amp;#40654;&amp;#26234;&amp;#33521;&amp;#19982;&amp;#22777;&amp;#20256;&amp;#23186;&amp;#34892;&amp;#25919;&amp;#24635;&amp;#30417;&amp;#40644;&amp;#20255;&amp;#24378;&amp;#65292;&amp;#28041;&amp;#23244;&amp;#21521;&amp;#39321;&amp;#28207;&amp;#31185;&amp;#25216;&amp;#22253;&amp;#20844;&amp;#21496;&amp;#38544; &amp;#9804;&amp;#30610;&amp;#65292;&amp;#22312;&amp;#27809;&amp;#26377;&amp;#25353;&amp;#29031;&amp;#31199;&amp;#22865;&amp;#24773;&amp;#20917;&amp;#19979;&amp;#65292;&amp;#20351;&amp;#29992;&amp;#23558;&amp;#20891;&amp;#28595;&amp;#24037;&amp;#19994;&amp;#37032;&amp;#19968;&amp;#22788;&amp;#22788;&amp;#25152; &amp;#10152;&amp;#65292;2&amp;#20154;&amp;#22240;&amp;#32780; &amp;#9805;&amp;#34987;&amp;#25511;&amp;#27450;&amp;#35784;&amp;#32618; &amp;#9917;&amp;#12290;&amp;#32463;&amp;#23457;&amp;#35759;&amp;#21518; &amp;#10083;&amp;#65292;&amp;#40654;&amp;#12289;&amp;#40644;&amp;#34987;&amp;#35009;&amp;#23450;&amp;#27450;&amp;#35784;&amp;#32618;&amp;#25104;&amp;#31435;&amp;#65292;&amp;#27861;&amp;#23448;24&amp;#26085;&amp;#21548;&amp;#21462; &amp;#9978;&amp;#36777;&amp;#26041;&amp;#27714;&amp;#24773;&amp;#38472;&amp;#35789;&amp;#21518;&amp;#65292;&amp;#23558;&amp;#26696;&amp;#20214;&amp;#25276;&amp;#21518;&amp;#33267;12&amp;#26376;10&amp;#26085;&amp;#21028;&amp;#21009;&amp;#65292;&amp;#22312;&amp;#27492;&amp;#26399;&amp;#38388;&amp;#40654;&amp;#26234;&amp;#33521; &amp;#10086;&amp;#39035;&amp;#32487;&amp;#32493;&amp;#25910;&amp;#25276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2298;&amp;#19977;&amp;#20307;&amp;#12299;&amp;#36825;&amp;#26679;&amp;#19968;&amp;#37096;&amp;#31185;&amp;#24187;&amp;#24040;&amp;#33879;&amp;#65292;&amp;#26080;&amp;#35770;&amp;#26159;&amp;#25913;&amp;#32534;&amp;#36824;&amp;#26159;&amp;#24433;&amp;#35270;&amp;#21270;&amp;#37117;&amp;#23384; &amp;#9805;&amp;#22312;&amp;#19981;&amp;#23567;&amp;#30340;&amp;#22256;&amp;#38590;&amp;#12290;&amp;#22312;&amp;#25509;&amp;#21463;&amp;#31532;&amp;#19968;&amp;#36130;&amp;#32463;&amp;#37319;&amp;#35775;&amp;#26102;&amp;#65292;&amp;#33402;&amp;#30011;&amp;#24320;&amp;#22825;&amp;#21019;&amp;#22987;&amp;#20154;&amp;#20860;CEO&amp;#38446; &amp;#10081;&amp;#29790;&amp;#34920;&amp;#31034;&amp;#65292;&amp;#20026;&amp;#20102;&amp;#21512;&amp;#29702;&amp;#22320;&amp;#21576;&amp;#29616;&amp;#12298;&amp;#19977;&amp;#20307;&amp;#12299;&amp;#20013;&amp;#30340;&amp;#31185;&amp;#24187;&amp;#22330;&amp;#26223;&amp;#65292;&amp;#22242;&amp;#38431;&amp;#22810;&amp;#27425;&amp;#25308;&amp;#35775;&amp;#31185;&amp;#23398; &amp;#10149;&amp;#23478;&amp;#22242;&amp;#38431;&amp;#65292;&amp;#38024;&amp;#23545;&amp;#20854;&amp;#20013;&amp;#30340;&amp;#31185;&amp;#23398;&amp;#21407;&amp;#29702;&amp;#36827;&amp;#34892;&amp;#20132;&amp;#27969;&amp;#21644;&amp;#25506;&amp;#35752; &amp;#9196;&amp;#65292;&amp;#8220;&amp;#22312;&amp;#25972;&amp;#20010;&amp;#19977;&amp;#20307;&amp;#21019;&amp;#20316;&amp;#36807; &amp;#10071;&amp;#31243;&amp;#20013;&amp;#65292;&amp;#25105;&amp;#20204;&amp;#20250;&amp;#23450;&amp;#26399;&amp;#21644;&amp;#31185;&amp;#23398;&amp;#23478;&amp;#22242;&amp;#38431;&amp;#20445;&amp;#25345;&amp;#23494;&amp;#20999;&amp;#30340;&amp;#20132;&amp;#27969;&amp;#65292;&amp;#31215;&amp;#25874;&amp;#20102;&amp;#25968;&amp;#19975;&amp;#23383;&amp;#30340;&amp;#31508; &amp;#9807;&amp;#357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/&amp;#24464;&amp;#26195;&amp;#20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/w2000h1201/20200208/7dd3-ipfprtn5254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5;&amp;#65292;&amp;#35813;&amp;#35770;&amp;#25991;&amp;#30340;&amp;#36890;&amp;#35759;&amp;#20316;&amp;#32773;&amp;#12289;&amp;#21073;&amp;#26725;&amp;#22823;&amp;#23398;&amp;#24800;&amp;#24247;-MRC&amp;#24178;&amp;#32454;&amp;#32990;&amp;#30740;&amp;#31350; &amp;#9202;&amp;#25152;&amp;#30340;&amp;#31185;&amp;#23398;&amp;#23478;&amp;#31119;&amp;#25552;&amp;#22885;&amp;#26031;&amp;#183;&amp;#22622;&amp;#24085;&amp;#40784;&amp;#22885;&amp;#25552;&amp;#26031;&amp;#65288;Fotios Sampaziotis&amp;#65289;9&amp;#26085;&amp;#25509;&amp;#21463;&amp;#12298;&amp;#29615;&amp;#29699;&amp;#26102;&amp;#25253;&amp;#12299;&amp;#35760;&amp;#32773;&amp;#19987;&amp;#35775;&amp;#26102;&amp;#24378;&amp;#35843;&amp;#65292;&amp;#36825;&amp;#19968;&amp;#33647;&amp;#29289;&amp;#30340;&amp;#30103; &amp;#10084;&amp;#25928;&amp;#20173;&amp;#38656;&amp;#35201;&amp;#22312;&amp;#19979;&amp;#19968;&amp;#27493;&amp;#30340;&amp;#21069;&amp;#30651;&amp;#24615;&amp;#38543;&amp;#26426;&amp;#20020;&amp;#24202;&amp;#35797;&amp;#39564;&amp;#20013;&amp;#39564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123;&amp;#24773;&amp;#38450;&amp;#25511;&amp;#25919;&amp;#31574;&amp;#25345;&amp;#32493;&amp;#20248;&amp;#21270; &amp;#10084;&amp;#65292;&amp;#19988;&amp;#20020;&amp;#36817;&amp;#24180;&amp;#26411;&amp;#26149;&amp;#33410;&amp;#28040;&amp;#36153;&amp;#26106;&amp;#23395;&amp;#65292;&amp;#22810;&amp;#22320; &amp;#9962;&amp;#31215;&amp;#26497;&amp;#20986;&amp;#21488;&amp;#21050;&amp;#28608;&amp;#28040;&amp;#36153;&amp;#25919;&amp;#31574; &amp;#10149;&amp;#65292;&amp;#22823;&amp;#28040;&amp;#36153;&amp;#32929;&amp;#22240;&amp;#27492;&amp;#21463;&amp;#39640;&amp;#21271;&amp;#19978;&amp;#36164;&amp;#37329;&amp;#30340;&amp;#25345;&amp;#32493;&amp;#20851;&amp;#27880;&amp;#65292;&amp;#26412; &amp;#9203;&amp;#21608;&amp;#20877;&amp;#24230;&amp;#22823;&amp;#24133;&amp;#20928;&amp;#20080;&amp;#20837;&amp;#39135;&amp;#21697;&amp;#39278;&amp;#26009;&amp;#34892;&amp;#19994;&amp;#36817;60&amp;#20159;&amp;#20803;&amp;#65292;&amp;#23478;&amp;#29992;&amp;#30005;&amp;#22120;&amp;#34892;&amp;#19994;&amp;#33719;&amp;#24471;&amp;#36817;32&amp;#20159;&amp;#20803;&amp;#20928;&amp;#20080;&amp;#20837;&amp;#65292;&amp;#25151;&amp;#22320;&amp;#20135;&amp;#12289;&amp;#21307;&amp;#33647;&amp;#29983;&amp;#29289;&amp;#31561;&amp;#26495;&amp;#22359;&amp;#33719;&amp;#24471;&amp;#36229;10&amp;#20159;&amp;#20803;&amp;#20928;&amp;#2008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11;&amp;#65292;&amp;#22810;&amp;#28857;&amp;#22312;&amp;#28207;&amp;#20132;&amp;#25152;&amp;#36882;&amp;#34920;&amp;#65292;&amp;#27442;&amp;#36212;&amp;#28207;&amp;#32929;&amp;#20027;&amp;#26495;&amp;#19978;&amp;#24066;&amp;#12290;&amp;#22810;&amp;#28857;&amp;#26159;&amp;#29289;&amp;#32654;&amp;#21019; &amp;#9806;&amp;#22987;&amp;#20154;&amp;#24352;&amp;#25991;&amp;#20013;&amp;#8220;&amp;#20108;&amp;#27425;&amp;#21019;&amp;#19994;&amp;#8221;&amp;#30340;&amp;#20135;&amp;#29289;&amp;#65292;&amp;#26368;&amp;#26089;&amp;#25104;&amp;#31435;&amp;#20110;2015&amp;#24180; &amp;#9934;&amp;#65292;&amp;#20063;&amp;#26159;&amp;#34987;&amp;#29289; &amp;#9195;&amp;#32654;&amp;#19968;&amp;#25163;&amp;#20859;&amp;#22823;&amp;#30340;&amp;#19968;&amp;#23478;&amp;#8220;&amp;#20804;&amp;#24351;&amp;#8221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3/3ce8-icapxph8581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5130;&amp;#33267;&lt;/font&gt;&lt;/font&gt;&lt;font cms-style="font-L"&gt;&lt;font cms-style="font-L"&gt;2022&amp;#24180;10&amp;#26376;31&amp;#26085; &amp;#9200;&amp;#65292;&amp;#20840;&amp;#29699;&amp;#28023;&amp;#27915;&amp;#26032;&amp;#22686;&amp;#25506;&amp;#26126;&amp;#21487;&amp;#37319;&amp;#20648;&amp;#37327;&amp;#32422;&amp;#20026;63.8&amp;#20159; &amp;#9810;&amp;#26742;&amp;#27833;&amp;#24403;&amp;#37327;&amp;#65292;&amp;#21344;&amp;#20840;&amp;#29699;&amp;#26032;&amp;#22686;&amp;#25506;&amp;#26126;&amp;#21487;&amp;#37319;&amp;#20648;&amp;#37327;&amp;#65288;&amp;#19981;&amp;#21547;&amp;#38470;&amp;#19978;&amp;#38750;&amp;#24120;&amp;#35268;&amp;#27833;&amp;#27668;&amp;#65289;&amp;#30340;80%&amp;#12290;&amp;#20840;&amp;#29699;&amp;#28023;&amp;#27915;&amp;#27833;&amp;#27668;&amp;#26032;&amp;#24314;&amp;#25237;&amp;#20135;&amp;#39033;&amp;#30446;78&amp;#20010;&amp;#65292;&amp;#21344;&amp;#27833;&amp;#27668;&amp;#26032;&amp;#24314;&amp;#25237;&amp;#20135;&amp;#39033;&amp;#30446;&amp;#30340;41%&amp;#65307;&amp;#39033;&amp;#30446;&amp;#21333;&amp;#20301;&amp;#24320;&amp;#21457;&amp;#25237;&amp;#36164;8.83&amp;#20159;&amp;#32654;&amp;#20803;/&amp;#20010;&amp;#65292;&amp;#21516;&amp;#27604;&amp;#22686;&amp;#38271;46%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5;&amp;nbsp; &amp;#29020;&amp;nbsp;&amp;nbsp; &amp;#24247;&amp;#22797;&amp;#20043;&amp;#23478;&amp;#20581; &amp;#9875;&amp;#24247;&amp;#31649;&amp;#29702;&amp;#38598;&amp;#22242;&amp;#33891;&amp;#20107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98/w570h328/20191002/2fc6-ifmectk4258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BF&amp;#21407;&amp;#26159;&amp;#25298;&amp;#32477;&amp;#20316;&amp;#35777;&amp;#30340;&amp;#65292;&amp;#29702;&amp;#30001;&amp;#26159;&amp;#24076;&amp;#26395;&amp;#31561;&amp;#33258;&amp;#24049;&amp;#20102;&amp;#35299;&amp;#21644;&amp;#35780;&amp;#20272;FTX &amp;#10086;&amp;#24555;&amp;#36895;&amp;#23849;&amp;#28291;&amp;#30340;&amp;#21407;&amp;#22240;&amp;#20877;&amp;#20316;&amp;#35777; &amp;#9805;&amp;#12290;&amp;#20294;&amp;#20182;&amp;#21516;&amp;#26102;&amp;#21448;&amp;#21040;&amp;#22788;&amp;#25509;&amp;#21463;&amp;#23186;&amp;#20307;&amp;#37319;&amp;#35775;&amp;#65292;&amp;#36825;&amp;#26174;&amp;#28982;&amp;#26159;&amp;#20026; &amp;#9202;&amp;#20102;&amp;#35299;&amp;#37322;&amp;#33258;&amp;#24049;&amp;#30340;&amp;#35282;&amp;#33394;&amp;#20197;&amp;#21450;&amp;#23545;FTX&amp;#30772;&amp;#20135;&amp;#20107;&amp;#20214;&amp;#30340;&amp;#297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6159;&amp;#39135;&amp;#23458;&amp;#65292;&amp;#31361;&amp;#28982;&amp;#37325;&amp;#26032;&amp;#33829;&amp;#19994;&amp;#30340;&amp;#38376;&amp;#24215;&amp;#20063;&amp;#27809;&amp;#26377;&amp;#20934;&amp;#22791;&amp;#22909;&amp;#12290;&amp;#20061;&amp;#26412;&amp;#23621;&amp;#37202;&amp;#23627; &amp;#9800;&amp;#30340;&amp;#20027;&amp;#33829;&amp;#19994;&amp;#21153;&amp;#26159;&amp;#26085;&amp;#26412;&amp;#26009;&amp;#29702; &amp;#9995;&amp;#65292;&amp;#29983;&amp;#40060;&amp;#31867;&amp;#22312;&amp;#33756;&amp;#21333;&amp;#19978;&amp;#20960;&amp;#20046;&amp;#26159;&amp;#26368;&amp;#37325;&amp;#35201;&amp;#30340;&amp;#19968;&amp;#37096;&amp;#20998;&amp;#65292;&amp;#20294; &amp;#10087;&amp;#22240;&amp;#20026;&amp;#20801;&amp;#35768;&amp;#22530;&amp;#39135;&amp;#30340;&amp;#36890;&amp;#30693;&amp;#26469;&amp;#24471;&amp;#21254;&amp;#24537;&amp;#65292;&amp;#29983;&amp;#40060;&amp;#30340;&amp;#20379;&amp;#24212;&amp;#21487;&amp;#33021;&amp;#35201;&amp;#19968;&amp;#21040;&amp;#20004;&amp;#22825;&amp;#25165;&amp;#33021;&amp;#24674;&amp;#22797; &amp;#10085;&amp;#27491;&amp;#24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2/w608h734/20200216/5d81-iprtayy3676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0339;&amp;#26143;&amp;#34920;&amp;#31034;&amp;#65292;&amp;#22312;&amp;#21069;&amp;#26399;&amp;#20570;&amp;#30340;&amp;#21151;&amp;#35838;&amp;#30340;&amp;#22522;&amp;#30784;&amp;#19978; &amp;#9806;&amp;#65292;&amp;#32534;&amp;#21095;&amp;#22242;&amp;#38431;&amp;#19981;&amp;#26029;&amp;#21644;&amp;#21407;&amp;#30011; &amp;#9786;&amp;#30340;&amp;#21516;&amp;#20107;&amp;#20204;&amp;#27807;&amp;#36890;&amp;#65292;&amp;#36880;&amp;#27493;&amp;#23436;&amp;#21892;&amp;#22826;&amp;#31354;&amp;#30005;&amp;#26799;&amp;#30340;&amp;#35774;&amp;#35745;&amp;#65292;&amp;#24182;&amp;#23558;&amp;#36825;&amp;#20123;&amp;#30693;&amp;#35782;&amp;#24212;&amp;#29992;&amp;#21040;&amp;#21046;&amp;#20316; &amp;#9800;&amp;#20043;&amp;#20013;&amp;#65292;&amp;#22312;&amp;#21160;&amp;#30011;&amp;#20013;&amp;#21152;&amp;#20837;&amp;#20154;&amp;#20307;&amp;#30340;&amp;#21453;&amp;#24212;&amp;#65292;&amp;#36890;&amp;#36807;AI&amp;#31561;&amp;#24418;&amp;#24335;&amp;#34920;&amp;#29616;&amp;#20986;&amp;#20056;&amp;#22352;&amp;#22826;&amp;#31354;&amp;#30005; &amp;#9995;&amp;#26799;&amp;#26102;&amp;#30340;&amp;#27880;&amp;#24847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3&amp;#26376; &amp;#9989;&amp;#65292;&amp;#21018;&amp;#21018;&amp;#22312;&amp;#19968;&amp;#27425;&amp;#20844;&amp;#21496;&amp;#29677;&amp;#23376;&amp;#20250;&amp;#35758;&amp;#19978;&amp;#24378;&amp;#35843;&amp;#35201;&amp;#24265;&amp;#27905;&amp;#22857;&amp;#29486; &amp;#10060;&amp;#30340;&amp;#27575;&amp;#33391;&amp;#24179;&amp;#65292;&amp;#38543;&amp;#21518;&amp;#23601;&amp;#21516;&amp;#24847;&amp;#25910;&amp;#21463;&amp;#20102;&amp;#21830;&amp;#20154;&amp;#20911;&amp;#26576;&amp;#20215;&amp;#20540;250&amp;#19975;&amp;#20803;&amp;#30340;&amp;#24178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BF&amp;#21407;&amp;#26159;&amp;#25298;&amp;#32477;&amp;#20316;&amp;#35777;&amp;#30340;&amp;#65292;&amp;#29702;&amp;#30001;&amp;#26159;&amp;#24076;&amp;#26395;&amp;#31561;&amp;#33258;&amp;#24049;&amp;#20102;&amp;#35299;&amp;#21644;&amp;#35780;&amp;#20272;FTX &amp;#9918;&amp;#24555;&amp;#36895;&amp;#23849;&amp;#28291;&amp;#30340;&amp;#21407;&amp;#22240;&amp;#20877;&amp;#20316;&amp;#35777; &amp;#9972;&amp;#12290;&amp;#20294;&amp;#20182;&amp;#21516;&amp;#26102;&amp;#21448;&amp;#21040;&amp;#22788;&amp;#25509;&amp;#21463;&amp;#23186;&amp;#20307;&amp;#37319;&amp;#35775;&amp;#65292;&amp;#36825;&amp;#26174;&amp;#28982;&amp;#26159;&amp;#20026; &amp;#9790;&amp;#20102;&amp;#35299;&amp;#37322;&amp;#33258;&amp;#24049;&amp;#30340;&amp;#35282;&amp;#33394;&amp;#20197;&amp;#21450;&amp;#23545;FTX&amp;#30772;&amp;#20135;&amp;#20107;&amp;#20214;&amp;#30340;&amp;#29702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6/w807h819/20190812/40cc-icapxph5575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5130;&amp;#33267;&lt;/font&gt;&lt;/font&gt;&lt;font cms-style="font-L"&gt;&lt;font cms-style="font-L"&gt;2022&amp;#24180;10&amp;#26376;31&amp;#26085; &amp;#9918;&amp;#65292;&amp;#20840;&amp;#29699;&amp;#28023;&amp;#27915;&amp;#26032;&amp;#22686;&amp;#25506;&amp;#26126;&amp;#21487;&amp;#37319;&amp;#20648;&amp;#37327;&amp;#32422;&amp;#20026;63.8&amp;#20159;&amp;#9800;&amp;#26742;&amp;#27833;&amp;#24403;&amp;#37327;&amp;#65292;&amp;#21344;&amp;#20840;&amp;#29699;&amp;#26032;&amp;#22686;&amp;#25506;&amp;#26126;&amp;#21487;&amp;#37319;&amp;#20648;&amp;#37327;&amp;#65288;&amp;#19981;&amp;#21547;&amp;#38470;&amp;#19978;&amp;#38750;&amp;#24120;&amp;#35268;&amp;#27833;&amp;#27668;&amp;#65289;&amp;#30340;80%&amp;#12290;&amp;#20840;&amp;#29699;&amp;#28023;&amp;#27915;&amp;#27833;&amp;#27668;&amp;#26032;&amp;#24314;&amp;#25237;&amp;#20135;&amp;#39033;&amp;#30446;78&amp;#20010;&amp;#65292;&amp;#21344;&amp;#27833;&amp;#27668;&amp;#26032;&amp;#24314;&amp;#25237;&amp;#20135;&amp;#39033;&amp;#30446;&amp;#30340;41%&amp;#65307;&amp;#39033;&amp;#30446;&amp;#21333;&amp;#20301;&amp;#24320;&amp;#21457;&amp;#25237;&amp;#36164;8.83&amp;#20159;&amp;#32654;&amp;#20803;/&amp;#20010;&amp;#65292;&amp;#21516;&amp;#27604;&amp;#22686;&amp;#38271;46%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5;&amp;#29020;&amp;#65306;&amp;#20174;&amp;#38472;&amp;#32769;&amp;#24072;&amp;#30340;&amp;#36825;&amp;#20010;&amp;#19987;&amp;#27880; &amp;#9989;&amp;#65292;&amp;#25105;&amp;#35760;&amp;#24471;&amp;#24456;&amp;#22810;&amp;#24180;&amp;#21069;&amp;#23601;&amp;#21453;&amp;#22797;&amp;#36319;&amp;#25105;&amp;#35828;&amp;#19987; &amp;#9809;&amp;#27880;&amp;#36825;&amp;#20010;&amp;#35789;&amp;#65292;&amp;#25105;&amp;#26159;&amp;#29305;&amp;#21035;&amp;#35748;&amp;#21516;&amp;#30340;&amp;#12290;&amp;#26410;&amp;#26469;&amp;#25105;&amp;#30456;&amp;#20449;&amp;#65292;&amp;#25105;&amp;#20204;&amp;#19987;&amp;#27880;&amp;#12289;&amp;#22362;&amp;#25345;&amp;#30456;&amp;#20449;&amp;#26410;&amp;#26469; &amp;#9786;&amp;#65292;&amp;#19968;&amp;#36215;&amp;#21435;&amp;#24344;&amp;#25196;&amp;#20225;&amp;#19994;&amp;#23478;&amp;#31934;&amp;#31070;&amp;#65292;&amp;#35753;&amp;#20013;&amp;#22269;&amp;#30340;&amp;#20225;&amp;#19994;&amp;#23478;&amp;#32676;&amp;#20307;&amp;#26356;&amp;#22766;&amp;#22823;&amp;#65292;&amp;#36208;&amp;#24471;&amp;#26356;&amp;#36828;&amp;#12289; &amp;#10083;&amp;#26356;&amp;#26377;&amp;#24191;&amp;#38420;&amp;#30340;&amp;#22825;&amp;#22320;&amp;#65292;&amp;#20197;&amp;#19978;&amp;#23601;&amp;#26159;&amp;#20170;&amp;#22825;&amp;#30340;&amp;#36825;&amp;#22330;&amp;#35770;&amp;#22363;&amp;#65292;&amp;#35874;&amp;#35874;&amp;#22823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10v&amp;#22823;&amp;#36194;&amp;#23478;&amp;#21363;&amp;#26102;&amp;#36275;&amp;#29699;&amp;#27604;&amp;#20998;&amp;#362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756/w1000h1356/20200217/ee43-iprtayz00126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862/Default.html" title=""  data-id="54"  target="_blank"&gt;&lt;mip-img class="mip-img mip-hot-img" layout="fixed" src="http://n.sinaimg.cn/sinacn10118/770/w342h428/20200130/0329-intiarp3889800.jpg" width="110" height="72"&gt;&lt;/mip-img&gt;&lt;p class="nr"&gt;&amp;#23425;&amp;#24503;&amp;#26102;&amp;#20195;&amp;#12289;&amp;#28404;&amp;#28404;&amp;#23448;&amp;#23459;&amp;#20102;&amp;#65292;&amp;#21452;&amp;#26041;&amp;#31614;&amp;#32626;&amp;#21512;&amp;#36164;&amp;#21327;&amp;#35758;&lt;/p&gt;&lt;p class="ly"&gt;&lt;span class="pl_all" docUrl=""&gt;&lt;/span&gt;&lt;mip-img class="mip-element mip-comment-img" alt="" src="http://n.sinaimg.cn/sinacn20115/160/w1984h2976/20190426/4b86-hvvuiyp1221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EH/Default.aspx" title=""  data-id="55"  target="_blank"&gt;&lt;mip-img class="mip-img mip-hot-img" layout="fixed" src="http://n.sinaimg.cn/sports/transform/200/w600h400/20190904/1e95-ieaiqii9813626.jpg" width="110" height="72"&gt;&lt;/mip-img&gt;&lt;p class="nr"&gt;&amp;#32929;&amp;#25351;&amp;#22810;&amp;#22836;&amp;#24615;&amp;#20215;&amp;#27604;&amp;#25552;&amp;#21319;&amp;#65292;&amp;#20851;&amp;#27880;&amp;#34892;&amp;#24773;&amp;#21453;&amp;#24377;&amp;#19979;&amp;#22810;&amp;#22836;&amp;#26367;&amp;#20195;&amp;#26426;&amp;#20250;&lt;/p&gt;&lt;p class="ly"&gt;&lt;span class="pl_all" docUrl="?id=utf8hElQ20230220.doc"&gt;&lt;/span&gt;&lt;mip-img class="mip-element mip-comment-img" alt="" src="http://n.sinaimg.cn/sinacn10100/312/w532h580/20190814/defb-icapxpi2569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ItmXH/index.shtml" title=""  data-id="56"  target="_blank"&gt;&lt;mip-img class="mip-img mip-hot-img" layout="fixed" src="http://n.sinaimg.cn/sinacn20117/125/w690h1035/20191023/0d2a-ihmipqv7688491.jpg" width="110" height="72"&gt;&lt;/mip-img&gt;&lt;p class="nr"&gt;LV&amp;#32769;&amp;#26495;&amp;#37325;&amp;#22842;&amp;#20840;&amp;#29699;&amp;#39318;&amp;#23500;&amp;#65292;&amp;#20877;&amp;#27425;&amp;#36229;&amp;#36807;&amp;#39532;&amp;#26031;&amp;#20811;&lt;/p&gt;&lt;p class="ly"&gt;&lt;span class="pl_all" docUrl=""&gt;&lt;/span&gt;&lt;mip-img class="mip-element mip-comment-img" alt="" src="http://n.sinaimg.cn/sinacn10120/240/w484h556/20190810/c132-iaxiufp86255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usadw.com/20zJwyddG6Hqpq0ns.aspx?id=z9etfIN1yVJm6P2Gyy.html" data-id="1" data-num="0" data-href="http://www.lonsunpharm.com/20MMVTuljUmG.aspx?id=hfwwJLfwMNrw.html"  title="" target="_blank"&gt;&lt;mip-img class="mip-img" layout="container" src="http://n.sinaimg.cn/sinacn10106/29/w1080h1349/20190905/1d0f-ieaiqik3543607.jpg" width="100%" height="100%"&gt;&lt;/mip-img&gt;&lt;p&gt;&amp;#20122;&amp;#24066;&amp;#21320;&amp;#30424;&amp;#65306;&amp;#20122;&amp;#27954;&amp;#32929;&amp;#24066;&amp;#36208;&amp;#24369; &amp;#26085;&amp;#32929;&amp;#34920;&amp;#29616;&amp;#26368;&amp;#24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yldeULtGy.aspx?id=A2KTX6zkoPQV.html" data-id="2" data-num="0" data-href="http://www.gz-jsxy.com/20Ca5oYxV95gmjb7.aspx?id=RGbsJVlG2V1rKSni.html"  title="" target="_blank"&gt;&lt;mip-img class="mip-img" layout="container" src="http://n.sinaimg.cn/sinakd10101/163/w658h1105/20200329/b284-irpunaf9335721.jpg" width="100%" height="100%"&gt;&lt;/mip-img&gt;&lt;p&gt;&amp;#12298;&amp;#24555;&amp;#36882;&amp;#24066;&amp;#22330;&amp;#31649;&amp;#29702;&amp;#21150;&amp;#27861;&amp;#12299;3&amp;#26376;1&amp;#26085;&amp;#36215;&amp;#26045;&amp;#34892;&amp;#65292;&amp;#35268;&amp;#23450;&amp;#24555;&amp;#36882;&amp;#21592;&amp;#19981;&amp;#24471;&amp;#25797;&amp;#33258;&amp;#23558;&amp;#24555;&amp;#20214;&amp;#25237;&amp;#36882;&amp;#21040;&amp;#24555;&amp;#36882;&amp;#265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xoTwVOF051kg9.aspx?id=8PjAzfWfi.html" data-id="3" data-num="0" data-href="http://www.resatec.com.cn/20hJB96UEEixbdmQerS.aspx?id=I2GQRZrrenGweY.phtml"  title="" target="_blank"&gt;&lt;mip-img class="mip-img" layout="container" src="http://n.sinaimg.cn/sinacn/752/w690h862/20200110/7fda-imvsvza64378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Q7nLL23jdh.aspx?id=4v7X4QZKGRJ7iYv.phtm" data-id="4" data-num="0" data-href="http://cqjzlw.hyuu.cn/20uJXLA58lRapboGRtcZ.aspx?id=gPp0whJDzI9z.html"  title="" target="_blank"&gt;&lt;mip-img class="mip-img" layout="container" src="http://n.sinaimg.cn/sinakd10113/25/w1000h625/20200316/7495-iquxrui9232590.jpg" width="100%" height="100%"&gt;&lt;/mip-img&gt;&lt;p&gt;&amp;#24494;&amp;#30431;&amp;#38598;&amp;#22242;(02013.HK)&amp;#33891;&amp;#20107;&amp;#20250;&amp;#20027;&amp;#24109;&amp;#20860;&amp;#39318;&amp;#24109;&amp;#25191;&amp;#34892;&amp;#23448;&amp;#23385;&amp;#28059;&amp;#21191;&amp;#22686;&amp;#25345;&amp;#21512;&amp;#20849;1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TwYtC6Othe.aspx?id=GUv97vAnkZnQh7u.phtm" data-id="5" data-num="0" data-href="http://www.goldgame.com.cn/20PDp2wW00y7P2p3G5Y.aspx?id=e5HOs2OQS5.phtm"  title="" target="_blank"&gt;&lt;mip-img class="mip-img" layout="container" src="http://n.sinaimg.cn/sinacn10111/400/w476h724/20190819/6094-icmpfxa0188670.jpg" width="100%" height="100%"&gt;&lt;/mip-img&gt;&lt;p&gt;CBOT&amp;#23567;&amp;#40614;&amp;#26085;&amp;#20869;&amp;#36300;&amp;#36229;2%&amp;#65292;&amp;#29616;&amp;#25253;600&amp;#32654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mWN0mQxiRxRYnTnqAs.aspx?id=MHtuwWwkMoqK.phtml" data-id="6" data-num="0" data-href="http://www.chazidian.com/czd/20myMIoj1fRTeeMCFm.aspx?id=39MxDiu9.html"  title="" target="_blank"&gt;&lt;mip-img class="mip-img" layout="container" src="http://n.sinaimg.cn/sports/transform/200/w600h400/20191030/7748-ihqyuym30988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gx31jqz59Ypaeh.aspx?id=svQ4ad9e.html" data-id="7" data-num="0" data-href="https://www.z2hospital.com/20VMZeg8RxGVy.aspx?id=l86v6vGk.shtml"  title="" target="_blank"&gt;&lt;mip-img class="mip-img" layout="container" src="http://n.sinaimg.cn/sinacn10114/157/w1200h1357/20191013/3b6e-ifvwftk3372309.jpg" width="100%" height="100%"&gt;&lt;/mip-img&gt;&lt;p&gt;A&amp;#32929;IPO&amp;#21160;&amp;#24577;&amp;#65306;&amp;#21271;&amp;#33258;&amp;#31185;&amp;#25216;(603082.SH)&amp;#20170;&amp;#2608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KNiARtN1I9Xu9bLi.aspx?id=iYZQZkY5.phtm" data-id="8" data-num="0" data-href="http://www.scxcdl.com/205BvpofcHQ4bE6UO3o.aspx?id=fafjseijdDijsnUYNj.exe"  title="" target="_blank"&gt;&lt;mip-img class="mip-img" layout="container" src="http://n.sinaimg.cn/sinacn10108/2/w474h328/20190819/b639-icmpfwz9271762.jpg" width="100%" height="100%"&gt;&lt;/mip-img&gt;&lt;p&gt;&amp;#19994;&amp;#32489;&amp;#21019;&amp;#26032;&amp;#39640;&amp;#65292;&amp;#20027;&amp;#21147;&amp;#30447;&amp;#19978;&amp;#36825;&amp;#21482;&amp;#23478;&amp;#30005;&amp;#22823;&amp;#30333;&amp;#395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0155cJb6xe.aspx?id=uuFKN8Y5rcIJv.shtml" data-id="9" data-num="0" data-href="https://www.qdcyyy.com/207qaUJpVLu0.aspx?id=db4LqAgVg0IoYOPbxz.exe"  title="" target="_blank"&gt;&lt;mip-img class="mip-img" layout="container" src="http://n.sinaimg.cn/sinacn20102/40/w480h360/20200102/b1b6-imkzenq6492639.jpg" width="100%" height="100%"&gt;&lt;/mip-img&gt;&lt;p&gt;&amp;#27665;&amp;#33322;&amp;#19994;&amp;#25345;&amp;#32493;&amp;#22797;&amp;#33487;&amp;#65306;&amp;#20013;&amp;#22269;&amp;#22269;&amp;#33322;&amp;#12289;&amp;#21335;&amp;#26041;&amp;#33322;&amp;#31354;&amp;#39044;&amp;#35745;&amp;#21435;&amp;#24180;&amp;#20111;&amp;#25439;&amp;#22823;&amp;#24133;&amp;#25910;&amp;#31364;&amp;#65292;&amp;#21513;&amp;#31077;&amp;#33322;&amp;#31354;&amp;#19994;&amp;#32489;&amp;#39044;&amp;#219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JG6UBQjwBNxz1IE.aspx?id=9f34v3NT2CJd9jUT.exe" data-id="10" data-num="0" data-href="http://www.szhrh.com/201NBR68tU.aspx?id=3WoHJyWNDsQqlT3.html"  title="" target="_blank"&gt;&lt;mip-img class="mip-img" layout="container" src="http://n.sinaimg.cn/sinacn10120/84/w690h994/20200128/6368-intiarn8627863.jpg" width="100%" height="100%"&gt;&lt;/mip-img&gt;&lt;p&gt;&amp;#28155;&amp;#39321;&amp;ldquo;&amp;#20225;&amp;#19994;&amp;#23478;&amp;#20043;&amp;#22812;&amp;rdquo;&amp;#65281;&amp;#21476;&amp;#20117;&amp;#36129;&amp;#37202;&amp;#36830;&amp;#19978;&amp;#21488;&amp;#38454;&amp;#65292;&amp;#33268;&amp;#25964;&amp;#26032;&amp;#26102;&amp;#20195;&amp;#26368;&amp;#24378;&amp;#39537;&amp;#2116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987;&amp;#20869;&amp;#22612;&amp;#23612;&amp;#20122;&amp;#32993;&amp;#25351;&amp;#36131;&amp;#22312;&amp;#21152;&amp;#27801;&amp;#25112;&amp;#20105;&amp;#20013;&amp;#35843;&amp;#35299;&amp;#20154;&amp;#35282;&amp;#33394;&amp;ldquo;&amp;#26377;&amp;#38382;&amp;#39064;&amp;rdquo;&amp;#65292;&amp;#21345;&amp;#22612;&amp;#23572;&amp;#22238;&amp;#24212;&amp;#65306;&amp;#38663;&amp;#247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HDwp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omHzGoW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2984229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OCLL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u-hxmqxVkev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suJPmHe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hAEO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549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8421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AYcRVg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10v&amp;#22823;&amp;#36194;&amp;#23478;&amp;#21363;&amp;#26102;&amp;#36275;&amp;#29699;&amp;#27604;&amp;#20998;&amp;#36275;&amp;#20013;&amp;#26032;&amp;#36187;&amp;#20811;(002912.SZ)&amp;#21457;&amp;#39044;&amp;#30408;&amp;#65292;&amp;#39044;&amp;#35745;2023&amp;#24180;&amp;#24230;&amp;#20928;&amp;#21033;&amp;#28070;1&amp;#20159;&amp;#20803;&amp;#33267;1.2&amp;#20159;&amp;#20803;&amp;#65292;&amp;#21516;&amp;#27604;&amp;#25197;&amp;#20111;&amp;#20026;&amp;#30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