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35802;&amp;#20449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670800/index.shtml?id=LfxHqD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35802;&amp;#20449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670800/index.shtml?id=LfxHqD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0059647/index.aspx" title="" target="_blank"&gt;&amp;#25163;&amp;#27231;&amp;#40179;&amp;#20976;&amp;#32178;&lt;/a&gt;&lt;/span&gt;&lt;a href="/20039890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35802;&amp;#20449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1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832;&amp;#32599;&amp;#260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1/w1080h1571/20190909/ca36-iekuaqt04302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35802;&amp;#20449;app,app&amp;#19979;&amp;#36733;&amp;#25163;&amp;#26426;&amp;#31471;V4.2.4WxlgIyZNpCsLU-AlqOoJYnPhMasT-LfYPwjh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64;&amp;#28023;&amp;#20896;&amp;#23431;12&amp;#26376;14&amp;#26085;&amp;#26202;&amp;#38388;&amp;#20844;&amp;#21578;&amp;#65292;&amp;#25463;&amp;#35961;&amp;#36335;&amp;#34382;&amp;#36873;&amp;#25321;&amp;#20844;&amp;#21496;&amp;#20316;&amp;#20026;&amp;#20854;&amp;#23450; &amp;#9807;&amp;#28857;&amp;#20379;&amp;#24212;&amp;#21830;&amp;#65292;&amp;#20026;&amp;#20854;&amp;#24320;&amp;#21457;&amp;#21644;&amp;#20379;&amp;#24212;12V&amp;#20302;&amp;#21387;&amp;#38146;&amp;#30005;&amp;#27744; &amp;#9977;&amp;#65292;&amp;#26681;&amp;#25454;&amp;#23458;&amp;#25143;&amp;#38656;&amp;#27714;&amp;#35745;&amp;#21010;&amp;#65292; &amp;#8987;&amp;#35813;&amp;#39033;&amp;#30446;&amp;#23558;&amp;#20110;2025&amp;#24180;&amp;#37327;&amp;#20135;&amp;#65292;&amp;#20855;&amp;#20307;&amp;#20135;&amp;#21697;&amp;#20379;&amp;#24212;&amp;#26102;&amp;#38388;&amp;#12289;&amp;#20215;&amp;#26684;&amp;#20197;&amp;#21450;&amp;#20379;&amp;#24212;&amp;#37327;&amp;#20197; &amp;#9981;&amp;#26368;&amp;#32456;&amp;#31614;&amp;#35746;&amp;#30340;&amp;#20379;&amp;#24212;&amp;#21327;&amp;#35758;&amp;#21450;&amp;#38144;&amp;#21806;&amp;#35746;&amp;#21333;&amp;#20026;&amp;#20934;&amp;#12290;&amp;#19979;&amp;#36733;&amp;#35802;&amp;#20449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08;&amp;#21512;&amp;#26469;&amp;#30475;&amp;#65292;&amp;#21463;&amp;#20379;&amp;#24212;&amp;#27700;&amp;#24179;&amp;#20559;&amp;#20302;&amp;#20197;&amp;#21450;&amp;#24773;&amp;#32490;&amp;#25903;&amp;#25745;&amp;#65292;&amp;#30701;&amp;#26399;&amp;#24066;&amp;#22330;&amp;#19981;&amp;#26131;&amp;#19979;&amp;#36300; &amp;#9973;&amp;#65292;&amp;#20294;&amp;#21463;&amp;#38656;&amp;#27714;&amp;#20559;&amp;#24369;&amp;#19988;&amp;#24211;&amp;#23384;&amp;#22686;&amp;#21152;&amp;#24433;&amp;#21709;&amp;#65292;&amp;#30701;&amp;#26399;&amp;#19978;&amp;#28072;&amp;#20063;&amp;#36739;&amp;#20026;&amp;#20047;&amp;#21147;&amp;#65292;&amp;#24403;&amp;#21069;&amp;#31163;&amp;#20803;&amp;#26086; &amp;#9201;&amp;#26377;&amp;#21322;&amp;#20010;&amp;#26376;&amp;#26102;&amp;#38388;&amp;#65292;&amp;#32771;&amp;#34385;&amp;#20803;&amp;#26086;&amp;#21069;&amp;#24066;&amp;#22330;&amp;#24773;&amp;#32490;&amp;#24433;&amp;#21709;&amp;#65292;&amp;#20135;&amp;#21306;&amp;#25110;&amp;#26377;&amp;#23567;&amp;#24133;&amp;#25289;&amp;#28072;&amp;#65292;&amp;#20294;&amp;#32771; &amp;#9970;&amp;#34385;&amp;#21040;&amp;#25972;&amp;#20307;&amp;#38656;&amp;#27714;&amp;#19981;&amp;#26106;&amp;#65292;&amp;#34507;&amp;#20215;&amp;#30701;&amp;#26242;&amp;#25289;&amp;#28072;&amp;#21518;&amp;#25110;&amp;#20877;&amp;#24230;&amp;#26174;&amp;#24369;&amp;#21183;&amp;#65292;&amp;#20294;&amp;#26149;&amp;#33410;&amp;#21069;&amp;#20173;&amp;#26377;&amp;#19978; &amp;#9784;&amp;#28072;&amp;#39044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722/w1080h1242/20200326/c308-irkazzv24847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6159;&amp;#21152;&amp;#24378;&amp;#22806;&amp;#37096;&amp;#21327;&amp;#21516;&amp;#65292;&amp;#33829;&amp;#36896;&amp;#20248;&amp;#33391;&amp;#21307;&amp;#30103;&amp;#20445;&amp;#38556;&amp;#29983;&amp;#24577;&amp;#21644;&amp;#21457;&amp;#23637;&amp;#29615;&amp;#22659;&amp;#12290;&amp;#39318;&amp;#20808; &amp;#10083;&amp;#65292;&amp;#25171;&amp;#36890;&amp;#25968;&amp;#25454;&amp;#20849;&amp;#20139;&amp;#22721;&amp;#22418;&amp;#65292;&amp;#25512;&amp;#21160;&amp;#20445;&amp;#38505;&amp;#19994;&amp;#20449;&amp;#24687;&amp;#24179;&amp;#21488;&amp;#19982;&amp;#21307;&amp;#30103;&amp;#26426;&amp;#26500;&amp;#21644;&amp;#21307;&amp;#20445;&amp;#37096;&amp;#38376;&amp;#30340; &amp;#9855;&amp;#20449;&amp;#24687;&amp;#31995;&amp;#32479;&amp;#23454;&amp;#29616;&amp;#20114;&amp;#32852;&amp;#20114;&amp;#36890; &amp;#9800;&amp;#65292;&amp;#20805;&amp;#20998;&amp;#21033;&amp;#29992;&amp;#21307;&amp;#30103;&amp;#35786;&amp;#26029;&amp;#21644;&amp;#21307;&amp;#20445;&amp;#36153;&amp;#29992;&amp;#31561;&amp;#20449;&amp;#24687;&amp;#65292;&amp;#21161;&amp;#21147; &amp;#9194;&amp;#21830;&amp;#19994;&amp;#20581;&amp;#24247;&amp;#20445;&amp;#38505;&amp;#25552;&amp;#21319;&amp;#29702;&amp;#36180;&amp;#32467;&amp;#31639;&amp;#25928;&amp;#29575;&amp;#65292;&amp;#21457;&amp;#25381;&amp;#20581;&amp;#24247;&amp;#31649;&amp;#29702;&amp;#8220;&amp;#27835;&amp;#26410;&amp;#30149;&amp;#8221;&amp;#30340;&amp;#21151;&amp;#29992;&amp;#12290; &amp;#9801;&amp;#20854;&amp;#27425;&amp;#65292;&amp;#21152;&amp;#24378;&amp;#31038;&amp;#20445;&amp;#21830;&amp;#20445;&amp;#34701;&amp;#21512;&amp;#31867;&amp;#19994;&amp;#21153;&amp;#30417;&amp;#31649;&amp;#65292;&amp;#21152;&amp;#22823;&amp;#23545;&amp;#22823;&amp;#30149;&amp;#20445;&amp;#38505;&amp;#12289;&amp;#38271;&amp;#26399;&amp;#25252;&amp;#29702;&amp;#20445; &amp;#9940;&amp;#38505;&amp;#21644;&amp;#22478;&amp;#24066;&amp;#23450;&amp;#21046;&amp;#22411;&amp;#21307;&amp;#30103;&amp;#20445;&amp;#38505;&amp;#31561;&amp;#30340;&amp;#35268;&amp;#33539;&amp;#21147;&amp;#24230;&amp;#65292;&amp;#20805;&amp;#20998;&amp;#21457;&amp;#25381;&amp;#20854;&amp;#19982;&amp;#31038;&amp;#20250;&amp;#20445;&amp;#38505;&amp;#26377;&amp;#25928; &amp;#9805;&amp;#34900;&amp;#25509;&amp;#12289;&amp;#25552;&amp;#21319;&amp;#20445;&amp;#38556;&amp;#27700;&amp;#24179;&amp;#30340;&amp;#20316;&amp;#29992;&amp;#65292;&amp;#30830;&amp;#20445;&amp;#21830;&amp;#19994;&amp;#21270;&amp;#21487;&amp;#25345;&amp;#32493;&amp;#32463;&amp;#33829;&amp;#12290;&amp;#26368;&amp;#21518;&amp;#65292;&amp;#21152;&amp;#24378;&amp;#20445; &amp;#9979;&amp;#38505;&amp;#30693;&amp;#35782;&amp;#23459;&amp;#20256;&amp;#25945;&amp;#32946;&amp;#65292;&amp;#28145;&amp;#20837;&amp;#26222;&amp;#21450;&amp;#20581;&amp;#24247;&amp;#20445;&amp;#38505;&amp;#24120;&amp;#35782;&amp;#21644;&amp;#21307;&amp;#20445;&amp;#30693;&amp;#35782;&amp;#65292;&amp;#25552;&amp;#39640;&amp;#21508;&amp;#32423;&amp;#25919;&amp;#24220; &amp;#9809;&amp;#37096;&amp;#38376;&amp;#21644;&amp;#20154;&amp;#27665;&amp;#32676;&amp;#20247;&amp;#23545;&amp;#21830;&amp;#19994;&amp;#20581;&amp;#24247;&amp;#20445;&amp;#38505;&amp;#30340;&amp;#35748;&amp;#30693;&amp;#24230;&amp;#65292;&amp;#19981;&amp;#26029;&amp;#25193;&amp;#22823;&amp;#21830;&amp;#19994;&amp;#20581;&amp;#24247;&amp;#20445;&amp;#38505;&amp;#30340; &amp;#9805;&amp;#21442;&amp;#20445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30340;&amp;#20998;&amp;#20139;&amp;#23601;&amp;#21040;&amp;#27492;&amp;#32467;&amp;#26463;&amp;#65292;&amp;#35874;&amp;#35874;&amp;#22823;&amp;#23478;&amp;#30340;&amp;#35266;&amp;#30475; &amp;#99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6159;&amp;#19978;&amp;#24066;&amp;#20844;&amp;#21496;&amp;#31215;&amp;#26497;&amp;#25215;&amp;#25285;&amp;#31038;&amp;#20250;&amp;#36131;&amp;#20219;&amp;#12290;&amp;#33258;&amp;#30123;&amp;#24773;&amp;#21457;&amp;#29983;&amp;#20197;&amp;#26469; &amp;#9971;&amp;#65292;&amp;#19978;&amp;#24066;&amp;#20844;&amp;#21496; &amp;#9202;&amp;#31215;&amp;#26497;&amp;#22797;&amp;#24037;&amp;#22797;&amp;#20135;&amp;#65292;&amp;#23653;&amp;#34892;&amp;#31038;&amp;#20250;&amp;#36131;&amp;#20219;&amp;#65292;&amp;#22312;&amp;#32479;&amp;#31609;&amp;#30123;&amp;#24773;&amp;#38450;&amp;#25511;&amp;#21644;&amp;#32463;&amp;#27982;&amp;#31038;&amp;#20250;&amp;#21457;&amp;#23637;&amp;#24037;&amp;#20316; &amp;#9970;&amp;#20013;&amp;#23637;&amp;#29616;&amp;#20986;&amp;#8220;&amp;#27815;&amp;#28023;&amp;#27178;&amp;#27969;&amp;#65292;&amp;#26041;&amp;#26174;&amp;#33521;&amp;#38596;&amp;#26412;&amp;#33394;&amp;#8221;&amp;#30340;&amp;#20351;&amp;#21629;&amp;#25285;&amp;#24403;&amp;#12290;&amp;#25454;&amp;#20013;&amp;#19978;&amp;#21327;&amp;#30340;&amp;#19981;&amp;#23436; &amp;#9940;&amp;#20840;&amp;#32479;&amp;#35745;&amp;#65292;&amp;#24050;&amp;#26377;1196&amp;#23478;&amp;#19978;&amp;#24066;&amp;#20844;&amp;#21496;&amp;#20026;&amp;#25239;&amp;#20987;&amp;#30123;&amp;#24773;&amp;#20570;&amp;#20986;&amp;#36129;&amp;#29486;&amp;#65292;&amp;#19978;&amp;#24066;&amp;#20844;&amp;#21496;&amp;#25424; &amp;#10148;&amp;#36192;&amp;#24635;&amp;#39069;&amp;#36229;60.58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84/w827h457/20200206/52a1-inzcrxs8637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ESG&amp;#25237;&amp;#36164;&amp;#29983;&amp;#24577;&amp;#22522;&amp;#30784;&amp;#35774;&amp;#26045;&amp;#24314;&amp;#35774;&amp;#20127;&amp;#24453;&amp;#23436;&amp;#21892;&amp;#12290;&amp;#19968;&amp;#26041;&amp;#38754;&amp;#65292;ESG &amp;#9800;&amp;#20449;&amp;#24687;&amp;#25259;&amp;#38706;&amp;#35206;&amp;#30422;&amp;#24230;&amp;#19981;&amp;#36275;&amp;#12289;&amp;#36136;&amp;#37327;&amp;#19981;&amp;#39640;&amp;#30340;&amp;#24773;&amp;#20917;&amp;#20173;&amp;#36739;&amp;#20005;&amp;#37325;&amp;#12290;&amp;#20225;&amp;#19994;&amp;#23545;&amp;#25259;&amp;#38706;ESG &amp;#9804;&amp;#20449;&amp;#24687;&amp;#30340;&amp;#29702;&amp;#24565;&amp;#35748;&amp;#35782;&amp;#26377;&amp;#24453;&amp;#36827;&amp;#19968;&amp;#27493;&amp;#25552;&amp;#21319;&amp;#65292;&amp;#30446;&amp;#21069;&amp;#25259;&amp;#38706;ESG&amp;#12289;&amp;#31038;&amp;#20250;&amp;#36131;&amp;#20219;&amp;#31561;&amp;#25253;&amp;#21578; &amp;#10152;&amp;#30340;&amp;#20844;&amp;#21496;&amp;#26377;1400&amp;#20313;&amp;#23478; &amp;#9981;&amp;#65292;&amp;#21344;&amp;#27818;&amp;#28145;A&amp;#32929;1/3&amp;#12290;&amp;#26377;&amp;#25928;ESG&amp;#20449;&amp;#24687;&amp;#25259;&amp;#38706;&amp;#19981; &amp;#9977;&amp;#20805;&amp;#36275;&amp;#20351;&amp;#24471;ESG&amp;#25968;&amp;#25454;&amp;#20316;&amp;#20026;&amp;#29983;&amp;#20135;&amp;#35201;&amp;#32032;&amp;#30340;&amp;#20316;&amp;#29992;&amp;#21644;&amp;#20215;&amp;#20540;&amp;#38590;&amp;#20197;&amp;#26377;&amp;#25928;&amp;#21457;&amp;#25381;&amp;#12290;&amp;#21478;&amp;#19968; &amp;#9801;&amp;#26041;&amp;#38754;&amp;#65292;ESG&amp;#25237;&amp;#36164;&amp;#20135;&amp;#21697;&amp;#25968;&amp;#37327;&amp;#21644;&amp;#35268;&amp;#27169;&amp;#22686;&amp;#38271;&amp;#20986;&amp;#29616;&amp;#8220;&amp;#29942;&amp;#39048;&amp;#26399;&amp;#8221;&amp;#65292;&amp;#20999;&amp;#20013;ESG &amp;#10152;&amp;#25237;&amp;#36164;&amp;#32773;&amp;#21487;&amp;#25345;&amp;#32493;&amp;#25237;&amp;#36164;&amp;#30446;&amp;#26631;&amp;#30340;&amp;#26631;&amp;#30340;&amp;#20173;&amp;#19981;&amp;#22815;&amp;#20016;&amp;#23500;&amp;#12290;&amp;#20197;&amp;#25903;&amp;#25345;&amp;#28145;&amp;#24230;&amp;#20302;&amp;#30899;&amp;#20135;&amp;#19994;&amp;#20026;&amp;#23548; &amp;#10148;&amp;#21521;&amp;#30340;&amp;#32511;&amp;#33394;&amp;#25237;&amp;#36164;&amp;#26631;&amp;#30340;&amp;#36880;&amp;#28176;&amp;#20016;&amp;#23500;&amp;#65292;&amp;#20294;&amp;#25903;&amp;#25345;&amp;#39640;&amp;#30899;&amp;#20225;&amp;#19994;&amp;#36716;&amp;#22411;&amp;#30340;&amp;#36716;&amp;#22411;&amp;#37329;&amp;#34701;&amp;#24037;&amp;#20855;&amp;#30446; &amp;#9972;&amp;#21069;&amp;#20173;&amp;#20197;&amp;#20538;&amp;#26435;&amp;#21644;&amp;#32929;&amp;#26435;&amp;#25237;&amp;#36164;&amp;#20026;&amp;#20027;&amp;#12290;&amp;#23601;&amp;#30446;&amp;#21069;&amp;#24066;&amp;#22330;&amp;#35268;&amp;#27169;&amp;#21644;&amp;#25237;&amp;#36164;&amp;#26631;&amp;#30340;&amp;#20016;&amp;#23500;&amp;#24615;&amp;#26469;&amp;#35762; &amp;#10060;&amp;#65292;&amp;#21019;&amp;#26032;&amp;#25237;&amp;#36164;&amp;#26631;&amp;#30340;&amp;#23578;&amp;#26410;&amp;#26377;&amp;#25928;&amp;#28385;&amp;#36275;&amp;#25237;&amp;#36164;&amp;#32773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5;&amp;#26159;&amp;#22768;&amp;#35465;&amp;#31649;&amp;#29702;&amp;#23558;&amp;#20250;&amp;#25104;&amp;#20026;&amp;#19978;&amp;#24066;&amp;#20844;&amp;#21496;&amp;#12289;&amp;#23588;&amp;#20854;&amp;#26159;&amp;#22269;&amp;#26377;&amp;#19978;&amp;#24066;&amp;#20844;&amp;#21496;&amp;#39640;&amp;#36136;&amp;#37327; &amp;#9810;&amp;#21457;&amp;#23637;&amp;#30340;&amp;#8220;&amp;#24517;&amp;#20462;&amp;#35838;&amp;#8221;&amp;#12290; &amp;#26131;&amp;#20250;&amp;#28385;&amp;#22312;&amp;#37329;&amp;#34701;&amp;#30028;&amp;#35770;&amp;#22363;&amp;#19978;&amp;#25552;&amp;#20986;&amp;#35201;&amp;#25506;&amp;#32034;&amp;#24314;&amp;#31435;&amp;#20855;&amp;#26377;&amp;#20013; &amp;#10087;&amp;#22269;&amp;#29305;&amp;#33394;&amp;#30340;&amp;#20272;&amp;#20540;&amp;#20307;&amp;#31995;&amp;#65292;&amp;#20419;&amp;#36827;&amp;#24066;&amp;#22330;&amp;#36164;&amp;#28304;&amp;#37197;&amp;#32622;&amp;#21151;&amp;#33021;&amp;#26356;&amp;#22909;&amp;#21457;&amp;#25381;&amp;#12290;&amp;#20174;&amp;#25237;&amp;#36164;&amp;#26426;&amp;#26500;&amp;#35282; &amp;#10086;&amp;#24230;&amp;#65292;&amp;#35201;&amp;#25226;&amp;#25104;&amp;#29087;&amp;#24066;&amp;#22330;&amp;#30340;&amp;#20272;&amp;#20540;&amp;#29702;&amp;#35770;&amp;#12289;&amp;#20272;&amp;#20540;&amp;#36923;&amp;#36753;&amp;#19982;&amp;#20013;&amp;#22269;&amp;#20803;&amp;#32032;&amp;#12289;&amp;#21457;&amp;#23637;&amp;#38454;&amp;#27573;&amp;#29305;&amp;#24449; &amp;#9979;&amp;#30456;&amp;#32467;&amp;#21512;&amp;#12290;&amp;#20174;&amp;#19978;&amp;#24066;&amp;#20844;&amp;#21496;&amp;#35282;&amp;#24230;&amp;#65292;&amp;#35201;&amp;#36827;&amp;#19968;&amp;#27493;&amp;#24378;&amp;#21270;&amp;#20844;&amp;#20247;&amp;#24847;&amp;#35782;&amp;#65292;&amp;#20027;&amp;#21160;&amp;#21152;&amp;#24378;&amp;#25237;&amp;#20851;&amp;#12289; &amp;#9855;&amp;#20844;&amp;#20851;&amp;#12289;&amp;#23186;&amp;#20851;&amp;#31561;&amp;#22312;&amp;#20869;&amp;#30340;&amp;#24066;&amp;#22330;&amp;#22768;&amp;#35465;&amp;#31649;&amp;#29702; &amp;#9981;&amp;#12290;&amp;#27665;&amp;#20225;&amp;#19978;&amp;#24066;&amp;#20844;&amp;#21496;&amp;#22312;&amp;#22768;&amp;#35465;&amp;#31649;&amp;#29702;&amp;#20013;&amp;#26041;&amp;#38754; &amp;#9811;&amp;#20570;&amp;#24471;&amp;#27604;&amp;#36739;&amp;#36229;&amp;#21069;&amp;#65292;&amp;#38543;&amp;#30528;&amp;#20080;&amp;#26041;&amp;#24066;&amp;#22330;&amp;#30340;&amp;#36880;&amp;#28176;&amp;#24418;&amp;#25104;&amp;#65292;&amp;#22269;&amp;#26377;&amp;#19978;&amp;#24066;&amp;#20844;&amp;#21496;&amp;#35201;&amp;#36866;&amp;#24212;&amp;#24066;&amp;#22330; &amp;#9805;&amp;#21464;&amp;#21270;&amp;#65292;&amp;#25226;&amp;#22768;&amp;#35465;&amp;#31649;&amp;#29702;&amp;#20316;&amp;#20026;&amp;#23454;&amp;#29616;&amp;#39640;&amp;#36136;&amp;#37327;&amp;#21457;&amp;#23637;&amp;#30340;&amp;#24517;&amp;#20462;&amp;#35838;&amp;#65292;&amp;#35753;&amp;#24066;&amp;#22330;&amp;#26356;&amp;#22909;&amp;#22320;&amp;#35748;&amp;#35782; &amp;#9925;&amp;#20225;&amp;#19994;&amp;#20869;&amp;#22312;&amp;#20215;&amp;#20540;&amp;#65292;&amp;#36825;&amp;#20063;&amp;#26159;&amp;#25552;&amp;#39640;&amp;#19978;&amp;#24066;&amp;#20844;&amp;#21496;&amp;#36136;&amp;#37327;&amp;#30340;&amp;#24212;&amp;#26377;&amp;#20043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&amp;#19968;&amp;#20010;&amp;#25351;&amp;#26631;&amp;#21487;&amp;#20197;&amp;#23545;&amp;#27604;&amp;#19968;&amp;#19979;&amp;#20013;&amp;#22269;&amp;#21644;&amp;#32654;&amp;#22269;&amp;#30340;&amp;#36164;&amp;#31649;&amp;#34892;&amp;#19994;&amp;#23427;&amp;#25152;&amp;#31649;&amp;#29702;&amp;#30340; &amp;#10081;&amp;#36164;&amp;#20135;&amp;#30340;&amp;#35268;&amp;#27169;&amp;#30456;&amp;#23545;&amp;#20110;GDP&amp;#30340;&amp;#27604;&amp;#37325;&amp;#65292;&amp;#20013;&amp;#22269;&amp;#21040;2020&amp;#24180;&amp;#65292;&amp;#36825;&amp;#20010;&amp;#27604;&amp;#37325;&amp;#25165;&amp;#36798; &amp;#10149;&amp;#21040;87%&amp;#65292;&amp;#20294;&amp;#26159;&amp;#32654;&amp;#22269;&amp;#22312;2019&amp;#24180;&amp;#23601;&amp;#24050;&amp;#32463;&amp;#25509;&amp;#36817;190%&amp;#65292;180%&amp;#12290; &amp;#10084;&amp;#25152;&amp;#20197;&amp;#65292;&amp;#21487;&amp;#20197;&amp;#30475;&amp;#21040;&amp;#20013;&amp;#22269;&amp;#30446;&amp;#21069;&amp;#21457;&amp;#23637;&amp;#31354;&amp;#38388;&amp;#36824;&amp;#26159;&amp;#38750;&amp;#24120;&amp;#22823;&amp;#30340;&amp;#65292;&amp;#22914;&amp;#26524;&amp;#25105;&amp;#20204;&amp;#22312;&amp;#30446;&amp;#21069;&amp;#29616; &amp;#9196;&amp;#26377;&amp;#30340;&amp;#21046;&amp;#24230;&amp;#30340;&amp;#20248;&amp;#21270;&amp;#30340;&amp;#22522;&amp;#30784;&amp;#19978;&amp;#65292;&amp;#21253;&amp;#25324;&amp;#26368;&amp;#36817;&amp;#20859;&amp;#32769;&amp;#37329;&amp;#25913;&amp;#38761;&amp;#30340;&amp;#22522;&amp;#30784;&amp;#19978; &amp;#9786;&amp;#65292;&amp;#21487;&amp;#20197;&amp;#24819;&amp;#35937; &amp;#9801;&amp;#30340;&amp;#23601;&amp;#26159;&amp;#21040;2035&amp;#24180;&amp;#65292;&amp;#20013;&amp;#22269;&amp;#30340;&amp;#36164;&amp;#26412;&amp;#24066;&amp;#22330;&amp;#12289;&amp;#37329;&amp;#34701;&amp;#24066;&amp;#22330;&amp;#30340;&amp;#37327;&amp;#21270;&amp;#25351;&amp;#26631;&amp;#24212;&amp;#35813;&amp;#20250; &amp;#9995;&amp;#22823;&amp;#24133;&amp;#36229;&amp;#36234;&amp;#30446;&amp;#21069;&amp;#30340;&amp;#27700;&amp;#24179;&amp;#65292;&amp;#26356;&amp;#21152;&amp;#25289;&amp;#36817;&amp;#20102;&amp;#36319;&amp;#21457;&amp;#36798;&amp;#22269;&amp;#23478;&amp;#30340;&amp;#36317;&amp;#31163;&amp;#65292;&amp;#26377;&amp;#26356;&amp;#22823;&amp;#30340;&amp;#31354;&amp;#38388; &amp;#9811;&amp;#21435;&amp;#24110;&amp;#21161;&amp;#25105;&amp;#20204;&amp;#30340;&amp;#20135;&amp;#19994;&amp;#23454;&amp;#29616;&amp;#36716;&amp;#22411;&amp;#20197;&amp;#21450;&amp;#23478;&amp;#24237;&amp;#23454;&amp;#29616;&amp;#36130;&amp;#23500;&amp;#30340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94/w800h1094/20190819/c5e4-icmpfwz8774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8451;&amp;#20809;&amp;#30005;&amp;#28304;&amp;#24895;&amp;#19982;&amp;#22823;&amp;#23478;&amp;#20805;&amp;#20998;&amp;#20998;&amp;#20139;&amp;#19982;&amp;#21327;&amp;#20316;&amp;#65292;&amp;#39030;&amp;#26684;&amp;#25512;&amp;#36827;&amp;#26032;&amp;#33021;&amp;#28304;&amp;#31185;&amp;#25216;&amp;#21019; &amp;#10061;&amp;#26032;&amp;#65292;&amp;#20197;&amp;#25954;&amp;#21827;&amp;#30828;&amp;#39592;&amp;#22836;&amp;#30340;&amp;#36131;&amp;#20219;&amp;#25285;&amp;#24403;&amp;#65292;&amp;#21152;&amp;#24378;&amp;#20851;&amp;#38190;&amp;#26680;&amp;#24515;&amp;#25216;&amp;#26415;&amp;#25915;&amp;#20851;&amp;#65292;&amp;#21162;&amp;#21147;&amp;#38477;&amp;#20302;&amp;#29992; &amp;#9811;&amp;#33021;&amp;#25104;&amp;#26412;&amp;#65292;&amp;#25552;&amp;#21319;&amp;#32511;&amp;#33394;&amp;#33021;&amp;#28304;&amp;#21344;&amp;#27604;&amp;#65292;&amp;#20026;&amp;#31215;&amp;#26497;&amp;#31283;&amp;#22949;&amp;#25512;&amp;#36827;&amp;#30899;&amp;#36798;&amp;#23792;&amp;#12289;&amp;#30899;&amp;#20013;&amp;#21644;&amp;#65292;&amp;#24314;&amp;#35774; &amp;#9974;&amp;#32654;&amp;#20029;&amp;#20013;&amp;#22269;&amp;#36129;&amp;#29486;&amp;#38451;&amp;#20809;&amp;#30340;&amp;#19987;&amp;#19994;&amp;#21147;&amp;#37327;&amp;#8221;&amp;#65292;&amp;#2018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6469;&amp;#30475;&amp;#65292;&amp;#36328;&amp;#22659;&amp;#36890;&amp;#12289;&amp;#29615;&amp;#29699;&amp;#26131;&amp;#36141;&amp;#12289;&amp;#24464;&amp;#20339;&amp;#19996;&amp;#20043;&amp;#38388;&amp;#24050;&amp;#32463;&amp;#26159;&amp;#19968;&amp;#31508;&amp;#31946;&amp;#28034;&amp;#36134; &amp;#9976;&amp;#12290;&amp;#38024;&amp;#23545;&amp;#36328;&amp;#22659;&amp;#36890;2020&amp;#24180;&amp;#36130;&amp;#25253;&amp;#65292;&amp;#24180;&amp;#23457;&amp;#20250;&amp;#35745;&amp;#24072;&amp;#20013;&amp;#21916;&amp;#20250;&amp;#35745;&amp;#24072;&amp;#20107;&amp;#21153;&amp;#25152;&amp;#29978;&amp;#33267;&amp;#37117; &amp;#10086;&amp;#20986;&amp;#20855;&amp;#20102;&amp;#26080;&amp;#27861;&amp;#34920;&amp;#31034;&amp;#24847;&amp;#35265;&amp;#30340;&amp;#23457;&amp;#35745;&amp;#25253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2463;&amp;#24120;&amp;#33021;&amp;#30475;&amp;#21040;&amp;#19968;&amp;#20123;&amp;#26032;&amp;#25216;&amp;#26415;&amp;#30340;&amp;#33410;&amp;#33021;&amp;#20943;&amp;#25490;&amp;#28508;&amp;#21147;&amp;#24456;&amp;#22823;&amp;#65292;&amp;#20294;&amp;#26159;&amp;#30456;&amp;#20851;&amp;#30340; &amp;#10083;&amp;#31034;&amp;#33539;&amp;#24037;&amp;#31243;&amp;#21644;&amp;#36816;&amp;#33829;&amp;#32463;&amp;#39564;&amp;#36824;&amp;#24456;&amp;#31232;&amp;#32570;&amp;#65292;&amp;#20063;&amp;#32570;&amp;#20047;&amp;#24517;&amp;#35201;&amp;#30340;&amp;#22522;&amp;#30784;&amp;#35774;&amp;#26045;&amp;#21644;&amp;#20135;&amp;#19994;&amp;#38142;&amp;#30456;&amp;#20851; &amp;#10149;&amp;#30340;&amp;#25903;&amp;#25345;&amp;#65292;&amp;#22240;&amp;#27492;&amp;#22312;&amp;#25512;&amp;#24191;&amp;#26102;&amp;#24517;&amp;#28982;&amp;#20250;&amp;#22312;&amp;#24066;&amp;#22330;&amp;#25945;&amp;#32946;&amp;#21644;&amp;#20135;&amp;#19994;&amp;#38142;&amp;#24314;&amp;#35774;&amp;#26041;&amp;#38754;&amp;#24418;&amp;#25104;&amp;#24456;&amp;#39640; &amp;#9994;&amp;#30340;&amp;#25104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75/w850h1225/20190816/9ba1-ichcymv70387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3286;&amp;#35770;&amp;#21453;&amp;#26144;&amp;#65292;&amp;#37096;&amp;#20998;&amp;#22320;&amp;#26041;&amp;#23384;&amp;#22312;&amp;#21307;&amp;#30103;&amp;#36164;&amp;#28304;&amp;#32039;&amp;#24352;&amp;#12289;&amp;#32676;&amp;#20247;&amp;#23601;&amp;#21307;&amp;#22256;&amp;#38590;&amp;#31561;&amp;#24773; &amp;#10087;&amp;#20917;&amp;#65292;&amp;#35831;&amp;#38382;&amp;#35813;&amp;#22914;&amp;#20309;&amp;#35299;&amp;#20915;&amp;#65311;&amp;#35874;&amp;#358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35874;&amp;#36825;&amp;#20301;&amp;#35760;&amp;#32773;&amp;#30340;&amp;#25552;&amp;#38382;&amp;#12290;&amp;#36817;&amp;#26399; // &amp;#9785;&amp;#65292;&amp;#25105;&amp;#20204;&amp;#20063;&amp;#25910;&amp;#21040;&amp;#21508;&amp;#22320;&amp;#30340;&amp;#19968;&amp;#20123;&amp;#21453;&amp;#26144;&amp;#65292;&amp;#21508; &amp;#10024;&amp;#22320;&amp;#24613;&amp;#25937;120&amp;#28909;&amp;#32447;&amp;#21628;&amp;#21483;&amp;#37327;&amp;#26377;&amp;#25152;&amp;#19978;&amp;#21319; &amp;#10061;&amp;#65292;&amp;#20010;&amp;#21035;&amp;#22320;&amp;#26041;&amp;#36824;&amp;#20986;&amp;#29616;&amp;#20102;&amp;#21628;&amp;#21483;&amp;#36164;&amp;#28304;&amp;#32039;&amp;#24352; &amp;#9789;&amp;#12289;&amp;#24613;&amp;#25937;&amp;#36710;&amp;#35843;&amp;#27966;&amp;#22256;&amp;#38590;&amp;#31561;&amp;#19968;&amp;#20123;&amp;#24773;&amp;#20917;&amp;#12290;&amp;#19968;&amp;#26041;&amp;#38754;&amp;#65292;&amp;#20908;&amp;#23395;&amp;#26159;&amp;#24515;&amp;#33041;&amp;#34880;&amp;#31649;&amp;#30142;&amp;#30149;&amp;#12289;&amp;#21628;&amp;#21560; &amp;#10087;&amp;#36947;&amp;#30142;&amp;#30149;&amp;#39640;&amp;#21457;&amp;#23395;&amp;#33410;&amp;#65292;&amp;#23601;&amp;#20250;&amp;#20986;&amp;#29616;&amp;#23395;&amp;#33410;&amp;#24615;120&amp;#21628;&amp;#21483;&amp;#37327;&amp;#22823;&amp;#24133;&amp;#24230;&amp;#19978;&amp;#21319;&amp;#30340;&amp;#24773;&amp;#20917;&amp;#12290; &amp;#9855;&amp;#20294;&amp;#26159;&amp;#65292;&amp;#25105;&amp;#20204;&amp;#20063;&amp;#21548;&amp;#21040;&amp;#19968;&amp;#20123;&amp;#21453;&amp;#26144;&amp;#65292;&amp;#35828;&amp;#26377;&amp;#37096;&amp;#20998;&amp;#30005;&amp;#35805;&amp;#26159;&amp;#26032;&amp;#20896;&amp;#36731;&amp;#30151;&amp;#29978;&amp;#33267;&amp;#26080;&amp;#30151;&amp;#29366;&amp;#24863; &amp;#9973;&amp;#26579;&amp;#32773;&amp;#65292;&amp;#20182;&amp;#20204;&amp;#24819;&amp;#21672;&amp;#35810;&amp;#19968;&amp;#20123;&amp;#21307;&amp;#23398;&amp;#38382;&amp;#39064;&amp;#65292;&amp;#20063;&amp;#26377;&amp;#37096;&amp;#20998;&amp;#21628;&amp;#21483;&amp;#24613;&amp;#25937;&amp;#36710;&amp;#23601;&amp;#35786;&amp;#30340;&amp;#12290;&amp;#36825;&amp;#26041; &amp;#10082;&amp;#38754;&amp;#30340;&amp;#38656;&amp;#27714;&amp;#23601;&amp;#25380;&amp;#21344;&amp;#20102;&amp;#23453;&amp;#36149;&amp;#30340;120&amp;#24613;&amp;#25937;&amp;#36164;&amp;#28304;&amp;#12290;&amp;#38024;&amp;#23545;&amp;#36825;&amp;#19968;&amp;#24773;&amp;#20917; &amp;#9995;&amp;#65292;&amp;#25105;&amp;#20204;&amp;#20027;&amp;#35201; &amp;#9802;&amp;#20570;&amp;#20102;&amp;#20004;&amp;#26041;&amp;#38754;&amp;#24037;&amp;#2031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19968;&amp;#20999;&amp;#25105;&amp;#20204;&amp;#24635;&amp;#32467;&amp;#36215;&amp;#26469;&amp;#37117;&amp;#35828;&amp;#26126;&amp;#22312;&amp;#36807;&amp;#21435;&amp;#21313;&amp;#24180; &amp;#9800;&amp;#65292;&amp;#25105;&amp;#20204;&amp;#20570;&amp;#30340;&amp;#25152;&amp;#26377;&amp;#30340;&amp;#36825;&amp;#20123; &amp;#9807;&amp;#20107;&amp;#24773;&amp;#26082;&amp;#24471;&amp;#21040;&amp;#20102;&amp;#29992;&amp;#25143;&amp;#30340;&amp;#35748;&amp;#21487;&amp;#65292;&amp;#20063;&amp;#24471;&amp;#21040;&amp;#20102;&amp;#34892;&amp;#19994;&amp;#30340;&amp;#35748;&amp;#21487;&amp;#65292;&amp;#20063;&amp;#24471;&amp;#21040;&amp;#20102;&amp;#26435;&amp;#23041;&amp;#26426;&amp;#26500; &amp;#9788;&amp;#30340;&amp;#19968;&amp;#20010;&amp;#38750;&amp;#24120;&amp;#22909;&amp;#30340;&amp;#35748;&amp;#21487;&amp;#65292;&amp;#20063;&amp;#26356;&amp;#21152;&amp;#22362;&amp;#23450;&amp;#20102;&amp;#25105;&amp;#20204;&amp;#26410;&amp;#26469;&amp;#32487;&amp;#32493;&amp;#25166;&amp;#26681;&amp;#22312;&amp;#20108;&amp;#25163;&amp;#24490;&amp;#29615;&amp;#32463; &amp;#9804;&amp;#27982;&amp;#37324;&amp;#38754;&amp;#30340;&amp;#20449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80/w533h747/20200116/23a6-imztzhp3292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2022&amp;#24180;4&amp;#26376;&amp;#20221;&amp;#65292;&amp;#26725;&amp;#27700;&amp;#22522;&amp;#37329;&amp;#36798;&amp;#37324;&amp;#22885;&amp;#20182;&amp;#20204;&amp;#30340;&amp;#36229;&amp;#32423;&amp;#35745;&amp;#31639;&amp;#26426;&amp;#24471; &amp;#8987;&amp;#20986;&amp;#30340;&amp;#26368;&amp;#26032;&amp;#30340;&amp;#25968;&amp;#25454;&amp;#12289;&amp;#26368;&amp;#26032;&amp;#30340;&amp;#25490;&amp;#21517;&amp;#65292;&amp;#25105;&amp;#20204;&amp;#30475;&amp;#21040;&amp;#25490;&amp;#22312;&amp;#21069;&amp;#38754;&amp;#36825;&amp;#20960;&amp;#20301;&amp;#30340;&amp;#20381;&amp;#27425;&amp;#26159;&amp;#32654; &amp;#9805;&amp;#22269;&amp;#12289;&amp;#20013;&amp;#22269;&amp;#12289;&amp;#27431;&amp;#30431;&amp;#12289;&amp;#24503;&amp;#22269;&amp;#12289;&amp;#26085;&amp;#26412;&amp;#12289;&amp;#38889;&amp;#22269;&amp;#65292;&amp;#36825;&amp;#37324;&amp;#36793;&amp;#26377;&amp;#19968;&amp;#20123;&amp;#24471;&amp;#20998; &amp;#9994;&amp;#65292;&amp;#36825;&amp;#20123;&amp;#24471;&amp;#20998; &amp;#8987;&amp;#19978;&amp;#38754;&amp;#25105;&amp;#20204;&amp;#21487;&amp;#20197;&amp;#30475;&amp;#21040;&amp;#25226;&amp;#23427;&amp;#25286;&amp;#20998;&amp;#25104;18&amp;#20010;&amp;#25351;&amp;#26631;&amp;#20197;&amp;#21518; &amp;#9203;&amp;#65292;&amp;#21487;&amp;#20197;&amp;#30475;&amp;#21040;&amp;#20013;&amp;#22269;&amp;#30340;&amp;#32463;&amp;#27982; &amp;#9790;&amp;#37329;&amp;#34701;&amp;#30340;&amp;#22823;&amp;#21608;&amp;#26399;&amp;#65292;&amp;#29305;&amp;#21035;&amp;#26159;&amp;#20687;&amp;#20538;&amp;#21153;&amp;#36127;&amp;#25285;&amp;#12289;&amp;#32463;&amp;#27982;&amp;#30340;&amp;#39044;&amp;#26399;&amp;#22686;&amp;#38271;&amp;#36825;&amp;#20123;&amp;#26041;&amp;#38754;&amp;#65292;&amp;#36825;&amp;#20123; &amp;#9193;&amp;#24471;&amp;#20998;&amp;#20854;&amp;#23454;&amp;#35201;&amp;#22909;&amp;#20110;&amp;#32654;&amp;#22269;&amp;#65292;&amp;#35201;&amp;#22909;&amp;#20110;&amp;#20854;&amp;#23427;&amp;#19968;&amp;#20123;&amp;#22269;&amp;#23478;&amp;#12290;&amp;#26377;&amp;#19968;&amp;#20123;&amp;#20998;&amp;#25968;&amp;#20013;&amp;#22269;&amp;#20063;&amp;#20381;&amp;#28982; &amp;#9194;&amp;#38750;&amp;#24120;&amp;#22320;&amp;#24378;&amp;#21170; &amp;#9802;&amp;#65292;&amp;#27604;&amp;#26041;&amp;#35828;&amp;#22312;&amp;#25945;&amp;#32946;&amp;#26041;&amp;#38754;&amp;#65292;&amp;#22312;&amp;#21019;&amp;#26032;&amp;#19982;&amp;#25216;&amp;#26415;&amp;#26041;&amp;#38754;&amp;#65292;&amp;#36825;&amp;#20123;&amp;#26159;&amp;#33853;&amp;#21518;&amp;#20110; &amp;#9810;&amp;#32654;&amp;#22269;&amp;#65292;&amp;#20294;&amp;#26159;&amp;#35201;&amp;#27604;&amp;#20854;&amp;#23427;&amp;#20960;&amp;#20010;&amp;#20027;&amp;#35201;&amp;#30340;&amp;#22823;&amp;#22269;&amp;#35201;&amp;#26126;&amp;#26174;&amp;#24378;&amp;#24471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063;&amp;#27491;&amp;#22312;&amp;#21162;&amp;#21147;&amp;#25512;&amp;#36827;&amp;#20215;&amp;#20540;&amp;#38142;&amp;#29983;&amp;#24577;&amp;#20849;&amp;#36194;&amp;#65292;&amp;#19982;&amp;#21512;&amp;#20316;&amp;#20249;&amp;#20276;&amp;#20849;&amp;#24314;&amp;#32511;&amp;#33394;&amp;#20379; &amp;#9193;&amp;#24212;&amp;#38142;&amp;#65292;&amp;#21161;&amp;#21147;&amp;#20840;&amp;#20135;&amp;#19994;&amp;#38142;&amp;#20302;&amp;#30899;&amp;#32463;&amp;#33829;&amp;#12290;&amp;#21516;&amp;#26102;&amp;#65292;&amp;#38451;&amp;#20809;&amp;#30005;&amp;#28304;&amp;#36824;&amp;#21019;&amp;#26032;&amp;#24320;&amp;#21457;&amp;#28165;&amp;#27905;&amp;#33021;&amp;#28304; &amp;#9203;&amp;#20943;&amp;#25490;&amp;#21644;&amp;#26893;&amp;#26641;&amp;#36896;&amp;#26519;&amp;#22686;&amp;#27719;&amp;#30340;&amp;#21452;&amp;#21521;&amp;#30899;&amp;#20013;&amp;#21644;&amp;#27169;&amp;#24335;&amp;#12290;&amp;#36890;&amp;#36807;&amp;#19982;NGO&amp;#32452;&amp;#32455;&amp;#21512;&amp;#20316;&amp;#65292;&amp;#25105; // &amp;#9785;&amp;#20204;&amp;#24320;&amp;#23637;&amp;#20102;&amp;#8220;&amp;#38451;&amp;#20809;&amp;#26519;&amp;#8221;&amp;#30340;&amp;#20844;&amp;#30410;&amp;#39033;&amp;#30446;&amp;#65292;&amp;#32531;&amp;#35299;&amp;#27668;&amp;#20505;&amp;#21464;&amp;#21270;&amp;#65292;&amp;#21516;&amp;#26102;&amp;#20860;&amp;#39038;&amp;#29983;&amp;#29289;&amp;#30340;&amp;#22810; &amp;#9917;&amp;#26679;&amp;#24615;&amp;#65292;&amp;#20419;&amp;#36827;&amp;#24403;&amp;#22320;&amp;#29983;&amp;#24577;&amp;#29615;&amp;#22659;&amp;#36827;&amp;#19968;&amp;#27493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47/w783h664/20190817/e5c9-ichcymw19561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29;&amp;#19996;&amp;#20808;&amp;#21069;&amp;#24050;&amp;#20986;&amp;#29616;&amp;#22823;&amp;#21464;&amp;#21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64;&amp;#28023;&amp;#20896;&amp;#23431;12&amp;#26376;14&amp;#26085;&amp;#26202;&amp;#38388;&amp;#20844;&amp;#21578;&amp;#65292;&amp;#25463;&amp;#35961;&amp;#36335;&amp;#34382;&amp;#36873;&amp;#25321;&amp;#20844;&amp;#21496;&amp;#20316;&amp;#20026;&amp;#20854;&amp;#23450; &amp;#9809;&amp;#28857;&amp;#20379;&amp;#24212;&amp;#21830;&amp;#65292;&amp;#20026;&amp;#20854;&amp;#24320;&amp;#21457;&amp;#21644;&amp;#20379;&amp;#24212;12V&amp;#20302;&amp;#21387;&amp;#38146;&amp;#30005;&amp;#27744; &amp;#9203;&amp;#65292;&amp;#26681;&amp;#25454;&amp;#23458;&amp;#25143;&amp;#38656;&amp;#27714;&amp;#35745;&amp;#21010;&amp;#65292; &amp;#9889;&amp;#35813;&amp;#39033;&amp;#30446;&amp;#23558;&amp;#20110;2025&amp;#24180;&amp;#37327;&amp;#20135;&amp;#65292;&amp;#20855;&amp;#20307;&amp;#20135;&amp;#21697;&amp;#20379;&amp;#24212;&amp;#26102;&amp;#38388;&amp;#12289;&amp;#20215;&amp;#26684;&amp;#20197;&amp;#21450;&amp;#20379;&amp;#24212;&amp;#37327;&amp;#20197; &amp;#10152;&amp;#26368;&amp;#32456;&amp;#31614;&amp;#35746;&amp;#30340;&amp;#20379;&amp;#24212;&amp;#21327;&amp;#35758;&amp;#21450;&amp;#38144;&amp;#21806;&amp;#35746;&amp;#21333;&amp;#20026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06/w518h788/20190816/6e72-ichcymv7096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6159;&amp;#19978;&amp;#24066;&amp;#20844;&amp;#21496;&amp;#31215;&amp;#26497;&amp;#25215;&amp;#25285;&amp;#31038;&amp;#20250;&amp;#36131;&amp;#20219;&amp;#12290;&amp;#33258;&amp;#30123;&amp;#24773;&amp;#21457;&amp;#29983;&amp;#20197;&amp;#26469; &amp;#9201;&amp;#65292;&amp;#19978;&amp;#24066;&amp;#20844;&amp;#21496; &amp;#9805;&amp;#31215;&amp;#26497;&amp;#22797;&amp;#24037;&amp;#22797;&amp;#20135;&amp;#65292;&amp;#23653;&amp;#34892;&amp;#31038;&amp;#20250;&amp;#36131;&amp;#20219;&amp;#65292;&amp;#22312;&amp;#32479;&amp;#31609;&amp;#30123;&amp;#24773;&amp;#38450;&amp;#25511;&amp;#21644;&amp;#32463;&amp;#27982;&amp;#31038;&amp;#20250;&amp;#21457;&amp;#23637;&amp;#24037;&amp;#20316; &amp;#10149;&amp;#20013;&amp;#23637;&amp;#29616;&amp;#20986;&amp;#8220;&amp;#27815;&amp;#28023;&amp;#27178;&amp;#27969;&amp;#65292;&amp;#26041;&amp;#26174;&amp;#33521;&amp;#38596;&amp;#26412;&amp;#33394;&amp;#8221;&amp;#30340;&amp;#20351;&amp;#21629;&amp;#25285;&amp;#24403;&amp;#12290;&amp;#25454;&amp;#20013;&amp;#19978;&amp;#21327;&amp;#30340;&amp;#19981;&amp;#23436; &amp;#9855;&amp;#20840;&amp;#32479;&amp;#35745;&amp;#65292;&amp;#24050;&amp;#26377;1196&amp;#23478;&amp;#19978;&amp;#24066;&amp;#20844;&amp;#21496;&amp;#20026;&amp;#25239;&amp;#20987;&amp;#30123;&amp;#24773;&amp;#20570;&amp;#20986;&amp;#36129;&amp;#29486;&amp;#65292;&amp;#19978;&amp;#24066;&amp;#20844;&amp;#21496;&amp;#25424; &amp;#10145;&amp;#36192;&amp;#24635;&amp;#39069;&amp;#36229;60.58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7;&amp;#21512;&amp;#20013;&amp;#35777;&amp;#25351;&amp;#25968;&amp;#20844;&amp;#21496;ESG&amp;#19994;&amp;#21153;&amp;#26469;&amp;#30475;&amp;#65292;&amp;#21152;&amp;#24378;ESG&amp;#35780;&amp;#20215;&amp;#25928;&amp;#33021;&amp;#12289;&amp;#20016; &amp;#9193;&amp;#23500;ESG&amp;#25237;&amp;#36164;&amp;#26631;&amp;#30340;&amp;#26159;&amp;#25512;&amp;#21160;ESG&amp;#25237;&amp;#36164;&amp;#30340;&amp;#26377;&amp;#25928;&amp;#36335;&amp;#24452;&amp;#12290;&amp;#38543;&amp;#30528;&amp;#20225;&amp;#19994;ESG&amp;#29702; &amp;#9802;&amp;#24565;&amp;#36827;&amp;#19968;&amp;#27493;&amp;#28145;&amp;#21270;&amp;#65292;&amp;#36127;&amp;#22806;&amp;#37096;&amp;#24615;&amp;#27491;&amp;#36880;&amp;#28176;&amp;#20869;&amp;#21270;&amp;#20026;&amp;#23545;&amp;#20225;&amp;#19994;&amp;#36130;&amp;#21153;&amp;#34920;&amp;#29616;&amp;#26377;&amp;#23454;&amp;#36136;&amp;#24615;&amp;#24433;&amp;#21709; &amp;#9809;&amp;#30340;ESG&amp;#39118;&amp;#38505;&amp;#12290;ESG&amp;#25237;&amp;#36164;&amp;#24819;&amp;#35201;&amp;#26356;&amp;#20855;&amp;#25928;&amp;#29575;&amp;#12289;&amp;#26356;&amp;#26377;&amp;#38887;&amp;#24615;&amp;#65292;&amp;#38656;&amp;#35201;&amp;#26356;&amp;#22909;&amp;#22320;&amp;#37327; &amp;#9804;&amp;#24230;ESG&amp;#39118;&amp;#38505;&amp;#65292;&amp;#20445;&amp;#35777;&amp;#31283;&amp;#20581;&amp;#30340;ESG&amp;#25237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7492;&amp;#20256;&amp;#38395;&amp;#65292;12&amp;#26376;14&amp;#26085;&amp;#35813;&amp;#34892;&amp;#30456;&amp;#20851;&amp;#20154;&amp;#22763;&amp;#22312;&amp;#25509;&amp;#21463;&amp;#35760;&amp;#32773;&amp;#37319;&amp;#35775;&amp;#26102;&amp;#34920; &amp;#10024;&amp;#31034;&amp;#65292;&amp;#8220;&amp;#20026;&amp;#19981;&amp;#23454;&amp;#28040;&amp;#24687;&amp;#65292;&amp;#25105;&amp;#34892;&amp;#30446;&amp;#21069;&amp;#20173;&amp;#20197;&amp;#37329;&amp;#34701;&amp;#26381;&amp;#21153;&amp;#21161;&amp;#21147;&amp;#23454;&amp;#20307;&amp;#32463;&amp;#27982;&amp;#20026;&amp;#21457;&amp;#23637;&amp;#37325;&amp;#24515; &amp;#9805;&amp;#65292;&amp;#35851;&amp;#27714;&amp;#38271;&amp;#26399;&amp;#30340;&amp;#39640;&amp;#36136;&amp;#37327;&amp;#21457;&amp;#2363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/w1081h1351/20190815/fd6a-ichcymv2561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212;&amp;#24403;&amp;#30021;&amp;#36890;ESG&amp;#24066;&amp;#22330;&amp;#21442;&amp;#19982;&amp;#20027;&amp;#20307;&amp;#30340;&amp;#27807;&amp;#36890;&amp;#20132;&amp;#27969;&amp;#65292;&amp;#26356;&amp;#22810;&amp;#22320;&amp;#24341;&amp;#23548;&amp;#25237;&amp;#36164; &amp;#9803;&amp;#32773;&amp;#20174;&amp;#21487;&amp;#25345;&amp;#32493;&amp;#24615;&amp;#12289;&amp;#39118;&amp;#38505;&amp;#25269;&amp;#24481;&amp;#33021;&amp;#21147;&amp;#21644;&amp;#36164;&amp;#20135;&amp;#36136;&amp;#37327;&amp;#26041;&amp;#38754;&amp;#29702;&amp;#35299;ESG&amp;#25237;&amp;#36164;&amp;#65292;&amp;#24110;&amp;#21161; &amp;#9811;&amp;#25237;&amp;#36164;&amp;#32773;&amp;#35748;&amp;#35782;&amp;#21040;ESG&amp;#20135;&amp;#21697;&amp;#22312;&amp;#38271;&amp;#26399;&amp;#23618;&amp;#38754;&amp;#30340;&amp;#20248;&amp;#21183;&amp;#65292;&amp;#20805;&amp;#20998;&amp;#32943;&amp;#23450;ESG&amp;#20248;&amp;#36136;&amp;#26631; &amp;#9801;&amp;#30340;&amp;#30340;&amp;#30408;&amp;#21033;&amp;#25345;&amp;#32493;&amp;#33021;&amp;#21147;&amp;#21644;&amp;#23545;&amp;#20302;&amp;#30899;&amp;#36716;&amp;#22411;&amp;#12289;&amp;#31038;&amp;#20250;&amp;#36131;&amp;#20219;&amp;#25215;&amp;#25285;&amp;#26041;&amp;#38754;&amp;#20570;&amp;#20986;&amp;#30340;&amp;#36129;&amp;#29486;&amp;#8221;&amp;#65292; &amp;#9996;&amp;#22905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2019&amp;#24180;3&amp;#26376;26&amp;#26085;&amp;#33267;2019&amp;#24180;12&amp;#26376;31&amp;#26085; &amp;#9802;&amp;#65292;&amp;#23433;&amp;#36367;&amp;#38598;&amp;#22242;&amp;#20840;&amp;#36164;&amp;#25345;&amp;#26377;&amp;#20122;&amp;#29595;&amp;#33452;&amp;#30340;&amp;#21512;&amp;#33829;&amp;#20844;&amp;#21496;AS Holding&amp;#25910;&amp;#30410;&amp;#20026;174.99&amp;#20159;&amp;#20803;&amp;#65292;&amp;#20928;&amp;#20111;&amp;#25439;10.92&amp;#20159;&amp;#20803;&amp;#12290;2020&amp;#24180;&amp;#33267;2021 &amp;#9809;&amp;#24180;&amp;#65292;&amp;#35813;&amp;#20844;&amp;#21496;&amp;#25910;&amp;#30410;&amp;#20998;&amp;#21035;&amp;#20026;194.5&amp;#20159;&amp;#20803;&amp;#21644;197.2&amp;#20159;&amp;#20803; &amp;#9200;&amp;#65292;&amp;#20928;&amp;#20111;&amp;#25439;&amp;#21017; &amp;#10086;&amp;#20026;11.4&amp;#20159;&amp;#20803;&amp;#21644;1.54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35802;&amp;#20449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703/w599h904/20190413/b85b-hvscktf429300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9/49036886.html" title=""  data-id="54"  target="_blank"&gt;&lt;mip-img class="mip-img mip-hot-img" layout="fixed" src="http://n.sinaimg.cn/sinacn10120/335/w640h495/20190819/28d7-icmpfxa2779959.jpg" width="110" height="72"&gt;&lt;/mip-img&gt;&lt;p class="nr"&gt;&amp;#32654;&amp;#29256;&amp;ldquo;&amp;#33457;&amp;#21591;&amp;rdquo;Affirm&amp;#21319;&amp;#36926;&amp;#19968;&amp;#25104;&amp;#65281;&amp;ldquo;&amp;#40657;&amp;#20116;&amp;rdquo;&amp;#27010;&amp;#24565;&amp;#32929;&amp;#36208;&amp;#24378;&lt;/p&gt;&lt;p class="ly"&gt;&lt;span class="pl_all" docUrl=""&gt;&lt;/span&gt;&lt;mip-img class="mip-element mip-comment-img" alt="" src="http://n.sinaimg.cn/sinacn20109/537/w950h1187/20200116/fddd-imztzhp39439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HLEF.htm" title=""  data-id="55"  target="_blank"&gt;&lt;mip-img class="mip-img mip-hot-img" layout="fixed" src="http://n.sinaimg.cn/sinacn/390/w796h1194/20191223/dc4c-ikyziqx9579283.jpg" width="110" height="72"&gt;&lt;/mip-img&gt;&lt;p class="nr"&gt;&amp;#23454;&amp;#22320;&amp;#25506;&amp;#35775;&amp;#38134;&amp;#34892;&amp;#22791;&amp;#25112;&amp;ldquo;&amp;#24320;&amp;#38376;&amp;#32418;&amp;rdquo;&amp;#65306;&amp;#29702;&amp;#36130;&amp;#21644;&amp;#20445;&amp;#38505;&amp;#20135;&amp;#21697;&amp;#25104;&amp;#32929;&amp;#20221;&amp;#34892;&amp;ldquo;&amp;#24515;&amp;#22836;&amp;#22909;&amp;rdquo; &amp;#22478;&amp;#21830;&amp;#34892;&amp;#25250;&amp;#28393;&amp;#20449;&amp;#29992;&amp;#21345;&amp;#21644;&amp;#28040;&amp;#36153;&amp;#36151;&lt;/p&gt;&lt;p class="ly"&gt;&lt;span class="pl_all" docUrl="?id=utf8hElQ20230220.doc"&gt;&lt;/span&gt;&lt;mip-img class="mip-element mip-comment-img" alt="" src="http://n.sinaimg.cn/sinacn10015/130/w558h372/20191024/aec3-ihmipqw1341969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hCQK/index.htm" title=""  data-id="56"  target="_blank"&gt;&lt;mip-img class="mip-img mip-hot-img" layout="fixed" src="http://n.sinaimg.cn/sinacn20117/480/w800h1280/20190908/ab8d-ieftthy7320921.jpg" width="110" height="72"&gt;&lt;/mip-img&gt;&lt;p class="nr"&gt;&amp;#37030;&amp;#36798;&amp;#20122;&amp;#27954;:&amp;#32654;&amp;#32852;&amp;#20648;&amp;#23448;&amp;#21592;&amp;#25918;&amp;#40509; &amp;#32654;&amp;#20803;&amp;#25351;&amp;#25968;&amp;#22833;&amp;#23432;103.00&amp;#20851;&amp;#21475;&lt;/p&gt;&lt;p class="ly"&gt;&lt;span class="pl_all" docUrl=""&gt;&lt;/span&gt;&lt;mip-img class="mip-element mip-comment-img" alt="" src="http://n.sinaimg.cn/sinacn20108/533/w1280h853/20190909/b20f-iekuaqs66834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dhyjj.com/20tadpZbGBcHD.aspx?id=PbI62ErfeTzoW78s.htm" data-id="1" data-num="0" data-href="http://www.hutlon.com.cn/20hOms1Lrcr2o9GcYSU.aspx?id=VzwaOqKc.html"  title="" target="_blank"&gt;&lt;mip-img class="mip-img" layout="container" src="http://n.sinaimg.cn/sinakd10119/388/w1200h788/20200317/8589-iqyryku7727002.jpg" width="100%" height="100%"&gt;&lt;/mip-img&gt;&lt;p&gt;&amp;#33457;&amp;#26679;&amp;#24180;&amp;#25511;&amp;#32929;&amp;#65306;&amp;#37325;&amp;#32452;&amp;#25903;&amp;#25345;&amp;#21327;&amp;#35758;&amp;#26368;&amp;#21518;&amp;#25130;&amp;#27490;&amp;#26085;&amp;#26399;&amp;#24050;&amp;#24310;&amp;#38271;&amp;#33267;&amp;#24180;&amp;#242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SlQKDE65GSxT.aspx?id=Ahsgur8pw3Z.htm" data-id="2" data-num="0" data-href="http://stnyww.hyuu.cn/20eNtZ0QRl.aspx?id=CYkJ40BBTUbbnsG.html"  title="" target="_blank"&gt;&lt;mip-img class="mip-img" layout="container" src="http://n.sinaimg.cn/sinacn20120/120/w1440h1080/20200108/494d-imvsvyz9784868.jpg" width="100%" height="100%"&gt;&lt;/mip-img&gt;&lt;p&gt;&amp;#23500;&amp;#29790;&amp;#65306;&amp;#20104;&amp;#21451;&amp;#37030;&amp;#20445;&amp;#38505;&amp;ldquo;&amp;#20080;&amp;#20837;&amp;rdquo;&amp;#35780;&amp;#32423; &amp;#30446;&amp;#26631;&amp;#20215;9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B6kE5nTSQSSGJeml.aspx?id=H4hIFTCA5O.htm" data-id="3" data-num="0" data-href="http://www.xxszxw.net/20xuM8A7NFvGylzr2iFp.aspx?id=T6JaOo3rZ8fXGJK.htm"  title="" target="_blank"&gt;&lt;mip-img class="mip-img" layout="container" src="http://n.sinaimg.cn/sinacn10113/148/w458h490/20190820/0105-icmpfxa54740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kRB0miyIRZKaF9Py.aspx?id=yJ4XNvWVKT.shtml" data-id="4" data-num="0" data-href="http://www.oys99.com/20uEqOv2OSlnAdnl.aspx?id=3ucBKLlPI8lE.html"  title="" target="_blank"&gt;&lt;mip-img class="mip-img" layout="container" src="http://n.sinaimg.cn/sinakd10115/37/w1000h637/20200314/caa1-iquxrui1982685.jpg" width="100%" height="100%"&gt;&lt;/mip-img&gt;&lt;p&gt;&amp;#25289;&amp;#21152;&amp;#24503;&amp;#31216;&amp;#27431;&amp;#27954;&amp;#22830;&amp;#34892;&amp;#21487;&amp;#33021;&amp;#24456;&amp;#24555;&amp;#37325;&amp;#26032;&amp;#32771;&amp;#34385;&amp;#30123;&amp;#24773;&amp;#26399;&amp;#38388;&amp;#25152;&amp;#36141;&amp;#20538;&amp;#21048;&amp;#30340;&amp;#20877;&amp;#252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5yFAc6pI.aspx?id=eAuBbHZw4.phtm" data-id="5" data-num="0" data-href="http://www.tuowei.com/201hEM2ZBK.aspx?id=Wpb2XQCaX.phtm"  title="" target="_blank"&gt;&lt;mip-img class="mip-img" layout="container" src="http://n.sinaimg.cn/sinacn20122/560/w960h1200/20200107/3da3-imvsvyz6304060.jpg" width="100%" height="100%"&gt;&lt;/mip-img&gt;&lt;p&gt;HFS&amp;#25216;&amp;#26415;&amp;#20840;&amp;#26032;&amp;#31361;&amp;#30772;&amp;#65292;CR2000:1&amp;#20877;&amp;#19978;MNT&amp;#26174;&amp;#31034;&amp;ldquo;&amp;#26032;&amp;#39640;&amp;#2232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S6gtASFh.aspx?id=cmUdEyZGxBrExQPzO.html" data-id="6" data-num="0" data-href="http://lahesp.cn/20cYEfRKvlko0CgdZ.aspx?id=rDJqkg2LV.shtml"  title="" target="_blank"&gt;&lt;mip-img class="mip-img" layout="container" src="http://n.sinaimg.cn/sinacn20109/30/w1080h1350/20200105/ed4f-imrkkfx83407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CL9qsmp6BhQ7Cb.aspx?id=DOMQNXhqGIKXK.phtml" data-id="7" data-num="0" data-href="http://www.gsstic.com/20Tk8Etz6PYcrf3.aspx?id=Se4v2QlPNDgul1.shtml"  title="" target="_blank"&gt;&lt;mip-img class="mip-img" layout="container" src="http://n.sinaimg.cn/sinacn20101/213/w960h1653/20190930/7f08-ifffquq1697518.jpg" width="100%" height="100%"&gt;&lt;/mip-img&gt;&lt;p&gt;Salesforce&amp;#21644;&amp;#20122;&amp;#39532;&amp;#36874;&amp;#32593;&amp;#32476;&amp;#26381;&amp;#21153;&amp;#20844;&amp;#21496;&amp;#25193;&amp;#22823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6xkqFZUf5Jei.aspx?id=tlJmzNRCE.phtm" data-id="8" data-num="0" data-href="http://www.tanko.com.cn/20srQIWcJnih.aspx?id=IXHCcMmq4yUphgZ.htm"  title="" target="_blank"&gt;&lt;mip-img class="mip-img" layout="container" src="http://n.sinaimg.cn/sinacn10118/609/w608h801/20200301/352e-iqfqmat1058669.jpg" width="100%" height="100%"&gt;&lt;/mip-img&gt;&lt;p&gt;&amp;#33268;&amp;#25964;&amp;#22823;&amp;#24072;&amp;#65292;&amp;#19990;&amp;#38388;&amp;#20877;&amp;#26080;&amp;#26597;&amp;#29702;&amp;middot;&amp;#33426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7BJl3bbM.aspx?id=owuGNdpKU.htm" data-id="9" data-num="0" data-href="http://www.jsanzj.com/20WHpnMXhc.aspx?id=yckGN31Rfd.html"  title="" target="_blank"&gt;&lt;mip-img class="mip-img" layout="container" src="http://n.sinaimg.cn/sinacn10109/397/w852h1145/20191018/8373-ifzxhxm9439230.jpg" width="100%" height="100%"&gt;&lt;/mip-img&gt;&lt;p&gt;&amp;#12304;&amp;#20013;&amp;#31918;&amp;#35270;&amp;#28857;&amp;#12305;&amp;#33322;&amp;#36816;&amp;#65306;SCFIS&amp;#27431;&amp;#32447;&amp;#20132;&amp;#26131;&amp;#28072;&amp;#20215;&amp;#30340;&amp;#36923;&amp;#367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mB9RiX4HHYKEGa1.aspx?id=7jFmRRHxFLzw0.phtm" data-id="10" data-num="0" data-href="http://www.ljgqt.cn/20amokdGhioZh9DXjF.aspx?id=qZ6NRXuoCgY9.exe"  title="" target="_blank"&gt;&lt;mip-img class="mip-img" layout="container" src="http://n.sinaimg.cn/sinacn10119/125/w690h1035/20200301/6d72-iqfqmat1217895.jpg" width="100%" height="100%"&gt;&lt;/mip-img&gt;&lt;p&gt;&amp;#21315;&amp;#30427;&amp;#38598;&amp;#22242;&amp;#25511;&amp;#32929;12&amp;#26376;1&amp;#26085;&amp;#36215;&amp;#20572;&amp;#29260; &amp;#24453;&amp;#21002;&amp;#21457;2023&amp;#24180;&amp;#32463;&amp;#23457;&amp;#26680;&amp;#24180;&amp;#24230;&amp;#19994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1152;&amp;#22522;&amp;#37329;&amp;#65306;&amp;#24066;&amp;#22330;&amp;#39118;&amp;#20113;&amp;#20877;&amp;#36215;&amp;#65292;&amp;#24180;&amp;#24213;&amp;#25237;&amp;#36164;&amp;#22914;&amp;#20309;&amp;#24067;&amp;#23616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58430486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3-908870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373775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1-48540812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YW-MXOSrh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dC-vKZjdCDxPv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8-755259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5776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3094944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10-40836666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35802;&amp;#20449;app&amp;#39640;&amp;#30427;&amp;#35686;&amp;#21578;&amp;#65306;&amp;#27833;&amp;#20215;&amp;#26126;&amp;#24180;&amp;#21487;&amp;#33021;&amp;#21319;&amp;#33267;100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