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1313;&amp;#22823;&amp;#25490;&amp;#21517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6700/index.shtml?id=vjwoqKL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1313;&amp;#22823;&amp;#25490;&amp;#21517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6700/index.shtml?id=vjwoqKL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64902139/Default.html" title="" target="_blank"&gt;&amp;#25163;&amp;#27231;&amp;#40179;&amp;#20976;&amp;#32178;&lt;/a&gt;&lt;/span&gt;&lt;a href="?20Nbz-gunrgcSWQ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1313;&amp;#22823;&amp;#25490;&amp;#21517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22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1987;&amp;#228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25/w587h638/20190817/b0b7-ichcymw3638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1313;&amp;#22823;&amp;#25490;&amp;#21517;APP,APP&amp;#26032;&amp;#29256;nvfDgIaZLAZHRT-pyNVbPuUgUOWq-SFFyGb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36135;&amp;#24065;&amp;#25919;&amp;#31574;&amp;#30340;&amp;#26680;&amp;#24515;&amp;#30446;&amp;#26631;&amp;#26159;&amp;#20215;&amp;#26684;&amp;#31283;&amp;#23450;&amp;#12290;&amp;#26085;&amp;#26412;&amp;#38134;&amp;#34892;&amp;#20316;&amp;#20026;&amp;#26085;&amp;#26412;&amp;#30340;&amp;#22830; &amp;#9804;&amp;#34892;&amp;#26469;&amp;#20915;&amp;#23450;&amp;#24182;&amp;#23454;&amp;#26045;&amp;#36135;&amp;#24065;&amp;#25919;&amp;#31574;&amp;#65292;&amp;#12298;&amp;#26085;&amp;#26412;&amp;#38134;&amp;#34892;&amp;#27861;&amp;#12299;&amp;#35268;&amp;#23450;&amp;#65292;&amp;#26085;&amp;#26412;&amp;#38134;&amp;#34892;&amp;#30340;&amp;#36135;&amp;#24065;&amp;#25919; &amp;#9807;&amp;#31574;&amp;#24212;&amp;#8220;&amp;#26088;&amp;#22312;&amp;#23454;&amp;#29616;&amp;#20215;&amp;#26684;&amp;#31283;&amp;#23450;&amp;#65292;&amp;#20174;&amp;#32780;&amp;#20419;&amp;#36827;&amp;#22269;&amp;#27665;&amp;#32463;&amp;#27982;&amp;#30340;&amp;#20581;&amp;#24247;&amp;#21457;&amp;#23637;&amp;#8221;&amp;#12290;&amp;#26085;&amp;#26412;&amp;#38134; &amp;#34892;&amp;#35748;&amp;#20026;&amp;#20215;&amp;#26684;&amp;#31283;&amp;#23450;&amp;#20026;&amp;#22269;&amp;#23478;&amp;#32463;&amp;#27982;&amp;#27963;&amp;#21160;&amp;#25552;&amp;#20379;&amp;#22522;&amp;#30784;&amp;#65306;&amp;#24403;&amp;#20215;&amp;#26684;&amp;#27874;&amp;#21160;&amp;#26102; &amp;#9194;&amp;#65292;&amp;#20010;&amp;#20154;&amp;#21644;&amp;#20225; &amp;#9801;&amp;#19994;&amp;#20250;&amp;#21457;&amp;#29616;&amp;#24456;&amp;#38590;&amp;#20570;&amp;#20986;&amp;#36866;&amp;#24403;&amp;#30340;&amp;#28040;&amp;#36153;&amp;#21644;&amp;#25237;&amp;#36164;&amp;#20915;&amp;#31574;&amp;#65292;&amp;#36825;&amp;#20250;&amp;#38459;&amp;#30861;&amp;#32463;&amp;#27982;&amp;#20013;&amp;#36164;&amp;#28304;&amp;#30340;&amp;#26377; &amp;#9809;&amp;#25928;&amp;#37197;&amp;#32622;&amp;#65307;&amp;#19981;&amp;#31283;&amp;#23450;&amp;#30340;&amp;#20215;&amp;#26684;&amp;#20063;&amp;#20250;&amp;#25197;&amp;#26354;&amp;#25910;&amp;#20837;&amp;#20998;&amp;#37197;&amp;#12290;&amp;#24425;&amp;#31080;&amp;#21313;&amp;#22823;&amp;#25490;&amp;#21517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5777;&amp;#21048;&amp;#20132;&amp;#26131;&amp;#22996;&amp;#21592;&amp;#20250;&amp;#65288;SEC&amp;#65289;&amp;#22312;&amp;#21478;&amp;#19968;&amp;#20221;&amp;#22768;&amp;#26126;&amp;#20013;&amp;#34920;&amp;#31034;&amp;#65292;&amp;#35813;&amp;#26426;&amp;#26500; &amp;#9807;&amp;#36824;&amp;#25351;&amp;#25511;&amp;#22467;&amp;#37324;&amp;#26862;&amp;#21644;&amp;#29579;&amp;#21442;&amp;#19982;&amp;#20102;&amp;#19968;&amp;#39033;&amp;#20026;&amp;#26399;&amp;#22810;&amp;#24180;&amp;#30340;&amp;#35784;&amp;#39575;FTX&amp;#32929;&amp;#31080;&amp;#25237;&amp;#36164;&amp;#32773;&amp;#30340;&amp;#39575; &amp;#10061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30/w1080h1350/20190916/84ed-iepyyhk1138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803;&amp;#23431;&amp;#23449;&amp;#30340;&amp;#21457;&amp;#23637;&amp;#36235;&amp;#21183;&amp;#65292;&amp;#34945;&amp;#20315;&amp;#29577;&amp;#35748;&amp;#20026;&amp;#65292;&amp;#20803;&amp;#23431;&amp;#23449;&amp;#19981;&amp;#20250;&amp;#19968;&amp;#36468;&amp;#32780;&amp;#23601;&amp;#65292;&amp;#20063; &amp;#9801;&amp;#27809;&amp;#26377;&amp;#8220;&amp;#32456;&amp;#26497;&amp;#29256;&amp;#26412;&amp;#8221;&amp;#65292;&amp;#20294;&amp;#26159;&amp;#20803;&amp;#23431;&amp;#23449;&amp;#30340;&amp;#20215;&amp;#20540;&amp;#20250;&amp;#22312;&amp;#25968;&amp;#23383;&amp;#32463;&amp;#27982;&amp;#30340;&amp;#21019;&amp;#26032;&amp;#23454;&amp;#36341;&amp;#20013;&amp;#20998; &amp;#10145;&amp;#26399;&amp;#20817;&amp;#29616;&amp;#12290;&amp;#20197;&amp;#26234;&amp;#33021;&amp;#20132;&amp;#36890;&amp;#20026;&amp;#20363;&amp;#65292;&amp;#36947;&amp;#36335;&amp;#19978;&amp;#30340;&amp;#20132;&amp;#36890;&amp;#32418;&amp;#32511;&amp;#28783;&amp;#12289;&amp;#34892;&amp;#39542;&amp;#30340;&amp;#36710;&amp;#36742;&amp;#12289;&amp;#36335;&amp;#21475; &amp;#10085;&amp;#34892;&amp;#20154;&amp;#31561;&amp;#37117;&amp;#23454;&amp;#29616;&amp;#25968;&amp;#23383;&amp;#21270;&amp;#21518; &amp;#9971;&amp;#65292;&amp;#36890;&amp;#36807;&amp;#25968;&amp;#23383;&amp;#23402;&amp;#29983;&amp;#21644;&amp;#26234;&amp;#33021;&amp;#35843;&amp;#24230;&amp;#65292;&amp;#36890;&amp;#34892;&amp;#25928;&amp;#29575;&amp;#33021;&amp;#22815;&amp;#23454; &amp;#9809;&amp;#29616;15%&amp;#21040;30%&amp;#30340;&amp;#25552;&amp;#21319;&amp;#65292;&amp;#36825;&amp;#20415;&amp;#26159;&amp;#8220;&amp;#20132;&amp;#36890;&amp;#20803;&amp;#23431;&amp;#23449;&amp;#8221;&amp;#30340;&amp;#38607;&amp;#24418; &amp;#9807;&amp;#12290;&amp;#30334;&amp;#24230;&amp;#30340;&amp;#26234; &amp;#10149;&amp;#33021;&amp;#20132;&amp;#36890;&amp;#26041;&amp;#26696;&amp;#24050;&amp;#32463;&amp;#33853;&amp;#22320;63&amp;#20010;&amp;#22478;&amp;#24066;&amp;#65292;&amp;#20132;&amp;#36890;&amp;#37096;&amp;#20063;&amp;#23558;&amp;#30334;&amp;#24230;&amp;#21015;&amp;#20026;&amp;#20132;&amp;#36890;&amp;#24378;&amp;#22269;&amp;#30340;&amp;#35797; &amp;#9994;&amp;#28857;&amp;#21333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013;&amp;#25351;&amp;#30740;&amp;#31350;&amp;#38498;&amp;#32479;&amp;#35745;&amp;#65292;&amp;#33258;11&amp;#26376;&amp;#36215;&amp;#65292;&amp;#24050;&amp;#26377;&amp;#36229;&amp;#36807;25&amp;#23478;&amp;#19978;&amp;#24066;&amp;#25151;&amp;#20225;&amp;#21457; &amp;#9801;&amp;#24067;&amp;#37197;&amp;#32929;&amp;#25110;&amp;#23450;&amp;#22686;&amp;#34701;&amp;#36164;&amp;#20844;&amp;#21578; &amp;#10150;&amp;#12290;&amp;#20854;&amp;#20013;&amp;#65292;A&amp;#32929;17&amp;#23478;&amp;#20844;&amp;#21496;&amp;#36827;&amp;#34892;&amp;#38750;&amp;#20844;&amp;#24320;&amp;#21457;&amp;#34892;&amp;#32929;&amp;#31080; &amp;#9806;&amp;#34701;&amp;#36164;&amp;#65292;H&amp;#32929;8&amp;#23478;&amp;#36890;&amp;#36807;&amp;#37197;&amp;#32929;&amp;#34701;&amp;#36164;&amp;#12290;&amp;#36164;&amp;#37329;&amp;#29992;&amp;#36884;&amp;#22810;&amp;#25968;&amp;#26159;&amp;#8220;&amp;#20445;&amp;#20132;&amp;#27004;&amp;#12289;&amp;#20445;&amp;#27665;&amp;#29983;&amp;#8221; &amp;#9809;&amp;#25151;&amp;#22320;&amp;#20135;&amp;#39033;&amp;#30446;&amp;#24320;&amp;#21457;&amp;#65292;&amp;#34917;&amp;#20805;&amp;#27969;&amp;#21160;&amp;#36164;&amp;#37329;&amp;#21450;&amp;#20607;&amp;#36824;&amp;#20538;&amp;#21153;&amp;#65292;&amp;#20010;&amp;#21035;&amp;#29992;&amp;#20110;&amp;#36164;&amp;#20135;&amp;#37325;&amp;#32452;&amp;#21450;&amp;#25910; &amp;#9786;&amp;#24182;&amp;#361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10;&amp;#20837;&amp;#26041;&amp;#38754;&amp;#65292;&amp;#23500;&amp;#36884;&amp;#25511;&amp;#32929;&amp;#30340;&amp;#30001;2019&amp;#24180;&amp;#30340;10.616&amp;#20159;&amp;#28207;&amp;#20803;&amp;#22686; &amp;#9801;&amp;#33267;2021&amp;#24180;&amp;#30340;71.153&amp;#20159;&amp;#28207;&amp;#20803;&amp;#65292;2019&amp;#24180;&amp;#33267;2021&amp;#24180;&amp;#30340;&amp;#24180; &amp;#9811;&amp;#22797;&amp;#21512;&amp;#22686;&amp;#38271;&amp;#29575;&amp;#20026;158.9%&amp;#65292;&amp;#20854;&amp;#25910;&amp;#20837;&amp;#30340;&amp;#24555;&amp;#36895;&amp;#22686;&amp;#38271;&amp;#20027;&amp;#35201;&amp;#21463;&amp;#26377;&amp;#36164;&amp;#20135;&amp;#23458;&amp;#25143;&amp;#25968; &amp;#10060;&amp;#24555;&amp;#36895;&amp;#22686;&amp;#38271;&amp;#25512;&amp;#21160;&amp;#12290;&amp;#20294;&amp;#22312;2022&amp;#24180;&amp;#19978;&amp;#21322;&amp;#24180;&amp;#65292;&amp;#23500;&amp;#36884;&amp;#25511;&amp;#32929;&amp;#30340;&amp;#25910;&amp;#20837;&amp;#26377;&amp;#25152;&amp;#19979;&amp;#28369;&amp;#65292; &amp;#10062;&amp;#30456;&amp;#36739;2021&amp;#24180;&amp;#19978;&amp;#21322;&amp;#24180;&amp;#20943;&amp;#23569;10.4%&amp;#65292;&amp;#20027;&amp;#35201;&amp;#26159;&amp;#30001;&amp;#20110;&amp;#32463;&amp;#32426;&amp;#20323;&amp;#37329;&amp;#21450;&amp;#25163;&amp;#32493; &amp;#10062;&amp;#36153;&amp;#25910;&amp;#20837;&amp;#20943;&amp;#23569;&amp;#12289;&amp;#23601;&amp;#34701;&amp;#21048;&amp;#25910;&amp;#21462;&amp;#30340;&amp;#22522;&amp;#26412;&amp;#21033;&amp;#29575;&amp;#20943;&amp;#23569;&amp;#12289; IPO&amp;#34701;&amp;#36164;&amp;#20135;&amp;#29983;&amp;#30340;&amp;#21033;&amp;#24687; &amp;#9809;&amp;#25910;&amp;#20837;&amp;#20943;&amp;#23569;&amp;#31561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1/w596h645/20200229/bd4d-iqfqmas7570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983;&amp;#20135;&amp;#21046;&amp;#36896;&amp;#26041;&amp;#38754; &amp;#9807;&amp;#65292;&amp;#19996;&amp;#26041;&amp;#38632;&amp;#34425;&amp;#20174;&amp;#28304;&amp;#22836;&amp;#25226;&amp;#20851; &amp;#10145;&amp;#65292;&amp;#29956;&amp;#36873;&amp;#20840;&amp;#29699;&amp;#20248;&amp;#36136;&amp;#21407;&amp;#26009;&amp;#65292; &amp;#9804;&amp;#22914;&amp;#24052;&amp;#26031;&amp;#22827;&amp;#12289;&amp;#26391;&amp;#30427;&amp;#12289;&amp;#22622;&amp;#25289;&amp;#23612;&amp;#26031;&amp;#12289;&amp;#38518;&amp;#27663;&amp;#31561;&amp;#21407;&amp;#26448;&amp;#26009;&amp;#20379;&amp;#24212;&amp;#21830;&amp;#65292;&amp;#24182;&amp;#32852;&amp;#21512;&amp;#36827;&amp;#34892;&amp;#21407;&amp;#26448; &amp;#9807;&amp;#26009;&amp;#24320;&amp;#21457;&amp;#23450;&amp;#21046;&amp;#65307;&amp;#24341;&amp;#20837;&amp;#32654;&amp;#22269;R&amp;amp;D&amp;#12289;&amp;#24847;&amp;#22823;&amp;#21033;Boato&amp;#31561;&amp;#29983;&amp;#20135;&amp;#35774; &amp;#9940;&amp;#22791;&amp;#65292;&amp;#36741;&amp;#20197;&amp;#36143;&amp;#31359;&amp;#20135;&amp;#21697;&amp;#29983;&amp;#20135;&amp;#20840;&amp;#36807;&amp;#31243;&amp;#30340;&amp;#36136;&amp;#37327;&amp;#26816;&amp;#39564;&amp;#19982;&amp;#30417;&amp;#25511;&amp;#20307;&amp;#31995;&amp;#65307;&amp;#37319;&amp;#21462;&amp;#31532;&amp;#19977;&amp;#26041;&amp;#36136; &amp;#9196;&amp;#37327;&amp;#31649;&amp;#29702;&amp;#27169;&amp;#24335; &amp;#9802;&amp;#65292;&amp;#24418;&amp;#25104;&amp;#20174;&amp;#21407;&amp;#26009;&amp;#21040;&amp;#29983;&amp;#20135;&amp;#65292;&amp;#20877;&amp;#21040;&amp;#36136;&amp;#30417;&amp;#30340;&amp;#33391;&amp;#24615;&amp;#24490;&amp;#29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4892;&amp;#19994;&amp;#19978;&amp;#26469;&amp;#35828;&amp;#65292;&amp;#21322;&amp;#23548;&amp;#20307;&amp;#21450;&amp;#30005;&amp;#23376;&amp;#35774;&amp;#22791;&amp;#35806;&amp;#29983;&amp;#30340;IPO&amp;#25968;&amp;#37327;&amp;#26368;&amp;#22810;&amp;#65292;&amp;#21307; &amp;#9875;&amp;#30103;&amp;#20581;&amp;#24247;&amp;#21644;&amp;#20808;&amp;#36827;&amp;#21046;&amp;#36896;&amp;#20998;&amp;#21035;&amp;#27425;&amp;#20043;&amp;#12290;&amp;#20170;&amp;#24180;&amp;#20114;&amp;#32852;&amp;#32593;IPO&amp;#22823;&amp;#24133;&amp;#24230;&amp;#20943;&amp;#23569;&amp;#20102;&amp;#65292;&amp;#29978;&amp;#33267; &amp;#9808;&amp;#36300;&amp;#20986;&amp;#20102;&amp;#34892;&amp;#19994;&amp;#20998;&amp;#24067;&amp;#30340;&amp;#21069;&amp;#21313; &amp;#9807;&amp;#65292;&amp;#25105;&amp;#20204;&amp;#27491;&amp;#22312;&amp;#35265;&amp;#35777;&amp;#30528;&amp;#34892;&amp;#19994;&amp;#30340;&amp;#21382;&amp;#21490;&amp;#20132;&amp;#26367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6412;&amp;#25919;&amp;#24220;&amp;#23545;2023&amp;#36130;&amp;#24180;&amp;#30340;&amp;#25972;&amp;#20307;&amp;#28040;&amp;#36153;&amp;#32773;&amp;#20215;&amp;#26684;&amp;#25351;&amp;#25968;&amp;#65288;CPI&amp;#65289;&amp;#30340; &amp;#9805;&amp;#39044;&amp;#27979;&amp;#19982;7&amp;#26376;&amp;#20221;&amp;#30340;&amp;#39044;&amp;#27979;&amp;#25345;&amp;#24179;&amp;#65292;&amp;#20026;&amp;#22686;&amp;#38271;1.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04/w493h711/20200111/561f-imvsvza79763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013;&amp;#21307;&amp;#27490;&amp;#21683;&amp;#24120;&amp;#29992;&amp;#26041;&amp;#336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4180;&amp;#26469;&amp;#65292;&amp;#19996;&amp;#26041;&amp;#38632;&amp;#34425;&amp;#20381;&amp;#25176;&amp;#20135;&amp;#19994;&amp;#22522;&amp;#30784;&amp;#21450;&amp;#36164;&amp;#28304;&amp;#20248;&amp;#21183;&amp;#65292;&amp;#25345;&amp;#32493;&amp;#20581;&amp;#20840;&amp;#23436;&amp;#21892;&amp;#24314; &amp;#9201;&amp;#31569;&amp;#24314;&amp;#26448;&amp;#31995;&amp;#32479;&amp;#26381;&amp;#21153;&amp;#21450;&amp;#26381;&amp;#21153;&amp;#20445;&amp;#38556;&amp;#20307;&amp;#31995;&amp;#65292;&amp;#20840;&amp;#21147;&amp;#20026;&amp;#21315;&amp;#23478;&amp;#19975;&amp;#25143;&amp;#25552;&amp;#20379;&amp;#26356;&amp;#20026;&amp;#23433;&amp;#20840;&amp;#12289;&amp;#19987; &amp;#9975;&amp;#19994;&amp;#12289;&amp;#31995;&amp;#32479;&amp;#12289;&amp;#39640;&amp;#25928;&amp;#30340;&amp;#20248;&amp;#36136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1&amp;#26085;-23&amp;#26085;&amp;#65292;&amp;#30001;&amp;#28165;&amp;#31185;&amp;#21019;&amp;#19994;&amp;#12289;&amp;#25237;&amp;#36164;&amp;#30028;&amp;#20027;&amp;#21150;&amp;#30340;&amp;#31532;22&amp;#23626; &amp;#9807;&amp;#20013;&amp;#22269;&amp;#32929;&amp;#26435;&amp;#25237;&amp;#36164;&amp;#24180;&amp;#24230;&amp;#35770;&amp;#22363;&amp;#22312;&amp;#28145;&amp;#22323;&amp;#21484;&amp;#24320; // &amp;#9785;&amp;#12290;&amp;#29616;&amp;#22330;&amp;#38598;&amp;#32467;&amp;#20102;&amp;#20013;&amp;#22269;&amp;#24403;&amp;#19979;&amp;#27963;&amp;#36291;&amp;#30340;&amp;#21019;&amp;#25237; &amp;#9925;&amp;#21147;&amp;#37327;&amp;#65292;&amp;#20849;&amp;#21465;&amp;#32929;&amp;#26435;&amp;#25237;&amp;#36164;&amp;#34892;&amp;#19994;&amp;#30340;&amp;#29616;&amp;#29366;&amp;#19982;&amp;#26410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23/w608h615/20191015/0bec-ifzxhxk6989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366;&amp;#21442;&amp;#19982;&amp;#12298;&amp;#35777;&amp;#21048;&amp;#27861;&amp;#12299;&amp;#36215;&amp;#336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6;&amp;#20262;&amp;#25958;&amp;#23621;&amp;#27665;&amp;#26356;&amp;#22836;&amp;#30140;&amp;#30340;&amp;#21017;&amp;#26159;&amp;#19981;&amp;#26029;&amp;#19978;&amp;#28072;&amp;#30340;&amp;#29123;&amp;#26009;&amp;#20215;&amp;#26684;&amp;#12290;&amp;#25454;&amp;#33521;&amp;#22269;&amp;#12298;&amp;#21355;&amp;#25253; &amp;#9806;&amp;#12299;&amp;#25253;&amp;#36947;&amp;#65292;&amp;#20170;&amp;#20908;&amp;#33521;&amp;#22269;&amp;#32422;&amp;#26377;300&amp;#19975;&amp;#20302;&amp;#25910;&amp;#20837;&amp;#23478;&amp;#24237;&amp;#26080;&amp;#27861;&amp;#25903;&amp;#20184;&amp;#21462;&amp;#26262;&amp;#36153;&amp;#65292;&amp;#19968;&amp;#20123;&amp;#25910; &amp;#9918;&amp;#20837;&amp;#19981;&amp;#20016;&amp;#30340;&amp;#23621;&amp;#27665;&amp;#19981;&amp;#24471;&amp;#19981;&amp;#22312;&amp;#21462;&amp;#26262;&amp;#19982;&amp;#26524;&amp;#33145;&amp;#20043;&amp;#38388;&amp;#26435;&amp;#34913;&amp;#21462;&amp;#332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0854;&amp;#23454;&amp;#30123;&amp;#24773;&amp;#26399;&amp;#38388;&amp;#24050;&amp;#26377;&amp;#19968;&amp;#20123;&amp;#25919;&amp;#31574;&amp;#25903;&amp;#25345;&amp;#23621;&amp;#27665;&amp;#30340;&amp;#21018;&amp;#24615;&amp;#28040;&amp;#36153;&amp;#25903;&amp;#20986;&amp;#65292;&amp;#27604;&amp;#22914;&amp;#9800;&amp;#19968;&amp;#20123;&amp;#38134;&amp;#34892;&amp;#32531;&amp;#32564;&amp;#25151;&amp;#36151;&amp;#30340;&amp;#25919;&amp;#31574;&amp;#12290;&amp;#19979;&amp;#19968;&amp;#27493;&amp;#21487;&amp;#20197;&amp;#32771;&amp;#34385;&amp;#20197;&amp;#20010;&amp;#20154;&amp;#25152;&amp;#24471;&amp;#31246;&amp;#30003;&amp;#25253;&amp;#20026;&amp;#20381;&amp;#25454; &amp;#10083;&amp;#65292;&amp;#35268;&amp;#23450;&amp;#26576;&amp;#19968;&amp;#25910;&amp;#20837;&amp;#27700;&amp;#24179;&amp;#30340;&amp;#30452;&amp;#25509;&amp;#8220;&amp;#36127;&amp;#25152;&amp;#24471;&amp;#31246;&amp;#8221;&amp;#65292;&amp;#21363;&amp;#25353;&amp;#29031;&amp;#20854;&amp;#23454;&amp;#38469;&amp;#25910;&amp;#20837;&amp;#19982;&amp;#32500;&amp;#25345; &amp;#9805;&amp;#19968;&amp;#23450;&amp;#31038;&amp;#20250;&amp;#29983;&amp;#27963;&amp;#27700;&amp;#24179;&amp;#38656;&amp;#35201;&amp;#30340;&amp;#24046;&amp;#39069;&amp;#65292;&amp;#36816;&amp;#29992;&amp;#31246;&amp;#25910;&amp;#24418;&amp;#24335; &amp;#10151;&amp;#65292;&amp;#20381;&amp;#29575;&amp;#35745;&amp;#31639;&amp;#30452;&amp;#25509;&amp;#32473;&amp;#20104;&amp;#20302; &amp;#9806;&amp;#25910;&amp;#20837;&amp;#32773;&amp;#34917;&amp;#21161; &amp;#10151;&amp;#12290;&amp;#22312;&amp;#19968;&amp;#20123;&amp;#29305;&amp;#23450;&amp;#30340;&amp;#26102;&amp;#28857;&amp;#65292;&amp;#27604;&amp;#22914;&amp;#26149;&amp;#33410;&amp;#21069; &amp;#9803;&amp;#65292;&amp;#36825;&amp;#26679;&amp;#30340;&amp;#34917;&amp;#21161;&amp;#21487;&amp;#33021;&amp;#23545;&amp;#25289; &amp;#10024;&amp;#21160;&amp;#28040;&amp;#36153;&amp;#26377;&amp;#26356;&amp;#30452;&amp;#25509;&amp;#30340;&amp;#24847;&amp;#20041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34/w1093h1441/20200131/adf6-intiarp53386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36135;&amp;#24065;&amp;#25919;&amp;#31574;&amp;#30340;&amp;#26680;&amp;#24515;&amp;#30446;&amp;#26631;&amp;#26159;&amp;#20215;&amp;#26684;&amp;#31283;&amp;#23450;&amp;#12290;&amp;#26085;&amp;#26412;&amp;#38134;&amp;#34892;&amp;#20316;&amp;#20026;&amp;#26085;&amp;#26412;&amp;#30340;&amp;#22830; &amp;#9804;&amp;#34892;&amp;#26469;&amp;#20915;&amp;#23450;&amp;#24182;&amp;#23454;&amp;#26045;&amp;#36135;&amp;#24065;&amp;#25919;&amp;#31574;&amp;#65292;&amp;#12298;&amp;#26085;&amp;#26412;&amp;#38134;&amp;#34892;&amp;#27861;&amp;#12299;&amp;#35268;&amp;#23450;&amp;#65292;&amp;#26085;&amp;#26412;&amp;#38134;&amp;#34892;&amp;#30340;&amp;#36135;&amp;#24065;&amp;#25919; &amp;#9807;&amp;#31574;&amp;#24212;&amp;#8220;&amp;#26088;&amp;#22312;&amp;#23454;&amp;#29616;&amp;#20215;&amp;#26684;&amp;#31283;&amp;#23450;&amp;#65292;&amp;#20174;&amp;#32780;&amp;#20419;&amp;#36827;&amp;#22269;&amp;#27665;&amp;#32463;&amp;#27982;&amp;#30340;&amp;#20581;&amp;#24247;&amp;#21457;&amp;#23637;&amp;#8221;&amp;#12290;&amp;#26085;&amp;#26412;&amp;#38134; &amp;#9981;&amp;#34892;&amp;#35748;&amp;#20026;&amp;#20215;&amp;#26684;&amp;#31283;&amp;#23450;&amp;#20026;&amp;#22269;&amp;#23478;&amp;#32463;&amp;#27982;&amp;#27963;&amp;#21160;&amp;#25552;&amp;#20379;&amp;#22522;&amp;#30784;&amp;#65306;&amp;#24403;&amp;#20215;&amp;#26684;&amp;#27874;&amp;#21160;&amp;#26102; &amp;#9800;&amp;#65292;&amp;#20010;&amp;#20154;&amp;#21644;&amp;#20225; &amp;#9788;&amp;#19994;&amp;#20250;&amp;#21457;&amp;#29616;&amp;#24456;&amp;#38590;&amp;#20570;&amp;#20986;&amp;#36866;&amp;#24403;&amp;#30340;&amp;#28040;&amp;#36153;&amp;#21644;&amp;#25237;&amp;#36164;&amp;#20915;&amp;#31574;&amp;#65292;&amp;#36825;&amp;#20250;&amp;#38459;&amp;#30861;&amp;#32463;&amp;#27982;&amp;#20013;&amp;#36164;&amp;#28304;&amp;#30340;&amp;#26377; &amp;#9940;&amp;#25928;&amp;#37197;&amp;#32622;&amp;#65307;&amp;#19981;&amp;#31283;&amp;#23450;&amp;#30340;&amp;#20215;&amp;#26684;&amp;#20063;&amp;#20250;&amp;#25197;&amp;#26354;&amp;#25910;&amp;#20837;&amp;#20998;&amp;#371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6174;&amp;#31034;&amp;#65292;&amp;#19978;&amp;#32654;&amp;#38598;&amp;#22242;2019&amp;#24180;&amp;#12289;2020&amp;#24180;&amp;#12289;2021&amp;#24180; &amp;#9809;&amp;#33829;&amp;#25910;&amp;#20998;&amp;#21035;&amp;#20026;28.74&amp;#20159;&amp;#20803;&amp;#12289;33.82&amp;#20159;&amp;#20803;&amp;#12289;36.19&amp;#20159;&amp;#20803;&amp;#65307;&amp;#27611; &amp;#10149;&amp;#21033;&amp;#20998;&amp;#21035;&amp;#20026;17.49&amp;#20159;&amp;#20803;&amp;#12289;21.87&amp;#20159;&amp;#20803;&amp;#12289;23.61&amp;#20159;&amp;#20803;&amp;#65307;&amp;#26399;&amp;#20869; &amp;#9802;&amp;#21033;&amp;#28070;&amp;#20998;&amp;#21035;&amp;#20026;5940&amp;#19975;&amp;#20803;&amp;#12289;2.03&amp;#20159;&amp;#20803;&amp;#12289;3.39&amp;#20159;&amp;#20803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7/0/w640h960/20200307/ca46-iqmtvwv7578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037;&amp;#31243;&amp;#28192;&amp;#36947;&amp;#30340;&amp;#23450;&amp;#20301;&amp;#26159;&amp;#20445;&amp;#25345;&amp;#19968;&amp;#23450;&amp;#35268;&amp;#27169;&amp;#21644;&amp;#20307;&amp;#37327;&amp;#65292;&amp;#20174;&amp;#32780;&amp;#24418;&amp;#25104;&amp;#36739;&amp;#20026;&amp;#21512;&amp;#29702;&amp;#30340;&amp;#28192;&amp;#36947; &amp;#9805;&amp;#24067;&amp;#23616;&amp;#12290;&amp;#38646;&amp;#21806;&amp;#38376;&amp;#24215;&amp;#28192;&amp;#36947;&amp;#26041;&amp;#38754;&amp;#65292;&amp;#20844;&amp;#21496;&amp;#23558;&amp;#21516;&amp;#27493;&amp;#25512;&amp;#21160;&amp;#19987;&amp;#21334;&amp;#24215;&amp;#20248;&amp;#21270;&amp;#21319;&amp;#32423;&amp;#21644;&amp;#28192;&amp;#36947;&amp;#19979; &amp;#9808;&amp;#27785;&amp;#24067;&amp;#23616;&amp;#65292;&amp;#19987;&amp;#21334;&amp;#24215;&amp;#37325;&amp;#28857;&amp;#26159;&amp;#25552;&amp;#21319;&amp;#21355;&amp;#28020;&amp;#20135;&amp;#21697;&amp;#37197;&amp;#22871;&amp;#29575;&amp;#21644;&amp;#26234;&amp;#33021;&amp;#20135;&amp;#21697;&amp;#38144;&amp;#21806;&amp;#21344;&amp;#27604;&amp;#65292;&amp;#19979; &amp;#9875;&amp;#27785;&amp;#28192;&amp;#36947;&amp;#20027;&amp;#35201;&amp;#26159;&amp;#25193;&amp;#22823;&amp;#21439;&amp;#32423;&amp;#24066;&amp;#22330;&amp;#20221;&amp;#39069;&amp;#21644;&amp;#31038;&amp;#21306;&amp;#26087;&amp;#25913;&amp;#24066;&amp;#22330;&amp;#20221;&amp;#39069;&amp;#65292;&amp;#21516;&amp;#26102;&amp;#65292;&amp;#20844;&amp;#21496;&amp;#25552; &amp;#10062;&amp;#20379;24&amp;#23567;&amp;#26102;&amp;#25442;&amp;#26032;&amp;#26381;&amp;#21153;&amp;#65292;&amp;#20026;&amp;#20844;&amp;#21496;&amp;#25366;&amp;#25496;&amp;#23384;&amp;#37327;&amp;#28040;&amp;#36153;&amp;#24066;&amp;#22330;&amp;#25552;&amp;#20379;&amp;#37325;&amp;#35201;&amp;#24110;&amp;#211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0456;&amp;#20851;&amp;#37197;&amp;#26041;&amp;#65292;&amp;#20197;&amp;#23725;&amp;#33647;&amp;#19994;&amp;#34920;&amp;#31034;&amp;#65292;&amp;#8220;&amp;#36830;&amp;#33457;&amp;#28165;&amp;#30239;&amp;#8221;&amp;#37197;&amp;#26041;&amp;#31995;&amp;#20854;&amp;#21457;&amp;#26126;&amp;#19987; &amp;#9805;&amp;#21033;&amp;#65292;&amp;#37197;&amp;#26041;&amp;#19982;&amp;#25991;&amp;#31456;&amp;#25152;&amp;#21015;&amp;#8220;&amp;#37197;&amp;#26041;&amp;#8221;&amp;#22312;&amp;#33647;&amp;#21619;&amp;#32452;&amp;#25104;&amp;#12289;&amp;#22788;&amp;#26041;&amp;#37327;&amp;#21644;&amp;#21046;&amp;#22791;&amp;#24037;&amp;#33402;&amp;#37117;&amp;#19981;&amp;#21516; &amp;#9875;&amp;#12290;&amp;#20197;&amp;#23725;&amp;#33647;&amp;#19994;&amp;#25552;&amp;#37266;&amp;#65292;&amp;#20026;&amp;#32500;&amp;#25252;&amp;#24191;&amp;#22823;&amp;#32676;&amp;#20247;&amp;#29992;&amp;#33647;&amp;#23433;&amp;#20840;&amp;#65292;&amp;#25239;&amp;#30123;&amp;#29992;&amp;#33647;&amp;#24212;&amp;#24403;&amp;#20197;&amp;#22269;&amp;#23478;&amp;#20844; &amp;#10087;&amp;#24067;&amp;#30340;&amp;#33647;&amp;#26041;&amp;#12289;&amp;#33647;&amp;#29289;&amp;#20026;&amp;#20934;&amp;#65292;&amp;#22914;&amp;#38656;&amp;#20013;&amp;#33647;&amp;#65288;&amp;#33609;&amp;#33647;&amp;#65289;&amp;#27835;&amp;#30103; &amp;#9940;&amp;#65292;&amp;#24212;&amp;#22312;&amp;#21307;&amp;#24072;&amp;#25351;&amp;#23548;&amp;#19979;&amp;#26381;&amp;#29992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19/w573h746/20190816/1e95-ichcymv9377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24180;&amp;#20851;&amp;#32852;&amp;#20132;&amp;#26131;&amp;#25110;&amp;#36229;&amp;#30334;&amp;#2015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36831;&amp;#21040;&amp;#20102;&amp;#19968;&amp;#24180;&amp;#9800;&amp;#65292;&amp;#36234;&amp;#31168;&amp;#22320;&amp;#20135;&amp;#32456;&amp;#20110;&amp;#22312;2021&amp;#24180;&amp;#23436;&amp;#25104;&amp;#21315;&amp;#20159;&amp;#36328;&amp;#36234;&amp;#12290;2021&amp;#24180; &amp;#10145;&amp;#65292;&amp;#36234;&amp;#31168;&amp;#22320;&amp;#20135;&amp;#23454;&amp;#29616;&amp;#21512;&amp;#21516;&amp;#38144;&amp;#21806;&amp;#39069;&amp;#32422;1151.5&amp;#20159;&amp;#20803;&amp;#65292;&amp;#21516;&amp;#27604;&amp;#22686; &amp;#9800;&amp;#38271;20.2%&amp;#65292;&amp;#39318;&amp;#27425;&amp;#36328;&amp;#20837;&amp;#21315;&amp;#20159;&amp;#25151;&amp;#20225;&amp;#38453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19968;&amp;#20301;70&amp;#23681;&amp;#32769;&amp;#22902;&amp;#22902;&amp;#24863;&amp;#26579;&amp;#21518;&amp;#65292;CT&amp;#26816;&amp;#26597;&amp;#32467;&amp;#26524;&amp;#26159;&amp;#26032;&amp;#20896;&amp;#32954;&amp;#28814;&amp;#65292;&amp;#30151; &amp;#9809;&amp;#29366;&amp;#20026;&amp;#33016;&amp;#38391;&amp;#33016;&amp;#30171;&amp;#65292;&amp;#20276;&amp;#26377;&amp;#21095;&amp;#28872;&amp;#21683;&amp;#22013;&amp;#65292;&amp;#26377;&amp;#30192;&amp;#21683;&amp;#19981;&amp;#20986;&amp;#26469; &amp;#9810;&amp;#12290;&amp;#19987;&amp;#23478;&amp;#35299;&amp;#37322; &amp;#10062;&amp;#65292;&amp;#26032;&amp;#20896;&amp;#30149;&amp;#27602; &amp;#9808;&amp;#22312;&amp;#20154;&amp;#20307;&amp;#20869;&amp;#30340;&amp;#23384;&amp;#27963;&amp;#26102;&amp;#38388;&amp;#20026;1-2&amp;#21608;&amp;#65292;&amp;#21021;&amp;#26399;&amp;#30149;&amp;#27602;&amp;#20250;&amp;#22312;&amp;#20154;&amp;#20307;&amp;#20869;&amp;#22823;&amp;#37327;&amp;#22797;&amp;#21046;&amp;#12290;&amp;#26681; &amp;#10145;&amp;#25454;&amp;#31532;&amp;#20061;&amp;#29256;&amp;#26032;&amp;#20896;&amp;#32954;&amp;#28814;&amp;#35786;&amp;#30103;&amp;#26041;&amp;#26696;&amp;#65292;&amp;#23613;&amp;#26089;&amp;#26381;&amp;#29992;&amp;#25239;&amp;#30149;&amp;#27602;&amp;#33647;&amp;#29289;&amp;#21487;&amp;#20197;&amp;#26377;&amp;#25928;&amp;#38459;&amp;#27490;&amp;#30149;&amp;#27602; &amp;#9806;&amp;#22797;&amp;#21046;&amp;#65292;&amp;#23588;&amp;#20854;&amp;#23545;&amp;#20110;&amp;#29305;&amp;#27530;&amp;#20154;&amp;#32676;&amp;#25110;&amp;#30151;&amp;#29366;&amp;#36739;&amp;#37325;&amp;#30340;&amp;#24863;&amp;#26579;&amp;#32773; &amp;#9810;&amp;#65292;&amp;#33021;&amp;#22815;&amp;#38477;&amp;#20302;&amp;#21521;&amp;#37325;&amp;#30151;&amp;#36827;&amp;#23637; &amp;#9202;&amp;#39118;&amp;#38505;&amp;#21450;&amp;#24739;&amp;#32773;&amp;#27515;&amp;#20129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633/w608h825/20200311/cf48-iqrhckn3161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4180;&amp;#26469;&amp;#65292;&amp;#19996;&amp;#26041;&amp;#38632;&amp;#34425;&amp;#20381;&amp;#25176;&amp;#20135;&amp;#19994;&amp;#22522;&amp;#30784;&amp;#21450;&amp;#36164;&amp;#28304;&amp;#20248;&amp;#21183;&amp;#65292;&amp;#25345;&amp;#32493;&amp;#20581;&amp;#20840;&amp;#23436;&amp;#21892;&amp;#24314; &amp;#9994;&amp;#31569;&amp;#24314;&amp;#26448;&amp;#31995;&amp;#32479;&amp;#26381;&amp;#21153;&amp;#21450;&amp;#26381;&amp;#21153;&amp;#20445;&amp;#38556;&amp;#20307;&amp;#31995;&amp;#65292;&amp;#20840;&amp;#21147;&amp;#20026;&amp;#21315;&amp;#23478;&amp;#19975;&amp;#25143;&amp;#25552;&amp;#20379;&amp;#26356;&amp;#20026;&amp;#23433;&amp;#20840;&amp;#12289;&amp;#19987; &amp;#9800;&amp;#19994;&amp;#12289;&amp;#31995;&amp;#32479;&amp;#12289;&amp;#39640;&amp;#25928;&amp;#30340;&amp;#20248;&amp;#36136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25104;&amp;#37117;&amp;#30123;&amp;#24773;&amp;#24418;&amp;#21183;&amp;#20986;&amp;#29616;&amp;#31215;&amp;#26497;&amp;#21464;&amp;#21270;&amp;#65292;&amp;#20294;&amp;#26159; &amp;#9805;&amp;#65292;&amp;#20026;&amp;#20102;&amp;#20445;&amp;#38556;&amp;#24072;&amp;#29983;&amp;#20581;&amp;#24247;&amp;#23433; &amp;#10151;&amp;#20840;&amp;#65292;&amp;#25104;&amp;#37117;&amp;#24066;&amp;#25945;&amp;#32946;&amp;#37096;&amp;#38376;&amp;#20915;&amp;#23450;&amp;#20248;&amp;#21270;&amp;#35843;&amp;#25972;&amp;#26412;&amp;#23398;&amp;#26399;&amp;#26399;&amp;#26411;&amp;#25945;&amp;#32946;&amp;#25945;&amp;#23398;&amp;#23433;&amp;#25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1313;&amp;#22823;&amp;#25490;&amp;#21517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284/w700h384/20200211/9ef9-ipmxpvy68304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2962685/Default.shtml" title=""  data-id="54"  target="_blank"&gt;&lt;mip-img class="mip-img mip-hot-img" layout="fixed" src="http://n.sinaimg.cn/sinacn10103/648/w650h798/20190812/9420-icapxph3404526.jpg" width="110" height="72"&gt;&lt;/mip-img&gt;&lt;p class="nr"&gt;&amp;#32445;&amp;#32422;&amp;#32852;&amp;#20648;&amp;#65306;&amp;#32654;&amp;#22269;&amp;#28040;&amp;#36153;&amp;#32773;&amp;#20013;&amp;#26399;&amp;#36890;&amp;#32960;&amp;#39044;&amp;#26399;&amp;#22823;&amp;#24133;&amp;#19979;&amp;#38477;&lt;/p&gt;&lt;p class="ly"&gt;&lt;span class="pl_all" docUrl=""&gt;&lt;/span&gt;&lt;mip-img class="mip-element mip-comment-img" alt="" src="http://n.sinaimg.cn/sinakd10101/283/w427h656/20200305/cfdd-iqmtvwu62140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1-7986709228.html" title=""  data-id="55"  target="_blank"&gt;&lt;mip-img class="mip-img mip-hot-img" layout="fixed" src="http://n.sinaimg.cn/sinacn/753/w690h863/20191228/e384-imkzenp2311911.jpg" width="110" height="72"&gt;&lt;/mip-img&gt;&lt;p class="nr"&gt;&amp;#32511;&amp;#33394;&amp;#28909;&amp;#33021;&amp;#24046;&amp;#24322;&amp;#21270;&amp;#31454;&amp;#20105;&amp;#20248;&amp;#21183;&amp;#26174;&amp;#33879; &amp;#20013;&amp;#31185;&amp;#29615;&amp;#20445;&amp;#19978;&amp;#21322;&amp;#24180;&amp;#33829;&amp;#25910;&amp;#20928;&amp;#21033;&amp;#21452;&amp;#22686;&lt;/p&gt;&lt;p class="ly"&gt;&lt;span class="pl_all" docUrl="?id=utf8hElQ20230220.doc"&gt;&lt;/span&gt;&lt;mip-img class="mip-element mip-comment-img" alt="" src="http://n.sinaimg.cn/sinacn20122/573/w690h683/20191105/7330-ihyxcrp65001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4746/Default.html" title=""  data-id="56"  target="_blank"&gt;&lt;mip-img class="mip-img mip-hot-img" layout="fixed" src="http://n.sinaimg.cn/sinacn10000/106/w1024h682/20190920/9992-iewtemz3623333.jpg" width="110" height="72"&gt;&lt;/mip-img&gt;&lt;p class="nr"&gt;10&amp;#21482;A&amp;#32929;&amp;#21322;&amp;#26085;&amp;#20027;&amp;#21147;&amp;#36164;&amp;#37329;&amp;#20928;&amp;#27969;&amp;#20837;&amp;#36229;1&amp;#20159;&amp;#20803; &amp;#22235;&amp;#32500;&amp;#22270;&amp;#26032;&amp;#12289;&amp;#19978;&amp;#28023;&amp;#36125;&amp;#23725;&amp;#23621;&amp;#21069;&lt;/p&gt;&lt;p class="ly"&gt;&lt;span class="pl_all" docUrl=""&gt;&lt;/span&gt;&lt;mip-img class="mip-element mip-comment-img" alt="" src="http://n.sinaimg.cn/sinakd10109/60/w488h372/20200326/1b5d-irkazzv2333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gsemi.net/20DmQsXzcJUrcNZmDtkt.aspx?id=7bbXkf4Ke8M9M.phtm" data-id="1" data-num="0" data-href="http://www.zyiz.net/20Ze6zqPtS2.aspx?id=RpUkJoMQAYN.shtml"  title="" target="_blank"&gt;&lt;mip-img class="mip-img" layout="container" src="http://n.sinaimg.cn/sinacn10118/291/w1130h1561/20200219/87bc-iprtayz8199541.jpg" width="100%" height="100%"&gt;&lt;/mip-img&gt;&lt;p&gt;&amp;#33150;&amp;#35759;&amp;#39640;&amp;#31649;&amp;#35299;&amp;#35835;Q2&amp;#36130;&amp;#25253;&amp;#65306;&amp;#36817;&amp;#26399;&amp;#28216;&amp;#25103;&amp;#21644;&amp;#30005;&amp;#35270;&amp;#21095;&amp;#26041;&amp;#38754;&amp;#30340;&amp;#25104;&amp;#32489;&amp;#37117;&amp;#28304;&amp;#20110;&amp;#22810;&amp;#24180;&amp;#21069;&amp;#30340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dSFr0sAMBA1H9sxDkz.aspx?id=bYPwHejxOhlJudpWeR.shtml" data-id="2" data-num="0" data-href="http://www.analogtek.com.cn/201s729guHTPhO0.aspx?id=EwXSQuH7Qq.html"  title="" target="_blank"&gt;&lt;mip-img class="mip-img" layout="container" src="http://n.sinaimg.cn/sinacn/336/w773h1163/20190828/36ff-icuacsa8485157.jpg" width="100%" height="100%"&gt;&lt;/mip-img&gt;&lt;p&gt;&amp;#24247;&amp;#25299;&amp;#21307;&amp;#30103;&amp;#65306;2024&amp;#24180;&amp;#21322;&amp;#24180;&amp;#24230;&amp;#20928;&amp;#21033;&amp;#28070;&amp;#32422;4879&amp;#19975;&amp;#20803; &amp;#21516;&amp;#27604;&amp;#22686;&amp;#21152;24.5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4QyiH6k9dnjuR1.aspx?id=GidHxRevK40r.html" data-id="3" data-num="0" data-href="http://www.sclegal.com.cn/20QSOUImdqsy.aspx?id=GVTaNVzudMbLDp.phtml"  title="" target="_blank"&gt;&lt;mip-img class="mip-img" layout="container" src="http://n.sinaimg.cn/sinacn10121/296/w465h631/20190920/40bb-iewtemz78176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nugPG7Hu2q.aspx?id=gQkOq0JkbwfK0sxce.shtml" data-id="4" data-num="0" data-href="http://www.jt-ele.com/20Cuy6LoNS6.aspx?id=Uw9antYOuI8.htm"  title="" target="_blank"&gt;&lt;mip-img class="mip-img" layout="container" src="http://n.sinaimg.cn/sinacn10109/595/w608h787/20200208/68e6-ipfprtn5387527.jpg" width="100%" height="100%"&gt;&lt;/mip-img&gt;&lt;p&gt;&amp;#21326;&amp;#26106;&amp;#31185;&amp;#25216;&amp;#65306;&amp;#19978;&amp;#21322;&amp;#24180;&amp;#24402;&amp;#27597;&amp;#20928;&amp;#21033;&amp;#28070;3.02&amp;#20159;&amp;#20803; &amp;#21516;&amp;#27604;&amp;#22686;&amp;#38271;28.06% &amp;#25311;10&amp;#27966;4.2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fnqgQXs485yHck5.aspx?id=cbh6Iqh6UgUoZ23eqt.phtml" data-id="5" data-num="0" data-href="http://www.pyruike.com/20gqXkz2Tgfdleq.aspx?id=vxgWOmQ5ge4ii.exe"  title="" target="_blank"&gt;&lt;mip-img class="mip-img" layout="container" src="http://n.sinaimg.cn/sinacn10109/328/w750h378/20190928/0062-ifffqup5019775.jpg" width="100%" height="100%"&gt;&lt;/mip-img&gt;&lt;p&gt;&amp;#22996;&amp;#20869;&amp;#29790;&amp;#25289;&amp;#23621;&amp;#27665;&amp;#27004;&amp;#29190;&amp;#28856;&amp;#20498;&amp;#22604;&amp;#20107;&amp;#25925;&amp;#24050;&amp;#33268;12&amp;#20154;&amp;#27515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ILNZcLkLOe2.aspx?id=roiSVOpc.phtm" data-id="6" data-num="0" data-href="http://www.meiriyixian.cn/20dyAjOPn77GPTuP5g.aspx?id=R4nT8PiqH.exe"  title="" target="_blank"&gt;&lt;mip-img class="mip-img" layout="container" src="http://n.sinaimg.cn/sinacn20115/29/w1080h1349/20190915/372a-iepyyhi91648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e6qZkYADMp.aspx?id=TxHJqbzw.htm" data-id="7" data-num="0" data-href="http://www.lumin.cn/20Inw5hEVz5CNk.aspx?id=dk3cUGYkHSRoChAb.htm"  title="" target="_blank"&gt;&lt;mip-img class="mip-img" layout="container" src="http://n.sinaimg.cn/sinacn10121/339/w700h439/20191020/0802-ihfpfvz8617786.jpg" width="100%" height="100%"&gt;&lt;/mip-img&gt;&lt;p&gt;&amp;#23041;&amp;#27494;&amp;#65281;&amp;ldquo;&amp;#38745;&amp;#23433;&amp;#23546;&amp;#37326;&amp;#26449;&amp;rdquo;&amp;#21521;&amp;#38745;&amp;#23433;&amp;#27861;&amp;#38498;&amp;#25209;&amp;#37327;&amp;#36215;&amp;#35785;&amp;#65292;&amp;#20284;&amp;#28041;&amp;ldquo;&amp;#20161;&amp;#19996;&amp;#25511;&amp;#32929;&amp;rdquo;&amp;#26696;&amp;#31070;&amp;#31192;&amp;#20154;&amp;#29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1Ubx0tcV3iyQDh4X.aspx?id=gR1fcJ838Ll.phtml" data-id="8" data-num="0" data-href="http://www.hsw56.com/20X9JRlhROtNRMlIp.aspx?id=NmX4eYkqItuQeP.html"  title="" target="_blank"&gt;&lt;mip-img class="mip-img" layout="container" src="http://n.sinaimg.cn/sinacn20120/575/w627h748/20190928/bc09-ifffqup7094912.jpg" width="100%" height="100%"&gt;&lt;/mip-img&gt;&lt;p&gt;AI&amp;#30524;&amp;#38236;&amp;#27010;&amp;#24565;&amp;#24378;&amp;#21183;&amp;#24310;&amp;#32493; &amp;#21331;&amp;#32764;&amp;#31185;&amp;#25216;2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cZi3kzV93I1Q3K.aspx?id=GxBDCPCWfk.exe" data-id="9" data-num="0" data-href="http://www.qingyuan.gov.cn/20KbEzKQz2UUCP.aspx?id=Gy5wBPLh.exe"  title="" target="_blank"&gt;&lt;mip-img class="mip-img" layout="container" src="http://n.sinaimg.cn/sinacn10119/311/w618h493/20200113/638e-imztzhn4943007.jpg" width="100%" height="100%"&gt;&lt;/mip-img&gt;&lt;p&gt;ST&amp;#26126;&amp;#35802;&amp;#65306;&amp;#25311;&amp;#25910;&amp;#36141;&amp;#22025;&amp;#37324;&amp;#20256;&amp;#23186;60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nVZdxWtSmd31.aspx?id=NSmQMgtCjaapGMes.exe" data-id="10" data-num="0" data-href="http://www.cismexpo.com/20CQZC3wzw.aspx?id=VJsXwgPS6C8A.phtml"  title="" target="_blank"&gt;&lt;mip-img class="mip-img" layout="container" src="http://n.sinaimg.cn/sinacn10109/489/w565h724/20190812/695a-icapxph4172439.jpg" width="100%" height="100%"&gt;&lt;/mip-img&gt;&lt;p&gt;&amp;#20840;&amp;#29699;&amp;#39318;&amp;#21457;&amp;#65281;&amp;#24247;&amp;#20339;23&amp;#19975;+&amp;#32423;&amp;#36229;&amp;#32423;&amp;#20998;&amp;#21306;MiniAI-LED&amp;#30005;&amp;#35270;&amp;#65292;&amp;#24320;&amp;#21551;&amp;#26497;&amp;#33268;&amp;#30011;&amp;#36136;&amp;#26032;&amp;#32426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993;&amp;#21830;&amp;#38134;&amp;#34892;&amp;#34892;&amp;#38271;&amp;#24352;&amp;#33635;&amp;#26862;&amp;#20986;&amp;#24109;&amp;#21253;&amp;#22836;&amp;#24066;&amp;#19982;&amp;#27993;&amp;#21830;&amp;#38134;&amp;#34892;&amp;#12289;&amp;#19978;&amp;#28023;&amp;#24066;&amp;#27993;&amp;#27743;&amp;#21830;&amp;#20250;&amp;#32771;&amp;#23519;&amp;#22242;&amp;#24231;&amp;#35848;&amp;#2025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wH-RekGDn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6428750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2161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LIVW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LZqQPU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IVhDfAgL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21158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tgjQBJRSu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dpxbsDrcI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gXWcOkm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1313;&amp;#22823;&amp;#25490;&amp;#21517;APP&amp;#38134;&amp;#34892;&amp;#29702;&amp;#36130;&amp;#23376;&amp;#20844;&amp;#21496;&amp;#20195;&amp;#38144;&amp;#28192;&amp;#36947; &amp;#21521;&amp;#19979;&amp;#27785;&amp;#24066;&amp;#22330;&amp;#25299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