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yabo88&amp;#20307;&amp;#32946;app&amp;#19979;&amp;#36733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6697656/index.htm?id=60089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yabo88&amp;#20307;&amp;#32946;app&amp;#19979;&amp;#36733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6697656/index.htm?id=60089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cj/Default.aspx" title="" target="_blank"&gt;&amp;#25163;&amp;#27231;&amp;#40179;&amp;#20976;&amp;#32178;&lt;/a&gt;&lt;/span&gt;&lt;a href="/20Sehk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yabo88&amp;#20307;&amp;#32946;app&amp;#19979;&amp;#36733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08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931;&amp;#228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146/w2048h1298/20200328/ab07-irkazzv97255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yabo88&amp;#20307;&amp;#32946;app&amp;#19979;&amp;#36733;&amp;#24179;&amp;#21488;,app&amp;#19979;&amp;#36733;&amp;#20195;&amp;#29702;&amp;#29256;V6.8.1kGfYDZoQVoxB-UpIznasGSnhVOBBb-ySJNe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8&amp;#26085;14&amp;#26102;26&amp;#20998;&amp;#65292;&amp;#25645;&amp;#36733;&amp;#30528;350&amp;#20313;&amp;#21517;&amp;#39532;&amp;#25289;&amp;#26494;&amp;#36305;&amp;#21451;&amp;#30340;T4243&amp;#27425;&amp;#21015;&amp;#36710;&amp;#20174;&amp;#35199;&amp;#23433;&amp;#28779;&amp;#36710;&amp;#31449;&amp;#21457;&amp;#36710;&amp;#65292;&amp;#19968;&amp;#36335;&amp;#21521;&amp;#35199;&amp;#24320;&amp;#24448;&amp;#8220;&amp;#20892;&amp;#31185;&amp;#22478;&amp;#8221;&amp;#26472;&amp;#20940;&amp;#12290;&amp;#36825; &amp;#10071;&amp;#36255;&amp;#19987;&amp;#38376;&amp;#20026;&amp;#26472;&amp;#20940;&amp;#39532;&amp;#25289;&amp;#26494;&amp;#36187;&amp;#21152;&amp;#24320;&amp;#30340;&amp;#21015;&amp;#36710;&amp;#26159;&amp;#22269;&amp;#38081;&amp;#35199;&amp;#23433;&amp;#23616;&amp;#20170;&amp;#24180;&amp;#39318;&amp;#27425;&amp;#24320;&amp;#34892;&amp;#30340;&amp;#20307;&amp;#32946; &amp;#9808;&amp;#36816;yabo88&amp;#20307;&amp;#32946;app&amp;#19979;&amp;#36733;&amp;#24179;&amp;#21488;&amp;#21160;&amp;#36187;&amp;#20107;&amp;#19987;&amp;#210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1&amp;#24180;6&amp;#26376; // &amp;#9785;&amp;#65292;&amp;#20013;&amp;#22269;&amp;#25919;&amp;#24220;&amp;#19982;&amp;#21888;&amp;#40614;&amp;#38534;&amp;#25919;&amp;#24220;&amp;#21152;&amp;#24378;&amp;#20840;&amp;#38754;&amp;#21512;&amp;#20316;&amp;#30340;&amp;#26631;&amp;#24535; &amp;#9806;&amp;#24615;&amp;#39033;&amp;#30446;&amp;#8212;&amp;#8212;&amp;#21888;&amp;#40614;&amp;#38534;&amp;#20811;&amp;#37324;&amp;#27604;&amp;#28145;&amp;#27700;&amp;#28207;&amp;#19968;&amp;#26399;&amp;#24037;&amp;#31243;&amp;#24320;&amp;#24037; &amp;#9940;&amp;#12290;&amp;#35813;&amp;#39033;&amp;#30446;&amp;#30001;&amp;#20013;&amp;#22269;&amp;#28207;&amp;#28286;&amp;#25215; &amp;#9810;&amp;#24314;&amp;#65292;&amp;#20013;&amp;#20132;&amp;#22235;&amp;#33322;&amp;#23616;&amp;#20855;&amp;#20307;&amp;#23454;&amp;#26045;&amp;#65292;&amp;#20110;2014&amp;#24180;6&amp;#26376;&amp;#31459;&amp;#240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388/w1200h788/20200317/8589-iqyryku77270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160;&amp;#160;&amp;#29028;&amp;#30719;&amp;#26234;&amp;#33021;&amp;#21270;&amp;#20026;&amp;#29028;&amp;#28845;&amp;#24037;&amp;#19994;&amp;#39640;&amp;#36136;&amp;#37327;&amp;#21457;&amp;#23637;&amp;#25552;&amp;#20379;&amp;#20102;&amp;#26680;&amp;#24515;&amp;#25216;&amp;#26415;&amp;#25903;&amp;#25745;&amp;#65292; &amp;#9802;&amp;#32780;&amp;#25968;&amp;#25454;&amp;#27835;&amp;#29702;&amp;#24050;&amp;#25104;&amp;#20026;&amp;#21046;&amp;#32422;&amp;#29028;&amp;#30719;&amp;#26234;&amp;#33021;&amp;#21270;&amp;#24314;&amp;#35774;&amp;#30340;&amp;#20851;&amp;#38190;&amp;#29942;&amp;#39048;&amp;#12290;&amp;#35813;&amp;#25991;&amp;#31456;&amp;#20174;&amp;#39030;&amp;#23618;&amp;#35774; &amp;#9804;&amp;#35745;&amp;#35282;&amp;#24230;&amp;#65292;&amp;#25552;&amp;#20986;&amp;#26234;&amp;#33021;&amp;#21270;&amp;#29028;&amp;#30719;&amp;#25968;&amp;#25454;&amp;#27835;&amp;#29702;&amp;#20869;&amp;#28085;&amp;#21644;&amp;#20851;&amp;#38190;&amp;#27963;&amp;#21160;&amp;#65292;&amp;#20998;&amp;#26512;&amp;#20854;&amp;#23545;&amp;#29028;&amp;#30719;&amp;#26234; &amp;#9800;&amp;#33021;&amp;#21270;&amp;#24314;&amp;#35774;&amp;#30340;&amp;#37325;&amp;#35201;&amp;#24847;&amp;#20041;&amp;#65292;&amp;#26500;&amp;#24314;&amp;#20102;&amp;#26234;&amp;#33021;&amp;#21270;&amp;#29028;&amp;#30719;&amp;#25968;&amp;#25454;&amp;#27835;&amp;#29702;&amp;#27010;&amp;#24565;&amp;#27169;&amp;#22411;&amp;#12289;&amp;#25216;&amp;#26415;&amp;#26550; &amp;#9789;&amp;#26500;&amp;#21644;&amp;#23454;&amp;#26045;&amp;#31574;&amp;#30053;&amp;#65292;&amp;#20026;&amp;#29702;&amp;#35770;&amp;#30740;&amp;#31350;&amp;#21644;&amp;#25216;&amp;#26415;&amp;#23454;&amp;#29616;&amp;#25552;&amp;#20379;&amp;#20102;&amp;#24517;&amp;#35201;&amp;#30340;&amp;#36923;&amp;#36753;&amp;#20998;&amp;#26512;&amp;#26694;&amp;#265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997;&amp;#65292;&amp;#24067;&amp;#23616;&amp;#29378;&amp;#29356;&amp;#30123;&amp;#33495;&amp;#30340;&amp;#33647;&amp;#20225;&amp;#36824;&amp;#26377;&amp;#30334;&amp;#20811;&amp;#29983;&amp;#29289;&amp;#12289;&amp;#24247;&amp;#27888;&amp;#12289;&amp;#21326;&amp;#20848;&amp;#29983;&amp;#29289;&amp;#12289; &amp;#10024;&amp;#26234;&amp;#39134;&amp;#29983;&amp;#29289;&amp;#31561;&amp;#31561;&amp;#12290;&amp;#20854;&amp;#20013;&amp;#21326;&amp;#20848;&amp;#29983;&amp;#29289;&amp;#24050;&amp;#20110;&amp;#20170;&amp;#24180;2&amp;#26376;&amp;#20808;&amp;#21518;&amp;#21462;&amp;#24471;&amp;#20923;&amp;#24178;&amp;#20154;&amp;#29992;&amp;#29378;&amp;#29356;&amp;#30149; &amp;#10061;&amp;#30123;&amp;#33495;&amp;#65288;Vero &amp;#32454;&amp;#32990;&amp;#65289;&amp;#12289;&amp;#21560;&amp;#38468;&amp;#30772;&amp;#20260;&amp;#39118;&amp;#30123;&amp;#33495;&amp;#30340;&amp;#29983;&amp;#20135;&amp;#25209;&amp;#20214;&amp;#65307;&amp;#26234;&amp;#39134;&amp;#29983;&amp;#29289;&amp;#20923; &amp;#10149;&amp;#24178;&amp;#20154;&amp;#29992;&amp;#29378;&amp;#29356;&amp;#30149;&amp;#30123;&amp;#33495;&amp;#65288;MRC-5 &amp;#32454;&amp;#32990;&amp;#65289;&amp;#33719;&amp;#24471;&amp;#20102;&amp;#8546;&amp;#26399;&amp;#20020;&amp;#24202;&amp;#35797;&amp;#39564;&amp;#24635;&amp;#32467;&amp;#25253; &amp;#9981;&amp;#21578;&amp;#65292;&amp;#23436;&amp;#25104;&amp;#20020;&amp;#24202;&amp;#35797;&amp;#39564;&amp;#65307;&amp;#38271;&amp;#26149;&amp;#29983;&amp;#29289;&amp;#20923;&amp;#24178;&amp;#20154;&amp;#29992;&amp;#29378;&amp;#29356;&amp;#30149;&amp;#30123;&amp;#33495;&amp;#65288;Vero&amp;#32454;&amp;#32990;&amp;#65289; &amp;#9808;&amp;#23436;&amp;#25104;&amp;#8546;&amp;#26399;&amp;#20020;&amp;#24202;&amp;#35797;&amp;#39564;&amp;#65292;&amp;#22825;&amp;#28982;&amp;#20840;&amp;#20154;&amp;#28304;&amp;#25239;&amp;#29378;&amp;#29356;&amp;#30149;&amp;#27602;&amp;#21333;&amp;#20811;&amp;#38534;&amp;#25239;&amp;#20307;CBB1&amp;#27880;&amp;#23556; &amp;#9804;&amp;#28082;&amp;#33719;&amp;#24471;&amp;#20020;&amp;#24202;&amp;#25209;&amp;#202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26132;&amp;#38750;&amp;#26159;&amp;#20013;&amp;#22269;&amp;#29616;&amp;#24403;&amp;#20195;&amp;#19968;&amp;#20301;&amp;#37325;&amp;#35201;&amp;#30340;&amp;#20070;&amp;#27861;&amp;#33402;&amp;#26415;&amp;#23478;&amp;#65292;&amp;#20854;&amp;#26089;&amp;#23681;&amp;#20197;&amp;#21776;&amp;#26999;&amp;#20026; &amp;#9997;&amp;#26681;&amp;#22522;&amp;#65292;&amp;#20197;&amp;#20108;&amp;#29579;&amp;#20026;&amp;#32499;&amp;#22696;&amp;#65292;&amp;#21151;&amp;#21147;&amp;#28145;&amp;#28251;&amp;#12290;&amp;#20013;&amp;#24180;&amp;#20197;&amp;#21518;&amp;#65292;&amp;#23545;&amp;#21271;&amp;#30865;&amp;#39047;&amp;#26377;&amp;#24515;&amp;#20250;&amp;#65292;&amp;#24471;&amp;#20307; &amp;#9809;&amp;#21183;&amp;#24320;&amp;#24352;&amp;#12289;&amp;#31508;&amp;#21147;&amp;#25179;&amp;#40718;&amp;#20043;&amp;#36259; &amp;#9811;&amp;#12290;&amp;#22312;&amp;#27492;&amp;#22522;&amp;#30784;&amp;#19978;&amp;#65292;&amp;#21448;&amp;#23558;&amp;#36817;&amp;#20195;&amp;#20070;&amp;#23478;&amp;#30340;&amp;#20070;&amp;#27861;&amp;#30740;&amp;#31350;&amp;#25104;&amp;#26524; &amp;#8987;&amp;#34701;&amp;#20250;&amp;#36143;&amp;#36890;&amp;#65292;&amp;#26684;&amp;#35843;&amp;#39640;&amp;#21476;&amp;#26103;&amp;#36828;&amp;#12289;&amp;#36229;&amp;#36808;&amp;#33073;&amp;#20439;&amp;#12290;&amp;#21608;&amp;#26132;&amp;#38750;&amp;#22312;&amp;#31686;&amp;#21051;&amp;#33402;&amp;#26415;&amp;#19978;&amp;#20134;&amp;#26377;&amp;#31934;&amp;#28145; &amp;#10150;&amp;#36896;&amp;#35811;&amp;#65292;&amp;#20854;&amp;#31686;&amp;#21051;&amp;#20316;&amp;#21697;&amp;#31070;&amp;#37319;&amp;#21331;&amp;#28982;&amp;#65292;&amp;#29420;&amp;#36767;&amp;#26032;&amp;#22659;&amp;#12290;&amp;#21516;&amp;#26102; &amp;#9972;&amp;#65292;&amp;#21608;&amp;#26132;&amp;#38750;&amp;#20063;&amp;#26159;&amp;#21513;&amp;#26519;&amp;#30465;&amp;#33879;&amp;#9800;&amp;#21517;&amp;#30340;&amp;#20070;&amp;#27861;&amp;#25945;&amp;#32946;&amp;#23478;&amp;#65292;&amp;#22312;&amp;#20070;&amp;#27861;&amp;#25945;&amp;#32946;&amp;#39046;&amp;#22495;&amp;#35328;&amp;#20256;&amp;#36523;&amp;#25945;&amp;#65292;&amp;#25552;&amp;#25658;&amp;#21518;&amp;#36827;&amp;#19981;&amp;#36951;&amp;#20313;&amp;#21147;&amp;#65292;&amp;#22521; &amp;#9200;&amp;#20859;&amp;#20102;&amp;#22823;&amp;#25209;&amp;#20248;&amp;#31168;&amp;#20070;&amp;#27861;&amp;#33402;&amp;#26415;&amp;#20154;&amp;#25165;&amp;#12290;2009&amp;#24180;4&amp;#26376;11&amp;#26085;&amp;#65292;&amp;#21608;&amp;#26132;&amp;#38750;&amp;#22240;&amp;#30149;&amp;#21435; &amp;#10087;&amp;#19990;&amp;#12290;&amp;#20182;&amp;#30340;&amp;#20070;&amp;#27861;&amp;#33402;&amp;#26415;&amp;#20026;&amp;#21513;&amp;#26519;&amp;#30465;&amp;#30340;&amp;#20070;&amp;#27861;&amp;#25991;&amp;#21270;&amp;#20035;&amp;#33267;&amp;#20013;&amp;#22269;&amp;#30340;&amp;#20070;&amp;#27861;&amp;#33402;&amp;#26415;&amp;#21457;&amp;#23637;&amp;#20107;&amp;#19994; &amp;#9811;&amp;#37117;&amp;#20316;&amp;#20986;&amp;#20102;&amp;#36129;&amp;#294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53/w690h863/20200218/74f7-iprtayz3404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2467;&amp;#26463;&amp;#20102;&amp;#65292;&amp;#37027;&amp;#20123;&amp;#22280;&amp;#22359;&amp;#22320;&amp;#23601;&amp;#33021;&amp;#36538;&amp;#36186;&amp;#30340;&amp;#26085;&amp;#2337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17;&amp;#26085;&amp;#23454;&amp;#26045;&amp;#30340;&amp;#12298;&amp;#24555;&amp;#36882;&amp;#30005;&amp;#23376;&amp;#36816;&amp;#21333;&amp;#12299;&amp;#22269;&amp;#23478;&amp;#26631;&amp;#20934;&amp;#24378;&amp;#21270;&amp;#20010;&amp;#20154;&amp;#20449;&amp;#24687;&amp;#20445;&amp;#25252;&amp;#65292;&amp;#31105;&amp;#27490;&amp;#26174; &amp;#9196;&amp;#31034;&amp;#23436;&amp;#25972;&amp;#30340;&amp;#20010;&amp;#20154;&amp;#20449;&amp;#24687;&amp;#65292;&amp;#25512;&amp;#33616;&amp;#23545;&amp;#20010;&amp;#20154;&amp;#20449;&amp;#24687;&amp;#36827;&amp;#34892;&amp;#20840;&amp;#21152;&amp;#23494;&amp;#22788;&amp;#29702;&amp;#65292;&amp;#35268;&amp;#33539;&amp;#20010;&amp;#20154;&amp;#20449;&amp;#24687; &amp;#9801;&amp;#30456;&amp;#20851;&amp;#20869;&amp;#23481;&amp;#30340;&amp;#35835;&amp;#21462;&amp;#26435;&amp;#384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27492;&amp;#21069;&amp;#65292;&amp;#38271;&amp;#30701;&amp;#35270;&amp;#39057;&amp;#24179;&amp;#21488;&amp;#20043;&amp;#38388;&amp;#23601;&amp;#24433; &amp;#10083;&amp;#35270;&amp;#29256;&amp;#26435;&amp;#20105;&amp;#35758;&amp;#19981;&amp;#26029;&amp;#12290;&lt;/font&gt;&lt;/font&gt;&lt;font cms-style="font-L"&gt;&amp;#21435;&amp;#24180;10&amp;#26376;26&amp;#26085; // &amp;#9785;&amp;#65292;&amp;#35199;&amp;#23433;&amp;#24066;&amp;#20013; &amp;#10085;&amp;#32423;&amp;#20154;&amp;#27665;&amp;#27861;&amp;#38498;&amp;#23601;&amp;#12298;&amp;#20113;&amp;#21335;&amp;#34411;&amp;#35895;&amp;#12299;&amp;#26696;&amp;#20316;&amp;#20986;&amp;#19968;&amp;#23457;&amp;#21028;&amp;#20915;&amp;#12290;&amp;#27861;&amp;#38498;&amp;#35748;&amp;#20026;&amp;#65292;&amp;#25238;&amp;#38899;&amp;#24179;&amp;#21488;&amp;#19978; &amp;#9195;&amp;#26377;&amp;#22823;&amp;#37327;&amp;#29992;&amp;#25143;&amp;#23545;&amp;#28041;&amp;#26696;&amp;#20316;&amp;#21697;&amp;#23454;&amp;#26045;&amp;#20405;&amp;#26435;&amp;#34892;&amp;#20026;&amp;#65292;&amp;#38656;&amp;#36180;&amp;#20607;&amp;#33150;&amp;#35759;&amp;#32463;&amp;#27982;&amp;#25439;&amp;#22833;&amp;#21450;&amp;#21512;&amp;#29702;&amp;#36153; &amp;#9994;&amp;#29992;3240&amp;#20313;&amp;#19975;&amp;#20803;&amp;#65292;&amp;#21047;&amp;#26032;&amp;#20840;&amp;#22269;&amp;#27861;&amp;#38498;&amp;#32593;&amp;#32476;&amp;#24433;&amp;#35270;&amp;#29256;&amp;#26435;&amp;#26696;&amp;#20214;&amp;#36180;&amp;#20607;&amp;#35760;&amp;#2440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88/w1000h1488/20190924/3d3f-ifaencf69107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68;&amp;#20010;&amp;#25668;&amp;#20687;&amp;#22836;&amp;#8221;&amp;#24212;&amp;#29992;AI&amp;#20998;&amp;#26512;&amp;#26234;&amp;#24033;&amp;#20840;&amp;#22495; &amp;#9801;&amp;#12290;&amp;#26234;&amp;#24935;&amp;#24033;&amp;#26597;&amp;#36890;&amp;#36807;&amp;#22797;&amp;#29992;&amp;#20020; &amp;#9996;&amp;#31354;&amp;#32463;&amp;#27982;&amp;#21306;&amp;#29616;&amp;#26377;&amp;#25668;&amp;#20687;&amp;#22836;&amp;#65292;&amp;#36741;&amp;#20197;&amp;#36793;&amp;#32536;&amp;#26381;&amp;#21153;&amp;#22120;&amp;#25235;&amp;#22270;&amp;#21644;AI&amp;#31639;&amp;#27861;&amp;#30340;&amp;#26234;&amp;#33021;&amp;#36816;&amp;#33829;&amp;#65292; &amp;#9810;&amp;#23454;&amp;#29616;&amp;#20840;&amp;#22495;&amp;#30340;&amp;#19994;&amp;#21153;&amp;#32508;&amp;#21512;&amp;#31649;&amp;#29702;&amp;#24182;&amp;#26367;&amp;#20195;&amp;#37096;&amp;#20998;&amp;#29616;&amp;#22330;&amp;#24033;&amp;#26597;&amp;#20154;&amp;#21592;&amp;#65292;&amp;#20174;&amp;#32780;&amp;#23454;&amp;#29616;&amp;#25928;&amp;#29575;&amp;#25552; &amp;#10071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2&amp;#21040;11&amp;#845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24403;&amp;#22825;&amp;#26469;&amp;#36825;&amp;#37324;&amp;#21507;&amp;#24320;&amp;#19994;&amp;#23476;&amp;#30340;30&amp;#22810;&amp;#20301;&amp;#29615;&amp;#21355;&amp;#24037;&amp;#20154; &amp;#9800;&amp;#65292;&amp;#26469;&amp;#33258;&amp;#26187;&amp;#23425; &amp;#10146;&amp;#28304;&amp;#24247;&amp;#20844;&amp;#21496;&amp;#65292;&amp;#36127;&amp;#36131;&amp;#21608;&amp;#36793;&amp;#36947;&amp;#36335;&amp;#30340;&amp;#28165;&amp;#25195;&amp;#24037;&amp;#20316;&amp;#12290;&amp;#20013;&amp;#21320;11&amp;#28857;&amp;#21322;&amp;#65292;&amp;#21018;&amp;#20986;&amp;#38149;&amp;#30340;&amp;#39277;&amp;#33756; &amp;#10147;&amp;#25670;&amp;#22909;&amp;#21518;&amp;#65292;&amp;#26381;&amp;#21153;&amp;#21592;&amp;#23601;&amp;#25307;&amp;#21628;&amp;#29615;&amp;#21355;&amp;#24037;&amp;#20154;&amp;#20204;&amp;#21435;&amp;#33258;&amp;#21161;&amp;#21306;&amp;#25171;&amp;#39277;&amp;#12289;&amp;#36873;&amp;#33756;&amp;#12290;&amp;#28909;&amp;#20046;&amp;#20046;&amp;#30340;&amp;#39277; &amp;#9806;&amp;#33756;&amp;#65292;&amp;#20048;&amp;#21621;&amp;#21621;&amp;#30340;&amp;#31505;&amp;#23481;&amp;#65292;&amp;#29615;&amp;#21355;&amp;#24037;&amp;#20154;&amp;#20204;&amp;#36793;&amp;#21507;&amp;#36793;&amp;#32842;&amp;#65292;&amp;#22330;&amp;#38754;&amp;#24456;&amp;#26159;&amp;#28201;&amp;#39336; &amp;#8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549/w960h389/20191121/4fc3-iipztff8540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27454;&amp;#20135;&amp;#21697;&amp;#21483;&amp;#20570;&amp;#8216;&amp;#26080;&amp;#28304;&amp;#21487;&amp;#31359;&amp;#25140;&amp;#24335;&amp;#22806;&amp;#39592;&amp;#39612;&amp;#8217;&amp;#65292;&amp;#23427;&amp;#21033;&amp;#29992;&amp;#20154;&amp;#20307;&amp;#33258;&amp;#36523;&amp;#37325; &amp;#10081;&amp;#21147;&amp;#20195;&amp;#26367;&amp;#30005;&amp;#26426;&amp;#39537;&amp;#21160;&amp;#21147;&amp;#65292;&amp;#36890;&amp;#36807;&amp;#26426;&amp;#26800;&amp;#38047;&amp;#25670;&amp;#30340;&amp;#21407;&amp;#29702;&amp;#65292;&amp;#23545;&amp;#20154;&amp;#20307;&amp;#39627;&amp;#20851;&amp;#33410;&amp;#12289;&amp;#33181;&amp;#20851;&amp;#33410;&amp;#36215; &amp;#9918;&amp;#21040;&amp;#25903;&amp;#25745;&amp;#20316;&amp;#29992; &amp;#9981;&amp;#65292;&amp;#36827;&amp;#32780;&amp;#23454;&amp;#29616;&amp;#36741;&amp;#21161;&amp;#34892;&amp;#36208;&amp;#30340;&amp;#25928;&amp;#26524;&amp;#12290;&amp;#8221;&amp;#20844;&amp;#21496;&amp;#21307;&amp;#30103;&amp;#19982;&amp;#26381;&amp;#21153;&amp;#26426;&amp;#22120;&amp;#20154;&amp;#20107; &amp;#10086;&amp;#19994;&amp;#37096;&amp;#20135;&amp;#21697;&amp;#32463;&amp;#29702;&amp;#24352;&amp;#33333;&amp;#35828;&amp;#65292;&amp;#36825;&amp;#27454;&amp;#20135;&amp;#21697;&amp;#36866;&amp;#21512;&amp;#34892;&amp;#21160;&amp;#19981;&amp;#20415;&amp;#30340;&amp;#32769;&amp;#20154;&amp;#65292;&amp;#20063;&amp;#36866;&amp;#21512;&amp;#32930;&amp;#20307;&amp;#30251; &amp;#9786;&amp;#30186;&amp;#24739;&amp;#32773;&amp;#36827;&amp;#34892;&amp;#24247;&amp;#22797;&amp;#35757;&amp;#324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1&amp;#24180;6&amp;#26376; &amp;#10084;&amp;#65292;&amp;#20013;&amp;#22269;&amp;#25919;&amp;#24220;&amp;#19982;&amp;#21888;&amp;#40614;&amp;#38534;&amp;#25919;&amp;#24220;&amp;#21152;&amp;#24378;&amp;#20840;&amp;#38754;&amp;#21512;&amp;#20316;&amp;#30340;&amp;#26631;&amp;#24535; &amp;#9997;&amp;#24615;&amp;#39033;&amp;#30446;&amp;#8212;&amp;#8212;&amp;#21888;&amp;#40614;&amp;#38534;&amp;#20811;&amp;#37324;&amp;#27604;&amp;#28145;&amp;#27700;&amp;#28207;&amp;#19968;&amp;#26399;&amp;#24037;&amp;#31243;&amp;#24320;&amp;#24037; &amp;#12290;&amp;#35813;&amp;#39033;&amp;#30446;&amp;#30001;&amp;#20013;&amp;#22269;&amp;#28207;&amp;#28286;&amp;#25215; &amp;#9811;&amp;#24314;&amp;#65292;&amp;#20013;&amp;#20132;&amp;#22235;&amp;#33322;&amp;#23616;&amp;#20855;&amp;#20307;&amp;#23454;&amp;#26045;&amp;#65292;&amp;#20110;2014&amp;#24180;6&amp;#26376;&amp;#31459;&amp;#240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26694;&amp;#26550;&amp;#26609;&amp;#25215;&amp;#21463;&amp;#30340;&amp;#33655;&amp;#36733;&amp;#36739;&amp;#22823; &amp;#10144;&amp;#65292;&amp;#21487;&amp;#20197;&amp;#22312;&amp;#38656;&amp;#35201;&amp;#25286;&amp;#38500;&amp;#30340;&amp;#26694;&amp;#26550;&amp;#26609;&amp;#19978;&amp;#23618;&amp;#26609; &amp;#9803;&amp;#23376;&amp;#30340;&amp;#24213;&amp;#37096;&amp;#20020;&amp;#26102;&amp;#35774;&amp;#32622;&amp;#21452;&amp;#21521;&amp;#25289;&amp;#26753;&amp;#65292;&amp;#22686;&amp;#21152;&amp;#31283;&amp;#23450;&amp;#24615;&amp;#12290;&amp;#21487;&amp;#20197;&amp;#35270;&amp;#24773;&amp;#20917;&amp;#20915;&amp;#23450;&amp;#26159;&amp;#21542;&amp;#38656;&amp;#35201; &amp;#9801;&amp;#35774;&amp;#32622;&amp;#22823;&amp;#38754;&amp;#31215;&amp;#33050;&amp;#25163;&amp;#26550;&amp;#25903;&amp;#25745;&amp;#31995;&amp;#32479;&amp;#36827;&amp;#34892;&amp;#36741;&amp;#21161;&amp;#26045;&amp;#240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35/w640h895/20190815/cd6a-ichcymv25818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209s/55/w27h28/20230209/c600-4c60ca6a6cd16e2fc8c77a9e22c9068a.png" cms-width="20" cms-height="20.734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12304;&amp;#37325;&amp;#30917;&amp;#26032;&amp;#38395;&amp;#12305;3&amp;#26376;CPI&amp;#12289;PPI&amp;#31561;&amp;#25968;&amp;#25454;&amp;#23558;&amp;#20844;&amp;#240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116/w1024h1492/20200318/d428-iqyrykv22534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20013;&amp;#23398;&amp;#20064;&amp;#32472;&amp;#30011;&amp;#2151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right color210"&gt;&amp;#28857;&amp;#20142;&amp;#21491;&amp;#19979;&amp;#35282;&amp;#65292;&amp;#35753;&amp;#26356;&amp;#22810;&amp;#20154;&amp;#30475;&amp;#21040;&amp;#65281;&lt;/font&gt;&lt;font cms-style="font-L strong-Bold align-right color210"&gt;&amp;#8595;&amp;#859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0/w800h800/20200221/e24e-ipvnsze32589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385;&amp;#22068;&amp;#36127;&amp;#33021;&amp;#37327;&amp;#65292;&amp;#28385;&amp;#22068;&amp;#25265;&amp;#24616;&amp;#12289;&amp;#35787;&amp;#27585;&amp;#30340;&amp;#20154;&amp;#19981;&amp;#20250;&amp;#26377;&amp;#20219;&amp;#20309;&amp;#30340;&amp;#31119;&amp;#276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2&amp;#21040;11&amp;#8451;yabo88&amp;#20307;&amp;#32946;app&amp;#19979;&amp;#36733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lt;/font&gt;&lt;font cms-style="font-L color0"&gt;&lt;font cms-style="font-L strong-Bold color0"&gt;&amp;#160;&amp;#160;4&amp;#26376;23&amp;#26085;&amp;#65288;&amp;#21608;&amp;#26085;&amp;#65289;&lt;/font&gt;&lt;font cms-style="font-L strong-Bold color0"&gt;7&amp;#65306;00-13&amp;#65306;00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40/w642h898/20190820/7632-icmpfxa54288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454;&amp;#24713;&amp;#65292;&amp;#29616;&amp;#22312;&amp;#21623;&amp;#21754;&amp;#21623;&amp;#21754;&amp;#38500;&amp;#20102;&amp;#28040;&amp;#36153;&amp;#32773;&amp;#29087;&amp;#24713;&amp;#30340;&amp;#29275;&amp;#32650;&amp;#32905;&amp;#22871; &amp;#8986;&amp;#39184;&amp;#22806;&amp;#65292;&amp;#36824;&amp;#22686;&amp;#21152;&amp;#20102;&amp;#19981;&amp;#23569;&amp;#20854;&amp;#20182;&amp;#25240;&amp;#25187;&amp;#30340;&amp;#22871;&amp;#39184;&amp;#31181;&amp;#31867;&amp;#20379;&amp;#28040;&amp;#36153;&amp;#32773;&amp;#36873;&amp;#25321;&amp;#65292;&amp;#21516;&amp;#26102;&amp;#36824;&amp;#26377;&amp;#21508; &amp;#10082;&amp;#24335;&amp;#21508;&amp;#26679;&amp;#30340;&amp;#22242;&amp;#36141;&amp;#22871;&amp;#39184;&amp;#65292;&amp;#20215;&amp;#26684;&amp;#22343;&amp;#22312;50&amp;#20803;&amp;#33267;70&amp;#20803;&amp;#20043;&amp;#38388;&amp;#65292;&amp;#26410;&amp;#26469;&amp;#38376;&amp;#24215;&amp;#30340;&amp;#25193;&amp;#24352; &amp;#9790;&amp;#20063;&amp;#22343;&amp;#20250;&amp;#24067;&amp;#23616;&amp;#22312;&amp;#20108;&amp;#12289;&amp;#19977;&amp;#32447;&amp;#22478;&amp;#24066;&amp;#20197;&amp;#19979;&amp;#30340;&amp;#19979;&amp;#27785;&amp;#24066;&amp;#22330;&amp;#20013; &amp;#9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98;&amp;#36890;&amp;#30693;&amp;#12299;&amp;#35201;&amp;#27714;&amp;#65292;&amp;#21508;&amp;#22320;&amp;#35201;&amp;#25353;&amp;#29031;2023&amp;#24180;&amp;#20840;&amp;#22269;&amp;#25991;&amp;#21270;&amp;#21644;&amp;#26053;&amp;#28216;&amp;#24066;&amp;#22330;&amp;#31649;&amp;#29702;&amp;#24037; &amp;#9995;&amp;#20316;&amp;#20250;&amp;#35758;&amp;#37096;&amp;#32626; &amp;#9974;&amp;#65292;&amp;#25166;&amp;#23454;&amp;#24320;&amp;#23637;&amp;#26053;&amp;#28216;&amp;#24066;&amp;#22330;&amp;#31209;&amp;#24207;&amp;#25972;&amp;#27835;&amp;#65292;&amp;#38598;&amp;#20013;&amp;#25171;&amp;#20987;&amp;#39640;&amp;#39057;&amp;#36829;&amp;#27861;&amp;#32463;&amp;#33829;&amp;#34892; &amp;#9787;&amp;#20026;&amp;#65292;&amp;#22362;&amp;#20915;&amp;#36943;&amp;#21046;&amp;#8220;&amp;#19981;&amp;#21512;&amp;#29702;&amp;#20302;&amp;#20215;&amp;#28216;&amp;#8221;&amp;#33495;&amp;#22836;&amp;#21644;&amp;#24066;&amp;#22330;&amp;#20081;&amp;#35937;&amp;#25193;&amp;#25955;&amp;#21183;&amp;#22836; &amp;#9889;&amp;#65292;&amp;#30528;&amp;#21147;&amp;#25552;&amp;#21319; &amp;#10024;&amp;#26053;&amp;#28216;&amp;#26381;&amp;#21153;&amp;#36136;&amp;#37327;&amp;#65292;&amp;#20026;&amp;#28216;&amp;#23458;&amp;#33829;&amp;#36896;&amp;#22909;&amp;#25918;&amp;#24515;&amp;#12289;&amp;#23433;&amp;#24515;&amp;#12289;&amp;#33298;&amp;#24515;&amp;#30340;&amp;#20986;&amp;#34892;&amp;#29615;&amp;#226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yabo88&amp;#20307;&amp;#32946;app&amp;#19979;&amp;#36733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0/w640h960/20190820/0af0-icmpfxa539133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XgH-NknSptK.htm" title=""  data-id="54"  target="_blank"&gt;&lt;mip-img class="mip-img mip-hot-img" layout="fixed" src="http://n.sinaimg.cn/sinacn/490/w1248h842/20190918/2838-ietnfsq5490647.jpg" width="110" height="72"&gt;&lt;/mip-img&gt;&lt;p class="nr"&gt;&amp;#21448;&amp;#20013;&amp;#22823;&amp;#32602;&amp;#21333;&amp;#65281;&amp;#40857;&amp;#27743;&amp;#38134;&amp;#34892;&amp;#20170;&amp;#24180;&amp;#34987;&amp;#32602;&amp;#36229;&amp;#21315;&amp;#19975;&amp;#65292;&amp;#22343;&amp;#25351;&amp;#21521;&amp;#36151;&amp;#27454;&amp;#19994;&amp;#21153;&lt;/p&gt;&lt;p class="ly"&gt;&lt;span class="pl_all" docUrl=""&gt;&lt;/span&gt;&lt;mip-img class="mip-element mip-comment-img" alt="" src="http://n.sinaimg.cn/sinacn10120/121/w800h921/20191017/2660-ifzxhxm81896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898410011/Default.htm" title=""  data-id="55"  target="_blank"&gt;&lt;mip-img class="mip-img mip-hot-img" layout="fixed" src="http://n.sinaimg.cn/sinacn10117/448/w690h558/20200226/6f61-ipzreiw3893324.jpg" width="110" height="72"&gt;&lt;/mip-img&gt;&lt;p class="nr"&gt;&amp;#37325;&amp;#22823;&amp;#21033;&amp;#22909;&amp;#65281;&amp;#24180;&amp;#20869;&amp;#31532;&amp;#20108;&amp;#27425;&amp;#65292;&amp;#22830;&amp;#34892;&amp;ldquo;&amp;#38477;&amp;#24687;&amp;rdquo;&amp;#65281;&lt;/p&gt;&lt;p class="ly"&gt;&lt;span class="pl_all" docUrl="?id=utf8hElQ20230220.doc"&gt;&lt;/span&gt;&lt;mip-img class="mip-element mip-comment-img" alt="" src="http://n.sinaimg.cn/sinacn20117/559/w1080h1079/20190926/4313-ifaench65671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4305/index.html" title=""  data-id="56"  target="_blank"&gt;&lt;mip-img class="mip-img mip-hot-img" layout="fixed" src="http://n.sinaimg.cn/ent/4_img/upload/a57892fc/599/w620h779/20200103/86bf-imrkkfx0960517.png" width="110" height="72"&gt;&lt;/mip-img&gt;&lt;p class="nr"&gt;&amp;#22312;&amp;#23736;&amp;#20154;&amp;#27665;&amp;#24065;&amp;#36300;&amp;#30772;7.31&amp;#20851;&amp;#21475;&amp;#65292;&amp;#26085;&amp;#20869;&amp;#36140;&amp;#20540;&amp;#36926;150&amp;#28857;&lt;/p&gt;&lt;p class="ly"&gt;&lt;span class="pl_all" docUrl=""&gt;&lt;/span&gt;&lt;mip-img class="mip-element mip-comment-img" alt="" src="http://n.sinaimg.cn/sinacn10111/192/w1080h1512/20200106/252a-imrkkfy21088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icirculation.com/20EnKQSWrqi047Ox.aspx?id=UrhewfpAt.shtml" data-id="1" data-num="0" data-href="http://www.tiangesxsj.com/20VcBOV8tj.aspx?id=jcQKC8KGfydosFGGc.html"  title="" target="_blank"&gt;&lt;mip-img class="mip-img" layout="container" src="http://n.sinaimg.cn/sinacn10100/161/w1080h1481/20200130/c9c1-intiarp1688312.jpg" width="100%" height="100%"&gt;&lt;/mip-img&gt;&lt;p&gt;&amp;#24191;&amp;#20449;&amp;#26448;&amp;#26009;(300537.SZ)&amp;#65306;&amp;#20809;&amp;#20239;&amp;#24863;&amp;#20809;&amp;#33014;&amp;#20027;&amp;#35201;&amp;#29992;&amp;#20110;&amp;#38108;&amp;#30005;&amp;#38208;&amp;#20809;&amp;#21051;&amp;#22270;&amp;#24418;&amp;#21270;&amp;#21046;&amp;#31243;&amp;#23454;&amp;#29616;&amp;#26080;&amp;#38134;&amp;#21270;&amp;#65292;&amp;#21487;&amp;#36866;&amp;#29992;&amp;#20110;HJT&amp;#31561;&amp;#20809;&amp;#20239;&amp;#30005;&amp;#27744;&amp;#24037;&amp;#334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6MpbHCMwyVZROj3E3F.aspx?id=Om2nAqQf7xr3DdtO.exe" data-id="2" data-num="0" data-href="http://www.hnt188.com/205AsEwswkMzZPfLEBO1.aspx?id=eSrlpTp27S.phtml"  title="" target="_blank"&gt;&lt;mip-img class="mip-img" layout="container" src="http://n.sinaimg.cn/sinacn10117/157/w589h368/20191001/8af6-ifmectk2769047.png" width="100%" height="100%"&gt;&lt;/mip-img&gt;&lt;p&gt;&amp;#20013;&amp;#31918;&amp;#21183;&amp;#36194;&amp;#20132;&amp;#26131;&amp;#65306;&amp;#27818;&amp;#38108;&amp;#27490;&amp;#36300;&amp;#21453;&amp;#24377; &amp;#30701;&amp;#32447;&amp;#31574;&amp;#300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3YswDYY9iLIhAY3fA.aspx?id=hM69dsy7RBeKshIUN.htm" data-id="3" data-num="0" data-href="http://www.nydsrrsh.com/20SMubxdt8cwo.aspx?id=oFyuOMXnTPY7zqpi.shtml"  title="" target="_blank"&gt;&lt;mip-img class="mip-img" layout="container" src="http://n.sinaimg.cn/sinacn10021/183/w590h393/20200130/27a7-intiarp4316174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dEdZ9pxmSFz.aspx?id=4lNJUiyGgVA5.phtml" data-id="4" data-num="0" data-href="http://www.zbzfy.com/20HEl7XGkBUjKjR7cxGB.aspx?id=1pkWHTCXPc3JUH.exe"  title="" target="_blank"&gt;&lt;mip-img class="mip-img" layout="container" src="http://n.sinaimg.cn/sinacn20120/120/w1440h1080/20191111/c7a2-iieqapt8263896.jpg" width="100%" height="100%"&gt;&lt;/mip-img&gt;&lt;p&gt;&amp;#32993;&amp;#38177;&amp;#36827;&amp;#65306;&amp;#30446;&amp;#21069;&amp;#23578;&amp;#26377;396&amp;#20803;&amp;#28014;&amp;#30408;&amp;#65292;&amp;#24076;&amp;#26395;&amp;#36825;&amp;#19981;&amp;#26159;&amp;#25105;&amp;#30340;&amp;#26368;&amp;#21518;&amp;#19968;&amp;#20010;&amp;#32418;&amp;#304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1FMlgGF0.aspx?id=w7d3NPEP.phtml" data-id="5" data-num="0" data-href="http://www.hztiya.com/20ZLWSoUHAXr.aspx?id=FwxkjSAZyB04I.html"  title="" target="_blank"&gt;&lt;mip-img class="mip-img" layout="container" src="http://n.sinaimg.cn/sinacn10109/59/w608h1051/20190812/6ca0-icapxph4190929.jpg" width="100%" height="100%"&gt;&lt;/mip-img&gt;&lt;p&gt;&amp;#22825;&amp;#27941;&amp;ldquo;3&amp;#21517;&amp;#22478;&amp;#31649;&amp;#30097;&amp;#34987;&amp;#25413;&amp;#20260;&amp;rdquo;&amp;#65292;&amp;#35686;&amp;#26041;&amp;#36890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8w3MmhM7dE.aspx?id=7m74OCKl94E2F.shtml" data-id="6" data-num="0" data-href="https://www.wellav.com/20AgFFYTNvWARemYr.aspx?id=vzoCEceo.html"  title="" target="_blank"&gt;&lt;mip-img class="mip-img" layout="container" src="http://n.sinaimg.cn/sinacn10009/106/w1024h682/20191015/a3c1-ifzxhxk66597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otbq8P0ouFmot.aspx?id=k3JypI0rdzPPe13Cy.html" data-id="7" data-num="0" data-href="http://www.bjhxcz.com/205KSdASB5yYt1.aspx?id=N5zmvimWvWLkaNoNm.exe"  title="" target="_blank"&gt;&lt;mip-img class="mip-img" layout="container" src="http://n.sinaimg.cn/sinacn20110/653/w1242h1811/20200116/e758-imztzhp4284594.jpg" width="100%" height="100%"&gt;&lt;/mip-img&gt;&lt;p&gt;&amp;#26435;&amp;#23041;&amp;#37096;&amp;#38376;&amp;#23601;&amp;#20840;&amp;#22269;&amp;#21307;&amp;#33647;&amp;#39046;&amp;#22495;&amp;#33104;&amp;#36133;&amp;#38382;&amp;#39064;&amp;#38598;&amp;#20013;&amp;#25972;&amp;#27835;&amp;#24037;&amp;#20316;&amp;#31572;&amp;#35760;&amp;#32773;&amp;#383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T6I7HBJM9Hfby2h8p.aspx?id=qMIVIugThEGDuAKc.htm" data-id="8" data-num="0" data-href="http://www.ctxzx.gov.cn/20rNqdX8s9GvqPVcf.aspx?id=VbqprjH50lAA5Ni.htm"  title="" target="_blank"&gt;&lt;mip-img class="mip-img" layout="container" src="http://n.sinaimg.cn/sinacn/233/w1100h733/20190902/d5b7-ieaiqii2964639.jpg" width="100%" height="100%"&gt;&lt;/mip-img&gt;&lt;p&gt;&amp;#22826;&amp;#24179;&amp;#27915;&amp;#22522;&amp;#37329;&amp;#39640;&amp;#31649;&amp;#21464;&amp;#26356;&amp;#65306;&amp;#33539;&amp;#23431;&amp;#31163;&amp;#20219; &amp;#37011;&amp;#20808;&amp;#34382;&amp;#20195;&amp;#20219;&amp;#24635;&amp;#32463;&amp;#29702;&amp;#12289;&amp;#39318;&amp;#24109;&amp;#20449;&amp;#24687;&amp;#23448;&amp;#32844;&amp;#21153; &amp;#26032;&amp;#20219;&amp;#38472;&amp;#26195;&amp;#20026;&amp;#21161;&amp;#29702;&amp;#24635;&amp;#32463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BILyQeIxJ9mFl.aspx?id=mhNMHf6ol7JVHP.phtml" data-id="9" data-num="0" data-href="http://gallery.bashu.com.cn/20ZnjI8SzmB66KtL6.aspx?id=8nTV481tu.htm"  title="" target="_blank"&gt;&lt;mip-img class="mip-img" layout="container" src="http://n.sinaimg.cn/sinacn10110/772/w421h351/20190813/d4d6-icapxph9120964.jpg" width="100%" height="100%"&gt;&lt;/mip-img&gt;&lt;p&gt;&amp;#33322;&amp;#22825;&amp;#31185;&amp;#25216;&amp;#32929;&amp;#20215;&amp;#31449;&amp;#19978;5&amp;#26085;&amp;#22343;&amp;#32447;&amp;#65292;&amp;#38451;&amp;#21253;&amp;#38452;&amp;#33021;&amp;#21542;&amp;#19968;&amp;#25195;&amp;#39059;&amp;#21183;&amp;#65311;&amp;#30475;14&amp;#27425;&amp;#22238;&amp;#27979;&amp;#25968;&amp;#25454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dpQ38Qqsz.aspx?id=l8VWf1GJNMPVaI.html" data-id="10" data-num="0" data-href="http://www.cismexpo.com/20eRSIl1VLSZUJpniYI.aspx?id=TFGUlpH8eDiX.phtm"  title="" target="_blank"&gt;&lt;mip-img class="mip-img" layout="container" src="http://n.sinaimg.cn/sinacn10112/401/w491h710/20190817/24d5-ichcymw3581038.jpg" width="100%" height="100%"&gt;&lt;/mip-img&gt;&lt;p&gt;&amp;#37329;&amp;#30000;&amp;#36300;&amp;#36229;10% &amp;#40644;&amp;#37329;&amp;#38144;&amp;#37327;&amp;#19979;&amp;#38477;&amp;#25302;&amp;#32047;&amp;#19978;&amp;#21322;&amp;#24180;&amp;#19994;&amp;#32489;&amp;#34920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052;&amp;#26519;&amp;#23558;&amp;#24314;&amp;#26368;&amp;#22823;&amp;#30340;&amp;#20809;&amp;#20239;&amp;#39033;&amp;#30446; &amp;#35843;&amp;#21160;&amp;#26356;&amp;#22810;&amp;#31169;&amp;#20154;&amp;#36164;&amp;#26412;&amp;#21442;&amp;#19982;&amp;#21487;&amp;#20877;&amp;#29983;&amp;#33021;&amp;#28304;&amp;#39033;&amp;#3044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316102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Yf-bVYbwssAmD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0254682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154642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1-956417209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5/0105092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XGYMbWKni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740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3-62560203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2960778847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yabo88&amp;#20307;&amp;#32946;app&amp;#19979;&amp;#36733;&amp;#24179;&amp;#21488;&amp;#20844;&amp;#21496;&amp;#20114;&amp;#32852;&amp;#32593;&amp;#29992;&amp;#25143;&amp;#24050;&amp;#23558;&amp;#36817;8000&amp;#19975; &amp;#26524;&amp;#40614;&amp;#25991;&amp;#21270;&amp;#20170;&amp;#24180;&amp;#19978;&amp;#21322;&amp;#24180;&amp;#24402;&amp;#27597;&amp;#20928;&amp;#21033;&amp;#28070;&amp;#21516;&amp;#27604;&amp;#22823;&amp;#22686;79.68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