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odogbet&amp;#20307;&amp;#32946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609988104/Default.shtml?id=DjCNFj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odogbet&amp;#20307;&amp;#32946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609988104/Default.shtml?id=DjCNFj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40764.shtml" title="" target="_blank"&gt;&amp;#25163;&amp;#27231;&amp;#40179;&amp;#20976;&amp;#32178;&lt;/a&gt;&lt;/span&gt;&lt;a href="/20/fRjtIoxM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odogbet&amp;#20307;&amp;#32946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2 04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60;&amp;#30010;&amp;#24149;&amp;#242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00/w1000h1500/20191023/5510-ihmipqv8683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odogbet&amp;#20307;&amp;#32946;&amp;#32593;&amp;#31449;,APP&amp;#33529;&amp;#26524;WHUcMhpGcQUnhwuO-BGLLafpWzSASFc-WeBPgJ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7492;&amp;#21069;&amp;#36827;&amp;#34892;&amp;#30340;2&amp;#22330;&amp;#28909;&amp;#36523;&amp;#36187;&amp;#20013;&amp;#65292;&amp;#25196;&amp;#31185;&amp;#32500;&amp;#22855;&amp;#37117;&amp;#20026;&amp;#22269;&amp;#36275; &amp;#35774;&amp;#35745;&amp;#20102;442&amp;#38453;&amp;#22411;&amp;#65292;&amp;#36825;&amp;#20063;&amp;#26159;&amp;#20013;&amp;#22269;&amp;#29699;&amp;#21592;&amp;#26368;&amp;#29087;&amp;#24713;&amp;#30340;&amp;#38453;&amp;#22411;&amp;#12290;&amp;#26174;&amp;#28982; &amp;#8986;&amp;#65292;&amp;#22312;&amp;#20013;&amp;#22269;&amp;#24453; &amp;#9975;&amp;#20102;&amp;#20960;&amp;#24180;&amp;#30340;&amp;#25196;&amp;#31185;&amp;#32500;&amp;#22855;&amp;#65292;&amp;#23545;&amp;#20110;&amp;#20013;&amp;#22269;&amp;#29699;&amp;#21592;&amp;#30340;&amp;#29305;&amp;#28857;&amp;#21644;&amp;#25216;&amp;#25112;&amp;#26415;&amp;#24050;&amp;#32463;&amp;#38750;&amp;#24120;&amp;#29087;&amp;#24713;&amp;#12290;&amp;#27492; &amp;#9802;&amp;#21069;&amp;#22269;&amp;#36275;&amp;#39318;&amp;#25112;&amp;#26757;&amp;#24030;&amp;#23458;&amp;#23478;&amp;#65292;&amp;#27494;&amp;#30922;&amp;#21161;&amp;#25915;&amp;#26519;&amp;#33391;&amp;#38125;&amp;#25171;&amp;#36827;&amp;#21807;&amp;#19968;&amp;#36827;&amp;#29699;&amp;#65307;&amp;#27425;&amp;#25112;&amp;#30707;&amp;#23478;&amp;#24196;&amp;#21151; &amp;#10085;&amp;#22827;bodogbet&amp;#20307;&amp;#32946;&amp;#32593;&amp;#31449;&amp;#65292;&amp;#22269;&amp;#36275;&amp;#20973;&amp;#20511;&amp;#27494;&amp;#30922;&amp;#30340;&amp;#26757;&amp;#24320;&amp;#20108;&amp;#24230;&amp;#65292;&amp;#20197;&amp;#21450;&amp;#26519;&amp;#33391;&amp;#38125;&amp;#21644;&amp;#23385;&amp;#22269;&amp;#25991;&amp;#30340;&amp;#21508;&amp;#19968;&amp;#31890;&amp;#36827;&amp;#29699;&amp;#65292; &amp;#10060;&amp;#20197;4&amp;#27604;0&amp;#21462;&amp;#32988;&amp;#65292;&amp;#31454;&amp;#25216;&amp;#29366;&amp;#24577;&amp;#21487;&amp;#35859;&amp;#31283;&amp;#20013;&amp;#26377;&amp;#2131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8220;&amp;#21307;&amp;#25913;&amp;#26679;&amp;#26412;&amp;#8221;&amp;#30340;&amp;#19977;&amp;#26126;&amp;#65292;&amp;#20877;&amp;#27425;&amp;#24341;&amp;#21457;&amp;#22806;&amp;#30028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97/w852h1145/20191019/90cc-ihfpfvz46430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185;&amp;#33457;&amp;#31881;&amp;#12289;&amp;#33756;&amp;#33457;&amp;#40644;&amp;#12289;&amp;#26460;&amp;#40515;&amp;#32418;&amp;#12289;&amp;#26446;&amp;#33457;&amp;#30333;&amp;#8230;&amp;#8230;&amp;#21482;&amp;#38656;&amp;#25429;&amp;#25417;&amp;#21040;&amp;#37027;&amp;#20123;&amp;#28857;&amp;#32512;&amp;#22312;&amp;#32676;&amp;#23665; &amp;#9804;&amp;#20043;&amp;#38388;&amp;#30340;&amp;#39068;&amp;#33394; &amp;#10081;&amp;#65292;&amp;#20320;&amp;#23601;&amp;#20250;&amp;#26126;&amp;#30333;&amp;#65292;&amp;#37027;&amp;#26159;&amp;#26149;&amp;#39118;&amp;#30041;&amp;#19979;&amp;#30340;&amp;#32447;&amp;#32034;&amp;#65292;&amp;#31561;&amp;#24453;&amp;#20320;&amp;#21435;&amp;#21457;&amp;#29616;&amp;#65292;&amp;#21457;&amp;#9800;&amp;#29616;&amp;#19968;&amp;#20010;&amp;#34255;&amp;#22312;&amp;#36149;&amp;#24030;&amp;#30340;&amp;#26149;&amp;#22825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49;&amp;#26085;&amp;#24050;&amp;#33267;&amp;#12290;&amp;#22312;&amp;#23033;&amp;#32043;&amp;#23267;&amp;#32418;&amp;#35013;&amp;#39280;&amp;#22823;&amp;#22320;&amp;#30340;&amp;#21516;&amp;#26102; &amp;#9193;&amp;#65292;bodogbet&amp;#20307;&amp;#32946;&amp;#32593;&amp;#31449;&amp;#33457;&amp;#31881;&amp;#20063;&amp;#24320;&amp;#22987;&amp;#39128;&amp;#259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6356;&amp;#26159;&amp;#23545;&amp;#32844;&amp;#19994;&amp;#30340;&amp;#28909; &amp;#9193;&amp;#29233;&amp;#21644;&amp;#23562;&amp;#3732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63/w880h1083/20191013/b6b7-ifvwftk41525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id=hkstock_hk00285&gt;&lt;a href=https://stock.finance.sina.com.cn/hkstock/quotes/00285.html class="keyword" target=_blank data-sudaclick="content_marketkeywords_p"&gt;&lt;span id=hkstock_hk01211&gt;&lt;a href=https://stock.finance.sina.com.cn/hkstock/quotes/01211.html class="keyword" target=_blank data-sudaclick="content_marketkeywords_p"&gt;&amp;#27604;&amp;#20122;&amp;#36842;&lt;/a&gt;&lt;/span&gt;&lt;span id=quote_hk01211&gt;&lt;/span&gt;&amp;#30005;&amp;#23376;&lt;/a&gt;&lt;/span&gt;&lt;span id=quote_hk00285&gt;&lt;/span&gt;(00285)&amp;#32487;&amp;#32493;&amp;#21453;&amp;#24377;&amp;#65292;&amp;#21320;&amp;#21518;&amp;#21319;&amp;#32422;6%&amp;#12290;&amp;#39640;&amp;#30427;&amp;#31216; &amp;#9787;&amp;#65292;&amp;#23545;&amp;#27604;&amp;#20122;&amp;#36842;&amp;#30005;&amp;#23376;&amp;#25345;&amp;#20048;&amp;#35266; &amp;#9971;&amp;#30475;&amp;#27861;&amp;#65292;&amp;#39044;&amp;#35745;23&amp;#24180;&amp;#25910;&amp;#20837;&amp;#23558;&amp;#25353;&amp;#24180;&amp;#22686;&amp;#38271;20%&amp;#65292;&amp;#32780;&amp;#27611;&amp;#21033;&amp;#29575;&amp;#20134;&amp;#39044;&amp;#26399;6%&amp;#25552;&amp;#21319; &amp;#33267;&amp;#32422;7.9%&amp;#12290;&amp;#32500;&amp;#25345;&amp;#8220;&amp;#20080;&amp;#20837;&amp;#8221;&amp;#12290;&amp;#25130;&amp;#33267;&amp;#21457;&amp;#31295;&amp;#65292;&amp;#27604;&amp;#20122;&amp;#36842;&amp;#30005;&amp;#23376;&amp;#28072;5.83% // &amp;#9785;&amp;#65292;&amp;#25253;22.70&amp;#28207;&amp;#20803;&amp;#65292;&amp;#25104;&amp;#20132;&amp;#39069;1.43&amp;#20159;&amp;#28207;&amp;#20803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2825;&amp;#65292;&amp;#24352;&amp;#36814;&amp;#36208;&amp;#20986;&amp;#20102;&amp;#23478;&amp;#38376;&amp;#12290;&amp;#22238;&amp;#24819;&amp;#26152;&amp;#26202;&amp;#20445;&amp;#23433;&amp;#30340;&amp;#26469;&amp;#35775;&amp;#65292;&amp;#22905;&amp;#30495;&amp;#26159;&amp;#26377;&amp;#30528; &amp;#10071;&amp;#19968;&amp;#31181;&amp;#21313;&amp;#20998;&amp;#38590;&amp;#21463;&amp;#30340;&amp;#24863;&amp;#35273;&amp;#65292;&amp;#36825;&amp;#26159;&amp;#19968;&amp;#31181;&amp;#28966;&amp;#36481;&amp;#65292;&amp;#20174;&amp;#20445;&amp;#23433;&amp;#35828;&amp;#20986;&amp;#22905;&amp;#30340;&amp;#21517;&amp;#23383;&amp;#26102;&amp;#24320;&amp;#22987;&amp;#65292; &amp;#10146;&amp;#21040;&amp;#22905;&amp;#31361;&amp;#30772;&amp;#20182;&amp;#20154;&amp;#30629;&amp;#35265;&amp;#37027;&amp;#19968;&amp;#25273;&amp;#22825;&amp;#31354;&amp;#21518;&amp;#32467;&amp;#26463;&amp;#12290;&amp;#21834;&amp;#65292;&amp;#27224;&amp;#33394;&amp;#30340;&amp;#22825;&amp;#31354;&amp;#65292;&amp;#26377;&amp;#28857;&amp;#19981;&amp;#22826;&amp;#27491; &amp;#9196;&amp;#24120;&amp;#65292;&amp;#26159;&amp;#20809;&amp;#27745;&amp;#26579;&amp;#30340;&amp;#21407;&amp;#22240;&amp;#21527; &amp;#9787;&amp;#65311;&amp;#32431;&amp;#31929;&amp;#30340;&amp;#27224;&amp;#33394;&amp;#65292;&amp;#27809;&amp;#26377;&amp;#36807;&amp;#28193;&amp;#21644;&amp;#26197;&amp;#26579;&amp;#30340; &amp;#9974;&amp;#65292;&amp;#23451;&amp;#33509;&amp;#19968;&amp;#22823; &amp;#9201;&amp;#29255;&amp;#22266;&amp;#20307;&amp;#30340;&amp;#28784;&amp;#33945;&amp;#33945;&amp;#27224;&amp;#33394;&amp;#12290;&amp;#24352;&amp;#36814;&amp;#24863;&amp;#21040;&amp;#26377;&amp;#20123;&amp;#22836;&amp;#26197;&amp;#12290;&amp;#8220;&amp;#36824;&amp;#22909;&amp;#65292;&amp;#25105;&amp;#30456;&amp;#20449;&amp;#20170;&amp;#22825;&amp;#30340;&amp;#22825; &amp;#10085;&amp;#31354;&amp;#23558;&amp;#20250;&amp;#26159;&amp;#34013;&amp;#33394;&amp;#65292;&amp;#8221;&amp;#22905;&amp;#24515;&amp;#24819;&amp;#65292;&amp;#8220;&amp;#19968;&amp;#31181;&amp;#21644;&amp;#35856;&amp;#30340;&amp;#27973;&amp;#34013; &amp;#9804;&amp;#12290;&amp;#8221;&amp;#24352;&amp;#36814;&amp;#35273;&amp;#24471;&amp;#36825;&amp;#31181;&amp;#22825;&amp;#31354; &amp;#9804;&amp;#30340;&amp;#21453;&amp;#38754;&amp;#20363;&amp;#23376;&amp;#19968;&amp;#23450;&amp;#26159;&amp;#34013;&amp;#35843;&amp;#26102;&amp;#21051;&amp;#30340;&amp;#22825;&amp;#21543; &amp;#9806;&amp;#65292;&amp;#24403;&amp;#31354;&amp;#27668;&amp;#27604;&amp;#36739;&amp;#24178;&amp;#29157;&amp;#26102;&amp;#65292;&amp;#21271;&amp;#26041;&amp;#20621;&amp;#26202;&amp;#30340; &amp;#9805;&amp;#22825;&amp;#31354;&amp;#21487;&amp;#33021;&amp;#20250;&amp;#21576;&amp;#29616;&amp;#19968;&amp;#31181;&amp;#39640;&amp;#39281;&amp;#21644;&amp;#24230;&amp;#30340;&amp;#23453;&amp;#34013;&amp;#33394;&amp;#12290;&amp;#20026;&amp;#20160;&amp;#20040;&amp;#21516;&amp;#26679;&amp;#30340;&amp;#22914;&amp;#22266;&amp;#20307;&amp;#33324;&amp;#32431;&amp;#31929; &amp;#8986;&amp;#65292;&amp;#34013;&amp;#35843;&amp;#26102;&amp;#21051;&amp;#21364;&amp;#27809;&amp;#26377;&amp;#37027;&amp;#20040;&amp;#21387;&amp;#25233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8857;&amp;#20987;&amp;#19979;&amp;#26041;&amp;#20851;&amp;#27880;&amp;#25105; &amp;#9804;&amp;#2020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00/w750h1050/20190818/6488-ichcymw7652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&amp;#26376;21&amp;#26085;&amp;#65292;&amp;#21508;&amp;#22320;&amp;#21306;&amp;#29627;&amp;#29827;&amp;#24066;&amp;#22330;&amp;#20215;&amp;#26684;&amp;#22914;&amp;#19979;&amp;#65288;&amp;#21333;&amp;#20301;&amp;#65306;&amp;#20803;/&amp;#21544;&amp;#65307;&amp;#26368;&amp;#26032;&amp;#26356;&amp;#26032; &amp;#9875;&amp;#26102;&amp;#38388;&amp;#65306;03-21 11:15&amp;#6528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87;&amp;#26126;&amp;#31532;2023031&amp;#26399;&amp;#21333;&amp;#27880;&amp;#21442;&amp;#32771;&amp;#65306;08&amp;nbsp;14&amp;nbsp;20&amp;nbsp;23&amp;nbsp;33&amp;nbsp;+&amp;nbsp;03&amp;nbsp;08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299;&amp;#23637;&amp;#26032;&amp;#24605;&amp;#36335; &amp;#25972;&amp;#26449;&amp;#25512;&amp;#36827;&amp;#30772;&amp;#35299;&amp;#24314;&amp;#31649;&amp;#38590;&amp;#3906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5/w640h975/20190812/c7a2-icapxph34757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&amp;#26376;21&amp;#26085;&amp;#65292;&amp;#21508;&amp;#20225;&amp;#19994;&amp;#29627;&amp;#29827;&amp;#20986;&amp;#21378;&amp;#20215;&amp;#26684;&amp;#22914;&amp;#19979;&amp;#65288;&amp;#21333;&amp;#20301;&amp;#65306;&amp;#20803;/&amp;#21544;&amp;#65307;&amp;#26368;&amp;#26032;&amp;#26356;&amp;#26032; &amp;#9801;&amp;#26102;&amp;#38388;&amp;#65306;03-21 15:15&amp;#6528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40644;&amp;#20255; &amp;#38472;&amp;#30922; &amp;#22270;&amp;#29255;&amp;#30001;&amp;#24043;&amp;#28330;&amp;#21439;&amp;#27700;&amp;#21033;&amp;#23616;&amp;#25552;&amp;#2037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&amp;#20056;&amp;#22352;530&amp;#36335;&amp;#33267;&amp;#31036;&amp;#29615;&amp;#21271;&amp;#36335;&amp;#21475;&amp;#31449;&amp;#65292;&amp;#27493;&amp;#34892;&amp;#21040;&amp;#367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00/w1080h1920/20190927/01d9-ifffqup31957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31508;&amp;#20008;&amp;#40858;&amp;#38634;&amp;#3674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210"&gt; &amp;#9809;&amp;ldquo;&amp;#22810;&amp;#24425;&amp;#36149;&amp;#24030;&amp;#183;&amp;#33457;&amp;#28478;&amp;#20013;&amp;#22269;&amp;#8212;&amp;#821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4/000d-icapxpi3062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3457;&amp;#31881;&amp;#36807;&amp;#25935;&amp;#21487;&amp;#37319;&amp;#21462;&amp;#29305;&amp;#24322;&amp;#24615;&amp;#20813;&amp;#30123;&amp;#27835;&amp;#3010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31243;&amp;#21551;&amp;#26126;&amp;#30340;&amp;#21150;&amp;#20844;&amp;#23460;&amp;#37324; &amp;#10081;&amp;#65292;&amp;#25163;&amp;#20889;&amp;#25945;&amp;#26696;&amp;#26412;&amp;#25353;&amp;#24180;&amp;#20221;&amp;#39034;&amp;#24207;&amp;#25972;&amp;#40784;&amp;#22320;&amp;#30721;&amp;#28385;&amp;#20102;&amp;#20004;&amp;#20010;&amp;#29275; &amp;#9788;&amp;#30382;&amp;#32440;&amp;#31665;&amp;#65292;&amp;#27599;&amp;#23398;&amp;#24180;&amp;#20889;2&amp;#21040;3&amp;#26412;&amp;#65292;&amp;#21040;&amp;#29616;&amp;#22312;&amp;#24050;&amp;#32463;&amp;#26377;100&amp;#22810;&amp;#26412;&amp;#32047;&amp;#35745;400&amp;#19975; &amp;#9784;&amp;#233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761/w342h419/20200308/52ac-iqmtvwv96597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238;&amp;#24819;&amp;#36807;&amp;#21435;&amp;#30340;&amp;#21313;&amp;#24180;&amp;#65292;&amp;#25105;&amp;#22522;&amp;#26412;&amp;#19978;&amp;#27809;&amp;#26377;12&amp;#28857;&amp;#20043;&amp;#21069;&amp;#30561;&amp;#36807; &amp;#9801;&amp;#65292;&amp;#23398;&amp;#20064;&amp;#12289;&amp;#32771; &amp;#9803;&amp;#30740;&amp;#12289;&amp;#32593;&amp;#32842;&amp;#31561;&amp;#22622;&amp;#28385;&amp;#20102;&amp;#27599;&amp;#20010;&amp;#22812;&amp;#262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48;&amp;#21040;&amp;#21516;&amp;#26679;&amp;#30340;&amp;#33050;&amp;#27493;&amp;#22768;&amp;#65292;&amp;#24352;&amp;#36814;&amp;#23601;&amp;#30693;&amp;#36947;&amp;#32943;&amp;#23450;&amp;#21448;&amp;#26159;&amp;#20445;&amp;#23433;&amp;#20102;&amp;#12290;&amp;#22905;&amp;#26412;&amp;#24819;&amp;#20687;&amp;#19978; &amp;#9200;&amp;#27425;&amp;#19968;&amp;#26679;&amp;#24320;&amp;#38376; &amp;#8986;&amp;#65292;&amp;#21364;&amp;#24573;&amp;#28982;&amp;#20915;&amp;#23450;&amp;#19968;&amp;#30452;&amp;#31561;&amp;#24453; &amp;#9787;&amp;#12290;&amp;#30452;&amp;#21040;&amp;#25970;&amp;#38376;&amp;#22768;&amp;#21709;&amp;#36215;&amp;#65292;&amp;#22905;&amp;#25165;&amp;#25918;&amp;#19979;&amp;#24576;&amp;#25265;&amp;#9800;&amp;#22312;&amp;#33016;&amp;#21069;&amp;#30340;&amp;#21452;&amp;#25163;&amp;#65292;&amp;#36716;&amp;#32780;&amp;#25918;&amp;#22312;&amp;#38376;&amp;#38145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https://zixun.16988.com/resources/img/suzhou/fxs_game.jpg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600/w1080h1920/20191011/e542-ifvwfti75160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33394;&amp;#30340;&amp;#22681;&amp;#65292;&amp;#30333;&amp;#33394;&amp;#30340;&amp;#24102;&amp;#30528;&amp;#38795;&amp;#21360;&amp;#30340;&amp;#22681;&amp;#65292;&amp;#30333;&amp;#33394;&amp;#30340;&amp;#34987;&amp;#23401;&amp;#31461;&amp;#20081;&amp;#28034;&amp;#20081;&amp;#30011;&amp;#20102;&amp;#30340; &amp;#9789;&amp;#22681;&amp;#8230;&amp;#8230;&amp;#22905;&amp;#35266;&amp;#23519;&amp;#30528;&amp;#22235;&amp;#21608;&amp;#65292;&amp;#26152;&amp;#22825;&amp;#22855;&amp;#24618;&amp;#30340;&amp;#12289;&amp;#22914;&amp;#26790;&amp;#22914;&amp;#24187;&amp;#30340;&amp;#36973;&amp;#36935;&amp;#35753;&amp;#20170;&amp;#22825;&amp;#30340;&amp;#24352;&amp;#36814;&amp;#23545; &amp;#9787;&amp;#33394;&amp;#24425;&amp;#26497;&amp;#20854;&amp;#25935;&amp;#24863;&amp;#12290;&amp;#22905;&amp;#36234;&amp;#36208;&amp;#36234;&amp;#24555;&amp;#65292;&amp;#36234;&amp;#36208;&amp;#36234;&amp;#24555;&amp;#65292;&amp;#24819;&amp;#35201;&amp;#24555;&amp;#28857;&amp;#21435;&amp;#30475;&amp;#37027;&amp;#30415;&amp;#28783;&amp;#30340;&amp;#39068;&amp;#33394; &amp;#10086;&amp;#12290;&amp;#21487;&amp;#21040;&amp;#20102;&amp;#27004;&amp;#19979;&amp;#65292;&amp;#25165;&amp;#24819;&amp;#36215;&amp;#36825;&amp;#26159;&amp;#22823;&amp;#30333;&amp;#22825; &amp;#9925;&amp;#65292;&amp;#28783;&amp;#19981;&amp;#20250;&amp;#20142;&amp;#36215;&amp;#30340;&amp;#12290;&amp;#22905;&amp;#25260;&amp;#36215;&amp;#22836;&amp;#30475;&amp;#21521;&amp;#22825;&amp;#9800;&amp;#33457;&amp;#26495;&amp;#65292;&amp;#19968;&amp;#31181;&amp;#22855;&amp;#24618;&amp;#30340;&amp;#35851;&amp;#27714;&amp;#24778;&amp;#24730;&amp;#30340;&amp;#24819;&amp;#27861;&amp;#35753;&amp;#22905;&amp;#22256;&amp;#24785;&amp;#26159;&amp;#19981;&amp;#26159;&amp;#31561;&amp;#19981;&amp;#35265;&amp;#20102;&amp;#12290;&amp;#21487;&amp;#21453;&amp;#32780; &amp;#10082;&amp;#35753;&amp;#22905;&amp;#22833;&amp;#26395;&amp;#30340;&amp;#26159;&amp;#65292;&amp;#24179;&amp;#20961;&amp;#30340;&amp;#23567;&amp;#28783;&amp;#27873;&amp;#24179;&amp;#20961;&amp;#22320;&amp;#23433;&amp;#25918;&amp;#65292;&amp;#27491;&amp;#22914;&amp;#22905;&amp;#24179;&amp;#20961;&amp;#30340;&amp;#26085;&amp;#22797;&amp;#19968;&amp;#26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4403;&amp;#26102;&amp;#27809;&amp;#26377;&amp;#25945;&amp;#367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odogbet&amp;#20307;&amp;#32946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4/w1081h1323/20190819/621b-icmpfwz89279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2/09125.shtml" title=""  data-id="54"  target="_blank"&gt;&lt;mip-img class="mip-img mip-hot-img" layout="fixed" src="http://n.sinaimg.cn/sinacn10101/581/w1242h1739/20200219/395c-iprtayz5212522.jpg" width="110" height="72"&gt;&lt;/mip-img&gt;&lt;p class="nr"&gt;&amp;#36153;&amp;#29992;&amp;#25913;&amp;#38761;&amp;#36827;&amp;#23637;&amp;#22914;&amp;#20309;&amp;#65311;&amp;#37202;&amp;#39740;&amp;#37202;&amp;#22238;&amp;#24212;&lt;/p&gt;&lt;p class="ly"&gt;&lt;span class="pl_all" docUrl=""&gt;&lt;/span&gt;&lt;mip-img class="mip-element mip-comment-img" alt="" src="http://n.sinaimg.cn/sinacn10112/534/w700h634/20190922/8564-iewtena39197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yBQwklNAs.aspx" title=""  data-id="55"  target="_blank"&gt;&lt;mip-img class="mip-img mip-hot-img" layout="fixed" src="http://n.sinaimg.cn/sinacn10112/6/w600h1006/20190817/0123-ichcymw3596696.jpg" width="110" height="72"&gt;&lt;/mip-img&gt;&lt;p class="nr"&gt;10&amp;#28857;&amp;#22823;v&amp;#31934;&amp;#36873;&amp;#65306;&amp;#20302;&amp;#24320;&amp;#20302;&amp;#36208;&amp;#65292;&amp;#30701;&amp;#26399;&amp;#26368;&amp;#28909;&amp;#36824;&amp;#23646;&amp;#21326;&amp;#20026;&amp;#20135;&amp;#19994;&amp;#38142;&amp;#65292;9&amp;#26376;&amp;#22810;&amp;#20851;&amp;#27880;&amp;#31185;&amp;#25216;&amp;#26495;&amp;#22359;&amp;#65292;&amp;#29305;&amp;#21035;&amp;#26159;&amp;#30828;&amp;#20214;&lt;/p&gt;&lt;p class="ly"&gt;&lt;span class="pl_all" docUrl="?id=utf8hElQ20230220.doc"&gt;&lt;/span&gt;&lt;mip-img class="mip-element mip-comment-img" alt="" src="http://n.sinaimg.cn/sinakd10019/183/w590h393/20200310/f139-iqrhckn13994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fZetgTuxn.aspx" title=""  data-id="56"  target="_blank"&gt;&lt;mip-img class="mip-img mip-hot-img" layout="fixed" src="http://n.sinaimg.cn/sinacn10110/416/w640h576/20190815/2c68-ichcymv3496485.jpg" width="110" height="72"&gt;&lt;/mip-img&gt;&lt;p class="nr"&gt;&amp;#19968;&amp;#27773;-&amp;#22823;&amp;#20247;&amp;#25193;&amp;#22823;&amp;#21484;&amp;#22238;&amp;#37096;&amp;#20998;&amp;#36827;&amp;#21475;&amp;#22885;&amp;#36842;&amp;#27773;&amp;#36710;&lt;/p&gt;&lt;p class="ly"&gt;&lt;span class="pl_all" docUrl=""&gt;&lt;/span&gt;&lt;mip-img class="mip-element mip-comment-img" alt="" src="http://n.sinaimg.cn/sinacn20114/0/w800h800/20190816/c0ba-ichcymv95844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ap.qdcyyy.com/20821DUASKRKDr9a.aspx?id=MuYlqsDgzjyF0n.phtml" data-id="1" data-num="0" data-href="http://www.bytyjx.com/20yvGA9Aa2l2MZuVa.aspx?id=HE524xGl7.phtml"  title="" target="_blank"&gt;&lt;mip-img class="mip-img" layout="container" src="http://n.sinaimg.cn/sinacn/566/w750h616/20190924/db27-ifaencf6922728.jpg" width="100%" height="100%"&gt;&lt;/mip-img&gt;&lt;p&gt;TRIX&amp;#20877;&amp;#27425;&amp;#37329;&amp;#21449;&amp;#65292;&amp;#31185;&amp;#22823;&amp;#22269;&amp;#21019;&amp;#25110;&amp;#36814;&amp;#26469;&amp;#26368;&amp;#20339;&amp;#20080;&amp;#20837;&amp;#26102;&amp;#26426;&amp;#65281;&amp;#30475;14&amp;#27425;&amp;#37329;&amp;#2144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TM0gqzM6.aspx?id=VHkY3nK2R.html" data-id="2" data-num="0" data-href="http://www.lhiit.gov.cn/20cYnR3qWB7hI7bu8.aspx?id=UIf0RbHc9LzTN.exe"  title="" target="_blank"&gt;&lt;mip-img class="mip-img" layout="container" src="http://n.sinaimg.cn/sinacn20106/88/w690h998/20190904/6d08-ieaiqii8585359.jpg" width="100%" height="100%"&gt;&lt;/mip-img&gt;&lt;p&gt;&amp;#20013;&amp;#22269;&amp;#20852;&amp;#19994;&amp;#25511;&amp;#32929;&amp;#35746;&amp;#31435;&amp;#34701;&amp;#36164;&amp;#31199;&amp;#36161; &amp;#28041;&amp;#36164;541.27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z0oXSsnO3v6L.aspx?id=ifLKat0blbSxkE.phtm" data-id="3" data-num="0" data-href="http://www.szbhd.com/20erwOsVLkn.aspx?id=9qEfbhyr3.phtml"  title="" target="_blank"&gt;&lt;mip-img class="mip-img" layout="container" src="http://n.sinaimg.cn/sinacn10109/82/w427h455/20190820/9d53-icmpfxa43127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BxiMSuFqOjx.aspx?id=L4RdZCym.shtml" data-id="4" data-num="0" data-href="http://www.pzfjzx.com.cn/20HNqXYIvpLO1j7NcB.aspx?id=CqMatxekLdXjz.html"  title="" target="_blank"&gt;&lt;mip-img class="mip-img" layout="container" src="http://n.sinaimg.cn/sinacn20112/213/w2048h1365/20190920/2114-iewtemz5559343.jpg" width="100%" height="100%"&gt;&lt;/mip-img&gt;&lt;p&gt;&amp;#21331;&amp;#21019;&amp;#36164;&amp;#35759;&amp;#65306;&amp;#26032;&amp;#23395;&amp;#29577;&amp;#31859;&amp;#19978;&amp;#24066;&amp;#21069;&amp;#19996;&amp;#21335;&amp;#27839;&amp;#28023;&amp;#29577;&amp;#31859;&amp;#21450;&amp;#20027;&amp;#35201;&amp;#26367;&amp;#20195;&amp;#21697;&amp;#20379;&amp;#24212;&amp;#20998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0m9XlStLEhMXoz90.aspx?id=MqPWUmae.phtm" data-id="5" data-num="0" data-href="http://www.qingyuan.gov.cn/20ncrXVrk5p.aspx?id=XSrBadyyNIzQv0F.htm"  title="" target="_blank"&gt;&lt;mip-img class="mip-img" layout="container" src="http://n.sinaimg.cn/sinacn10121/24/w523h301/20190812/6ff2-icapxph7293582.jpg" width="100%" height="100%"&gt;&lt;/mip-img&gt;&lt;p&gt;&amp;#27719;&amp;#37327;&amp;#31185;&amp;#25216;9&amp;#26376;4&amp;#26085;&amp;#26021;&amp;#36164;&amp;#32422;94.33&amp;#19975;&amp;#28207;&amp;#20803;&amp;#22238;&amp;#36141;26.3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U2C9a0lBYh3j.aspx?id=sZjkrUvEt4s.phtml" data-id="6" data-num="0" data-href="http://m.perfect99.com/20DjGDZ8y1KH.aspx?id=K3OJkR2Gj1.phtm"  title="" target="_blank"&gt;&lt;mip-img class="mip-img" layout="container" src="http://n.sinaimg.cn/sinakd10115/350/w690h460/20200306/a2c3-iqmtvwv30794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EsU97odA.aspx?id=RTguTo3V9K7UOV.html" data-id="7" data-num="0" data-href="http://www.zycopen.com/209NFP6HQLaKVh88S.aspx?id=0MZuFnyAxjIr7E5.shtml"  title="" target="_blank"&gt;&lt;mip-img class="mip-img" layout="container" src="http://n.sinaimg.cn/sinakd10012/180/w588h392/20200307/51d6-iqmtvwv6567146.jpg" width="100%" height="100%"&gt;&lt;/mip-img&gt;&lt;p&gt;&amp;#30007;&amp;#23376;&amp;#31216;&amp;#36973;&amp;#20986;&amp;#35686;&amp;#20154;&amp;#21592;&amp;#27572;&amp;#25171;&amp;#33268;&amp;#33016;&amp;#37096;&amp;#33034;&amp;#39635;&amp;#38663;&amp;#33633;&amp;#20303;&amp;#38498;&amp;#65292;&amp;#24403;&amp;#22320;&amp;#20844;&amp;#23433;&amp;#23616;&amp;#65306;&amp;#32426;&amp;#22996;&amp;#20171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rL6ysWjCHe.aspx?id=QnMynyxSeVqOsJxUR.html" data-id="8" data-num="0" data-href="http://www.hcis.com.cn/2007DLebdbuP.aspx?id=IKI6wht5PljLL8evF.phtm"  title="" target="_blank"&gt;&lt;mip-img class="mip-img" layout="container" src="http://n.sinaimg.cn/sinacn10110/198/w640h358/20200302/8da1-iqfqmat2984723.jpg" width="100%" height="100%"&gt;&lt;/mip-img&gt;&lt;p&gt;&amp;#20809;&amp;#22823;&amp;#26399;&amp;#36135;&amp;#65306;9&amp;#26376;5&amp;#26085;&amp;#30719;&amp;#38050;&amp;#29028;&amp;#28966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mR8uuTJF7.aspx?id=aXNSHvZeNsjCNCozKC.htm" data-id="9" data-num="0" data-href="http://www.chinaxue.com/20qKrhTWLN.aspx?id=rVzBSmuAStOGV7j.html"  title="" target="_blank"&gt;&lt;mip-img class="mip-img" layout="container" src="http://n.sinaimg.cn/sinakd10108/255/w643h412/20200314/e195-iquxrui0422130.png" width="100%" height="100%"&gt;&lt;/mip-img&gt;&lt;p&gt;&amp;#27773;&amp;#36710;&amp;#39046;&amp;#34900; &amp;#25105;&amp;#22269;&amp;#20986;&amp;#21475;&amp;#29615;&amp;#27604;&amp;#36830;&amp;#22686;3&amp;#20010;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KHjvjoV4PcYMYMrp.aspx?id=11AnvagZZWU7fER.htm" data-id="10" data-num="0" data-href="http://www.lonsunpharm.com/20XnglilbujXt5pTMqUn.aspx?id=py4ox1jFhXxeVUvh.phtml"  title="" target="_blank"&gt;&lt;mip-img class="mip-img" layout="container" src="http://n.sinaimg.cn/sinacn10114/217/w630h387/20200117/5299-inhcyca6462991.jpg" width="100%" height="100%"&gt;&lt;/mip-img&gt;&lt;p&gt;&amp;#32654;&amp;#20029;&amp;#30000;&amp;#22253;&amp;#21307;&amp;#30103;&amp;#20581;&amp;#24247;&amp;#38468;&amp;#23646;&amp;#25311;&amp;#20197;800&amp;#19975;&amp;#20803;&amp;#25910;&amp;#36141;&amp;#26477;&amp;#24030;&amp;#22925;&amp;#24037;&amp;#25151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60;&amp;#23612;&amp;#38221;&amp;#30719;&amp;#25200;&amp;#21160;&amp;#20877;&amp;#36215;&amp;#65292;&amp;#33778;&amp;#24459;&amp;#23486;&amp;#36225;&amp;#26426;&amp;#34917;&amp;#20301;&amp;#65292;&amp;ldquo;&amp;#37329;&amp;#20061;&amp;#38134;&amp;#21313;&amp;rdquo;&amp;#38221;&amp;#24066;&amp;#36208;&amp;#21521;&amp;#20309;&amp;#26041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27023113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2/68328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9706133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o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2/550462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A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bJqg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9105626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cC-DyAtWQ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smmnloM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odogbet&amp;#20307;&amp;#32946;&amp;#32593;&amp;#31449;&amp;#32929;&amp;#31070;&amp;#21644;AI&amp;#65292;&amp;#32654;&amp;#32929;&amp;ldquo;&amp;#20004;&amp;#22823;&amp;#20449;&amp;#20208;&amp;rdquo;&amp;#25509;&amp;#36830;&amp;#23849;&amp;#22604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