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22810;&amp;#22810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355893/index.shtml?id=3396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22810;&amp;#22810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355893/index.shtml?id=3396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0534/index.html" title="" target="_blank"&gt;&amp;#25163;&amp;#27231;&amp;#40179;&amp;#20976;&amp;#32178;&lt;/a&gt;&lt;/span&gt;&lt;a href="/208903152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22810;&amp;#22810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9 20: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970;&amp;#39031;&amp;#35140;&amp;#295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101/w750h951/20200328/9081-irkazzw19599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22810;&amp;#22810;&amp;#23448;&amp;#32593;,app&amp;#19979;&amp;#36733;android&amp;#29256;V1.9.3KjtlLUSxxxCqbq-CoUFmeIwAyCdq-YOomL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3572;&amp;#34903;&amp;#26368;&amp;#22823;&amp;#31354;&amp;#22836;&amp;#20043;&amp;#19968;Wilson&amp;#34920;&amp;#31034; &amp;#9203;&amp;#65292;&amp;#24425;&amp;#22810;&amp;#22810;&amp;#23448;&amp;#32593;&amp;#26377;&amp;#22826;&amp;#22810;&amp;#22522;&amp;#26412;&amp;#38754;&amp;#21644;&amp;#25216;&amp;#26415; &amp;#10071;&amp;#38754;&amp;#35777;&amp;#25454;&amp;#37117;&amp;#25351;&amp;#21521;&amp;#24066;&amp;#22330;&amp;#26410;&amp;#26469;&amp;#38754;&amp;#20020;&amp;#38590;&amp;#39064;&amp;#12290;&amp;#20182;&amp;#25958;&amp;#20419;&amp;#25237;&amp;#36164;&amp;#32773;&amp;#19981;&amp;#35201;&amp;#34987;&amp;#26368;&amp;#26032;&amp;#30340;&amp;#28072;&amp;#21183;&amp;#20914; &amp;#9979;&amp;#26127;&amp;#22836;&amp;#33041;&amp;#12290;&amp;#27492;&amp;#36718;&amp;#28072;&amp;#21183;&amp;#25512;&amp;#21160;&amp;#26631;&amp;#26222;500&amp;#25351;&amp;#25968;&amp;#19978;&amp;#21608;&amp;#30701;&amp;#26242;&amp;#21319;&amp;#30772;4200&amp;#28857;&amp;#65292;&amp;#35302; &amp;#9807;&amp;#21450;2022&amp;#24180;8&amp;#26376;&amp;#20197;&amp;#26469;&amp;#30340;&amp;#26368;&amp;#39640;&amp;#27700;&amp;#24179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26;&amp;#35199;&amp;#33021;&amp;#28304;&amp;#65288;002630&amp;#65289;5&amp;#26376;23&amp;#26085;&amp;#26202;&amp;#38388;&amp;#20844;&amp;#21578;&amp;#65292;&amp;#20844;&amp;#21496;&amp;#65288;&amp;#19982;&amp;#20013; &amp;#9975;&amp;#20918;&amp;#21335;&amp;#26041;&amp;#37117;&amp;#24066;&amp;#29615;&amp;#20445;&amp;#24037;&amp;#31243;&amp;#25216;&amp;#26415;&amp;#32929;&amp;#20221;&amp;#26377;&amp;#38480;&amp;#20844;&amp;#21496;&amp;#12289;&amp;#27993;&amp;#27743;&amp;#30465;&amp;#20108;&amp;#24314;&amp;#24314;&amp;#35774;&amp;#38598;&amp;#22242;&amp;#26377;&amp;#38480;&amp;#20844; &amp;#9809;&amp;#21496;&amp;#32452;&amp;#25104;&amp;#30340;&amp;#32852;&amp;#21512;&amp;#20307;&amp;#65289;&amp;#20013;&amp;#26631;&amp;#8220;&amp;#27494;&amp;#27721;&amp;#22478;&amp;#24066;&amp;#29983;&amp;#27963;&amp;#22403;&amp;#22334;&amp;#20998;&amp;#31867;&amp;#36164;&amp;#28304;&amp;#21270;&amp;#39044;&amp;#22788;&amp;#29702;&amp;#39033;&amp;#30446;&amp;#65288; &amp;#9976;&amp;#21547;&amp;#38271;&amp;#23665;&amp;#21475;&amp;#21416;&amp;#20313;&amp;#22403;&amp;#22334;&amp;#28954;&amp;#28903;&amp;#21327;&amp;#21516;&amp;#22788;&amp;#29702;&amp;#24037;&amp;#31243;&amp;#39033;&amp;#30446;&amp;#65289;&amp;#35774;&amp;#35745;&amp;#37319;&amp;#36141;&amp;#26045;&amp;#24037;&amp;#24635;&amp;#25215;&amp;#21253;EPC&amp;#65289;&amp;#8221;&amp;#65292;&amp;#21512;&amp;#21516;&amp;#24635;&amp;#37329;&amp;#39069;3.89&amp;#20159;&amp;#20803; &amp;#9977;&amp;#12290;&amp;#20854;&amp;#20013;&amp;#65292;&amp;#20844;&amp;#21496;&amp;#20026;&amp;#32852;&amp;#21512;&amp;#20307;&amp;#29301;&amp;#22836;&amp;#20154;&amp;#65292;&amp;#36127; &amp;#9978;&amp;#36131;&amp;#35774;&amp;#22791;&amp;#37319;&amp;#36141;&amp;#21644;&amp;#23433;&amp;#35013;&amp;#24037;&amp;#31243; &amp;#9801;&amp;#65292;&amp;#23567;&amp;#35745;&amp;#37329;&amp;#39069;&amp;#20026;1.47&amp;#20159;&amp;#20803;&amp;#12289;&amp;#32422;&amp;#21344;&amp;#20844;&amp;#21496;2022&amp;#24180;&amp;#24230;&amp;#32463;&amp;#23457;&amp;#35745;&amp;#33829;&amp;#19994;&amp;#24635;&amp;#25910;&amp;#20837;&amp;#30340;17.06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09/350/w690h460/20200330/d3ee-irpunah33643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65292;&amp;#19978;&amp;#28023;&amp;#32039;&amp;#32039;&amp;#22260;&amp;#32469;&amp;#24066;&amp;#22330;&amp;#21270;&amp;#12289;&amp;#27861;&amp;#27835;&amp;#21270;&amp;#12289;&amp;#22269;&amp;#38469;&amp;#21270;&amp;#30340;&amp;#26041;&amp;#21521;&amp;#65292;&amp;#36890;&amp;#36807; &amp;#9787;&amp;#25345;&amp;#32493;&amp;#20248;&amp;#21270;&amp;#33829;&amp;#21830;&amp;#29615;&amp;#22659;&amp;#65292;&amp;#20026;&amp;#21253;&amp;#25324;&amp;#27665;&amp;#33829;&amp;#32463;&amp;#27982;&amp;#22312;&amp;#20869;&amp;#30340;&amp;#25152;&amp;#26377;&amp;#24066;&amp;#22330;&amp;#20027;&amp;#20307;&amp;#25552;&amp;#20379;&amp;#25104;&amp;#38271;&amp;#27779; &amp;#10082;&amp;#223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2654;&amp;#22269;&amp;#24635;&amp;#32479;&amp;#25308;&amp;#30331;&amp;#21644;&amp;#20247;&amp;#35758;&amp;#38498;&amp;#35758;&amp;#38271;&amp;#20975;&amp;#25991;&amp;#183;&amp;#40614;&amp;#21345;&amp;#38177;&amp;#20934; &amp;#9924;&amp;#22791;&amp;#20110;&amp;#21608;&amp;#19968;&amp;#20250;&amp;#38754;&amp;#65292;&amp;#20197;&amp;#25171;&amp;#30772;&amp;#20538;&amp;#21153;&amp;#19978;&amp;#38480;&amp;#35848;&amp;#21028;&amp;#20725;&amp;#23616;&amp;#65292;&amp;#32929;&amp;#24066;&amp;#26412;&amp;#21608;&amp;#20234;&amp;#22987;&amp;#36208;&amp;#21183;&amp;#29369;&amp;#30097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D&amp;#20844;&amp;#21496;&amp;#21644;H&amp;#22522;&amp;#37329;&amp;#22312;&amp;#36807;&amp;#21435;&amp;#20004;&amp;#24180;&amp;#20869;&amp;#24050;&amp;#32463;&amp;#22810;&amp;#27425;&amp;#32463;&amp;#21382;&amp;#35785;&amp;#35772;&amp;#65292;&amp;#20165;2022 &amp;#9989;&amp;#24180;&amp;#20869;&amp;#65292;D&amp;#20844;&amp;#21496;&amp;#23601;&amp;#21457;&amp;#36215;&amp;#20102;&amp;#32422;20&amp;#36215;&amp;#38024;&amp;#23545;H&amp;#22522;&amp;#37329;&amp;#30340;&amp;#35785;&amp;#357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44/w1280h864/20191011/bb46-ifvwfti39004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20013;&amp;#31216;&amp;#65292;&amp;#20844;&amp;#21496;&amp;#28216;&amp;#25103;&amp;#19994;&amp;#21153;1&amp;#23395;&amp;#24230;&amp;#25910;&amp;#20837;&amp;#19979;&amp;#28369;&amp;#26410;&amp;#21453;&amp;#26144;&amp;#12298;&amp;#21073;&amp;#32593;3&amp;#12299;&amp;#31471; &amp;#9196;&amp;#28216;&amp;#27969;&amp;#27700;&amp;#22686;&amp;#38271;&amp;#65306;1&amp;#23395;&amp;#24230;&amp;#28216;&amp;#25103;&amp;#25910;&amp;#20837;&amp;#21516;&amp;#27604;&amp;#19979;&amp;#38477;6%&amp;#65292;&amp;#20027;&amp;#35201;&amp;#30001;&amp;#20110;&amp;#12298;&amp;#21073;&amp;#20384;&amp;#19990;&amp;#30028;3 &amp;#9801;&amp;#12299;&amp;#21644;&amp;#12298;&amp;#21073;&amp;#32593;1&amp;#65306;&amp;#24402;&amp;#26469;&amp;#12299;&amp;#25163;&amp;#28216;&amp;#22240;&amp;#21435;&amp;#24180;&amp;#21516;&amp;#26399;&amp;#36739;&amp;#39640;&amp;#22522;&amp;#25968;&amp;#19979;&amp;#28369;&amp;#25152;&amp;#33268; &amp;#10147;&amp;#65292;&amp;#32780;&amp;#12298;&amp;#21073;&amp;#32593;3&amp;#12299;&amp;#31471;&amp;#28216;&amp;#21516;&amp;#27604;&amp;#23454;&amp;#29616;&amp;#25910;&amp;#20837;&amp;#21450;&amp;#26085;&amp;#27963;&amp;#29992;&amp;#25143;&amp;#25968;&amp;#22686;&amp;#38271;&amp;#65292;&amp;#20294;&amp;#22240;&amp;#25910;&amp;#20837;&amp;#36882;&amp;#24310;&amp;#21407;&amp;#22240;&amp;#39044;&amp;#35745;&amp;#27969; &amp;#9195;&amp;#27700;&amp;#22686;&amp;#38271;&amp;#23558;&amp;#36882;&amp;#24310;&amp;#33267;2&amp;#23395;&amp;#24230;&amp;#30830;&amp;#35748;&amp;#25910;&amp;#20837;&amp;#12290;&amp;#12298;&amp;#21073;&amp;#20384;&amp;#19990;&amp;#30028;3&amp;#12299;&amp;#25163;&amp;#28216;&amp;#29615;&amp;#27604;&amp;#34920;&amp;#29616;&amp;#30456;&amp;#23545; &amp;#10024;&amp;#31283;&amp;#23450;&amp;#65292;&amp;#26032;&amp;#36164;&amp;#26009;&amp;#29255;&amp;#22312;&amp;#19968;&amp;#23450;&amp;#31243;&amp;#24230;&amp;#19978;&amp;#24310;&amp;#32531;&amp;#20102;&amp;#28216;&amp;#25103;&amp;#29983;&amp;#21629;&amp;#21147;&amp;#34928;&amp;#36864;&amp;#12290;&amp;#12298;&amp;#21073;&amp;#20384;&amp;#19990;&amp;#30028;&amp;#65306; &amp;#9800;&amp;#36215;&amp;#28304;&amp;#12299;&amp;#25163;&amp;#28216;&amp;#20110;2023&amp;#24180;3&amp;#26376;&amp;#24213;&amp;#22312;&amp;#36234;&amp;#21335;&amp;#19978;&amp;#32447;&amp;#12290;&amp;#20869;&amp;#22320;&amp;#28216;&amp;#25103;&amp;#35745;&amp;#21010;&amp;#65306;&amp;#12298;&amp;#23576;&amp;#30333; &amp;#9805;&amp;#31105;&amp;#21306;&amp;#12299;&amp;#21644;&amp;#12298;&amp;#24444;&amp;#30028;&amp;#12299;&amp;#23558;&amp;#22312;2023&amp;#24180;&amp;#19979;&amp;#21322;&amp;#24180;&amp;#19978;&amp;#32447; &amp;#1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1378;&amp;#21830;&amp;#19994;&amp;#32489;&amp;#22238;&amp;#26262;&amp;#21487; &amp;#10145;&amp;#2639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6825;&amp;#20123;&amp;#38024;&amp;#23545;&amp;#32858;&amp;#21512;&amp;#25903;&amp;#20184;&amp;#30340;&amp;#30456;&amp;#20851;&amp;#35268;&amp;#23450;&amp;#65292;&amp;#27492;&amp;#21069;&amp;#23601;&amp;#24050;&amp;#32463;&amp;#26377;&amp;#20102; &amp;#10087;&amp;#12290;&amp;#8221;&amp;#29579;&amp;#34028;&amp;#21338; &amp;#9801;&amp;#20171;&amp;#32461;&amp;#65292;&amp;#37096;&amp;#20998;&amp;#32858;&amp;#21512;&amp;#25903;&amp;#20184;&amp;#26381;&amp;#21153;&amp;#21830;&amp;#27492;&amp;#21069;&amp;#23601;&amp;#26159;&amp;#20174;&amp;#22806;&amp;#21253;&amp;#26381;&amp;#21153;&amp;#21830;&amp;#28436;&amp;#21270;&amp;#32780;&amp;#26469;&amp;#12290;&amp;#30001;&amp;#20110;&amp;#23427; &amp;#9977;&amp;#20204;&amp;#20027;&amp;#35201;&amp;#25552;&amp;#20379;&amp;#25910;&amp;#21333;&amp;#20449;&amp;#24687;&amp;#22788;&amp;#29702;&amp;#30340;&amp;#30456;&amp;#20851;&amp;#26381;&amp;#21153;&amp;#65292;&amp;#22240;&amp;#27492;&amp;#25910;&amp;#21333;&amp;#26426;&amp;#26500;&amp;#36890;&amp;#36807;&amp;#36825;&amp;#20123;&amp;#26426;&amp;#26500;&amp;#22312; &amp;#9807;&amp;#24320;&amp;#23637;&amp;#19994;&amp;#21153;&amp;#26102; &amp;#9980;&amp;#65292;&amp;#23458;&amp;#25143;&amp;#20449;&amp;#24687;&amp;#23433;&amp;#20840;&amp;#23384;&amp;#22312;&amp;#38544;&amp;#24739;&amp;#12290;&amp;#27492;&amp;#27425;&amp;#12298;&amp;#24847;&amp;#35265;&amp;#12299;&amp;#37325;&amp;#30003;&amp;#30456;&amp;#20851;&amp;#35201;&amp;#27714;&amp;#65292; &amp;#9962;&amp;#26159;&amp;#23545;&amp;#32858;&amp;#21512;&amp;#25903;&amp;#20184;&amp;#20449;&amp;#24687;&amp;#23433;&amp;#20840;&amp;#24615;&amp;#20877;&amp;#24230;&amp;#25552;&amp;#20986;&amp;#35201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653/w1242h1811/20200116/e758-imztzhp42845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4&amp;#26376;17&amp;#26085;&amp;#65292;&amp;#22825;&amp;#20305;&amp;#24503;&amp;#37202;&amp;#21457;&amp;#24067;&amp;#20844;&amp;#21578;&amp;#31216;&amp;#65292;&amp;#20026;&amp;#31215;&amp;#26497;&amp;#23653;&amp;#34892;&amp;#20225;&amp;#19994;&amp;#23478;&amp;#31038;&amp;#20250;&amp;#36131;&amp;#20219;&amp;#65292; &amp;#9994;&amp;#25903;&amp;#25345;&amp;#25945;&amp;#32946;&amp;#20107;&amp;#19994;&amp;#21457;&amp;#23637;&amp;#65292;&amp;#22825;&amp;#20305;&amp;#24503;&amp;#37202;&amp;#25511;&amp;#32929;&amp;#32929;&amp;#19996;&amp;#38738;&amp;#28023;&amp;#22825;&amp;#20305;&amp;#24503;&amp;#31185;&amp;#25216;&amp;#25237;&amp;#36164;&amp;#31649;&amp;#29702;&amp;#38598;&amp;#22242; &amp;#10084;&amp;#26377;&amp;#38480;&amp;#20844;&amp;#21496;&amp;#65288;&amp;#19979;&amp;#31216;&amp;#8220;&amp;#22825;&amp;#20305;&amp;#24503;&amp;#38598;&amp;#22242;&amp;#8221;&amp;#65289;&amp;#19982;&amp;#21271;&amp;#20140;&amp;#22823;&amp;#23398;&amp;#25945;&amp;#32946;&amp;#22522;&amp;#37329;&amp;#20250;&amp;#20110;4&amp;#26376;17 &amp;#10062;&amp;#26085;&amp;#31614;&amp;#32626;&amp;#12298;&amp;#25424;&amp;#36192;&amp;#21327;&amp;#35758;&amp;#12299;&amp;#65292;&amp;#22825;&amp;#20305;&amp;#24503;&amp;#38598;&amp;#22242;&amp;#25311;&amp;#20998;&amp;#20116;&amp;#25209;&amp;#27425;&amp;#21521;&amp;#21271;&amp;#20140;&amp;#22823;&amp;#23398;&amp;#25945;&amp;#32946;&amp;#22522;&amp;#37329;&amp;#20250; &amp;#9979;&amp;#26080;&amp;#20607;&amp;#25424;&amp;#36192;&amp;#20854;&amp;#25345;&amp;#26377;&amp;#30340;&amp;#20844;&amp;#21496;&amp;#32929;&amp;#31080;&amp;#65292;&amp;#24635;&amp;#35745;&amp;#20215;&amp;#20540;1&amp;#20159;&amp;#20803;&amp;#20154;&amp;#27665;&amp;#24065;&amp;#24066;&amp;#20540; &amp;#9979;&amp;#12290;&amp;#25424;&amp;#36192;&amp;#32929;&amp;#31080; &amp;#10084;&amp;#22343;&amp;#20026;&amp;#26080;&amp;#38480;&amp;#21806;&amp;#27969;&amp;#36890;&amp;#329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6;&amp;nbsp;&amp;#25112;&amp;#30053;&amp;#23548;&amp;#21521;&amp;#23381;&amp;#32946;&amp;#28322;&amp;#20215;&amp;#65306;&amp;#22269;&amp;#22830;&amp;#20225;&amp;#20316;&amp;#20026;&amp;#25105;&amp;#22269;&amp;#32463;&amp;#27982;&amp;#30340;&amp;#37325; &amp;#9997;&amp;#35201;&amp;#26500;&amp;#25104;&amp;#65292;&amp;#32479;&amp;#31609;&amp;#23433;&amp;#20840;&amp;#19982;&amp;#21457;&amp;#23637;&amp;#65292;&amp;#22269;&amp;#22830;&amp;#20225;&amp;#32937;&amp;#36127;&amp;#37325;&amp;#20219;&amp;#65292;&amp;#20063;&amp;#26377;&amp;#26395;&amp;#36814;&amp;#26469;&amp;#20013;&amp;#22269;&amp;#29305;&amp;#33394;&amp;#24335; &amp;#10062;&amp;#30340;&amp;#20272;&amp;#20540;&amp;#28322;&amp;#20215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8023;&amp;#22806;&amp;#32593;5&amp;#26376;24&amp;#26085;&amp;#30005;&lt;/font&gt;&amp;#25454;&amp;#32654;&amp;#22269;&amp;#31119; &amp;#20811;&amp;#26031;&amp;#26032;&amp;#38395;&amp;#32593;5&amp;#26376;23&amp;#26085;&amp;#25253;&amp;#36947;&amp;#65292;&amp;#20315;&amp;#32599;&amp;#37324;&amp;#36798;&amp;#24030;&amp;#20849;&amp;#21644;&amp;#20826;&amp;#31821;&amp;#24030;&amp;#38271;&amp;#32599;&amp;#24681;&amp;#183;&amp;#24503;&amp;#26705;&amp;#33922; &amp;#10084;&amp;#26031;&amp;#23558;&amp;#22312;24&amp;#26085;&amp;#27491;&amp;#24335;&amp;#23459;&amp;#24067;&amp;#31454;&amp;#36873;&amp;#24635;&amp;#32479;&amp;#12290;&amp;#24503;&amp;#26705;&amp;#33922;&amp;#26031;&amp;#29616;&amp;#24180;44&amp;#23681;&amp;#65292;&amp;#34987;&amp;#35270;&amp;#20026;&amp;#26159;&amp;#20849; &amp;#9875;&amp;#21644;&amp;#20826;&amp;#20869;&amp;#26368;&amp;#26377;&amp;#26426;&amp;#20250;&amp;#25361;&amp;#25112;&amp;#21069;&amp;#24635;&amp;#32479;&amp;#29305;&amp;#26391;&amp;#26222;&amp;#30340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03/w1080h1623/20200123/73d3-innckcf07180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3450;&amp;#26399;&amp;#23450;&amp;#39069;&amp;#25237;&amp;#36164;&amp;#19994;&amp;#21153;&amp;#8221;&amp;#26159;&amp;#22522;&amp;#37329;&amp;#30003;&amp;#36141;&amp;#19994;&amp;#21153;&amp;#30340;&amp;#19968;&amp;#31181;&amp;#26041;&amp;#24335; &amp;#9994;&amp;#65292;&amp;#25237;&amp;#36164;&amp;#32773;&amp;#21487; &amp;#10087;&amp;#20197;&amp;#36890;&amp;#36807;&amp;#19996;&amp;#26041;&amp;#35777;&amp;#21048;&amp;#25552;&amp;#20132;&amp;#30003;&amp;#35831;&amp;#21150;&amp;#29702;&amp;#19978;&amp;#36848;&amp;#22522;&amp;#37329;&amp;#30340;&amp;#23450;&amp;#26399;&amp;#23450;&amp;#39069;&amp;#25237;&amp;#36164;&amp;#19994;&amp;#21153;&amp;#65292;&amp;#32422;&amp;#23450;&amp;#27599; &amp;#9918;&amp;#26399;&amp;#25187;&amp;#27454;&amp;#26102;&amp;#38388;&amp;#12289;&amp;#25187;&amp;#27454;&amp;#37329;&amp;#39069;&amp;#21450;&amp;#25187;&amp;#27454;&amp;#26041;&amp;#24335; &amp;#9918;&amp;#65292;&amp;#30001;&amp;#19996;&amp;#26041;&amp;#35777;&amp;#21048;&amp;#20110;&amp;#32422;&amp;#23450;&amp;#25187;&amp;#27454;&amp;#26085;&amp;#22312;&amp;#25237;&amp;#36164; &amp;#9811;&amp;#32773;&amp;#25351;&amp;#23450;&amp;#36164;&amp;#37329;&amp;#36134;&amp;#25143;&amp;#20869;&amp;#33258;&amp;#21160;&amp;#23436;&amp;#25104;&amp;#25187;&amp;#27454;&amp;#21450;&amp;#22522;&amp;#37329;&amp;#30003;&amp;#36141;&amp;#19994;&amp;#21153;&amp;#12290;&amp;#25237;&amp;#36164;&amp;#32773;&amp;#22312;&amp;#21150;&amp;#29702;&amp;#30456;&amp;#20851; &amp;#9809;&amp;#22522;&amp;#37329;&amp;#23450;&amp;#26399;&amp;#23450;&amp;#39069;&amp;#25237;&amp;#36164;&amp;#19994;&amp;#21153;&amp;#30340;&amp;#21516;&amp;#26102;&amp;#65292;&amp;#20173;&amp;#28982;&amp;#21487;&amp;#20197;&amp;#36827;&amp;#34892;&amp;#26085;&amp;#24120;&amp;#30003;&amp;#36141;&amp;#12289;&amp;#36174;&amp;#22238;&amp;#1999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4180;&amp;#26469;&amp;#30475;&amp;#65292;ST&amp;#26495;&amp;#22359;&amp;#20986;&amp;#29616;&amp;#22823;&amp;#38754;&amp;#31215;&amp;#20111;&amp;#25439;&amp;#65292;169&amp;#21482;&amp;#20010;&amp;#32929;&amp;#20013;&amp;#20165;&amp;#26377;42&amp;#21482;&amp;#20010;&amp;#32929;&amp;#32929;&amp;#20215;&amp;#23454;&amp;#29616;&amp;#19978;&amp;#28072; &amp;#9801;&amp;#65292;&amp;#24847;&amp;#21619;&amp;#30528;&amp;#36817;&amp;#20843;&amp;#25104;ST&amp;#32929;&amp;#32929;&amp;#20215;&amp;#19979;&amp;#363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0108;&amp;#12289;&amp;#25331;&amp;#22836;&amp;#20135;&amp;#21697;&amp;#30340;&amp;#21560;&amp;#37329;&amp;#33021;&amp;#21147;&amp;#22823;&amp;#19981;&amp;#22914;&amp;#21069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96/w740h456/20200224/72ba-ipvnszf25165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8382;&amp;#65306;&amp;#25105;&amp;#20204;&amp;#25910;&amp;#20837;&amp;#25353;&amp;#29031;&amp;#23458;&amp;#25143;&amp;#26032;&amp;#24314;&amp;#20135;&amp;#33021;&amp;#12289;&amp;#26356;&amp;#26032;&amp;#26367;&amp;#25442;&amp;#30340;&amp;#38656;&amp;#27714; &amp;#10082;&amp;#26469;&amp;#25286;&amp;#20998;&amp;#21508;&amp;#33258;&amp;#26377;&amp;#22810;&amp;#23569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72;&amp;#65306;&amp;#20844;&amp;#21496;&amp;#20027;&amp;#33829;&amp;#19994;&amp;#21153;&amp;#20026;&amp;#33410;&amp;#33021;&amp;#29615;&amp;#20445;&amp;#35013;&amp;#22791;&amp;#21450;&amp;#19987;&amp;#29992;&amp;#23450;&amp;#21046;&amp;#35013;&amp;#22791;&amp;#30340;&amp;#35774;&amp;#35745;&amp;#12289;&amp;#21046; &amp;#10086;&amp;#36896;&amp;#21644;&amp;#38144;&amp;#21806;,&amp;#29983;&amp;#20135;&amp;#30340;&amp;#33410;&amp;#33021;&amp;#29615;&amp;#20445;&amp;#35774;&amp;#22791;&amp;#21450;&amp;#19987;&amp;#29992;&amp;#23450;&amp;#21046;&amp;#35774;&amp;#22791;&amp;#22343;&amp;#20026;&amp;#38750;&amp;#26631;&amp;#20934;&amp;#21270;&amp;#20135;&amp;#21697;, &amp;#9803;&amp;#38656;&amp;#35201;&amp;#26681;&amp;#25454;&amp;#23458;&amp;#25143;&amp;#19981;&amp;#21516;&amp;#30340;&amp;#25216;&amp;#26415;&amp;#12289;&amp;#22330;&amp;#22320;&amp;#31561;&amp;#35201;&amp;#27714;,&amp;#26377;&amp;#38024;&amp;#23545;&amp;#24615;&amp;#30340;&amp;#25552;&amp;#20986;&amp;#35299;&amp;#20915;&amp;#26041;&amp;#26696;&amp;#21644; &amp;#9940;&amp;#20135;&amp;#21697;&amp;#35774;&amp;#35745;&amp;#26041;&amp;#26696;&amp;#12290;&amp;#20844;&amp;#21496;&amp;#20027;&amp;#35201;&amp;#20135;&amp;#21697;&amp;#20855;&amp;#26377;&amp;#20307;&amp;#31215;&amp;#22823;&amp;#12289;&amp;#37325;&amp;#37327;&amp;#22823;&amp;#12289;&amp;#24037;&amp;#24207;&amp;#22797;&amp;#26434;&amp;#31561;&amp;#29305;&amp;#28857;,&amp;#21512;&amp;#21516;&amp;#32422;&amp;#23450;&amp;#30340;&amp;#29983;&amp;#20135;&amp;#21608;&amp;#26399;&amp;#19968;&amp;#33324;&amp;#20026; 3-6&amp;#20010;&amp;#26376;,&amp;#20135;&amp;#21697;&amp;#21457;&amp;#36135;&amp;#33267;&amp;#39564;&amp;#25910;&amp;#20063;&amp;#38656;&amp;#35201; &amp;#8987;&amp;#19968;&amp;#23450;&amp;#30340;&amp;#26102;&amp;#38388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98/w638h960/20190612/9c13-hyeztyt30452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5828;&amp;#65306;&amp;#8220;&amp;#20808;&amp;#36827;&amp;#30340;&amp;#20154;&amp;#24037;&amp;#26234;&amp;#33021;&amp;#23384;&amp;#22312;&amp;#30528;&amp;#28040;&amp;#38500;&amp;#25110;&amp;#38480;&amp;#21046;&amp;#20154;&amp;#31867;&amp;#21457;&amp;#23637;&amp;#30340;&amp;#39118;&amp;#38505;&amp;#12290; &amp;#10083;&amp;#36229;&amp;#32423;&amp;#26234;&amp;#33021;&amp;#26159;&amp;#19968;&amp;#25226;&amp;#8216;&amp;#21452;&amp;#20995;&amp;#21073;&amp;#8217;&amp;#12290;&amp;#22914;&amp;#26524;&amp;#20320;&amp;#26377;&amp;#19968;&amp;#20010;&amp;#31934;&amp;#28789;&amp;#65292;&amp;#23427;&amp;#21487;&amp;#20197;&amp;#36171;&amp;#20104;&amp;#20320;&amp;#20219;&amp;#20309; &amp;#10084;&amp;#19996;&amp;#35199;&amp;#65292;&amp;#37027;&amp;#23601;&amp;#26159;&amp;#19968;&amp;#31181;&amp;#21361;&amp;#38505; &amp;#985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73;&amp;#26725;&amp;#31185;&amp;#25216;&amp;#26159;&amp;#19968;&amp;#23478;&amp;#20197;&amp;#22806;&amp;#38144;&amp;#20026;&amp;#20027;&amp;#30340;ICT&amp;#32456;&amp;#31471;&amp;#35774;&amp;#22791;&amp;#21046;&amp;#36896;&amp;#21830;&amp;#65292;&amp;#20027;&amp;#35201;&amp;#23458; &amp;#10150;&amp;#25143;&amp;#28085;&amp;#30422;&amp;#20840;&amp;#29699;&amp;#20027;&amp;#35201;&amp;#30340;&amp;#36890;&amp;#20449;&amp;#35774;&amp;#22791;&amp;#20379;&amp;#24212;&amp;#21830; &amp;#9962;&amp;#65292;&amp;#20027;&amp;#35201;&amp;#20135;&amp;#21697;&amp;#26377;&amp;#30005;&amp;#20449;&amp;#23485;&amp;#24102;&amp;#25509;&amp;#20837;&amp;#32456;&amp;#31471;&amp;#12289; &amp;#9808;&amp;#26080;&amp;#32447;&amp;#32593;&amp;#32476;&amp;#19982;&amp;#23567;&amp;#22522;&amp;#31449;&amp;#12289;&amp;#20132;&amp;#25442;&amp;#26426;&amp;#21644;&amp;#24037;&amp;#19994;&amp;#29289;&amp;#32852;&amp;#32593;&amp;#22522;&amp;#30784;&amp;#30828;&amp;#20214;&amp;#12289;&amp;#39640;&amp;#36895;&amp;#32452;&amp;#20214;&amp;#21644;&amp;#20809;&amp;#27169; &amp;#10081;&amp;#223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18/w1080h1738/20190707/b66e-hzmafvn21249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22266;&amp;#29305;2023&amp;#19968;&amp;#23395;&amp;#25253;&amp;#26174;&amp;#31034; &amp;#9807;&amp;#65292;&amp;#20844;&amp;#21496;&amp;#20027;&amp;#33829;&amp;#25910;&amp;#20837;9145.15&amp;#19975; &amp;#10148;&amp;#20803;&amp;#65292;&amp;#21516;&amp;#27604;&amp;#19978;&amp;#21319;74.73%&amp;#65307;&amp;#24402;&amp;#27597;&amp;#20928;&amp;#21033;&amp;#28070;2042.11&amp;#19975;&amp;#20803;&amp;#65292;&amp;#21516;&amp;#27604; &amp;#9195;&amp;#19978;&amp;#21319;278.03%&amp;#65307;&amp;#25187;&amp;#38750;&amp;#20928;&amp;#21033;&amp;#28070;1828.58&amp;#19975;&amp;#20803;&amp;#65292;&amp;#21516;&amp;#27604;&amp;#19978;&amp;#21319;355.08%&amp;#65307;&amp;#36127;&amp;#20538;&amp;#29575;28.5% &amp;#10152;&amp;#65292;&amp;#25237;&amp;#36164;&amp;#25910;&amp;#30410;113.98&amp;#19975;&amp;#20803;&amp;#65292;&amp;#36130; &amp;#9805;&amp;#21153;&amp;#36153;&amp;#29992;-32.91&amp;#19975;&amp;#20803;&amp;#65292;&amp;#27611;&amp;#21033;&amp;#29575;41.8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410;&amp;#26469;&amp;#19977;&amp;#21608;&amp;#36824;&amp;#20250;&amp;#21457;&amp;#24067;&amp;#19968;&amp;#20123;&amp;#37325;&amp;#35201;&amp;#25968;&amp;#25454;&amp;#65292;&amp;#25105;&amp;#36824;&amp;#23558;&amp;#36827;&amp;#19968;&amp;#27493;&amp;#20102;&amp;#35299;&amp;#19981;&amp;#26029;&amp;#21464; &amp;#9802;&amp;#21270;&amp;#30340;&amp;#20449;&amp;#36151;&amp;#29366;&amp;#20917;&amp;#65292;&amp;#36825;&amp;#20004;&amp;#39033;&amp;#22240;&amp;#32032;&amp;#23558;&amp;#20351;&amp;#25105;&amp;#20102;&amp;#35299;&amp;#26368;&amp;#20339;&amp;#34892;&amp;#21160;&amp;#36712;&amp;#36857;&amp;#65292;&amp;#8221;&amp;#27779;&amp;#21202;&amp;#34920;&amp;#31034;&amp;#65292; &amp;#9973;&amp;ldquo;&amp;#22312;&amp;#27492;&amp;#26399;&amp;#38388; &amp;#9196;&amp;#65292;&amp;#25105;&amp;#20204;&amp;#38656;&amp;#35201;&amp;#22312;6&amp;#26376;&amp;#30340;&amp;#26368;&amp;#20339;&amp;#20915;&amp;#31574;&amp;#26041;&amp;#38754;&amp;#20445;&amp;#25345;&amp;#28789;&amp;#27963;&amp;#24615; &amp;#997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27818;&amp;#28145;300&amp;#20027;&amp;#21147;&amp;#36164;&amp;#37329;&amp;#20928;&amp;#27969;&amp;#20986;102&amp;#20159;&amp;#20803;&amp;#24425;&amp;#22810;&amp;#22810;&amp;#23448;&amp;#325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90/w641h849/20190930/c6d0-ifffquq47328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8382;&amp;#65306;&amp;#25105;&amp;#20204;&amp;#25910;&amp;#20837;&amp;#25353;&amp;#29031;&amp;#23458;&amp;#25143;&amp;#26032;&amp;#24314;&amp;#20135;&amp;#33021;&amp;#12289;&amp;#26356;&amp;#26032;&amp;#26367;&amp;#25442;&amp;#30340;&amp;#38656;&amp;#27714; &amp;#9979;&amp;#26469;&amp;#25286;&amp;#20998;&amp;#21508;&amp;#33258;&amp;#26377;&amp;#22810;&amp;#23569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6&amp;#24180;&amp;#65292;&amp;#20013;&amp;#22269;&amp;#8220;&amp;#20840;&amp;#38754;&amp;#20108;&amp;#23401;&amp;#8221;&amp;#25919;&amp;#31574;&amp;#27491;&amp;#24335;&amp;#23454;&amp;#34892;&amp;#65292;&amp;#19968;&amp;#27874;&amp;#29983;&amp;#32946;&amp;#28909;&amp;#28526; &amp;#9805;&amp;#25472;&amp;#36215;&amp;#65292;&amp;#20135;&amp;#31185;&amp;#19968;&amp;#24230;&amp;#8220;&amp;#19968;&amp;#24202;&amp;#38590;&amp;#27714;&amp;#8221;&amp;#12290;&amp;#20294;&amp;#38543;&amp;#30528;&amp;#29983;&amp;#32946;&amp;#28909;&amp;#28526;&amp;#8220;&amp;#38477;&amp;#28201;&amp;#8221; &amp;#9803;&amp;#65292;&amp;#26377;&amp;#21307;&amp;#38498;&amp;#24050; &amp;#10147;&amp;#32463;&amp;#30528;&amp;#25163;&amp;#35843;&amp;#25972;&amp;#20135;&amp;#31185;&amp;#32467;&amp;#265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22810;&amp;#22810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8/197/w690h1107/20190830/8e96-icxmqsv458001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2407/Default.shtml" title=""  data-id="54"  target="_blank"&gt;&lt;mip-img class="mip-img mip-hot-img" layout="fixed" src="http://n.sinaimg.cn/sinacn20111/799/w1080h1319/20191026/fc8b-ihmipqw8361132.jpg" width="110" height="72"&gt;&lt;/mip-img&gt;&lt;p class="nr"&gt;&amp;#27774;&amp;#37202;&amp;ldquo;&amp;#21452;&amp;#22686;&amp;rdquo;&amp;#20043;&amp;#19979;&amp;#65306;&amp;#35843;&amp;#25972;&amp;#32467;&amp;#26500;&amp;#65292;&amp;#20445;&amp;#38556;&amp;#26410;&amp;#26469;&lt;/p&gt;&lt;p class="ly"&gt;&lt;span class="pl_all" docUrl=""&gt;&lt;/span&gt;&lt;mip-img class="mip-element mip-comment-img" alt="" src="http://n.sinaimg.cn/sinacn10111/416/w640h576/20191113/1345-iieqapu45725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53-668511.aspx" title=""  data-id="55"  target="_blank"&gt;&lt;mip-img class="mip-img mip-hot-img" layout="fixed" src="http://n.sinaimg.cn/sinacn10114/48/w800h848/20191005/8a9f-ifmectm4557537.jpg" width="110" height="72"&gt;&lt;/mip-img&gt;&lt;p class="nr"&gt;&amp;#32654;&amp;#38134;&amp;#39044;&amp;#35328;&amp;#65306;&amp;#32654;&amp;#22269;&amp;#32467;&amp;#26500;&amp;#24615;&amp;#36890;&amp;#32960;&amp;#23558;&amp;#39588;&amp;#21319;&amp;#65292;&amp;#22823;&amp;#23447;&amp;#21830;&amp;#21697;&amp;#29275;&amp;#24066;&amp;#25165;&amp;#21018;&amp;#21018;&amp;#24320;&amp;#22987;&amp;#65281;&lt;/p&gt;&lt;p class="ly"&gt;&lt;span class="pl_all" docUrl="?id=utf8hElQ20230220.doc"&gt;&lt;/span&gt;&lt;mip-img class="mip-element mip-comment-img" alt="" src="http://n.sinaimg.cn/sinacn20111/74/w1080h1394/20200228/50d9-ipzreix01434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09/1680771.html" title=""  data-id="56"  target="_blank"&gt;&lt;mip-img class="mip-img mip-hot-img" layout="fixed" src="http://n.sinaimg.cn/sinacn10104/650/w964h486/20200304/5caa-iqfqmau0649973.jpg" width="110" height="72"&gt;&lt;/mip-img&gt;&lt;p class="nr"&gt;&amp;#35270;&amp;#39057;|&amp;#26446;&amp;#22823;&amp;#38660;&amp;#65306;&amp;#21521;&amp;#28165;&amp;#21271;&amp;#22522;&amp;#37329;&amp;#20250;&amp;#23398;&amp;#20064;&lt;/p&gt;&lt;p class="ly"&gt;&lt;span class="pl_all" docUrl=""&gt;&lt;/span&gt;&lt;mip-img class="mip-element mip-comment-img" alt="" src="http://n.sinaimg.cn/sinacn10108/562/w1081h1081/20190811/26b4-icapxph01972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ebpta.com.cn/20BQdkimadJy7q.aspx?id=Bt7cCbHV9upEE.exe" data-id="1" data-num="0" data-href="http://occ.icirculation.com/20CVA0xqdRJA1WkA4L3F.aspx?id=bSQnzLw4bb.exe"  title="" target="_blank"&gt;&lt;mip-img class="mip-img" layout="container" src="http://n.sinaimg.cn/sinacn10113/657/w637h820/20191011/7e98-ifvwfti5246687.jpg" width="100%" height="100%"&gt;&lt;/mip-img&gt;&lt;p&gt;&amp;#20013;&amp;#22269;&amp;#20154;&amp;#20445;&amp;#32929;&amp;#20215;&amp;#21019;&amp;#24180;&amp;#20869;&amp;#26032;&amp;#39640;&amp;#65281;&amp;#19978;&amp;#21322;&amp;#24180;&amp;#20928;&amp;#21033;&amp;#22686;&amp;#38271;14% &amp;#39640;&amp;#31649;&amp;#19994;&amp;#32489;&amp;#20250;&amp;#22238;&amp;#24212;&amp;#20013;&amp;#26399;&amp;#20998;&amp;#324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9ODJPaa32TD4QYE.aspx?id=JIAXUsOi2zO6L0PUPs.phtm" data-id="2" data-num="0" data-href="https://www.5xing.com.cn/20EDOHFIlKzkot373.aspx?id=2wPkzp9G.phtml"  title="" target="_blank"&gt;&lt;mip-img class="mip-img" layout="container" src="http://n.sinaimg.cn/sinacn10109/488/w870h1218/20190927/7940-ifffqup0902549.jpg" width="100%" height="100%"&gt;&lt;/mip-img&gt;&lt;p&gt;&amp;#25307;&amp;#21830;&amp;#38134;&amp;#34892;&amp;#20943;&amp;#21592;&amp;#36229;&amp;#21315;&amp;#20154; &amp;#29579;&amp;#33391;&amp;#25285;&amp;#24551;&amp;#20449;&amp;#36151;&amp;ldquo;&amp;#19981;&amp;#36186;&amp;#3806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9v5ZYKDBz.aspx?id=hhH1Q1qk4yn.phtml" data-id="3" data-num="0" data-href="http://www.haisenpharma.com/20AUVVtk4av.aspx?id=FAdDkRfTcx.phtm"  title="" target="_blank"&gt;&lt;mip-img class="mip-img" layout="container" src="http://n.sinaimg.cn/sinacn20117/162/w690h1072/20191014/90f7-ifvwftk82008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Tz2VZmZyK6.aspx?id=F139l8jRm.phtm" data-id="4" data-num="0" data-href="http://www.lumin.cn/20rACMrRGDoSxYUsXhsw.aspx?id=yEHzIQVR.html"  title="" target="_blank"&gt;&lt;mip-img class="mip-img" layout="container" src="http://n.sinaimg.cn/sinacn10022/66/w1000h666/20200219/18e8-iprtayz9032539.jpg" width="100%" height="100%"&gt;&lt;/mip-img&gt;&lt;p&gt;&amp;#24052;&amp;#35199;&amp;#24635;&amp;#32479;&amp;#24594;&amp;#25209;&amp;#39532;&amp;#26031;&amp;#20811;&amp;ldquo;&amp;#26497;&amp;#21491;&amp;#32764;&amp;rdquo;&amp;#65306;&amp;#26377;&amp;#38065;&amp;#20063;&amp;#19981;&amp;#33021;&amp;#32902;&amp;#24847;&amp;#22916;&amp;#2002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Md8eNK1fB.aspx?id=S0AqYuSWMksNT7u.shtml" data-id="5" data-num="0" data-href="http://www.52jdb.cn/20QloHubVCqImsY.aspx?id=aQYKgXf9T1tmPmtkPk.phtm"  title="" target="_blank"&gt;&lt;mip-img class="mip-img" layout="container" src="http://n.sinaimg.cn/sinacn10110/290/w608h482/20191024/58e2-ihmipqv9959974.jpg" width="100%" height="100%"&gt;&lt;/mip-img&gt;&lt;p&gt;&amp;#19996;&amp;#26041;&amp;#29956;&amp;#36873;9&amp;#26376;2&amp;#26085;&amp;#26021;&amp;#36164;54.8&amp;#19975;&amp;#28207;&amp;#20803;&amp;#22238;&amp;#36141;4.3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e1aqWMQF9jD8tt7.aspx?id=K4sTYunkjK.phtm" data-id="6" data-num="0" data-href="http://mainnews.fsdz.gov.cn/20DA8iP9sf5f6Lppox.aspx?id=SE6DJzwH3U1mFQ0gY.shtml"  title="" target="_blank"&gt;&lt;mip-img class="mip-img" layout="container" src="http://n.sinaimg.cn/sinacn10121/400/w500h700/20190810/b033-iaxiufp88044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58Lld1rZqRn.aspx?id=KfDRSmqp4tk5QZWQgU.phtml" data-id="7" data-num="0" data-href="http://www.bitongguo.com/20l2VGgX8fn.aspx?id=DmKSZBLl.html"  title="" target="_blank"&gt;&lt;mip-img class="mip-img" layout="container" src="http://n.sinaimg.cn/sinacn10112/701/w972h1329/20191110/ca0f-iieqapt2794009.jpg" width="100%" height="100%"&gt;&lt;/mip-img&gt;&lt;p&gt;&amp;#20197;&amp;#20891;&amp;#31216;&amp;#32422;&amp;#26086;&amp;#27827;&amp;#35199;&amp;#23736;&amp;#21457;&amp;#29983;&amp;#26538;&amp;#20987;&amp;#20107;&amp;#20214; &amp;#33267;&amp;#23569;3&amp;#20154;&amp;#21463;&amp;#20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bpwvvnvs.aspx?id=Mmn7pjOGgX.phtm" data-id="8" data-num="0" data-href="http://www.tileseasy.com/20EXz0IsZkdlmpLSVhgq.aspx?id=td6Rkwb9cr6854I5.htm"  title="" target="_blank"&gt;&lt;mip-img class="mip-img" layout="container" src="http://n.sinaimg.cn/sinacn10015/200/w600h400/20200226/5146-ipzreiw3369394.jpg" width="100%" height="100%"&gt;&lt;/mip-img&gt;&lt;p&gt;&amp;#27993;&amp;#21830;&amp;#35777;&amp;#21048;&amp;#65306;&amp;ldquo;&amp;#40120;&amp;#33853;&amp;#19975;&amp;#29289;&amp;#29983;&amp;rdquo; &amp;#30701;&amp;#32447;&amp;#21453;&amp;#24377;&amp;#26377;&amp;#26395;&amp;#32487;&amp;#32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a56nrtMdmHvC8f6l.aspx?id=YGT9P6AWfG0X.shtml" data-id="9" data-num="0" data-href="http://www.cpwnews.com/20N7RTvjnhxJZ2m8is.aspx?id=FqbyA1EaXTQYQ.html"  title="" target="_blank"&gt;&lt;mip-img class="mip-img" layout="container" src="http://n.sinaimg.cn/sinacn10119/520/w550h770/20200113/1fd5-imztzhn4919711.jpg" width="100%" height="100%"&gt;&lt;/mip-img&gt;&lt;p&gt;&amp;#27888;&amp;#24247;&amp;#20026;&amp;#20160;&amp;#20040;&amp;#33021;&amp;#25104;&amp;#21151;&amp;#65311;&amp;#38472;&amp;#19996;&amp;#21319;&amp;#65306;&amp;#25235;&amp;#20303;&amp;#20102;&amp;#20004;&amp;#20010;&amp;#25112;&amp;#30053;&amp;#26426;&amp;#369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LXuFsO2KlMKo8T.aspx?id=Bom2zUCByNysExi.shtml" data-id="10" data-num="0" data-href="http://www.tingzheng.com.cn/20igLYJA0uWNf.aspx?id=W82xxoA6idH.html"  title="" target="_blank"&gt;&lt;mip-img class="mip-img" layout="container" src="http://n.sinaimg.cn/sinacn10100/100/w400h500/20200205/eebd-inzcrxs4149822.jpg" width="100%" height="100%"&gt;&lt;/mip-img&gt;&lt;p&gt;&amp;#20107;&amp;#20851;&amp;#21313;&amp;#23478;&amp;#38134;&amp;#34892;&amp;#65292;&amp;#26441;&amp;#26441;&amp;#38598;&amp;#22242;&amp;#36926;&amp;#26399;&amp;#26410;&amp;#25903;&amp;#20184;&amp;#36151;&amp;#27454;&amp;#21033;&amp;#24687;&amp;#36229;&amp;#21315;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352;&amp;#25991;&amp;#20013;&amp;#35848;&amp;#19982;&amp;#20446;&amp;#25935;&amp;#27946;&amp;#31454;&amp;#20105;&amp;#65306;&amp;#20805;&amp;#28385;&amp;#25964;&amp;#24847; &amp;#20063;&amp;#25423;&amp;#20102;&amp;#19968;&amp;#25226;&amp;#2773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384378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VKoRe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YS-BwJxAGs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jIILBgZ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86887534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3-666542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GrmQoOcdL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0733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46611334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elP-MCwlYCOb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22810;&amp;#22810;&amp;#23448;&amp;#32593;&amp;#20013;&amp;#22269;&amp;#22826;&amp;#20445;&amp;#65306;&amp;#19978;&amp;#21322;&amp;#24180;&amp;#23454;&amp;#29616;&amp;#20928;&amp;#21033;&amp;#28070;251.32&amp;#20159;&amp;#20803; &amp;#21516;&amp;#27604;&amp;#22686;&amp;#38271;37.1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