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26032;&amp;#29256;&amp;#24191;&amp;#19996;11&amp;#36873;5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46828/index.aspx?id=sAidw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26032;&amp;#29256;&amp;#24191;&amp;#19996;11&amp;#36873;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46828/index.aspx?id=sAidw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AQIFArSZ/Default.shtml" title="" target="_blank"&gt;&amp;#25163;&amp;#27231;&amp;#40179;&amp;#20976;&amp;#32178;&lt;/a&gt;&lt;/span&gt;&lt;a href="/20UECS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26032;&amp;#29256;&amp;#24191;&amp;#19996;11&amp;#36873;5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6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04;&amp;#279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750/w1890h1260/20200108/e37b-imvsvyz993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26032;&amp;#29256;&amp;#24191;&amp;#19996;11&amp;#36873;5,appios&amp;#29256;V6.0.5LcTIOTUGjHinkg-sxsiLxzscsTEw-zhGeTm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12;&amp;#8212;&amp;#20010;&amp;#20154;&amp;#20859;&amp;#32769;&amp;#37329;&amp;#22522;&amp;#37329;&amp;#20135;&amp;#21697;&lt;/font&gt;2022&amp;#26032;&amp;#29256;&amp;#24191;&amp;#19996;11&amp;#36873;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03;&amp;#25345;&amp;#20301;2&amp;#65306;1.206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183/w590h393/20200130/27a7-intiarp431617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210"&gt;&amp;#26368;&amp;#21518;&amp;#65292;&amp;#20570; &amp;#10062;&amp;#22909;&amp;#24773;&amp;#32490;&amp;#31649;&amp;#29702; &amp;#9979;&amp;#12290;&lt;/font&gt;&lt;/font&gt;&lt;font cms-style="font-L"&gt;&amp;#8220;&amp;#20154;&amp;#29983;&amp;#26368;&amp;#37325;&amp;#35201;&amp;#30340;&amp;#65292;&amp;#19981;&amp;#26159;&amp;#32993;&amp;#19968;&amp;#25226;&amp;#22909;&amp;#29260; &amp;#8987;&amp;#65292;&amp;#32780;&amp;#26159;&amp;#25171;&amp;#22909;&amp;#19968;&amp;#25226;&amp;#28866;&amp;#29260;&amp;#8221; &amp;#9811;&amp;#12290;&amp;#24066;&amp;#22330;&amp;#23545;&amp;#24453;&amp;#27599;&amp;#20010;&amp;#25237;&amp;#36164;&amp;#32773;&amp;#37117;&amp;#26159;&amp;#20844;&amp;#24179;&amp;#30340; // &amp;#9785;&amp;#65292;&amp;#20294;&amp;#24635;&amp;#26377;&amp;#20154; &amp;#10149;&amp;#20111;&amp;#26377;&amp;#20154;&amp;#36186;&amp;#12290;&amp;#24066;&amp;#22330;&amp;#29615;&amp;#22659;&amp;#22909;&amp;#30340;&amp;#26102;&amp;#20505;&amp;#65292;&amp;#20154;&amp;#20154;&amp;#37117;&amp;#33021;&amp;#24456;&amp;#36731;&amp;#26494;&amp;#30340;&amp;#36186;&amp;#21040;&amp;#36739;&amp;#20026;&amp;#19981;&amp;#38169;&amp;#30340;&amp;#25910; &amp;#9806;&amp;#30410;&amp;#65292;&amp;#20294;&amp;#24403;&amp;#24066;&amp;#22330;&amp;#29615;&amp;#22659;&amp;#19981;&amp;#22909;&amp;#26102;&amp;#65292;&amp;#24456;&amp;#22810;&amp;#25237;&amp;#36164;&amp;#32773;&amp;#37117;&amp;#24456;&amp;#38590;&amp;#22312;&amp;#24066;&amp;#22330;&amp;#20013;&amp;#25496;&amp;#37329;&amp;#65292;&amp;#20111;&amp;#25439;&amp;#25110; &amp;#9810;&amp;#26159;&amp;#24120;&amp;#245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35813;&amp;#26696;&amp;#30340;&amp;#21150;&amp;#29702;&amp;#21450;&amp;#36817;&amp;#26399;&amp;#23653;&amp;#32844;&amp;#24773;&amp;#20917;&amp;#65292;&amp;#24403;&amp;#22320;&amp;#26816;&amp;#23519;&amp;#26426;&amp;#20851;&amp;#21457;&amp;#29616;&amp;#21171;&amp;#21160;&amp;#20105;&amp;#35758; &amp;#10147;&amp;#39046;&amp;#22495;&amp;#34394;&amp;#20551;&amp;#35785;&amp;#35772;&amp;#20855;&amp;#26377;&amp;#39640;&amp;#21457;&amp;#12289;&amp;#26131;&amp;#21457;&amp;#30340;&amp;#39118;&amp;#38505;&amp;#12290;&amp;#20026;&amp;#38450;&amp;#27490;&amp;#34394;&amp;#20551;&amp;#35785;&amp;#35772;&amp;#22312;&amp;#21171;&amp;#21160;&amp;#20105;&amp;#35758;&amp;#39046; &amp;#9810;&amp;#22495;&amp;#25260;&amp;#22836;&amp;#65292;&amp;#21152;&amp;#24378;&amp;#30456;&amp;#20851;&amp;#32844;&amp;#33021;&amp;#37096;&amp;#38376;&amp;#30340;&amp;#21327;&amp;#20316;&amp;#37197;&amp;#21512;&amp;#65292;&amp;#35813;&amp;#24066;&amp;#26816;&amp;#23519;&amp;#38498;&amp;#20250;&amp;#21516;&amp;#24066;&amp;#22996;&amp;#25919;&amp;#27861;&amp;#22996; &amp;#10086;&amp;#12289;&amp;#24066;&amp;#27861;&amp;#38498;&amp;#12289;&amp;#24066;&amp;#20844;&amp;#23433;&amp;#23616;&amp;#12289;&amp;#24066;&amp;#21171;&amp;#21160;&amp;#20154;&amp;#20107;&amp;#20105;&amp;#35758;&amp;#20210;&amp;#35009;&amp;#22996;&amp;#21592;&amp;#20250;&amp;#32852;&amp;#21512;&amp;#20986;&amp;#21488;&amp;#12298;&amp;#20851;&amp;#20110;&amp;#38450; &amp;#9809;&amp;#33539;&amp;#21644;&amp;#21046;&amp;#35009;&amp;#21171;&amp;#21160;&amp;#20105;&amp;#35758;&amp;#34394;&amp;#20551;&amp;#20210;&amp;#35009;&amp;#12289;&amp;#34394;&amp;#20551;&amp;#35785;&amp;#35772;&amp;#30340;&amp;#21327;&amp;#20316;&amp;#24847;&amp;#35265;&amp;#12299;&amp;#12290;&amp;#8220;&amp;#35813;&amp;#21327;&amp;#20316;&amp;#26426;&amp;#21046; &amp;#9979;&amp;#25972;&amp;#27835;&amp;#33539;&amp;#22260;&amp;#28085;&amp;#30422;&amp;#21171;&amp;#21160;&amp;#20210;&amp;#35009;&amp;#12289;&amp;#35785;&amp;#35772;&amp;#31243;&amp;#24207;&amp;#12289;&amp;#25191;&amp;#34892;&amp;#31243;&amp;#24207;&amp;#12289;&amp;#30772;&amp;#20135;&amp;#31243;&amp;#24207;&amp;#31561;&amp;#21508;&amp;#29615;&amp;#33410;&amp;#30340; &amp;#30456;&amp;#20851;&amp;#34394;&amp;#20551;&amp;#35785;&amp;#35772;&amp;#34892;&amp;#20026;&amp;#65292;&amp;#24182;&amp;#20174;&amp;#20449;&amp;#24687;&amp;#20849;&amp;#20139;&amp;#12289;&amp;#38450;&amp;#33539;&amp;#25514;&amp;#26045;&amp;#12289;&amp;#32447;&amp;#32034;&amp;#31227;&amp;#36865;&amp;#12289;&amp;#26696;&amp;#20214;&amp;#26597;&amp;#22788; &amp;#9979;&amp;#12289;&amp;#36131;&amp;#20219;&amp;#36861;&amp;#31350;&amp;#31561;&amp;#26041;&amp;#38754;&amp;#20316;&amp;#20986;&amp;#32454;&amp;#33268;&amp;#35268;&amp;#23450;&amp;#65292;&amp;#33021;&amp;#26377;&amp;#25928;&amp;#25552;&amp;#21319;&amp;#21508;&amp;#32844;&amp;#33021;&amp;#37096;&amp;#38376;&amp;#30340;&amp;#35843;&amp;#26597;&amp;#26680;&amp;#23454; &amp;#9805;&amp;#33021;2022&amp;#26032;&amp;#29256;&amp;#24191;&amp;#19996;11&amp;#36873;5&amp;#21147;&amp;#65292;&amp;#28145;&amp;#25366;&amp;#24443;&amp;#26597;&amp;#24694;&amp;#24847;&amp;#36867;&amp;#24223;&amp;#20538;&amp;#34892;&amp;#20026;&amp;#12290;&amp;#8221;&amp;#35813;&amp;#24066;&amp;#26816;&amp;#23519;&amp;#38498;&amp;#30456;&amp;#20851;&amp;#20154;&amp;#22763;&amp;#21578;&amp;#35785;&amp;#28558;&amp;#28227;&amp;#26032; &amp;#10084;&amp;#383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5748;&amp;#20026;&amp;#65292;&amp;#26410;&amp;#26469;&amp;#20960;&amp;#20010;&amp;#26376;&amp;#65292;&amp;#21457;&amp;#23637;&amp;#20013;&amp;#22269;&amp;#23478;&amp;#23558;&amp;#38754;&amp;#20020;&amp;#19968;&amp;#22330;&amp;#28798;&amp;#38590;&amp;#24615;&amp;#30340;&amp;#20538;&amp;#21153; &amp;#9803;&amp;#21361;&amp;#26426;&amp;#65292;&amp;#22240;&amp;#20026;&amp;#24555;&amp;#36895;&amp;#30340;&amp;#36890;&amp;#36135;&amp;#33192;&amp;#32960;&amp;#12289;&amp;#32463;&amp;#27982;&amp;#22686;&amp;#38271;&amp;#25918;&amp;#32531;&amp;#12289;&amp;#21033;&amp;#29575;&amp;#19978;&amp;#21319;&amp;#21644;&amp;#32654;&amp;#20803;&amp;#36208;&amp;#24378;&amp;#21512; &amp;#9981;&amp;#24182;&amp;#25104;&amp;#19968;&amp;#22330;&amp;#23436;&amp;#32654;&amp;#39118;&amp;#26292;&amp;#65292;&amp;#21487;&amp;#33021;&amp;#24341;&amp;#21457;&amp;#19968;&amp;#27874;&amp;#28151;&amp;#20081;&amp;#30340;&amp;#20538;&amp;#21153;&amp;#36829;&amp;#32422;&amp;#28526;&amp;#65292;&amp;#24182;&amp;#32473;&amp;#19990;&amp;#30028;&amp;#19978;&amp;#26368; &amp;#9811;&amp;#33030;&amp;#24369;&amp;#30340;&amp;#32676;&amp;#20307;&amp;#36896;&amp;#25104;&amp;#32463;&amp;#27982;&amp;#30171;&amp;#335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28/w1080h1348/20191026/6082-ihmipqw7307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12298;&amp;#21326;&amp;#23572;&amp;#34903;&amp;#26085;&amp;#25253;&amp;#12299;&amp;#12289;&amp;#21322;&amp;#23707;&amp;#30005;&amp;#35270;&amp;#21488;&amp;#12289;&amp;#36335;&amp;#36879;&amp;#31038;&amp;#31561;&amp;#22806;&amp;#23186;&amp;#25253;&amp;#36947;&amp;#65292;&amp;#27431;&amp;#20329; &amp;#9806;&amp;#20811;+&amp;#22312;12&amp;#26376;4&amp;#26085;&amp;#30340;&amp;#20250;&amp;#35758;&amp;#19978;&amp;#20915;&amp;#23450;&amp;#32500;&amp;#25345;&amp;#20854;&amp;#30707;&amp;#27833;&amp;#20943;&amp;#20135;&amp;#25919;&amp;#31574;&amp;#12290;&amp;#27431;&amp;#20329;&amp;#20811;+&amp;#32452;&amp;#32455; &amp;#9981;&amp;#30001;&amp;#20197;&amp;#27801;&amp;#29305;&amp;#20026;&amp;#39318;&amp;#30340;&amp;#30707;&amp;#27833;&amp;#36755;&amp;#20986;&amp;#22269;&amp;#32452;&amp;#32455;&amp;#27431;&amp;#20329;&amp;#20811;&amp;#65292;&amp;#21644;&amp;#20197;&amp;#20420;&amp;#32599;&amp;#26031;&amp;#20026;&amp;#39318;&amp;#30340;10&amp;#20010;&amp;#38750; &amp;#9802;&amp;#27431;&amp;#20329;&amp;#20811;&amp;#20135;&amp;#27833;&amp;#22269;&amp;#32452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415;&amp;#21033;&amp;#24215;&amp;#36825;&amp;#19968;&amp;#28040;&amp;#36153;&amp;#19994;&amp;#24577;&amp;#20013;&amp;#65292;&amp;#19968;&amp;#32447;&amp;#22478;&amp;#24066;&amp;#33853;&amp;#36133;&amp;#65292;&amp;#26032;&amp;#19968;&amp;#32447;&amp;#21644;&amp;#20108;&amp;#32447;&amp;#22478;&amp;#24066; &amp;#9801;&amp;#23835;&amp;#36215;&amp;#12290;&amp;#20026;&amp;#20309;&amp;#20250;&amp;#20986;&amp;#29616;&amp;#36825;&amp;#26679;&amp;#30340;&amp;#24773;&amp;#2091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21;&amp;#28207;&amp;#20010;&amp;#32929;&amp;#26041;&amp;#38754;&amp;#65292;&amp;#33150;&amp;#35759;&amp;#25511;&amp;#32929;&amp;#30424;&amp;#20013;&amp;#22823;&amp;#28072;&amp;#36817;7%&amp;#65292;&amp;#38463;&amp;#37324;&amp;#24052;&amp;#24052;&amp;#28072;&amp;#24133;&amp;#36229;8%&amp;#65292;&amp;#28072;&amp;#24133;&amp;#26356;&amp;#22823;&amp;#30340;&amp;#26159;&amp;#21307;&amp;#33647;&amp;#30456;&amp;#20851;&amp;#20844;&amp;#21496;&amp;#12290;&amp;#20854;&amp;#20013;&amp;#65292;&amp;#24179;&amp;#23433;&amp;#22909;&amp;#21307;&amp;#29983;&amp;#22823;&amp;#28072;30%&amp;#65292;&amp;#38463; &amp;#9970;&amp;#37324;&amp;#20581;&amp;#24247;&amp;#19978;&amp;#28072;&amp;#36229;2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3caa-ichcymv7807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1616;&amp;#35201; &amp;#10061;&amp;#26469;&amp;#35828;&amp;#65292;&amp;#25105;&amp;#21644;&amp;#32769;&amp;#20276;&amp;#20174;&amp;#24863;&amp;#26579;&amp;#26032;&amp;#20896;&amp;#30149;&amp;#27602;&amp;#21040;&amp;#26680;&amp;#37240;&amp;#36716;&amp;#38452;&amp;#65292;&amp;#20174;&amp;#19978;&amp;#21322;&amp;#24180;&amp;#30123;&amp;#24773;&amp;#26102;&amp;#26399;&amp;#21040;&amp;#29616; &amp;#9803;&amp;#22312;&amp;#65292;&amp;#19968;&amp;#30452;&amp;#26080;&amp;#30151;&amp;#29366;&amp;#65292;&lt;/font&gt;&lt;font cms-style="font-L color210"&gt;&lt;font cms-style="font-L strong-Bold color210"&gt;&amp;#27809;&amp;#21507;&amp;#36807;&amp;#33647;&amp;#65292;&amp;#20063;&amp;#27809;&amp;#20160;&amp;#20040;&amp;#24863;&amp;#35273;&amp;#65292;&amp;#36523;&amp;#20307;&amp;#36319;&amp;#20197;&amp;#21069;&amp;#19968;&amp;#2667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637;&amp;#26395;&amp;#21518;&amp;#24066;&amp;#65292;&amp;#25105;&amp;#35748;&amp;#20026;&amp;#20154;&amp;#27665;&amp;#24065;&amp;#27719;&amp;#29575;&amp;#36824;&amp;#26159;&amp;#33021;&amp;#22815;&amp;#31283;&amp;#27493;&amp;#22238;&amp;#21319;&amp;#30340;&amp;#65292;&amp;#36825;&amp;#20063;&amp;#26159; &amp;#9940;&amp;#22522;&amp;#20110;&amp;#20197;&amp;#19978;&amp;#30340;&amp;#20004;&amp;#20010;&amp;#22240;&amp;#32032;&amp;#12290;&amp;#8221;&amp;#36213;&amp;#24198;&amp;#26126;&amp;#31216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10149;&amp;#65292;&amp;#23609;&amp;#29790;&amp;#26480;&amp;#23545;&amp;#35813;&amp;#34892;&amp;#19978;&amp;#36848;&amp;#36829;&amp;#27861;&amp;#36829;&amp;#35268;&amp;#34892;&amp;#20026;&amp;#25215;&amp;#25285;&amp;#36131;&amp;#20219;&amp;#65292;&amp;#34987;&amp;#30417;&amp;#31649;&amp;#35686;&amp;#21578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80/w533h747/20190815/0be5-ichcymv5939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637;&amp;#26395;&amp;#21518;&amp;#24066;&amp;#65292;&amp;#25105;&amp;#35748;&amp;#20026;&amp;#20154;&amp;#27665;&amp;#24065;&amp;#27719;&amp;#29575;&amp;#36824;&amp;#26159;&amp;#33021;&amp;#22815;&amp;#31283;&amp;#27493;&amp;#22238;&amp;#21319;&amp;#30340;&amp;#65292;&amp;#36825;&amp;#20063;&amp;#26159; &amp;#9806;&amp;#22522;&amp;#20110;&amp;#20197;&amp;#19978;&amp;#30340;&amp;#20004;&amp;#20010;&amp;#22240;&amp;#32032;&amp;#12290;&amp;#8221;&amp;#36213;&amp;#24198;&amp;#26126;&amp;#31216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8134;&amp;#20445;&amp;#3041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6807;&amp;#19968;&amp;#21608;&amp;#22810;&amp;#27835;&amp;#30103; &amp;#9801;&amp;#65292;&amp;#25105;&amp;#30340;&amp;#30151;&amp;#29366;&amp;#36880;&amp;#28176;&amp;#32531;&amp;#35299;&amp;#65292;&amp;#22810;&amp;#27425;&amp;#26680;&amp;#37240;&amp;#26816;&amp;#27979;&amp;#32467;&amp;#26524;&amp;#20063;&amp;#37117; &amp;#9978;&amp;#26174;&amp;#31034;&amp;#38452;&amp;#24615;&amp;#65292;&amp;#20110;4&amp;#26376;30&amp;#26085;&amp;#24247;&amp;#22797;&amp;#20986;&amp;#38498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33/w453h680/20200122/2ff4-innckcf043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82;&amp;#26680;&amp;#37240;&amp;#26816;&amp;#27979;&amp;#19981;&amp;#21516;&amp;#30340;&amp;#26159;&amp;#65292;&amp;#25239;&amp;#21407;&amp;#26816;&amp;#27979;&amp;#22312;&amp;#19978;&amp;#24066;&amp;#20043;&amp;#21021;&amp;#23601;&amp;#25171;&amp;#21709;&amp;#20102;&amp;#20215;&amp;#26684;&amp;#25112; &amp;#10067;&amp;#12290;&amp;#33258;&amp;#25239;&amp;#21407;&amp;#35797;&amp;#21058;&amp;#27491;&amp;#24335;&amp;#32435;&amp;#20837;&amp;#12298;&amp;#26032;&amp;#20896;&amp;#32954;&amp;#28814;&amp;#35786;&amp;#30103;&amp;#26041;&amp;#26696;&amp;#12299;&amp;#20197;&amp;#26469;&amp;#65292;&amp;#24191;&amp;#19996;&amp;#30465;&amp;#12289;&amp;#27993;&amp;#27743;&amp;#30465; // &amp;#9785;&amp;#31561;&amp;#22810;&amp;#22320;&amp;#25345;&amp;#32493;&amp;#36319;&amp;#36827;&amp;#65292;&amp;#38598;&amp;#37319;&amp;#30340;&amp;#30456;&amp;#20851;&amp;#26041;&amp;#26696;&amp;#20063;&amp;#38470;&amp;#32493;&amp;#21457;&amp;#24067; &amp;#9804;&amp;#12290;&amp;#20174;&amp;#30446;&amp;#21069;&amp;#30340;&amp;#38598;&amp;#37319;&amp;#25919;&amp;#31574;&amp;#26469;&amp;#9800;&amp;#30475;&amp;#65292;&amp;#22269;&amp;#20869;&amp;#25239;&amp;#21407;&amp;#35797;&amp;#21058;&amp;#30418;&amp;#20215;&amp;#26684;&amp;#24182;&amp;#19981;&amp;#20250;&amp;#21644;&amp;#28023;&amp;#22806;&amp;#19968;&amp;#26679;&amp;#20986;&amp;#29616;&amp;#8220;&amp;#39640;&amp;#21033;&amp;#28070;&amp;#8221;&amp;#29366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31199;&amp;#27773;&amp;#36710;&amp;#34892;&amp;#25919;&amp;#20027;&amp;#31649;&amp;#37096;&amp;#38376;&amp;#24212;&amp;#24403;&amp;#21152;&amp;#24378;&amp;#23545;&amp;#32593;&amp;#32422;&amp;#36710;&amp;#24066;&amp;#22330;&amp;#30417;&amp;#31649; &amp;#9875;&amp;#65292;&amp;#21152;&amp;#24378;&amp;#23545;&amp;#32593; &amp;#9806;&amp;#32422;&amp;#36710;&amp;#24179;&amp;#21488;&amp;#20844;&amp;#21496;&amp;#12289;&amp;#36710;&amp;#36742;&amp;#21644;&amp;#39550;&amp;#39542;&amp;#21592;&amp;#30340;&amp;#36164;&amp;#36136;&amp;#23457;&amp;#26597;&amp;#19982;&amp;#35777;&amp;#20214;&amp;#26680;&amp;#21457;&amp;#31649;&amp;#29702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53/w448h605/20191228/0eba-imkzenp2433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5843;&amp;#26597;&amp;#21462;&amp;#35777;&amp;#65292;&amp;#35686;&amp;#26041;&amp;#21457;&amp;#29616;&amp;#38065;&amp;#26576;&amp;#20174;2015&amp;#24180;&amp;#36215;&amp;#33267;2020&amp;#24180;&amp;#24213;5&amp;#24180;&amp;#22810;&amp;#30340;&amp;#26102;&amp;#38388;&amp;#37324;&amp;#65292;&amp;#24050;&amp;#32047;&amp;#35745;&amp;#30003;&amp;#35831;&amp;#21508;&amp;#31867;&amp;#38134;&amp;#34892;&amp;#36151;&amp;#27454;&amp;#12289;&amp;#32593;&amp;#32476;&amp;#36151;&amp;#27454;&amp;#25968;&amp;#30334;&amp;#19975;&amp;#20803;&amp;#12290;&amp;#25253; &amp;#9804;&amp;#35686;&amp;#20154;&amp;#12289;&amp;#38065;&amp;#26576;&amp;#26366;&amp;#32463;&amp;#30340;&amp;#20844;&amp;#21496;&amp;#32769;&amp;#26495;&amp;#38472;&amp;#26576;&amp;#21578;&amp;#35785;&amp;#27665;&amp;#35686;&amp;#65292;&amp;#38065;&amp;#26576;&amp;#22312;2020&amp;#24180;&amp;#24213;&amp;#21521;&amp;#20854; &amp;#9201;&amp;#20511;&amp;#36208;40&amp;#19975;&amp;#20803;&amp;#21518;&amp;#23601;&amp;#22833;&amp;#36394;&amp;#20102;&amp;#65292;&amp;#19968;&amp;#30452;&amp;#21040;2022&amp;#24180;11&amp;#26376;&amp;#21021;&amp;#65292;&amp;#31361;&amp;#28982;&amp;#21521;&amp;#20854;&amp;#21457; &amp;#9801;&amp;#36865;&amp;#20102;&amp;#19968;&amp;#26465;&amp;#30701;&amp;#20449;&amp;#65292;&amp;#8220;&amp;#19982;&amp;#20854;&amp;#35828;&amp;#26159;&amp;#30701;&amp;#20449;&amp;#65292;&amp;#26356;&amp;#20687;&amp;#26159;&amp;#24527;&amp;#24724;&amp;#20070;&amp;#65292;&amp;#20182;&amp;#22312;&amp;#30701;&amp;#20449;&amp;#37324;&amp;#33258;&amp;#31216;&amp;#33258; &amp;#9802;&amp;#24049;&amp;#22312;&amp;#22806;&amp;#20570;&amp;#20102;&amp;#22351;&amp;#20107;&amp;#65288;&amp;#25351;&amp;#36172;&amp;#29699;&amp;#65289;&amp;#8230;&amp;#8230;&amp;#29616;&amp;#22312;&amp;#24050;&amp;#20538;&amp;#21488;&amp;#39640;&amp;#31569;&amp;#65292;&amp;#26080;&amp;#20607;&amp;#36824;&amp;#33021;&amp;#21147;&amp;#8221;&amp;#65292;&amp;#30701; &amp;#9809;&amp;#20449;&amp;#35302;&amp;#30446;&amp;#24778;&amp;#24515; &amp;#9201;&amp;#65292;&amp;#38472;&amp;#26576;&amp;#29978;&amp;#33267;&amp;#36824;&amp;#25285;&amp;#24515;&amp;#36215;&amp;#38065;&amp;#26576;&amp;#30340;&amp;#23433;&amp;#21361;&amp;#65292;&amp;#36930;&amp;#21521;&amp;#35686;&amp;#26041;&amp;#25253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457;&amp;#23637;&amp;#36923;&amp;#36753;&amp;#26469;&amp;#30475; &amp;#9855;&amp;#65292;&amp;#22826;&amp;#21407;&amp;#30340;&amp;#20415;&amp;#21033;&amp;#24215;&amp;#26159;&amp;#39640;&amp;#20030;&amp;#39640;&amp;#25171;&amp;#65292;&amp;#8220;&amp;#33258;&amp;#19978;&amp;#32780;&amp;#19979;&amp;#8221;&amp;#22521; &amp;#9790;&amp;#20859;&amp;#28040;&amp;#36153;&amp;#32773;&amp;#20064;&amp;#24815;&amp;#65307;&amp;#19996;&amp;#33694;&amp;#21017;&amp;#26159;&amp;#38754;&amp;#21521;&amp;#19979;&amp;#27785;&amp;#24066;&amp;#22330;&amp;#65292;&amp;#36827;&amp;#34892;&amp;#8220;&amp;#33258;&amp;#19979;&amp;#32780;&amp;#19978;&amp;#8221;&amp;#30340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3/w593h370/20190819/e58f-icmpfwz9159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31199;&amp;#27773;&amp;#36710;&amp;#34892;&amp;#25919;&amp;#20027;&amp;#31649;&amp;#37096;&amp;#38376;&amp;#24212;&amp;#24403;&amp;#21152;&amp;#24378;&amp;#23545;&amp;#32593;&amp;#32422;&amp;#36710;&amp;#24066;&amp;#22330;&amp;#30417;&amp;#31649; &amp;#9981;&amp;#65292;&amp;#21152;&amp;#24378;&amp;#23545;&amp;#32593; &amp;#9807;&amp;#32422;&amp;#36710;&amp;#24179;&amp;#21488;&amp;#20844;&amp;#21496;&amp;#12289;&amp;#36710;&amp;#36742;&amp;#21644;&amp;#39550;&amp;#39542;&amp;#21592;&amp;#30340;&amp;#36164;&amp;#36136;&amp;#23457;&amp;#26597;&amp;#19982;&amp;#35777;&amp;#20214;&amp;#26680;&amp;#21457;&amp;#31649;&amp;#29702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4594;&amp;#20102;&amp;#65306;&amp;#25439;&amp;#20154;&amp;#21033;&amp;#24050;&amp;#20197;&amp;#37051;&amp;#20026;&amp;#2273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"&gt;&amp;#22269;&amp;#20869;&amp;#31185;&amp;#30740;&amp;#22242;&amp;#38431;&amp;#39564;&amp;#35777;&amp;#65306;&amp;#22885;&amp;#23494;&amp;#20811;&amp;#25102;&amp;#33268;&amp;#30149;&amp;#21147;&amp;#24050;&amp;#22823;&amp;#24133;&amp;#38477;&amp;#203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90/w628h862/20190816/aae1-ichcymw0406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186;&amp;#20307;&amp;#25253;&amp;#36947;&amp;#65292;&amp;#24503;&amp;#24847;&amp;#24535;&amp;#38134;&amp;#34892;&amp;#32654;&amp;#22269;&amp;#21033;&amp;#29575;&amp;#30740;&amp;#31350;&amp;#20027;&amp;#31649; Matt Raskin &amp;#34920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10151;&amp;#65292;&amp;#35760;&amp;#32773;&amp;#23545;&amp;#35805;&amp;#22810;&amp;#21517;2022&amp;#24180;&amp;#24863;&amp;#26579;&amp;#36807;&amp;#26032;&amp;#20896;&amp;#30149;&amp;#27602;&amp;#19988;&amp;#24050;&amp;#26680;&amp;#37240;&amp;#36716;&amp;#38452; &amp;#9790;&amp;#30340;&amp;#19978;&amp;#28023;&amp;#24066;&amp;#27665;&amp;#32676;&amp;#20247;&amp;#12290;&amp;#20182;&amp;#20204;&amp;#20013;&amp;#38388;&amp;#26377;&amp;#24180;&amp;#36807;&amp;#20061;&amp;#26092;&amp;#30340;&amp;#32769;&amp;#20154;&amp;#12289;&amp;#24180;&amp;#20165;6&amp;#23681;&amp;#21322;&amp;#30340;&amp;#22899;&amp;#23401;&amp;#20197; &amp;#9807;&amp;#21450;&amp;#33406;&amp;#28363;&amp;#30149;&amp;#24739;&amp;#32773;&amp;#65307;&amp;#20063;&amp;#26377;&amp;#20154;&amp;#23621;&amp;#23478;&amp;#33258;&amp;#24840;&amp;#65292;&amp;#32463;&amp;#21382;&amp;#20102;&amp;#8220;&amp;#36716;&amp;#38452;&amp;#8221;&amp;#30340;&amp;#27874;&amp;#25240; &amp;#9808;&amp;#12290;&amp;#34429;&amp;#28982;&amp;#24863;&amp;#26579; &amp;#9803;&amp;#21518;&amp;#27599;&amp;#20010;&amp;#20154;&amp;#36523;&amp;#20307;&amp;#21464;&amp;#21270;&amp;#19981;&amp;#21516; &amp;#9790;&amp;#65292;&amp;#20294;&amp;#22810;&amp;#20301;&amp;#21463;&amp;#35775;&amp;#32773;&amp;#25552;&amp;#21450;&amp;#20102;&amp;#24403;&amp;#26102;&amp;#30340;&amp;#24515;&amp;#29702;&amp;#21387;&amp;#21147;&amp;#21644;&amp;#24605;&amp;#24819; &amp;#10081;&amp;#36127;&amp;#25285;&amp;#12290;&amp;#19981;&amp;#36807; &amp;#10151;&amp;#65292;&amp;#38543;&amp;#30528;&amp;#36523;&amp;#20307;&amp;#24247;&amp;#22797;&amp;#65292;&amp;#20182;&amp;#20204;&amp;#30340;&amp;#29983;&amp;#27963;&amp;#20063;&amp;#22238;&amp;#21040;&amp;#20102;&amp;#27491;&amp;#36712;&amp;#65292;&amp;#30446;&amp;#21069;&amp;#22343;&amp;#27809;&amp;#26377; &amp;#9811;&amp;#20986;&amp;#29616;&amp;#21518;&amp;#36951;&amp;#30151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26032;&amp;#29256;&amp;#24191;&amp;#19996;11&amp;#36873;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799/w1080h1319/20191026/fc8b-ihmipqw83611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ExxUG/index.shtml" title=""  data-id="54"  target="_blank"&gt;&lt;mip-img class="mip-img mip-hot-img" layout="fixed" src="http://n.sinaimg.cn/sinacn10103/320/w800h1120/20190818/6cda-ichcymw6013432.jpg" width="110" height="72"&gt;&lt;/mip-img&gt;&lt;p class="nr"&gt;&amp;#27133;&amp;#28857;&amp;#19990;&amp;#30028;&amp;#26479;&amp;#65372;&amp;#37027;&amp;#20301;&amp;#19978;&amp;#22330;&amp;#30340;&amp;#20234;&amp;#26391;&amp;#21069;&amp;#38155;&amp;#65292;&amp;#26159;&amp;#20943;&amp;#32933;&amp;#29256;&amp;#39532;&amp;#22862;&amp;#23572;&amp;#21527;&lt;/p&gt;&lt;p class="ly"&gt;&lt;span class="pl_all" docUrl=""&gt;&lt;/span&gt;&lt;mip-img class="mip-element mip-comment-img" alt="" src="http://n.sinaimg.cn/sinacn10123/653/w608h845/20190814/2bfc-ichcymv20384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Dr-GfvWJW.aspx" title=""  data-id="55"  target="_blank"&gt;&lt;mip-img class="mip-img mip-hot-img" layout="fixed" src="http://n.sinaimg.cn/sinacn10116/171/w436h535/20190819/f34b-icmpfxa1645551.jpg" width="110" height="72"&gt;&lt;/mip-img&gt;&lt;p class="nr"&gt;1986&amp;#24180;&amp;#22696;&amp;#35199;&amp;#21733;&amp;#19990;&amp;#30028;&amp;#26479;&amp;#23448;&amp;#26041;&amp;#32426;&amp;#24405;&amp;#29255;&amp;#12298;&amp;#33521;&amp;#38596;&amp;#12299;&amp;hellip;&amp;hellip;&lt;/p&gt;&lt;p class="ly"&gt;&lt;span class="pl_all" docUrl="?id=utf8hElQ20230220.doc"&gt;&lt;/span&gt;&lt;mip-img class="mip-element mip-comment-img" alt="" src="http://n.sinaimg.cn/sinacn10122/434/w532h702/20200203/2113-inzcrxs01906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OK-PpDJaFijSJ.htm" title=""  data-id="56"  target="_blank"&gt;&lt;mip-img class="mip-img mip-hot-img" layout="fixed" src="http://n.sinaimg.cn/sinacn/658/w920h538/20190920/58b1-iewtemz7128678.jpg" width="110" height="72"&gt;&lt;/mip-img&gt;&lt;p class="nr"&gt;&amp;#20122;&amp;#27954;&amp;#22823;&amp;#28291;&amp;#36133;&amp;#65281;&amp;#26085;&amp;#26412;&amp;#36275;&amp;#21327;&amp;#20027;&amp;#24109;&amp;#28608;&amp;#24773;&amp;#28436;&amp;#35762;&amp;#65292;&amp;#27442;&amp;#27927;&amp;#21047;&amp;#32827;&amp;#36785;&amp;#65292;&amp;#19981;&amp;#24807;&amp;#27515;&amp;#20129;&amp;#20043;&amp;#32452;&lt;/p&gt;&lt;p class="ly"&gt;&lt;span class="pl_all" docUrl=""&gt;&lt;/span&gt;&lt;mip-img class="mip-element mip-comment-img" alt="" src="http://n.sinaimg.cn/sinacn10110/416/w640h576/20190815/2c68-ichcymv34964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mlog.com.cn/209FFiHigHrtNlQwaRz.aspx?id=kFhL0xfQ262qVc5A.exe" data-id="1" data-num="0" data-href="http://www.voipchina.cn/20NTLulfhH5NRWn.aspx?id=h3Y33viUxoXYk94.phtm"  title="" target="_blank"&gt;&lt;mip-img class="mip-img" layout="container" src="http://n.sinaimg.cn/sinacn/19/w690h929/20190925/8b7d-ifaench1768947.jpg" width="100%" height="100%"&gt;&lt;/mip-img&gt;&lt;p&gt;34&amp;#23681;&amp;#30340;&amp;#26412;&amp;#27901;&amp;#39532;&amp;#22823;&amp;#27010;&amp;#29575;&amp;#26159;&amp;#26368;&amp;#21518;&amp;#19968;&amp;#23626;&amp;#19990;&amp;#30028;&amp;#26479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ERPplaECSKqKGNqYQp.aspx?id=UUkOsJLq.shtml" data-id="2" data-num="0" data-href="http://www.qbqjw.gov.cn/20VuZzmOYH.aspx?id=DjRnJC4x33ns5inq6Q.shtml"  title="" target="_blank"&gt;&lt;mip-img class="mip-img" layout="container" src="http://n.sinaimg.cn/sinacn10116/476/w525h751/20200224/dc57-ipzreiv6280512.jpg" width="100%" height="100%"&gt;&lt;/mip-img&gt;&lt;p&gt;&amp;#30701;&amp;#35270;&amp;#39057;&amp;#35780;&amp;#29699;&amp;mdash;&amp;mdash;&amp;#20271;&amp;#35272;&amp;#19990;&amp;#30028;&amp;#26479;&amp;#65288;01&amp;#6528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SgdNLcm71.aspx?id=P0Z9SnSvsqy.shtml" data-id="3" data-num="0" data-href="https://www.siglen.cn/20N0B6o2ceb5vpT.aspx?id=CfpEBeFBnxY.html"  title="" target="_blank"&gt;&lt;mip-img class="mip-img" layout="container" src="http://n.sinaimg.cn/sinacn10108/0/w640h960/20200211/e799-ipfprtp55863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2rGBXuByAZ.aspx?id=NeMSJcL0P1ptDE.phtml" data-id="4" data-num="0" data-href="http://www.jjyz.cn/20e2GdiJEZk.aspx?id=uWa4VLSayKTKwU.html"  title="" target="_blank"&gt;&lt;mip-img class="mip-img" layout="container" src="http://n.sinaimg.cn/sinacn10110/405/w853h1152/20191001/7678-ifffquq6202750.jpg" width="100%" height="100%"&gt;&lt;/mip-img&gt;&lt;p&gt;22&amp;#26085;17:40&amp;#65292;&amp;#38145;&amp;#23450;&amp;#20116;&amp;#26143;&amp;#20307;&amp;#32946;&amp;#65292;&amp;#26399;&amp;#24453;&amp;#26757;&amp;#35199;&amp;#31532;&amp;#20116;&amp;#27425;&amp;#19990;&amp;#30028;&amp;#26479;&amp;#39318;&amp;#3116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yk3cYbr0REjBji.aspx?id=VMR5RNQJXpuR91LJA6.html" data-id="5" data-num="0" data-href="http://www.scfc.org.cn/20M5Ye5PTprcIm8vdd.aspx?id=146YtAQDCCm.phtml"  title="" target="_blank"&gt;&lt;mip-img class="mip-img" layout="container" src="http://n.sinaimg.cn/sinacn20108/217/w440h577/20191113/dd06-iieqapu3668979.jpg" width="100%" height="100%"&gt;&lt;/mip-img&gt;&lt;p&gt;&amp;#21345;&amp;#22612;&amp;#23572;&amp;#19990;&amp;#30028;&amp;#26479;&amp;#28779;&amp;#29190;&amp;#24320;&amp;#24149;&amp;#65292;&amp;#20013;&amp;#22269;&amp;#29699;&amp;#36855;&amp;#22312;&amp;ldquo;&amp;#29699;&amp;#36855;&amp;#26449;&amp;rdquo;&amp;#24191;&amp;#22330;&amp;#35265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I9ZN7dTX6i.aspx?id=j0KrvYFSZKYY.phtm" data-id="6" data-num="0" data-href="http://www.szbhd.com/20zPRbren9nn.aspx?id=vAQsH8Q09BrFA7xzRw.htm"  title="" target="_blank"&gt;&lt;mip-img class="mip-img" layout="container" src="http://n.sinaimg.cn/sinacn10115/266/w476h590/20190816/b416-ichcymv99343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55nWgObEYy1V3C.aspx?id=wjVnj4YLKyTi8KOH.exe" data-id="7" data-num="0" data-href="http://www.ccpit-sichuan.org/20T4NaTYOSxQOBsA7Mv.aspx?id=5AsRk1KCavrRl.exe"  title="" target="_blank"&gt;&lt;mip-img class="mip-img" layout="container" src="http://n.sinaimg.cn/sinacn/581/w690h691/20190905/9183-ieftthx3844007.jpg" width="100%" height="100%"&gt;&lt;/mip-img&gt;&lt;p&gt;&amp;#21345;&amp;#22612;&amp;#23572;&amp;#27665;&amp;#20247;&amp;#28857;&amp;#36190;&amp;#20013;&amp;#22269;&amp;#22823;&amp;#240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W8vQ6kIDawe.aspx?id=7mpCQvdjnyl8bvD.html" data-id="8" data-num="0" data-href="http://www.ihepa.com/20nZXj8s9fMSTXp8.aspx?id=wu19lwmEUV026v.phtml"  title="" target="_blank"&gt;&lt;mip-img class="mip-img" layout="container" src="http://n.sinaimg.cn/sinakd10101/283/w427h656/20200305/cfdd-iqmtvwu6214084.jpg" width="100%" height="100%"&gt;&lt;/mip-img&gt;&lt;p&gt;34&amp;#23681;&amp;#30340;&amp;#26412;&amp;#27901;&amp;#39532;&amp;#22823;&amp;#27010;&amp;#29575;&amp;#26159;&amp;#26368;&amp;#21518;&amp;#19968;&amp;#23626;&amp;#19990;&amp;#30028;&amp;#26479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ITGFcO8m3VeWTE5.aspx?id=azvkU2HzWCAZI.htm" data-id="9" data-num="0" data-href="http://www.xjcysw.com/20FrZl7bafy.aspx?id=bNa4rgzCP5.htm"  title="" target="_blank"&gt;&lt;mip-img class="mip-img" layout="container" src="http://n.sinaimg.cn/sinacn10108/538/w866h1272/20190816/7472-ichcymv7674561.jpg" width="100%" height="100%"&gt;&lt;/mip-img&gt;&lt;p&gt;&amp;#20197;&amp;#33394;&amp;#21015;&amp;#19982;&amp;#21345;&amp;#22612;&amp;#23572;&amp;#20026;&amp;#29699;&amp;#36855;&amp;#24320;&amp;#36890;&amp;#20020;&amp;#26102;&amp;#30452;&amp;#33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K7Ek4gU3Z0JqZ4xbfN.aspx?id=tYxE3ZUDBJIyuQdO.htm" data-id="10" data-num="0" data-href="http://www.yuanzhuosz.com/20uIYtJHTIMrU1eDudb8.aspx?id=a2UMMDlgty5.shtml"  title="" target="_blank"&gt;&lt;mip-img class="mip-img" layout="container" src="http://n.sinaimg.cn/sinacn10110/514/w912h1202/20200116/e5dc-inhcyca1848645.jpg" width="100%" height="100%"&gt;&lt;/mip-img&gt;&lt;p&gt;&amp;#37325;&amp;#24198;&amp;#24066;&amp;#27665;&amp;#21487;&amp;#20813;&amp;#36153;&amp;#35266;&amp;#30475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05;&amp;#23792;&amp;#26399;&amp;#30340;&amp;#20869;&amp;#39532;&amp;#23572;&amp;#26377;&amp;#22810;&amp;#24378;&amp;#65311;&amp;#19968;&amp;#22330;&amp;#27604;&amp;#36187;&amp;#36386;&amp;#20986;2.2&amp;#20159;&amp;#36523;&amp;#20215;&amp;#65292;&amp;#19990;&amp;#30028;&amp;#26479;&amp;#25104;&amp;#36951;&amp;#2502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pXbuQTr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ZNNduFrJG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879271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7960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035354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067656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LTSIpRp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3564887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868007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poqJr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26032;&amp;#29256;&amp;#24191;&amp;#19996;11&amp;#36873;5&amp;#20013;&amp;#21345;&amp;#38738;&amp;#23569;&amp;#24180;&amp;#21451;&amp;#35850;&amp;#36187;&amp;ldquo;&amp;#35201;&amp;#24378;&amp;rdquo;&amp;#24320;&amp;#36187; &amp;#33945;&amp;#29275;&amp;#25512;&amp;#21160;&amp;#22269;&amp;#38469;&amp;#36275;&amp;#29699;&amp;#25991;&amp;#21270;&amp;#20132;&amp;#27969;&amp;#20114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