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40493;&amp;#33046;&amp;#20307;&amp;#32946;app&amp;#26368;&amp;#26032;&amp;#23448;&amp;#26041;&amp;#20837;&amp;#2147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342874912/index.aspx?id=NQdcBjU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40493;&amp;#33046;&amp;#20307;&amp;#32946;app&amp;#26368;&amp;#26032;&amp;#23448;&amp;#26041;&amp;#20837;&amp;#2147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342874912/index.aspx?id=NQdcBjU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9929851/index.htm" title="" target="_blank"&gt;&amp;#25163;&amp;#27231;&amp;#40179;&amp;#20976;&amp;#32178;&lt;/a&gt;&lt;/span&gt;&lt;a href="/20iAAmSflp/Default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40493;&amp;#33046;&amp;#20307;&amp;#32946;app&amp;#26368;&amp;#26032;&amp;#23448;&amp;#26041;&amp;#20837;&amp;#2147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8 23:4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8814;&amp;#20122;&amp;#3243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7/90/w992h698/20191104/2c28-ihuuxuu79803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40493;&amp;#33046;&amp;#20307;&amp;#32946;app&amp;#26368;&amp;#26032;&amp;#23448;&amp;#26041;&amp;#20837;&amp;#21475;,app&amp;#19979;&amp;#36733;&amp;#26087;&amp;#29256;V1.8.7LAzqQxOcapFzu-GlfRYuCItWaY-tCuLtME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30;&amp;#33267;2018&amp;#24180;3&amp;#26376;&amp;#65292;&amp;#30334;&amp;#24230;&amp;#25345;&amp;#32929;&amp;#27604;&amp;#20363;&amp;#20026;19.3%&amp;#65307;&amp;#40493;&amp;#33046;&amp;#20307;&amp;#32946;app&amp;#26368;&amp;#26032;&amp;#23448;&amp;#26041;&amp;#20837;&amp;#2147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32452;&amp;#21512;&amp;#25345;&amp;#20179;&amp;#26469;&amp;#30475; &amp;#9996;&amp;#65292;&amp;#27849;&amp;#26524;&amp;#26093;&amp;#28304;&amp;#19977;&amp;#24180;&amp;#25345;&amp;#26377;&amp;#26399;&amp;#28151;&amp;#21512;A&amp;#20027;&amp;#35201;&amp;#38598;&amp;#20013;&amp;#22312;&amp;#26032;&amp;#33021; &amp;#10084;&amp;#28304;&amp;#12289;&amp;#27773;&amp;#36710;&amp;#21450;&amp;#38646;&amp;#37096;&amp;#20214;&amp;#12289;&amp;#35745;&amp;#31639;&amp;#26426;&amp;#12289;&amp;#30005;&amp;#23376;&amp;#12289;&amp;#26426;&amp;#26800;&amp;#12289;&amp;#20891;&amp;#24037;&amp;#31561;&amp;#39640;&amp;#31471;&amp;#21046;&amp;#36896;&amp;#34892;&amp;#19994;&amp;#12289;&amp;#28040; &amp;#9788;&amp;#36153;&amp;#21450;&amp;#20114;&amp;#32852;&amp;#32593;&amp;#34892;&amp;#19994;&amp;#65292;&amp;#20197;&amp;#21450;&amp;#31283;&amp;#20581;&amp;#22686;&amp;#38271;&amp;#12289;&amp;#39640;&amp;#32929;&amp;#24687;&amp;#29575;&amp;#30340;&amp;#20225;&amp;#1999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143/w442h501/20190812/2b8a-icapxph41496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36825;&amp;#19968;&amp;#29190;&amp;#26009;&amp;#30636;&amp;#38388;&amp;#24341;&amp;#21457;&amp;#19994;&amp;#20869;&amp;#20851;&amp;#27880;&amp;#65292;&amp;#20063;&amp;#35753;&amp;#26412;&amp;#23601;&amp;#24748;&amp;#32780;&amp;#26410;&amp;#20915;&amp;#30340;&amp;#37096;&amp;#20998;&amp;#32929;&amp;#26435; &amp;#9989;&amp;#30340;&amp;#26368;&amp;#32456;&amp;#33853;&amp;#28857;&amp;#25169;&amp;#26388;&amp;#36855;&amp;#31163;&amp;#12290;&amp;#26085;&amp;#21069;&amp;#65292;&amp;#30456;&amp;#20851;&amp;#26696;&amp;#20214;&amp;#30340;&amp;#35785;&amp;#35772;&amp;#24050;&amp;#32463;&amp;#25171;&amp;#21040;&amp;#21271;&amp;#20140;&amp;#24066;&amp;#39640;&amp;#32423;&amp;#20154; &amp;#9810;&amp;#27665;&amp;#27861;&amp;#3849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3&amp;#24180;&amp;#19978;&amp;#21322;&amp;#24180;&amp;#24230;&amp;#20316;&amp;#20026;&amp;#32511;&amp;#33394;&amp;#20844;&amp;#21496;&amp;#20538;&amp;#21048;&amp;#20027;&amp;#25215;&amp;#38144;&amp;#21830;&amp;#25110;&amp;#32511;&amp;#33394;&amp;#36164;&amp;#20135;&amp;#35777; &amp;#9976;&amp;#21048;&amp;#21270;&amp;#20135;&amp;#21697;&amp;#31649;&amp;#29702;&amp;#20154;&amp;#30340;&amp;#35777;&amp;#21048;&amp;#20844;&amp;#21496;&amp;#20849;48&amp;#23478;&amp;#65292;&amp;#25215;&amp;#38144;&amp;#65288;&amp;#25110;&amp;#31649;&amp;#29702;&amp;#65289;80&amp;#21482;&amp;#20538;&amp;#21048;&amp;#65288; &amp;#9977;&amp;#25110;&amp;#20135;&amp;#21697;&amp;#65289;&amp;#65292;&amp;#21512;&amp;#35745;&amp;#37329;&amp;#39069;768.74&amp;#20159;&amp;#20803;&amp;#12290;&amp;#20854;&amp;#20013; &amp;#10084;&amp;#65292;&amp;#36164;&amp;#20135;&amp;#35777;&amp;#21048;&amp;#21270;&amp;#20135;&amp;#21697;28 &amp;#9989;&amp;#21482;&amp;#65292;&amp;#21512;&amp;#35745;&amp;#37329;&amp;#39069;446.87&amp;#20159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810;&amp;#23478;&amp;#20844;&amp;#21496;&amp;#24320;&amp;#21551;&amp;#21271;&amp;#20132;&amp;#25152;&amp;#19978;&amp;#24066;&amp;#36741;&amp;#23548;&amp;#12290;&amp;#35759;&amp;#20247;&amp;#32929;&amp;#20221;&amp;#31216;&amp;#65292;&amp;#20844;&amp;#21496;&amp;#20110;7&amp;#26376;20 &amp;#9810;&amp;#26085;&amp;#21521;&amp;#21271;&amp;#20140;&amp;#35777;&amp;#30417;&amp;#23616;&amp;#25552;&amp;#20132;&amp;#20102;&amp;#21271;&amp;#20132;&amp;#25152;&amp;#19978;&amp;#24066;&amp;#36741;&amp;#23548;&amp;#22791;&amp;#26696;&amp;#30003;&amp;#35831;&amp;#26448;&amp;#26009;&amp;#12290;&amp;#36825;&amp;#24050;&amp;#32463;&amp;#26159;&amp;#35759;&amp;#20247; &amp;#10086;&amp;#32929;&amp;#20221;&amp;#31532;&amp;#19977;&amp;#27425;&amp;#20914;&amp;#21050;&amp;#21271;&amp;#20132;&amp;#25152;&amp;#19978;&amp;#24066;&amp;#65292;&amp;#27492;&amp;#21069;&amp;#20110;&amp;#21435;&amp;#24180;&amp;#65292;&amp;#20844;&amp;#21496;&amp;#26366;&amp;#30003;&amp;#25253;&amp;#21271;&amp;#20132;&amp;#25152;&amp;#19978;&amp;#24066;&amp;#24182; &amp;#9917;&amp;#33719;&amp;#21463;&amp;#29702;&amp;#65292;&amp;#19981;&amp;#36807;&amp;#21518;&amp;#26469;&amp;#20844;&amp;#21496;&amp;#20110;2022&amp;#24180;9&amp;#26376;&amp;#23459;&amp;#24067;&amp;#25764;&amp;#22238;&amp;#19978;&amp;#24066;&amp;#30003;&amp;#3583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466/w573h693/20190810/165e-iaxiufp69192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5105;&amp;#20204;&amp;#35748;&amp;#20026;&amp;#65292;&amp;#20197;&amp;#31639;&amp;#21147;&amp;#20026;&amp;#26680;&amp;#24515;&amp;#30340;&amp;#26631;&amp;#30340;&amp;#23558;&amp;#20250;&amp;#36814;&amp;#26469;&amp;#35746;&amp;#21333;&amp;#21644;&amp;#19994;&amp;#32489;&amp;#30340;&amp;#30830;&amp;#23450; &amp;#9924;&amp;#24615;&amp;#25296;&amp;#28857;&amp;#65292;&amp;#27492;&amp;#22806;&amp;#65292;&amp;#25105;&amp;#20204;&amp;#35748;&amp;#20026;&amp;#22269;&amp;#20869;&amp;#22823;&amp;#27169;&amp;#22411;&amp;#20225;&amp;#19994;&amp;#26222;&amp;#36941;&amp;#22788;&amp;#20110;&amp;#21021;&amp;#27493;&amp;#38454;&amp;#27573;&amp;#65292;&amp;#31454;&amp;#20105;&amp;#26684; &amp;#9196;&amp;#23616;&amp;#24182;&amp;#19981;&amp;#28165;&amp;#26224; &amp;#9962;&amp;#65292;&amp;#20294;&amp;#22402;&amp;#31867;&amp;#27169;&amp;#22411;&amp;#30001;&amp;#20110;&amp;#26412;&amp;#36523;&amp;#23545;&amp;#20110;&amp;#29992;&amp;#25143;&amp;#30340;&amp;#31896;&amp;#24615;&amp;#36739;&amp;#24378;&amp;#65292;&amp;#21464;&amp;#29616;&amp;#27169;&amp;#24335;&amp;#21487; &amp;#9201;&amp;#38752;&amp;#24615;&amp;#36739;&amp;#24378;&amp;#65292;&amp;#22240;&amp;#27492;&amp;#20248;&amp;#20110;&amp;#22823;&amp;#27169;&amp;#22411;&amp;#31867;&amp;#20225;&amp;#19994; &amp;#9801;&amp;#12290;&amp;#8221;&amp;#26446;&amp;#25991;&amp;#23486;&amp;#34920;&amp;#31034;&amp;#65292;&amp;#20182;&amp;#30475;&amp;#22909;AI&amp;#31639;&amp;#21147; &amp;#9806;&amp;#12289;&amp;#22402;&amp;#31867;&amp;#27169;&amp;#22411;&amp;#31561;&amp;#34892;&amp;#19994;&amp;#30340;&amp;#40857;&amp;#22836;&amp;#20225;&amp;#199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28120;&amp;#27760;&amp;#36187;&amp;#30340;&amp;#21040;&amp;#26469;&amp;#65292;&amp;#24456;&amp;#22810;&amp;#36710;&amp;#20225;&amp;#24050;&amp;#32463;&amp;#25552;&amp;#21069;&amp;#25289;&amp;#21709;&amp;#20102;&amp;#35686;&amp;#25253; &amp;#10084;&amp;#65292;&amp;#36825;&amp;#25110;&amp;#35768;&amp;#26159; &amp;#9801;&amp;#23427;&amp;#20204;&amp;#30340;&amp;#8220;&amp;#26368;&amp;#21518;&amp;#19968;&amp;#25112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039;&amp;#38543;&amp;#20854;&amp;#21518;&amp;#65292;7&amp;#26376;23&amp;#26085;&amp;#65292;&amp;#20013;&amp;#28844;&amp;#39640;&amp;#26032;&amp;#21457;&amp;#24067;&amp;#20844;&amp;#21578;&amp;#65292;&amp;#21018;&amp;#19978;&amp;#20219;&amp;#20116;&amp;#22825;&amp;#30340;&amp;#24635; &amp;#9803;&amp;#32463;&amp;#40493;&amp;#33046;&amp;#20307;&amp;#32946;app&amp;#26368;&amp;#26032;&amp;#23448;&amp;#26041;&amp;#20837;&amp;#21475;&amp;#29702;&amp;#37011;&amp;#31062;&amp;#26126;&amp;#36766;&amp;#32844;&amp;#12290;&amp;#38500;&amp;#24635;&amp;#32463;&amp;#29702;&amp;#12289;&amp;#33891;&amp;#31192;&amp;#32844;&amp;#20301;&amp;#22806;&amp;#65292;&amp;#30001;&amp;#8220;&amp;#23453;&amp;#33021;&amp;#31995;&amp;#8221;&amp;#25484;&amp;#25511;&amp;#30340;&amp;#20013;&amp;#28844; &amp;#9196;&amp;#39640;&amp;#26032;&amp;#33891;&amp;#20107;&amp;#20250;&amp;#36824;&amp;#20570;&amp;#20986;&amp;#20102;&amp;#22810;&amp;#39033;&amp;#20154;&amp;#20107;&amp;#20219;&amp;#20813;&amp;#21160;&amp;#20316;&amp;#12290;7&amp;#26376;18&amp;#26085;&amp;#20844;&amp;#21578;&amp;#20013;&amp;#65292;&amp;#33891;&amp;#20107;&amp;#20250; &amp;#8986;&amp;#36824;&amp;#35745;&amp;#21010;&amp;#20813;&amp;#21435;&amp;#24352;&amp;#24380;&amp;#24344;&amp;#20844;&amp;#21496;&amp;#21103;&amp;#24635;&amp;#32463;&amp;#29702;&amp;#20860;&amp;#36130;&amp;#21153;&amp;#36127;&amp;#36131;&amp;#20154;&amp;#32844;&amp;#21153;&amp;#65292;&amp;#25311;&amp;#32856;&amp;#20219;&amp;#23380;&amp;#20196;&amp;#20113;&amp;#21644; &amp;#9786;&amp;#31206;&amp;#21531;&amp;#38634;&amp;#20026;&amp;#20844;&amp;#21496;&amp;#21103;&amp;#24635;&amp;#32463;&amp;#29702;&amp;#65307;&amp;#22312;7&amp;#26376;21&amp;#26085;&amp;#65292;&amp;#20013;&amp;#28844;&amp;#39640;&amp;#26032;&amp;#33891;&amp;#20107;&amp;#20250;&amp;#20915;&amp;#35758;&amp;#36824;&amp;#20813;&amp;#21435; &amp;#9975;&amp;#21103;&amp;#24635;&amp;#32463;&amp;#29702;&amp;#26446;&amp;#24314;&amp;#65292;&amp;#20197;&amp;#21450;&amp;#32856;&amp;#20219;&amp;#21103;&amp;#24635;&amp;#32463;&amp;#29702;&amp;#23380;&amp;#20196;&amp;#20113;&amp;#20026;&amp;#20844;&amp;#21496;&amp;#36130;&amp;#21153;&amp;#36127;&amp;#36131;&amp;#20154;&amp;#12290;&amp;#26032;&amp;#32856;&amp;#39640; &amp;#9193;&amp;#31649;&amp;#22343;&amp;#26377;&amp;#8220;&amp;#23453;&amp;#33021;&amp;#31995;&amp;#8221;&amp;#20219;&amp;#32844;&amp;#32463;&amp;#21382;&amp;#65292;&amp;#32780;&amp;#34987;&amp;#32610;&amp;#20813;&amp;#30340;&amp;#26446;&amp;#24314;&amp;#33258;2019 &amp;#24180;&amp;#24320;&amp;#22987;&amp;#22312; &amp;#10071;&amp;#20013;&amp;#28844;&amp;#39640;&amp;#26032;&amp;#25216;&amp;#26415;&amp;#23454;&amp;#19994;&amp;#65288;&amp;#38598;&amp;#22242;&amp;#65289;&amp;#32929;&amp;#20221;&amp;#26377;&amp;#38480;&amp;#20844;&amp;#21496;&amp;#20219;&amp;#32844; &amp;#998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669/w870h1399/20190811/cb6e-icapxpf98794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46;&amp;#21069;A&amp;#32929;&amp;#20272;&amp;#20540;&amp;#22788;&amp;#20110;&amp;#20302;&amp;#20301;&amp;#24050;&amp;#26159;&amp;#20840;&amp;#29699;&amp;#25237;&amp;#36164;&amp;#32773;&amp;#20849;&amp;#35782;&amp;#12290;&amp;#28129;&amp;#39532;&amp;#38177;&amp;#20013;&amp;#22269;&amp;#21306;&amp;#20027; &amp;#9196;&amp;#24109;&amp;#21556;&amp;#20134;&amp;#20853;&amp;#36817;&amp;#26085;&amp;#25509;&amp;#21463;&amp;#31532;&amp;#19968;&amp;#36130;&amp;#32463;&amp;#19987;&amp;#35775;&amp;#26102;&amp;#26366;&amp;#34920;&amp;#31034;&amp;#65292;&amp;#30446;&amp;#21069;&amp;#20013;&amp;#22269;&amp;#36164;&amp;#26412;&amp;#24066;&amp;#22330;&amp;#25317;&amp;#26377;&amp;#26126; &amp;#9806;&amp;#26174;&amp;#30340;&amp;#25237;&amp;#36164;&amp;#20215;&amp;#20540;&amp;#65292;&amp;#20294;&amp;#34987;&amp;#26126;&amp;#26174;&amp;#20302;&amp;#20272;&amp;#12290;&lt;font cms-style="font-L strong-Bold"&gt;&amp;#8220;&amp;#19978;&amp;#24066;&amp;#20844;&amp;#21496;&amp;#20272;&amp;#20540;&amp;#33806;&amp;#32553; &amp;#10071;&amp;#65292;&amp;#20607;&amp;#20538;&amp;#33021;&amp;#21147;&amp;#20250;&amp;#33806;&amp;#32553;&amp;#65292;&amp;#34701;&amp;#36164;&amp;#33021;&amp;#21147;&amp;#20063;&amp;#20250;&amp;#21516;&amp;#27493;&amp;#33806;&amp;#32553;&amp;#65292;&amp;#36164;&amp;#20135;&amp;#36127;&amp;#20538;&amp;#34920;&amp;#25972;&amp;#20307;&amp;#25910;&amp;#32553;&amp;#12290; &amp;#9810;&amp;#20225;&amp;#19994;&amp;#21482;&amp;#33021;&amp;#20943;&amp;#23569;&amp;#20877;&amp;#25237;&amp;#36164;&amp;#65292;&amp;#20943;&amp;#21592;&amp;#22686;&amp;#25928;&amp;#12290;&amp;#8221;&lt;/font&gt;&amp;#20182;&amp;#34920;&amp;#31034;&amp;#65292;&amp;#24403;&amp;#21069;&amp;#30340; &amp;#9997;&amp;#20851;&amp;#38190;&amp;#26159;&amp;#24341;&amp;#20837;&amp;#26356;&amp;#22810;&amp;#38271;&amp;#26399;&amp;#36164;&amp;#26412;&amp;#65292;&amp;#26399;&amp;#24453;&amp;#24066;&amp;#22330;&amp;#25913;&amp;#38761;&amp;#24320;&amp;#25918;&amp;#25345;&amp;#32493;&amp;#28145;&amp;#21270;&amp;#65292;&amp;#20026;&amp;#26356;&amp;#22810;&amp;#38271;&amp;#26399; &amp;#9800;&amp;#36164;&amp;#26412;&amp;#20837;&amp;#24066;&amp;#21019;&amp;#36896;&amp;#26465;&amp;#202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27492;&amp;#21516;&amp;#26102;&amp;#65292;&amp;#20013;&amp;#28844;&amp;#39640;&amp;#26032;&amp;#20844;&amp;#21578;&amp;#65292;7&amp;#26376;21&amp;#26085; &amp;#10084;&amp;#65292;&amp;#20844;&amp;#21496;&amp;#20030;&amp;#34892;&amp;#31532;&amp;#21313;&amp;#23626;&amp;#33891;&amp;#20107; &amp;#10087;&amp;#20250;&amp;#31532;&amp;#21313;&amp;#19977;&amp;#27425;&amp;#20250;&amp;#35758;&amp;#65292;&amp;#23457;&amp;#35758;&amp;#36890;&amp;#36807;&amp;#20102;&amp;#12298;&amp;#20851;&amp;#20110;&amp;#20813;&amp;#21435;&amp;#26446;&amp;#24314;&amp;#20808;&amp;#29983;&amp;#21103;&amp;#24635;&amp;#32463;&amp;#29702;&amp;#30340;&amp;#35758;&amp;#26696;&amp;#12299; &amp;#9801;&amp;#65292;&amp;#21516;&amp;#24847;&amp;#20813;&amp;#21435;&amp;#26446;&amp;#24314;&amp;#20844;&amp;#21496;&amp;#21103;&amp;#24635;&amp;#32463;&amp;#29702;&amp;#32844;&amp;#21153; &amp;#100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19968; &amp;#10086;&amp;#65292;&amp;#25345;&amp;#32493;&amp;#22312;&amp;#20303;&amp;#25151;&amp;#12289;&amp;#25945;&amp;#32946;&amp;#12289;&amp;#21307;&amp;#30103;&amp;#12289;&amp;#20859;&amp;#32769;&amp;#31561;&amp;#26041;&amp;#38754;&amp;#21152;&amp;#22823;&amp;#25237;&amp;#20837;&amp;#21147;&amp;#24230;&amp;#65292; &amp;#9970;&amp;#23436;&amp;#21892;&amp;#20248;&amp;#24800;&amp;#31246;&amp;#25910;&amp;#25919;&amp;#31574;&amp;#65292;&amp;#20999;&amp;#23454;&amp;#20943;&amp;#36731;&amp;#23621;&amp;#27665;&amp;#36127;&amp;#25285;&amp;#12290;&amp;#29305;&amp;#21035;&amp;#26159;&amp;#35201;&amp;#25913;&amp;#21892;&amp;#23621;&amp;#27665;&amp;#23478;&amp;#24237;&amp;#36127;&amp;#20538; &amp;#10082;&amp;#32467;&amp;#26500;&amp;#65292;&amp;#27604;&amp;#22914;&amp;#38024;&amp;#23545;&amp;#25945;&amp;#32946;&amp;#36127;&amp;#25285;&amp;#37325;&amp;#36825;&amp;#19968;&amp;#24773;&amp;#20917;&amp;#65292;&amp;#22362;&amp;#20915;&amp;#33853;&amp;#23454;&amp;#8220;&amp;#21452;&amp;#20943;&amp;#8221;&amp;#25919;&amp;#31574;&amp;#12290;&amp;#21478;&amp;#22806; &amp;#9800;&amp;#65292;&amp;#37325;&amp;#28857;&amp;#20851;&amp;#27880;&amp;#25913;&amp;#21892;&amp;#23601;&amp;#19994;&amp;#65292;&amp;#35201;&amp;#36890;&amp;#36807;&amp;#20248;&amp;#21270;&amp;#23601;&amp;#19994;&amp;#25919;&amp;#31574;&amp;#12289;&amp;#25552;&amp;#20379;&amp;#26356;&amp;#22810;&amp;#19987;&amp;#19994;&amp;#24615;&amp;#32844;&amp;#19994;&amp;#25945; &amp;#9855;&amp;#32946;&amp;#26469;&amp;#25552;&amp;#39640;&amp;#20013;&amp;#20302;&amp;#25910;&amp;#20837;&amp;#20154;&amp;#32676;&amp;#30340;&amp;#25910;&amp;#20837;&amp;#27700;&amp;#24179; &amp;#98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4/222/w2048h2974/20200130/20a6-intiarp19599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"&gt;7&amp;#26376;17&amp;#26085;&amp;#26202;&amp;#65292; &amp;#9808;&amp;#20013;&amp;#22269;&lt;font cms-style="font-L"&gt;&lt;font cms-style="font-L"&gt;&amp;#24658;&amp;#22823;&lt;/font&gt;&lt;/font&gt;&amp;#38470;&amp;#32493;&amp;#34917;&amp;#21457;&amp;#36130;&amp;#25253;&amp;#12290;2021&amp;#24180;12&amp;#26376;31&amp;#26085;&amp;#27490;&amp;#24180;&amp;#24230;&amp;#19994; &amp;#9807;&amp;#32489;&amp;#20844;&amp;#21578;&amp;#26174;&amp;#31034; &amp;#9803;&amp;#65292;&amp;#25910;&amp;#20837;&amp;#20026;2,500.1&amp;#20159;&amp;#20803;&lt;/font&gt;&lt;/font&gt;&lt;font cms-style="font-L"&gt;&lt;font cms-style="font-L"&gt;&amp;#65292;&lt;/font&gt;&lt;/font&gt;&lt;font cms-style="font-L"&gt;&lt;font cms-style="font-L"&gt;&amp;#24180;&amp;#20869;&amp;#32463; &amp;#9193;&amp;#33829;&amp;#24615;&amp;#20111;&amp;#25439;1,137.5&amp;#20159;&amp;#20803;&amp;#65292;&amp;#20928;&amp;#20111;&amp;#25439;&amp;#21512;&amp;#35745;6862.2&amp;#20159;&amp;#20803;&amp;#12290;2022&amp;#24180;12&amp;#26376;31&amp;#26085;&amp;#27490;&amp;#24180;&amp;#24230;&amp;#19994;&amp;#32489;&amp;#20844;&amp;#21578;&amp;#26174;&amp;#31034;&amp;#65292;&amp;#25910;&amp;#20837;&amp;#20026;2,300.7&amp;#20159; &amp;#10148;&amp;#20803;&amp;#65292;&amp;#27611;&amp;#21033;249.9&amp;#20159;&amp;#20803;&amp;#65307;&amp;#24180;&amp;#20869;&amp;#32463;&amp;#33829;&amp;#24615;&amp;#20111;&amp;#25439;433.9&amp;#20159;&amp;#20803;&amp;#65292;&amp;#20928;&amp;#20111;&amp;#25439; &amp;#9807;&amp;#21512;&amp;#35745;1,258.1&amp;#20159;&amp;#20803;&amp;#12290;&amp;#25130;&amp;#33267;2022&amp;#24180;12&amp;#26376;31&amp;#26085; &amp;#9807;&amp;#65292;&amp;#20013;&amp;#22269;&lt;font cms-style="font-L"&gt;&lt;font cms-style="font-L"&gt;&amp;#24658;&amp;#22823;&lt;/font&gt;&lt;/font&gt;&amp;#36127;&amp;#20538;&amp;#24635;&amp;#39069;24,374.1&amp;#20159;&amp;#20803;&amp;#65292;&amp;#21076;&amp;#38500;&amp;#21512;&amp;#32422;&amp;#36127;&amp;#20538;7,210.2&amp;#20159;&amp;#20803;&amp;#21518;&amp;#20026;17,163.9&amp;#20159;&amp;#20803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"&gt;7&lt;/font&gt;&lt;/font&gt;&lt;font cms-style="font-L"&gt;&lt;font cms-style="font-L"&gt;&amp;#26376;&lt;/font&gt;&lt;/font&gt;&lt;font cms-style="font-L"&gt;&lt;font cms-style="font-L"&gt;17&lt;/font&gt;&lt;/font&gt;&lt;font cms-style="font-L"&gt;&lt;font cms-style="font-L"&gt;&amp;#26085;&lt;/font&gt;&lt;/font&gt;&lt;font cms-style="font-L"&gt;&lt;font cms-style="font-L"&gt;&amp;#65292;&lt;/font&gt;&lt;/font&gt;&lt;font cms-style="font-L"&gt;&lt;font cms-style="font-L"&gt;&amp;#38134;&amp;#34892;&amp;#38388;&amp;#20132;&amp;#26131;&amp;#21830;&amp;#21327;&amp;#20250;&amp;#21457;&amp;#24067;&amp;#36827; &amp;#9978;&amp;#19968;&amp;#27493;&amp;#20570;&amp;#22909;&amp;#20065;&amp;#26449;&amp;#25391;&amp;#20852;&amp;#31080;&amp;#25454;&amp;#26377;&amp;#20851;&amp;#24037;&amp;#20316;&amp;#30340;&amp;#36890;&amp;#30693;&amp;#31216;&amp;#65292;&amp;#24310;&amp;#20280;&amp;#20065;&amp;#26449;&amp;#25391;&amp;#20852;&amp;#39046;&amp;#22495;&amp;#37329;&amp;#34701;&amp;#26381; &amp;#9203;&amp;#21153;&amp;#65292;&amp;#20005;&amp;#26684;&amp;#38450;&amp;#33539;&amp;#26377;&amp;#20851;&amp;#37329;&amp;#34701;&amp;#39118;&amp;#38505;&amp;#65307;&amp;#40723;&amp;#21169;&amp;#20449;&amp;#29992;&amp;#22686;&amp;#36827;&amp;#26426;&amp;#26500;&amp;#20026;&amp;#20065;&amp;#26449;&amp;#25391;&amp;#20852;&amp;#20225;&amp;#19994;&amp;#25552;&amp;#20379; &amp;#9962;&amp;#20449;&amp;#29992;&amp;#22686;&amp;#36827;&amp;#26381;&amp;#21153;&amp;#65292;&amp;#25552;&amp;#21319;&amp;#28041;&amp;#20892;&amp;#20027;&amp;#20307;&amp;#24066;&amp;#22330;&amp;#35748;&amp;#21487;&amp;#24230;&amp;#65292;&amp;#26377;&amp;#25928;&amp;#22686;&amp;#24378;&amp;#37329;&amp;#34701;&amp;#36164;&amp;#28304;&amp;#21487;&amp;#24471;&amp;#24615; &amp;#10152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363;&amp;#22914;2018&amp;#24180;3&amp;#26376;&amp;#65292;&amp;#20844;&amp;#21496;&amp;#36890;&amp;#36807;&amp;#27993;&amp;#27743;&amp;#20135;&amp;#26435;&amp;#20132;&amp;#26131;&amp;#25152;&amp;#30005;&amp;#23376;&amp;#32593;&amp;#32476;&amp;#31454;&amp;#20215; &amp;#9810;&amp;#65292;&amp;#20197;10.5&amp;#20159;&amp;#20803;&amp;#20215;&amp;#26684;&amp;#31454;&amp;#24471;&amp;#27993;&amp;#27743;&amp;#26032;&amp;#19996;&amp;#28207;&amp;#33647;&amp;#19994;&amp;#32929;&amp;#20221;&amp;#26377;&amp;#38480;&amp;#20844;&amp;#21496;&amp;#30340;45%&amp;#32929; &amp;#9918;&amp;#26435;&amp;#12290;&amp;#26412;&amp;#27425;&amp;#20132;&amp;#26131;&amp;#23436;&amp;#25104;&amp;#21518;&amp;#65292;&amp;#20048;&amp;#26222;&amp;#21307;&amp;#30103;&amp;#25345;&amp;#26377;&amp;#26032;&amp;#19996;&amp;#28207;&amp;#33647;&amp;#19994;98.95%&amp;#32929;&amp;#264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27/w1081h1346/20190815/d010-ichcymv25722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46;&amp;#21069;A&amp;#32929;&amp;#20272;&amp;#20540;&amp;#22788;&amp;#20110;&amp;#20302;&amp;#20301;&amp;#24050;&amp;#26159;&amp;#20840;&amp;#29699;&amp;#25237;&amp;#36164;&amp;#32773;&amp;#20849;&amp;#35782;&amp;#12290;&amp;#28129;&amp;#39532;&amp;#38177;&amp;#20013;&amp;#22269;&amp;#21306;&amp;#20027; &amp;#9997;&amp;#24109;&amp;#21556;&amp;#20134;&amp;#20853;&amp;#36817;&amp;#26085;&amp;#25509;&amp;#21463;&amp;#31532;&amp;#19968;&amp;#36130;&amp;#32463;&amp;#19987;&amp;#35775;&amp;#26102;&amp;#26366;&amp;#34920;&amp;#31034;&amp;#65292;&amp;#30446;&amp;#21069;&amp;#20013;&amp;#22269;&amp;#36164;&amp;#26412;&amp;#24066;&amp;#22330;&amp;#25317;&amp;#26377;&amp;#26126; &amp;#9962;&amp;#26174;&amp;#30340;&amp;#25237;&amp;#36164;&amp;#20215;&amp;#20540;&amp;#65292;&amp;#20294;&amp;#34987;&amp;#26126;&amp;#26174;&amp;#20302;&amp;#20272;&amp;#12290;&lt;font cms-style="font-L strong-Bold"&gt;&amp;#8220;&amp;#19978;&amp;#24066;&amp;#20844;&amp;#21496;&amp;#20272;&amp;#20540;&amp;#33806;&amp;#32553; &amp;#9806;&amp;#65292;&amp;#20607;&amp;#20538;&amp;#33021;&amp;#21147;&amp;#20250;&amp;#33806;&amp;#32553;&amp;#65292;&amp;#34701;&amp;#36164;&amp;#33021;&amp;#21147;&amp;#20063;&amp;#20250;&amp;#21516;&amp;#27493;&amp;#33806;&amp;#32553;&amp;#65292;&amp;#36164;&amp;#20135;&amp;#36127;&amp;#20538;&amp;#34920;&amp;#25972;&amp;#20307;&amp;#25910;&amp;#32553;&amp;#12290; &amp;#10149;&amp;#20225;&amp;#19994;&amp;#21482;&amp;#33021;&amp;#20943;&amp;#23569;&amp;#20877;&amp;#25237;&amp;#36164;&amp;#65292;&amp;#20943;&amp;#21592;&amp;#22686;&amp;#25928;&amp;#12290;&amp;#8221;&lt;/font&gt;&amp;#20182;&amp;#34920;&amp;#31034;&amp;#65292;&amp;#24403;&amp;#21069;&amp;#30340; &amp;#9978;&amp;#20851;&amp;#38190;&amp;#26159;&amp;#24341;&amp;#20837;&amp;#26356;&amp;#22810;&amp;#38271;&amp;#26399;&amp;#36164;&amp;#26412;&amp;#65292;&amp;#26399;&amp;#24453;&amp;#24066;&amp;#22330;&amp;#25913;&amp;#38761;&amp;#24320;&amp;#25918;&amp;#25345;&amp;#32493;&amp;#28145;&amp;#21270;&amp;#65292;&amp;#20026;&amp;#26356;&amp;#22810;&amp;#38271;&amp;#26399; &amp;#9803;&amp;#36164;&amp;#26412;&amp;#20837;&amp;#24066;&amp;#21019;&amp;#36896;&amp;#26465;&amp;#202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8500;&amp;#20102;&amp;#20184;&amp;#27454;&amp;#26159;&amp;#20184;&amp;#32473;&amp;#25105;&amp;#20204;&amp;#65292;&amp;#20449;&amp;#24687;&amp;#25105;&amp;#20204;&amp;#26469;&amp;#36755;&amp;#20837;&amp;#65292;&amp;#20854;&amp;#20182;&amp;#30340;&amp;#36319;&amp;#22312;&amp;#36141;&amp;#31080;&amp;#24179; &amp;#8987;&amp;#21488;&amp;#20080;&amp;#31080;&amp;#12289;&amp;#25910;&amp;#31080;&amp;#24555;&amp;#36882;&amp;#12289;&amp;#30475;&amp;#28436;&amp;#20986;&amp;#65292;&amp;#27809;&amp;#26377;&amp;#21306;&amp;#21035;&amp;#12290;&amp;#8221;&amp;#35813;&amp;#40644;&amp;#29275;&amp;#22914;&amp;#26159;&amp;#35828; &amp;#9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1/525/w690h635/20200330/4296-irpunah36549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30334;&amp;#24230;&amp;#21435;&amp;#24180;&amp;#24180;&amp;#25253;&amp;#26174;&amp;#31034;&amp;#65292;2022&amp;#24180;&amp;#65292;&amp;#30334;&amp;#24230;&amp;#23454;&amp;#29616;&amp;#33829;&amp;#25910;1236.75&amp;#20159;&amp;#20803;&amp;#65292;&amp;#21516;&amp;#27604;&amp;#19979;&amp;#28369;1%&amp;#12290;&amp;#36825;&amp;#37096;&amp;#20998;&amp;#25910;&amp;#20837;&amp;#20027;&amp;#35201;&amp;#21253;&amp;#25324;&amp;#30334;&amp;#24230;&amp;#26680;&amp;#24515;&amp;#21644;&amp;#29233;&amp;#22855;&amp;#33402;&amp;#20004; &amp;#9801;&amp;#37096;&amp;#20998;&amp;#65292;&amp;#20854;&amp;#20013; &amp;#9802;&amp;#65292;&amp;#8220;&amp;#30334;&amp;#24230;&amp;#26680;&amp;#24515;&amp;#8221;&amp;#25910;&amp;#20837;&amp;#20026;954.31&amp;#20159;&amp;#20803;&amp;#65292;&amp;#22522;&amp;#26412;&amp;#19982;&amp;#21435;&amp;#24180;&amp;#25345; &amp;#9196;&amp;#24179;&amp;#65307;&amp;#8220;&amp;#29233;&amp;#22855;&amp;#33402;&amp;#8221;&amp;#25910;&amp;#20837;&amp;#20026;289.98&amp;#20159;&amp;#20803;&amp;#65292;&amp;#21516;&amp;#27604;&amp;#19979;&amp;#38477;5% &amp;#98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65294;&amp;#27969;&amp;#21160;&amp;#24615;&amp;#29615;&amp;#22659;&amp;#23485;&amp;#26494;&amp;#65292;&amp;#36164;&amp;#37329;&amp;#20379;&amp;#32473;&amp;#23485;&amp;#350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48/w844h1004/20190927/d743-ifffqup34319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3545;&amp;#20110;&amp;#30382;&amp;#22612;&amp;#26469;&amp;#35828; &amp;#10087;&amp;#65292;&amp;#34429;&amp;#28982;&amp;#20182;&amp;#24050;&amp;#36864;&amp;#20986;&amp;#20102;&amp;#24635;&amp;#29702;&amp;#30340;&amp;#20105;&amp;#22842;&amp;#65292;&amp;#20294;&amp;#26159;&amp;#24040;&amp;#22823;&amp;#30340;&amp;#19981; &amp;#9808;&amp;#30830;&amp;#23450;&amp;#24615;&amp;#20173;&amp;#28982;&amp;#22260;&amp;#32469;&amp;#30528;&amp;#20182;&amp;#21450;&amp;#20854;&amp;#25972;&amp;#20010;&amp;#25919;&amp;#20826; &amp;#8986;&amp;#12290;&amp;#21608;&amp;#19977;&amp;#65292;&amp;#30382;&amp;#22612;&amp;#30340;&amp;#35758;&amp;#21592;&amp;#32844;&amp;#21153;&amp;#24050;&amp;#34987;&amp;#23466;&amp;#27861; &amp;#9918;&amp;#27861;&amp;#38498;&amp;#26242;&amp;#20572;&amp;#65292;&amp;#29702;&amp;#30001;&amp;#26159;&amp;#20182;&amp;#22312;&amp;#25345;&amp;#26377;&amp;#19968;&amp;#23478;&amp;#23186;&amp;#20307;&amp;#20844;&amp;#21496;&amp;#32929;&amp;#20221;&amp;#30340;&amp;#24773;&amp;#20917;&amp;#19979;&amp;#31454;&amp;#36873;&amp;#20844;&amp;#32844;&amp;#65292;&amp;#28041; &amp;#10081;&amp;#23244;&amp;#36829;&amp;#21453;&amp;#36873;&amp;#20030;&amp;#27861;&amp;#12290;&amp;#21516;&amp;#26102;&amp;#65292;&amp;#23545;&amp;#20110;&amp;#20182;&amp;#26159;&amp;#21542;&amp;#36829;&amp;#21453;&amp;#23466;&amp;#27861;&amp;#30340;&amp;#35009;&amp;#20915;&amp;#27491;&amp;#22312;&amp;#36827;&amp;#34892;&amp;#20013;&amp;#12290;&amp;#33509;&amp;#34987; &amp;#9810;&amp;#21028;&amp;#26377;&amp;#32618;&amp;#65292;&amp;#20182;&amp;#21487;&amp;#33021;&amp;#20837;&amp;#29425;&amp;#65292;&amp;#36828;&amp;#36827;&amp;#20826;&amp;#20063;&amp;#26377;&amp;#34987;&amp;#35299;&amp;#25955;&amp;#30340;&amp;#39118;&amp;#38505;&amp;#12290;&amp;#36825;&amp;#19968;&amp;#36208;&amp;#21521;&amp;#19982;&amp;#36828;&amp;#36827;&amp;#20826; &amp;#9972;&amp;#30340;&amp;#21069;&amp;#36523;&amp;#8220;&amp;#26410;&amp;#26469;&amp;#21069;&amp;#36827;&amp;#20826;&amp;#8221;&amp;#26377;&amp;#30456;&amp;#20284;&amp;#20043;&amp;#22788; &amp;#9997;&amp;#12290;2020&amp;#24180;&amp;#65292;&amp;#35813;&amp;#20826;&amp;#22240;&amp;#36829;&amp;#21453;&amp;#36873;&amp;#20030;&amp;#27861; &amp;#9200;&amp;#34987;&amp;#35299;&amp;#2595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19968;&amp;#36130;&amp;#32463;&amp;#35760;&amp;#32773;&amp;#26803;&amp;#29702;&amp;#20844;&amp;#24320;&amp;#20449;&amp;#24687;&amp;#21457;&amp;#29616;&amp;#65292;&amp;#30740;&amp;#23398;&amp;#28216;&amp;#22823;&amp;#22810;&amp;#26159;&amp;#25171;&amp;#30528;&amp;#21442;&amp;#35266;&amp;#21338;&amp;#29289; &amp;#9806;&amp;#39302;&amp;#12289;&amp;#26657;&amp;#22253;&amp;#12289;&amp;#21382;&amp;#21490;&amp;#25991;&amp;#21270;&amp;#26223;&amp;#28857;&amp;#31561;&amp;#26071;&amp;#21495;&amp;#65292;5~6&amp;#22825;&amp;#30340;&amp;#30740;&amp;#23398;&amp;#28216;&amp;#20215;&amp;#26684;&amp;#24456;&amp;#22810;&amp;#37117;&amp;#22312;5000&amp;#20803;&amp;#20197;&amp;#19978;&amp;#65292;&amp;#21363;&amp;#26085;&amp;#22343;&amp;#33267;&amp;#23569;1000&amp;#20803;&amp;#12290;&amp;#36824;&amp;#26377;&amp;#19968;&amp;#20123;&amp;#28041;&amp;#21450;&amp;#21040;&amp;#20986;&amp;#22659;&amp;#30340;&amp;#30740;&amp;#23398; &amp;#10081;&amp;#28216;&amp;#21017;&amp;#25253;&amp;#20215;&amp;#22343;&amp;#36807;&amp;#19975;&amp;#65292;&amp;#27604;&amp;#22914;&amp;#20170;&amp;#24180;&amp;#26257;&amp;#26399;&amp;#26032;&amp;#21152;&amp;#22369;&amp;#30340;&amp;#30740;&amp;#23398;&amp;#28216;&amp;#22823;&amp;#22810;&amp;#36229;&amp;#36807;2&amp;#19975;&amp;#20803;&amp;#65292;&amp;#36825; &amp;#9918;&amp;#20010;&amp;#20215;&amp;#26684;&amp;#26159;&amp;#26222;&amp;#36890;&amp;#26032;&amp;#21152;&amp;#22369;&amp;#26053;&amp;#28216;&amp;#22242;&amp;#30340;2~3&amp;#20493;&amp;#24038;&amp;#21491;&amp;#12290;&amp;#19981;&amp;#23569;&amp;#30740;&amp;#23398;&amp;#28216;&amp;#30340;&amp;#20215;&amp;#26684;&amp;#37117;&amp;#27604; &amp;#9977;&amp;#21516;&amp;#31867;&amp;#36335;&amp;#32447;&amp;#30340;&amp;#26222;&amp;#36890;&amp;#22242;&amp;#35201;&amp;#36149;&amp;#33267;&amp;#23569;50%&amp;#20197;&amp;#199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color0"&gt;&amp;#26377;&amp;#24847;&amp;#24605;&amp;#30340;&amp;#26159; &amp;#9809;&amp;#65292;&amp;#20381;&amp;#28982;&amp;#26377;&amp;#37096;&amp;#20998;&amp;#33891;&amp;#20107;&amp;#23545;&amp;#19978;&amp;#36848;&amp;#35758;&amp;#26696;&amp;#25237;&amp;#20986;&amp;#21453;&amp;#23545;&amp;#31080;&amp;#12290;&amp;#20013; &amp;#9806;&amp;#28844;&amp;#39640;&amp;#26032;&amp;#25311;&amp;#20110;&amp;#26126;&amp;#22825;&amp;#65288;7&amp;#26376;24&amp;#26085;&amp;#65289;&amp;#20030;&amp;#34892;&amp;#30340;&amp;#20020;&amp;#26102;&amp;#32929;&amp;#19996;&amp;#22823;&amp;#20250;&amp;#19978;&amp;#65292;&amp;#25311;&amp;#23457;&amp;#35758;&amp;#32610;&amp;#20813; &amp;#9809;&amp;ldquo;&amp;#23453;&amp;#33021;&amp;#31995;&amp;#8221;4&amp;#20301;&amp;#33891;&amp;#20107;&amp;#12290;&amp;#23545;&amp;#27492;&amp;#65292;&amp;#26377;&amp;#29420;&amp;#33891;&amp;#21457;&amp;#22768;&amp;#8220;&amp;#25552;&amp;#35758;&amp;#25512;&amp;#36831;&amp;#30001;&amp;#30417;&amp;#20107;&amp;#20250;&amp;#21457;&amp;#36215;&amp;#24182; &amp;#9805;&amp;#20027;&amp;#25345;&amp;#30340;&amp;#26412;&amp;#27425;&amp;#20020;&amp;#26102;&amp;#32929;&amp;#19996;&amp;#20250;&amp;#8221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255/w647h408/20191103/812b-ihuuxuu39826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2&amp;#65289;&amp;#20004;&amp;#24066;&amp;#32553;&amp;#37327;&amp;#32972;&amp;#26223;&amp;#19979;TMT&amp;#26495;&amp;#22359;&amp;#34701;&amp;#36164;&amp;#20313;&amp;#39069;&amp;#26126; &amp;#9804;&amp;#26174;&amp;#19979;&amp;#28369;&amp;#65292;&amp;#24066;&amp;#22330;&amp;#28909;&amp;#24230;&amp;#25351;&amp;#26631;&amp;#22238;&amp;#24402;&amp;#20302;&amp;#20301;&amp;#12290;&lt;/strong&gt;7&amp;#26376;&amp;#20197;&amp;#26469;&amp;#24066;&amp;#22330; &amp;#10151;&amp;#25345;&amp;#32493;&amp;#32553;&amp;#37327;&amp;#65292;&amp;#21069;&amp;#19977;&amp;#21608;&amp;#26085;&amp;#22343;&amp;#25104;&amp;#20132;&amp;#39069;&amp;#20998;&amp;#21035;&amp;#20026;8998&amp;#20159;&amp;#20803;&amp;#12289;8594&amp;#20159;&amp;#20803;&amp;#21644;7571&amp;#20159;&amp;#20803;&amp;#65292;&amp;#29615;&amp;#27604;6&amp;#26376;&amp;#19979;&amp;#38477;29.5%&amp;#12290;&amp;#34701;&amp;#36164;&amp;#20313;&amp;#39069;&amp;#21516;&amp;#27493;&amp;#38477;&amp;#20302;&amp;#65292;TMT&amp;#26495;&amp;#22359;&amp;#34701;&amp;#36164;&amp;#20313;&amp;#39069;&amp;#30001;4&amp;#26376;&amp;#19979;&amp;#26092;&amp;#30340;3281&amp;#20159;&amp;#20803;&amp;#38477;&amp;#33267;7&amp;#26376;20&amp;#26085;&amp;#30340;3098&amp;#20159;&amp;#20803;&amp;#65292;&amp;#19979;&amp;#28369;5.6% &amp;#9801;&amp;#12290;&amp;#25130;&amp;#33267;7&amp;#26376;20&amp;#26085;&amp;#30340;&amp;#19968;&amp;#21608;&amp;#65292;&amp;#34701;&amp;#36164;&amp;#20313;&amp;#39069;&amp;#38477;&amp;#24133;&amp;#26368;&amp;#22823; &amp;#9809;&amp;#30340;10&amp;#21482;&amp;#20010;&amp;#32929;&amp;#20013;&amp;#65292;&amp;#26377;7&amp;#21482;&amp;#20026;AI&amp;#30456;&amp;#20851;&amp;#20010;&amp;#32929;&amp;#65292;&amp;#24179;&amp;#22343;&amp;#30340;&amp;#34701;&amp;#36164;&amp;#20313;&amp;#39069;&amp;#38477;&amp;#24133;&amp;#36798;&amp;#21040;10.8% &amp;#9925;&amp;#12290;&amp;#20174;&amp;#25105;&amp;#20204;&amp;#30340;&amp;#24066;&amp;#22330;&amp;#28909;&amp;#24230;&amp;#25351;&amp;#26631;&amp;#26469;&amp;#30475;&amp;#65292;&amp;#27818;&amp;#28145;300&amp;#33258;4&amp;#26376;18&amp;#26085;89&amp;#24230;&amp;#30340;&amp;#39640;&amp;#28857;&amp;#22238;&amp;#33853;&amp;#33267;45&amp;#24230;&amp;#65292;&amp;#20013;&amp;#35777;500&amp;#30001;5&amp;#26376;4&amp;#26085;91.5&amp;#24230;&amp;#30340;&amp;#39640; &amp;#9972;&amp;#28857;&amp;#22238;&amp;#33853;&amp;#33267;36.5&amp;#24230;&amp;#65292;&amp;#21019;&amp;#19994;&amp;#26495;&amp;#25351;&amp;#28909;&amp;#24230;&amp;#23613;&amp;#31649;&amp;#36739;5&amp;#26376;&amp;#19979;&amp;#26092;&amp;#30340;&amp;#20302;&amp;#28857;&amp;#22238;&amp;#21319;&amp;#65292;&amp;#20294; &amp;#9978;&amp;#20173;&amp;#22788;&amp;#20110;18.8&amp;#24230;&amp;#30340;&amp;#20912;&amp;#28857;&amp;#27700;&amp;#24179;&amp;#65292;&amp;#20013;&amp;#35777;1000&amp;#20063;&amp;#20174;5&amp;#26376;4&amp;#26085;99.9 &amp;#24230;&amp;#30340;&amp;#28779;&amp;#28909;&amp;#29366;&amp;#24577;&amp;#25345;&amp;#32493;&amp;#22238;&amp;#33853;&amp;#33267;82.1&amp;#242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56;&amp;#21152;&amp;#20540;&amp;#24471;&amp;#35686;&amp;#24789;&amp;#30340;&amp;#26159;&amp;#65292;&amp;#20170;&amp;#24180;6&amp;#26376;&amp;#65292;&amp;#26376;&amp;#38144;&amp;#37327;&amp;#36229;&amp;#36807;1&amp;#19975;&amp;#36742;&amp;#30340;&amp;#36710;&amp;#20225;&amp;#21482;&amp;#26377;21&amp;#23478;&amp;#65292;&amp;#32780;&amp;#24403;&amp;#21069;&amp;#27491;&amp;#22312;&amp;#29983;&amp;#20135;&amp;#21644;&amp;#38144;&amp;#21806;&amp;#27773;&amp;#36710;&amp;#30340;&amp;#36710;&amp;#20225;&amp;#20849;&amp;#26377;85&amp;#23478;&amp;#65307;2022&amp;#24180; &amp;#9808;&amp;#29123;&amp;#27833;&amp;#36710;&amp;#38144;&amp;#37327;&amp;#20302;&amp;#20110;10&amp;#19975;&amp;#36742;&amp;#30340;&amp;#21378;&amp;#21830;&amp;#20849;&amp;#35745;&amp;#26377;31&amp;#23478; &amp;#9784;&amp;#65292;&amp;#20854;&amp;#20013;11&amp;#23478;&amp;#38144;&amp;#37327;&amp;#20026;0 &amp;#98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40493;&amp;#33046;&amp;#20307;&amp;#32946;app&amp;#26368;&amp;#26032;&amp;#23448;&amp;#26041;&amp;#20837;&amp;#2147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6/327/w508h619/20190817/8394-ichcymw441065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27505438/index.html" title=""  data-id="54"  target="_blank"&gt;&lt;mip-img class="mip-img mip-hot-img" layout="fixed" src="http://n.sinaimg.cn/sinacn20105/260/w1080h1580/20190914/f653-iepyyhi3221373.jpg" width="110" height="72"&gt;&lt;/mip-img&gt;&lt;p class="nr"&gt;&amp;#23545;&amp;#20914;&amp;#22522;&amp;#37329;&amp;#24040;&amp;#22836;&amp;#22478;&amp;#22561;&amp;#24403;&amp;#23478;&amp;#20154;Griffin&amp;#31216;&amp;#32771;&amp;#34385;&amp;#20986;&amp;#21806;&amp;#23569;&amp;#25968;&amp;#32929;&amp;#26435;&amp;#65292;&amp;#21542;&amp;#35748;&amp;#22478;&amp;#22561;&amp;#35777;&amp;#21048;&amp;#36817;&amp;#26399;&amp;#19978;&amp;#24066;&lt;/p&gt;&lt;p class="ly"&gt;&lt;span class="pl_all" docUrl=""&gt;&lt;/span&gt;&lt;mip-img class="mip-element mip-comment-img" alt="" src="http://n.sinaimg.cn/sinacn10120/553/w537h816/20190816/0ccd-ichcymw110048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FB/index.html" title=""  data-id="55"  target="_blank"&gt;&lt;mip-img class="mip-img mip-hot-img" layout="fixed" src="http://n.sinaimg.cn/sinacn10116/391/w1242h1549/20200129/5e2c-intiarp0707003.jpg" width="110" height="72"&gt;&lt;/mip-img&gt;&lt;p class="nr"&gt;&amp;#19977;&amp;#20845;&amp;#38646;&amp;#20020;&amp;#36817;&amp;#23614;&amp;#30424;&amp;#20877;&amp;#24230;&amp;#28072;&amp;#20572;&amp;#65292;&amp;#36208;&amp;#20986;3&amp;#22825;2&amp;#26495;&lt;/p&gt;&lt;p class="ly"&gt;&lt;span class="pl_all" docUrl="?id=utf8hElQ20230220.doc"&gt;&lt;/span&gt;&lt;mip-img class="mip-element mip-comment-img" alt="" src="http://n.sinaimg.cn/sinacn10110/98/w570h328/20191021/a34c-ihfpfwa001435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79676788/Default.aspx" title=""  data-id="56"  target="_blank"&gt;&lt;mip-img class="mip-img mip-hot-img" layout="fixed" src="http://n.sinaimg.cn/sinacn10109/340/w600h540/20200104/e007-imrkkfx4904273.jpg" width="110" height="72"&gt;&lt;/mip-img&gt;&lt;p class="nr"&gt;&amp;#35268;&amp;#27169;&amp;#19982;&amp;#20928;&amp;#20540;&amp;#27874;&amp;#21160;&amp;ldquo;&amp;#28902;&amp;#24700;&amp;rdquo;&amp;#19981;&amp;#26029; &amp;#29702;&amp;#36130;&amp;#33258;&amp;#24314;&amp;#20272;&amp;#20540;&amp;#20307;&amp;#31995;&amp;#26159;&amp;#19982;&amp;#38750;&lt;/p&gt;&lt;p class="ly"&gt;&lt;span class="pl_all" docUrl=""&gt;&lt;/span&gt;&lt;mip-img class="mip-element mip-comment-img" alt="" src="http://n.sinaimg.cn/sports/2_img/dfic/773345bd/584/w1280h904/20191119/83c4-iipztfe999074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kafeisi123.com/20SNABzC25N1F.aspx?id=zqBnF3mA2Gqjo5.phtml" data-id="1" data-num="0" data-href="http://www.meiriyixian.cn/20NfT77HHIgkK.aspx?id=7M1JlskJ8n6.html"  title="" target="_blank"&gt;&lt;mip-img class="mip-img" layout="container" src="http://n.sinaimg.cn/sinacn10106/643/w1081h1162/20190818/5bed-ichcymw6174861.jpg" width="100%" height="100%"&gt;&lt;/mip-img&gt;&lt;p&gt;&amp;#32929;&amp;#28023;&amp;#23548;&amp;#33322; 11&amp;#26376;25&amp;#26085;&amp;#27818;&amp;#28145;&amp;#32929;&amp;#24066;&amp;#20844;&amp;#21578;&amp;#19982;&amp;#20132;&amp;#26131;&amp;#25552;&amp;#3103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ewhopeagri.com/20qN9Kbf4YuY6BFOjW.aspx?id=4ifRjYcMj.phtml" data-id="2" data-num="0" data-href="http://www.chinalemar.com/20VH2E7PNR12W0xU68AU.aspx?id=w3wOin8hAVAx.html"  title="" target="_blank"&gt;&lt;mip-img class="mip-img" layout="container" src="http://n.sinaimg.cn/sinacn10104/690/w640h850/20190816/1cbd-ichcymv7309693.jpg" width="100%" height="100%"&gt;&lt;/mip-img&gt;&lt;p&gt;&amp;#20113;&amp;#39030;&amp;#26032;&amp;#32768;-B&amp;#29616;&amp;#28072;&amp;#36926;3% &amp;#36817;&amp;#26085;&amp;#20844;&amp;#24067;&amp;#20381;&amp;#25289;&amp;#29615;&amp;#32032;(&amp;#20381;&amp;#22025;)&amp;#20004;&amp;#39033;&amp;#20307;&amp;#22806;&amp;#31215;&amp;#26497;&amp;#24615;&amp;#30740;&amp;#31350;&amp;#32467;&amp;#2652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ennavi.com.cn/20hAvpqigrldsS7y1Ht.aspx?id=ewZ2Pnb6Y7HwX.htm" data-id="3" data-num="0" data-href="http://www.cnforex.com/206soxLFZ7SrZZ00HttV.aspx?id=tYPRaWQh.shtml"  title="" target="_blank"&gt;&lt;mip-img class="mip-img" layout="container" src="http://n.sinaimg.cn/sinacn10108/450/w500h750/20190815/7303-ichcymv301002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ongjoingroup.com/20mfDtH10tGZAyqAy.aspx?id=AgV4cVybLplI.htm" data-id="4" data-num="0" data-href="http://www.szhrh.com/20DmCSZ5A053.aspx?id=5EgweOXP5SUhOss.shtml"  title="" target="_blank"&gt;&lt;mip-img class="mip-img" layout="container" src="http://n.sinaimg.cn/sinacn20111/120/w1080h1440/20191006/f730-ifmectm7468756.jpg" width="100%" height="100%"&gt;&lt;/mip-img&gt;&lt;p&gt;&amp;#25252;&amp;#33298;&amp;#23453;&amp;#12289;&amp;#33487;&amp;#33778;&amp;#12289;ABC&amp;#31561;&amp;#30693;&amp;#21517;&amp;#21697;&amp;#29260;&amp;#21355;&amp;#29983;&amp;#24062;&amp;#38271;&amp;#30701;&amp;#24341;&amp;#21457;&amp;#20105;&amp;#35758;&amp;#65281;&amp;#20599;&amp;#24037;&amp;#20943;&amp;#26009;&amp;#65311;&amp;#20182;&amp;#20204;&amp;#37117;&amp;#24597;&amp;#23610;&amp;#23376;&amp;#20102;&amp;#65292;&amp;#23567;&amp;#31859;&amp;#21355;&amp;#29983;&amp;#24062;&amp;#35201;&amp;#26469;&amp;#2010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zhongbutong.com/20SOh8rELkDQUDWY.aspx?id=2CAyRpvHvoB.htm" data-id="5" data-num="0" data-href="http://www.jmlanguan.com/20c4fMX446vIRQlIKZ.aspx?id=JkHmVfdlLUQawDm.shtml"  title="" target="_blank"&gt;&lt;mip-img class="mip-img" layout="container" src="http://n.sinaimg.cn/ent/transform/200/w600h400/20200101/21a3-imkzenq5030193.jpg" width="100%" height="100%"&gt;&lt;/mip-img&gt;&lt;p&gt;&amp;#20170;&amp;#26085;&amp;#24517;&amp;#35835;&amp;#65306;&amp;#20844;&amp;#21215;&amp;#22522;&amp;#37329;&amp;#25171;&amp;#21709;&amp;#19994;&amp;#32489;&amp;ldquo;&amp;#25490;&amp;#20301;&amp;#25112;&amp;rdquo; &amp;#19968;&amp;#25209;&amp;#20135;&amp;#21697;&amp;#22522;&amp;#37329;&amp;#32463;&amp;#29702;&amp;#21464;&amp;#2635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szhiyao.com/20T9xXeDtWvkid4i.aspx?id=OCzayPoTAjKKPn7qh.exe" data-id="6" data-num="0" data-href="http://www.chemmk.com/20YfvCJr73Kl8.aspx?id=dWFN7dCw.exe"  title="" target="_blank"&gt;&lt;mip-img class="mip-img" layout="container" src="http://n.sinaimg.cn/sinakd10110/545/w1080h1065/20200327/56e7-irkazzv668075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hepa.com/20dPRYFe56w.aspx?id=5MRHvjPz4bH7.phtml" data-id="7" data-num="0" data-href="http://zjc.jju.edu.cn/20EMcM0Pi738Y1.aspx?id=d6TJtYvlG1FwAJHi.html"  title="" target="_blank"&gt;&lt;mip-img class="mip-img" layout="container" src="http://n.sinaimg.cn/sinacn10117/639/w619h820/20191013/a0b2-ifvwftk4022606.jpg" width="100%" height="100%"&gt;&lt;/mip-img&gt;&lt;p&gt;&amp;#22806;&amp;#23186;&amp;#29190;&amp;#65306;&amp;#29305;&amp;#26391;&amp;#26222;&amp;#27491;&amp;#32771;&amp;#34385;&amp;#35774;&amp;#31435;&amp;#20420;&amp;#20044;&amp;#20914;&amp;#31361;&amp;#38382;&amp;#39064;&amp;#29305;&amp;#20351;&amp;#32844;&amp;#20301;&amp;#65292;&amp;#25110;&amp;#20219;&amp;#21629;&amp;#21069;&amp;#24773;&amp;#25253;&amp;#23616;&amp;#20195;&amp;#29702;&amp;#23616;&amp;#38271;&amp;#25285;&amp;#2021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ysy.com.cn/206XDjJD82KbaIcXWjR.aspx?id=NQb8xdO3NxK6oQ3.phtm" data-id="8" data-num="0" data-href="http://dlsrym.yanmo.net/209NFiPqtZ.aspx?id=GX50OKNFW.exe"  title="" target="_blank"&gt;&lt;mip-img class="mip-img" layout="container" src="http://n.sinaimg.cn/sinacn10113/676/w1304h972/20191114/10f2-iikmuth6151024.jpg" width="100%" height="100%"&gt;&lt;/mip-img&gt;&lt;p&gt;&amp;#20027;&amp;#21147;&amp;#36164;&amp;#37329;&amp;#29378;&amp;#28044;&amp;#65292;&amp;#25968;&amp;#25454;&amp;#35201;&amp;#32032;&amp;#30424;&amp;#20013;&amp;#25289;&amp;#21319;&amp;#65292;&amp;#22823;&amp;#25968;&amp;#25454;&amp;#20135;&amp;#19994;ETF&amp;#65288;516700&amp;#65289;&amp;#19968;&amp;#24230;&amp;#28072;&amp;#36926;1.7%&amp;#65292;&amp;#25299;&amp;#23572;&amp;#24605;20CM&amp;#28072;&amp;#205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afeisi123.com/20c9KfXi03GR7I1UojJO.aspx?id=IXuG2vuMiaJfmSZC.phtml" data-id="9" data-num="0" data-href="http://www.xjlxcredit.com/20hDTYu0HwU5QETEnQ8.aspx?id=SDyFWIob.html"  title="" target="_blank"&gt;&lt;mip-img class="mip-img" layout="container" src="http://n.sinaimg.cn/sinacn10121/416/w640h576/20190815/455b-ichcymv6467720.jpg" width="100%" height="100%"&gt;&lt;/mip-img&gt;&lt;p&gt;&amp;#20581;&amp;#24247;160&amp;#65306;&amp;#36164;&amp;#19981;&amp;#25269;&amp;#20538;&amp;#65292;&amp;#31532;&amp;#19968;&amp;#22823;&amp;#23458;&amp;#25143;&amp;#30097;&amp;#28857;&amp;#37325;&amp;#37325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yren.net/20hbH7tk1s.aspx?id=29lWebB8PYYY2RCAw.phtml" data-id="10" data-num="0" data-href="http://www.awingyg.com/20jVKodV6lprmRgo.aspx?id=ClfOWnEV.phtm"  title="" target="_blank"&gt;&lt;mip-img class="mip-img" layout="container" src="http://n.sinaimg.cn/sinacn10107/35/w544h291/20190926/1ccb-ifaench3666947.jpg" width="100%" height="100%"&gt;&lt;/mip-img&gt;&lt;p&gt;&amp;#32654;&amp;#32852;&amp;#20648;&amp;#20250;&amp;#35758;&amp;#32426;&amp;#35201;&amp;#20170;&amp;#22812;&amp;#26469;&amp;#34989;&amp;#65292;&amp;#37325;&amp;#28857;&amp;#20851;&amp;#27880;&amp;#19977;&amp;#22823;&amp;#38382;&amp;#39064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1361;&amp;#28982;&amp;#65292;&amp;#22823;&amp;#36300;16%&amp;#65281;&amp;#21457;&amp;#29983;&amp;#20102;&amp;#20160;&amp;#20040;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Pir-yAqXwnV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xMD-NIHtSNFg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X/Default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RSoLdS/Defaul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7078840/inde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8/16517439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sCa-CViHozEF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329675025/index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pJXyFUFm/Default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0518/68618581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40493;&amp;#33046;&amp;#20307;&amp;#32946;app&amp;#26368;&amp;#26032;&amp;#23448;&amp;#26041;&amp;#20837;&amp;#21475;&amp;#25216;&amp;#26415;&amp;#38459;&amp;#21147;+&amp;#32654;&amp;#20803;&amp;#24378;&amp;#21183;&amp;#65292;&amp;#38225;&amp;#32654;&amp;#24656;&amp;#19979;&amp;#25506;1.25&amp;#20851;&amp;#21475;&amp;#22312;&amp;#21363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