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237;&amp;#24425;&amp;#26159;&amp;#24590;&amp;#20040;&amp;#29609;&amp;#303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4278490/index.shtml?id=18991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237;&amp;#24425;&amp;#26159;&amp;#24590;&amp;#20040;&amp;#29609;&amp;#303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4278490/index.shtml?id=18991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LLGxbTjf/index.html" title="" target="_blank"&gt;&amp;#25163;&amp;#27231;&amp;#40179;&amp;#20976;&amp;#32178;&lt;/a&gt;&lt;/span&gt;&lt;a href="/20412863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237;&amp;#24425;&amp;#26159;&amp;#24590;&amp;#20040;&amp;#29609;&amp;#303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16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1062;&amp;#361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1/w1024h637/20200121/319f-innckce39690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237;&amp;#24425;&amp;#26159;&amp;#24590;&amp;#20040;&amp;#29609;&amp;#30340;,appandroid&amp;#29256;V2.1.2hjgPxGUsEQlAPhaE-wOdDYSuhWiOdjS-XTIloxm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6576;&amp;#36824;&amp;#31216;&amp;#65306;&amp;#8220;&amp;#32769;&amp;#38889;&amp;#36890;&amp;#36807;&amp;#8216;B&amp;#35745;&amp;#21010;&amp;#8217;&amp;#65292;&amp;#35753;&amp;#22823;&amp;#23478;&amp;#30340;&amp;#36164;&amp;#37329;&amp;#26377;&amp;#19968;&amp;#20010;&amp;#31283;&amp;#23450; &amp;#9787;&amp;#30340;&amp;#25237;&amp;#24425;&amp;#26159;&amp;#24590;&amp;#20040;&amp;#29609;&amp;#30340;&amp;#22686;&amp;#20540;&amp;#12290;&amp;#36825;&amp;#20010;&amp;#31283;&amp;#23450;&amp;#30340;&amp;#22686;&amp;#20540;&amp;#20063;&amp;#24456;&amp;#21487;&amp;#35266; &amp;#9995;&amp;#65292;&amp;#22823;&amp;#32422;&amp;#20250;&amp;#26377;200%&amp;#20197;&amp;#19978;&amp;#30340;&amp;#25910;&amp;#30410;&amp;#12290; &amp;#9202;&amp;#22312;&amp;#25805;&amp;#20316;&amp;#8216;B&amp;#35745;&amp;#21010;&amp;#8217;&amp;#30340;&amp;#21516;&amp;#26102;&amp;#65292;&amp;#32769;&amp;#38889;&amp;#36824;&amp;#20250;&amp;#19981;&amp;#26102;&amp;#25512;&amp;#20986;&amp;#31169;&amp;#21215;&amp;#3108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9&amp;#65294;&amp;#37325;&amp;#22797;&amp;#24863;&amp;#26579;&amp;#22312;&amp;#19968;&amp;#27573;&amp;#26102;&amp;#38388;&amp;#20869;&amp;#22823;&amp;#27010;&amp;#29575;&amp;#19981;&amp;#20250;&amp;#21457;&amp;#2998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8/w1080h598/20190819/095e-icmpfxa3011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33391;&amp;#24428;&amp;#34920;&amp;#31034;&amp;#65292;&amp;#33258;&amp;#24049;&amp;#20063;&amp;#26159;&amp;#25216;&amp;#26415;&amp;#20986;&amp;#36523;&amp;#65292;&amp;#28145;&amp;#30693;&amp;#24819;&amp;#22312;&amp;#25216;&amp;#26415;&amp;#33719;&amp;#24471;&amp;#31361;&amp;#30772;&amp;#65292;&amp;#20854; &amp;#9808;&amp;#23454;&amp;#26159;&amp;#19968;&amp;#20214;&amp;#38750;&amp;#24120;&amp;#22256;&amp;#38590;&amp;#30340;&amp;#20107;&amp;#24773;&amp;#65292;&amp;#36825;&amp;#26159;&amp;#20197;&amp;#21313;&amp;#24180;&amp;#35745;&amp;#30340;&amp;#24037;&amp;#20316;&amp;#12290;&amp;#20294;&amp;#26159;&amp;#23545;&amp;#20225;&amp;#19994;&amp;#32780;&amp;#35328;&amp;#65292; &amp;#9808;&amp;#21363;&amp;#20415;&amp;#26159;&amp;#19968;&amp;#20010;&amp;#23567;&amp;#25968;&amp;#28857;&amp;#32423;&amp;#21035;&amp;#30340;&amp;#20248;&amp;#21270;&amp;#65292;&amp;#20063;&amp;#24847;&amp;#21619;&amp;#30528;&amp;#24040;&amp;#22823;&amp;#30340;&amp;#25928;&amp;#30410;&amp;#25552;&amp;#21319; &amp;#9806;&amp;#65292;&amp;#27599;&amp;#19968;&amp;#28857;&amp;#25216; &amp;#9996;&amp;#26415;&amp;#30340;&amp;#31215;&amp;#32047;&amp;#65292;&amp;#26368;&amp;#32456;&amp;#37117;&amp;#26377;&amp;#26426;&amp;#20250;&amp;#24418;&amp;#25104;&amp;#36136;&amp;#21464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2654;&amp;#22269;&amp;#21516;&amp;#20107;&amp;#22312;&amp;#35299;&amp;#20915;&amp;#36825;&amp;#20010;&amp;#38382;&amp;#39064;&amp;#20013;&amp;#65292;&amp;#23547;&amp;#25214;&amp;#21040;&amp;#19968;&amp;#23478;&amp;#26377;&amp;#20960;&amp;#30334;&amp;#20010;&amp;#27979;&amp;#35797;&amp;#28857;&amp;#30340; &amp;#10086;&amp;#26426;&amp;#26500;&amp;#65292;&amp;#21487;&amp;#20197;&amp;#26681;&amp;#25454;&amp;#38451;&amp;#24615;&amp;#29575;&amp;#26469;&amp;#20570;&amp;#20020;&amp;#24202;&amp;#65292;&amp;#25226;&amp;#36825;&amp;#20010;&amp;#38382;&amp;#39064;&amp;#39034;&amp;#21033;&amp;#35299;&amp;#20915;&amp;#2010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783;&amp;#22612;&amp;#19987;&amp;#19994;&amp;#29256;&amp;#25968;&amp;#25454;&amp;#26174;&amp;#31034;&amp;#65292;2022&amp;#24180;&amp;#26149;&amp;#33410;&amp;#26723;&amp;#39044;&amp;#21806;&amp;#24179;&amp;#22343;&amp;#31080;&amp;#20215;&amp;#32422;&amp;#20026;57.6&amp;#20803;&amp;#65292;2021&amp;#24180;&amp;#21644;2019&amp;#24180;&amp;#21516;&amp;#26399;&amp;#20026;48.9&amp;#20803;&amp;#21644;44.7&amp;#20803; &amp;#9975;&amp;#65292;&amp;#32780;2017&amp;#24180;&amp;#26149;&amp;#33410;&amp;#26723;&amp;#30340;&amp;#24179;&amp;#22343;&amp;#31080;&amp;#20215;&amp;#20165;&amp;#20026;37.8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266/w640h426/20200326/1fea-irkazzv4509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0"&gt;&lt;font cms-style="font-L strong-Bold align-Center color0"&gt;&lt;font cms-style="font-L strong-Bold align-Center color0"&gt;&amp;#26032;&amp;#20896;&amp;#38451;&amp;#24615;&amp;#22914;&amp;#20309;&amp;#23621;&amp;#23478;&amp;#27835;&amp;#30103;&amp;#65311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21335;&amp;#26149;&amp;#35828;&amp;#65292;&amp;#25105;&amp;#22269;&amp;#20013;&amp;#31561;&amp;#20197;&amp;#19978;&amp;#25910;&amp;#20837;&amp;#38454;&amp;#23618;&amp;#24050;&amp;#32463;&amp;#36798;&amp;#21040;&amp;#20102;4.7&amp;#20159;&amp;#35268;&amp;#27169;&amp;#65292;&amp;#9800;&amp;#20182;&amp;#20204;&amp;#21162;&amp;#21147;&amp;#25171;&amp;#25340;&amp;#20043;&amp;#21518;&amp;#38656;&amp;#35201;&amp;#33258;&amp;#25105;&amp;#34917;&amp;#20607;&amp;#21644;&amp;#33258;&amp;#25105;&amp;#22870;&amp;#36175;&amp;#65292;&amp;#21516;&amp;#26102;&amp;#36825;4.7&amp;#20159;&amp;#20154;&amp;#37117;&amp;#24819; &amp;#9800;&amp;#25104;&amp;#20026;&amp;#26356;&amp;#22909;&amp;#30340;&amp;#33258;&amp;#24049;&amp;#12290;&amp;#27743;&amp;#21335;&amp;#26149;&amp;#24635;&amp;#32467;&amp;#35828;&amp;#65292;&amp;#36825;&amp;#20123;&amp;#20154;&amp;#23545;&amp;#32654;&amp;#22909;&amp;#29983;&amp;#27963;&amp;#30340;&amp;#21521;&amp;#24448;&amp;#22522;&amp;#26412;&amp;#19978;&amp;#26159; &amp;#9855;&amp;ldquo;&amp;#29233;&amp;#21507;&amp;#12289;&amp;#29233;&amp;#32654;&amp;#12289;&amp;#29233;&amp;#20581;&amp;#24247; &amp;#8986;&amp;#65292;&amp;#24597;&amp;#32769;&amp;#12289;&amp;#24597;&amp;#32047;&amp;#12289;&amp;#24597;&amp;#23396;&amp;#29420; &amp;#9805;&amp;#65292;&amp;#32570;&amp;#29233;&amp;#12289;&amp;#32570;&amp;#24515;&amp;#24773;&amp;#12289;&amp;#32570;&amp;#21050; &amp;#9804;&amp;#2860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186;&amp;#20307;&amp;#25588;&amp;#24341;&amp;#29305;&amp;#26031;&amp;#25289;&amp;#24037;&amp;#31243;&amp;#24072;&amp;#30340;&amp;#35805;&amp;#35828;&amp;#26159;&amp;#33258;&amp;#24895;&amp;#24037;&amp;#20316;&amp;#65292;&amp;#39532;&amp;#26031;&amp;#20811;&amp;#20063;&amp;#22312;11&amp;#26376; &amp;#9934;&amp;#30340;&amp;#19982;&amp;#29305;&amp;#26031;&amp;#25289;&amp;#30340;&amp;#35785;&amp;#35772;&amp;#20013;&amp;#35777;&amp;#23454;&amp;#20102;&amp;#36825;&amp;#19968;&amp;#24773;&amp;#20917;&amp;#65292;&amp;#31216;&amp;#29305;&amp;#26031;&amp;#25289;&amp;#24037;&amp;#31243;&amp;#24072;&amp;#20165;&amp;#22312;&amp;#19979;&amp;#29677;&amp;#21518;&amp;#36827; &amp;#10081;&amp;#34892;&amp;#25237;&amp;#24425;&amp;#26159;&amp;#24590;&amp;#20040;&amp;#29609;&amp;#30340;&amp;#25512;&amp;#29305;&amp;#30340;&amp;#20195;&amp;#30721;&amp;#23457;&amp;#26597;&amp;#24037;&amp;#20316; &amp;#99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150/w1080h1470/20200309/e5e1-iqrhckm4582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6469; &amp;#9193;&amp;#65292;&amp;#36890;&amp;#32960;&amp;#20250;&amp;#21542;&amp;#25345;&amp;#32493;&amp;#32500;&amp;#25345;&amp;#22312;&amp;#39640;&amp;#20301;&amp;#65311;&amp;#20854;&amp;#23454; &amp;#9995;&amp;#65292;&amp;#36890;&amp;#32960;&amp;#36235;&amp;#21183;&amp;#30340;&amp;#21464;&amp;#21270;&amp;#20027;&amp;#35201; &amp;#9977;&amp;#21463;&amp;#21040;&amp;#30701;&amp;#26399;&amp;#21608;&amp;#26399;&amp;#24615;&amp;#22240;&amp;#32032;&amp;#21644;&amp;#38271;&amp;#26399;&amp;#32467;&amp;#26500;&amp;#24615;&amp;#22240;&amp;#32032;&amp;#30340;&amp;#24433;&amp;#21709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99;&amp;#36135;&amp;#23621;&amp;#38388;&amp;#20154;&amp;#21033;&amp;#29992;&amp;#33258;&amp;#36523;&amp;#30340;&amp;#36164;&amp;#28304;&amp;#20195;&amp;#26399;&amp;#36135;&amp;#20844;&amp;#21496;&amp;#23459;&amp;#20256;&amp;#26399;&amp;#36135;&amp;#21697;&amp;#31181;&amp;#12289;&amp;#24320;&amp;#21457; &amp;#10071;&amp;#23458;&amp;#25143;&amp;#65292;&amp;#26399;&amp;#36135;&amp;#20844;&amp;#21496;&amp;#21017;&amp;#26681;&amp;#25454;&amp;#12298;&amp;#26399;&amp;#36135;&amp;#20844;&amp;#21496;&amp;#23621;&amp;#38388;&amp;#20154;&amp;#31649;&amp;#29702;&amp;#21150;&amp;#27861;&amp;#65288;&amp;#35797;&amp;#34892;&amp;#65289;&amp;#12299;&amp;#35201;&amp;#27714;&amp;#65292; &amp;#10086;&amp;#23436;&amp;#21892;&amp;#23621;&amp;#38388;&amp;#20154;&amp;#31649;&amp;#29702;&amp;#30340;&amp;#30456;&amp;#20851;&amp;#27969;&amp;#31243;&amp;#65292;&amp;#23545;&amp;#20110;&amp;#23621;&amp;#38388;&amp;#20154;&amp;#21517;&amp;#19979;&amp;#23458;&amp;#25143;&amp;#20132;&amp;#26131;&amp;#39057;&amp;#32321;&amp;#12289;&amp;#20111;&amp;#25439;&amp;#36739; &amp;#9804;&amp;#22823;&amp;#12289;&amp;#23384;&amp;#22312;&amp;#20195;&amp;#29702;&amp;#23458;&amp;#25143;&amp;#20132;&amp;#26131;&amp;#25110;&amp;#32773;&amp;#26377;&amp;#21033;&amp;#30410;&amp;#36755;&amp;#36865;&amp;#23244;&amp;#30097;&amp;#31561;&amp;#24773;&amp;#20917;&amp;#30340;&amp;#65292;&amp;#38656;&amp;#36827;&amp;#34892;&amp;#25345;&amp;#32493;&amp;#36319; &amp;#9875;&amp;#36394;&amp;#22238;&amp;#35775;&amp;#12290;&amp;#8221;&amp;#20195;&amp;#20808;&amp;#29983;&amp;#20171;&amp;#32461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26410;&amp;#25353;&amp;#35268;&amp;#23450;&amp;#25253;&amp;#22791;&amp;#35774;&amp;#31435;&amp;#20998;&amp;#25903;&amp;#26426;&amp;#26500;&amp;#30340;&amp;#24773;&amp;#20917; &amp;#9974;&amp;#65292;&amp;#36829;&amp;#21453;&amp;#20102;&amp;#12298;&amp;#26399;&amp;#36135;&amp;#20844;&amp;#21496;&amp;#30417; &amp;#9808;&amp;#30563;&amp;#31649;&amp;#29702;&amp;#21150;&amp;#27861;&amp;#12299;&amp;#65288;&amp;#35777;&amp;#30417;&amp;#20250;&amp;#20196;&amp;#31532;155&amp;#21495;&amp;#65289;&amp;#31532;&amp;#20108;&amp;#21313;&amp;#20843;&amp;#26465;&amp;#31532;&amp;#19968;&amp;#27454;&amp;#30340;&amp;#35268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4/w523h351/20190813/5499-icapxpi20177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803;&amp;mdash;&amp;#8212;&amp;#19987;&amp;#23478;&amp;#35299;&amp;#358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9616;&amp;#26377;&amp;#30340;&amp;#32592;&amp;#22836;&amp;#31867;&amp;#19978;&amp;#24066;&amp;#20225;&amp;#19994;&amp;#27426;&amp;#20048;&amp;#23478;&amp;#65288;SZ300997&amp;#65289;&amp;#21644;&amp;#26519;&amp;#23478; &amp;#9802;&amp;#38138;&amp;#23376;&amp;#65288;NQ871930&amp;#65289;&amp;#30340;&amp;#38144;&amp;#21806;&amp;#35268;&amp;#27169;&amp;#32780;&amp;#35328;&amp;#65292;&amp;#20307;&amp;#37327;&amp;#24182;&amp;#19981;&amp;#22823; &amp;#9970;&amp;#12290;&amp;#27426;&amp;#20048;&amp;#23478;&amp;#21019; &amp;#10085;&amp;#31435;&amp;#20110;2001&amp;#24180;&amp;#65292;&amp;#26089;&amp;#26399;&amp;#20135;&amp;#21697;&amp;#20197;&amp;#27700;&amp;#26524;&amp;#32592;&amp;#22836;&amp;#20026;&amp;#20027;&amp;#65292;2014&amp;#24180;&amp;#24320;&amp;#22987;&amp;#28041;&amp;#36275;&amp;#26893; &amp;#9971;&amp;#29289;&amp;#34507;&amp;#30333;&amp;#39278;&amp;#26009;&amp;#25512;&amp;#20986;&amp;#20102;&amp;#29983;&amp;#27048;&amp;#26928;&amp;#23376;&amp;#277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8;&amp;#24320;&amp;#22987;&amp;#26102;&amp;#38388;&amp;#31934;&amp;#21147;&amp;#30340;&amp;#25237;&amp;#20837;&amp;#27604;&amp;#36739;&amp;#22823;&amp;#65292;&amp;#38639;&amp;#23376;&amp;#22312;&amp;#23567;&amp;#32418;&amp;#20070;&amp;#19978;&amp;#21457;&amp;#24067;&amp;#20869;&amp;#25512;&amp;#20449;&amp;#24687; &amp;#9975;&amp;#65292;&amp;#20063;&amp;#20250;&amp;#30452;&amp;#25509;&amp;#32852;&amp;#31995;&amp;#27714;&amp;#32844;&amp;#32773;&amp;#34920;&amp;#31034;&amp;#21487;&amp;#20197;&amp;#24110;&amp;#24537;&amp;#20869;&amp;#25512;&amp;#65292;&amp;#38500;&amp;#27492;&amp;#20043;&amp;#22806;&amp;#36824;&amp;#21019;&amp;#21150;&amp;#20844;&amp;#20247;&amp;#21495;&amp;#65292; &amp;#9934;&amp;#29978;&amp;#33267;&amp;#26366;&amp;#33258;&amp;#24049;&amp;#20570;&amp;#20102;&amp;#24037;&amp;#20855;&amp;#8220;&amp;#29228;&amp;#8221;&amp;#25237;&amp;#36882;&amp;#31616;&amp;#21382;&amp;#30340;&amp;#20505;&amp;#36873;&amp;#20154;&amp;#30340;&amp;#20449;&amp;#24687;&amp;#65292;&amp;#20197;&amp;#24110;&amp;#21161;&amp;#20182;&amp;#20204;&amp;#26356; &amp;#9855;&amp;#22909;&amp;#22320;&amp;#21305;&amp;#37197;&amp;#32844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71/w1080h1091/20190817/880e-ichcymw25487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0986;&amp;#29616;&amp;#25552;&amp;#29616;&amp;#38382;&amp;#39064;&amp;#30340;&amp;#22810;&amp;#25968;&amp;#20026;&amp;#20013; &amp;#10071;&amp;#23567;&amp;#39184;&amp;#2022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6;&amp;#35009;&amp;#30340;&amp;#19979;&amp;#19968;&amp;#20010;&amp;#37325;&amp;#22823;&amp;#32771;&amp;#39564;&amp;#21487;&amp;#33021;&amp;#20250;&amp;#22312;&amp;#20420;&amp;#32599;&amp;#26031;&amp;#23459;&amp;#24067;&amp;#30340;&amp;#21453;&amp;#21046;&amp;#27861;&amp;#20196;&amp;#12290;&amp;#20420;&amp;#32599; &amp;#9809;&amp;#26031;&amp;#24635;&amp;#32479;&amp;#26032;&amp;#38395;&amp;#31192;&amp;#20070;&amp;#20329;&amp;#26031;&amp;#31185;&amp;#22827;&amp;#34920;&amp;#31034;&amp;#65292;&amp;#20420;&amp;#32599;&amp;#26031;&amp;#19981;&amp;#25215;&amp;#35748;&amp;#38024;&amp;#23545;&amp;#20420;&amp;#32599;&amp;#26031;&amp;#33021;&amp;#28304;&amp;#20986;&amp;#21475;&amp;#25152; &amp;#9994;&amp;#35774;&amp;#32622;&amp;#30340;&amp;#20219;&amp;#20309;&amp;#20215;&amp;#26684;&amp;#19978;&amp;#38480;&amp;#65292;&amp;#20063;&amp;#19981;&amp;#20250;&amp;#21521;&amp;#36825;&amp;#20123;&amp;#22269;&amp;#23478;&amp;#20986;&amp;#21475;&amp;#33021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41/w1080h1561/20191228/f0ae-imkzenp2569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448;&amp;#21518;&amp;#20004;&amp;#19977;&amp;#24180;&amp;#20869; &amp;#9934;&amp;#65292;&amp;#38543;&amp;#30528;&amp;#30789;&amp;#26009;&amp;#20379;&amp;#24212;&amp;#37327;&amp;#30340;&amp;#37322;&amp;#25918;&amp;#65292;&amp;#30707;&amp;#33521;&amp;#30722;&amp;#21644;&amp;#30707;&amp;#33521;&amp;#22377;&amp;#22490; &amp;#9802;&amp;#30340;&amp;#38656;&amp;#27714;&amp;#22823;&amp;#27010;&amp;#29575;&amp;#20250;&amp;#36234;&amp;#26469;&amp;#36234;&amp;#22810;&amp;#65292;&amp;#20215;&amp;#26684;&amp;#33267;&amp;#23569;&amp;#32500;&amp;#25345;&amp;#22312;&amp;#39640;&amp;#20301;&amp;#27700;&amp;#24179;&amp;#65292;&amp;#19981;&amp;#25490;&amp;#38500;&amp;#20250;&amp;#32487;&amp;#32493; &amp;#9800;&amp;#24448;&amp;#19978;&amp;#28072;&amp;#12290;&amp;#25105;&amp;#20204;&amp;#27979;&amp;#31639;&amp;#19979;&amp;#26469; &amp;#9978;&amp;#65292;&amp;#25353;&amp;#29031;&amp;#26126;&amp;#24180;450GW&amp;#24038;&amp;#21491;&amp;#30340;&amp;#32452;&amp;#20214;&amp;#20135;&amp;#20986;&amp;#65292;&amp;#21518;&amp;#24180; &amp;#9810;&amp;#21487;&amp;#33021;&amp;#22686;&amp;#21152;&amp;#21040;600GW&amp;#30340;&amp;#24773;&amp;#20917;&amp;#19979;&amp;#65292;&amp;#30707;&amp;#33521;&amp;#30722;&amp;#25972;&amp;#20307;&amp;#19978;&amp;#24212;&amp;#35813;&amp;#22815;&amp;#29992; &amp;#9889;&amp;#12290;&amp;#8221;&amp;#23002;&amp;#36965;&amp;#35748; &amp;#9970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22823;&amp;#23478;&amp;#21487;&amp;#20197;&amp;#30475;&amp;#21040;&amp;#27599;&amp;#26085;&amp;#40092;&amp;#35821;&amp;#30340;&amp;#27185;&amp;#33457;&amp;#21697;&amp;#12289;&amp;#26032;&amp;#24180;&amp;#21697;&amp;#65292;&amp;#29978;&amp;#33267;&amp;#19975;&amp;#22307;&amp;#33410; &amp;#9917;&amp;#30340;&amp;#20142;&amp;#20809;&amp;#21697;&amp;#12290;&amp;#20320;&amp;#21487;&amp;#20197;&amp;#21457;&amp;#29616;&amp;#24456;&amp;#22823;&amp;#31243;&amp;#24230;&amp;#19978;&amp;#23427;&amp;#19981;&amp;#20165;&amp;#20135;&amp;#21697;&amp;#26412;&amp;#36523;&amp;#30340;&amp;#26032;&amp;#40092; &amp;#8987;&amp;#65292;&amp;#36824;&amp;#21019;&amp;#36896;&amp;#20102; &amp;#9801;&amp;#20174;&amp;#21253;&amp;#35013;&amp;#21040;&amp;#35270;&amp;#35273;&amp;#31561;&amp;#31561;&amp;#21508;&amp;#20010;&amp;#24863;&amp;#23448;&amp;#30340;&amp;#39537;&amp;#21160; &amp;#10149;&amp;#65292;&amp;#23545;&amp;#26032;&amp;#40092;&amp;#24863;&amp;#35273;&amp;#30340;&amp;#19968;&amp;#20010;&amp;#2030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9/w334h215/20191010/d71f-ifrwayx528796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019;&amp;#19994;22&amp;#24180;&amp;#65292;&amp;#36195;&amp;#38155;&amp;#33021;&amp;#20174;&amp;#26368;&amp;#21021;&amp;#30340;&amp;#19968;&amp;#23478;&amp;#27695;&amp;#21270;&amp;#38146;&amp;#36710;&amp;#38388;&amp;#21457;&amp;#23637;&amp;#21040;&amp;#22914;&amp;#20170;&amp;#30340; &amp;#9201;&amp;#35268;&amp;#27169;&amp;#65292;&amp;#26368;&amp;#37325;&amp;#35201;&amp;#30340;&amp;#19968;&amp;#28857;&amp;#65292;&amp;#23601;&amp;#26159;&amp;#22362;&amp;#25345;&amp;#25216;&amp;#26415;&amp;#21019;&amp;#26032;&amp;#12290;90&amp;#24180;&amp;#20195;&amp;#25105;&amp;#22312;&amp;#22269;&amp;#20225;&amp;#19978;&amp;#29677;&amp;#65292; &amp;#10081;&amp;#24403;&amp;#26102;&amp;#34892;&amp;#19994;&amp;#20986;&amp;#20102;&amp;#19968;&amp;#20214;&amp;#22823;&amp;#20107;&amp;#9800;&amp;#65292;&amp;#28023;&amp;#22806;&amp;#20225;&amp;#19994;&amp;#24320;&amp;#21457;&amp;#20986;&amp;#20102;&amp;#21348;&amp;#27700;&amp;#25552;&amp;#38146;&amp;#25216;&amp;#26415; &amp;#10147;&amp;#65292;&amp;#35813;&amp;#24037;&amp;#33402;&amp;#30340; &amp;#10147;&amp;#21152;&amp;#24037;&amp;#25104;&amp;#26412;&amp;#35201;&amp;#22823;&amp;#24133;&amp;#20302;&amp;#20110;&amp;#25105;&amp;#20204;&amp;#30340;&amp;#29616;&amp;#26377;&amp;#25216;&amp;#26415;&amp;#65292;&amp;#23545;&amp;#25972;&amp;#20010;&amp;#22269;&amp;#20869;&amp;#38146;&amp;#24066;&amp;#22330;&amp;#36896;&amp;#25104;&amp;#20102;&amp;#24040;&amp;#22823; &amp;#9811;&amp;#30340;&amp;#20914;&amp;#20987;&amp;#12290;&amp;#20063;&amp;#23601;&amp;#26159;&amp;#22312;&amp;#37027;&amp;#26102;&amp;#36215;&amp;#65292;&amp;#25105;&amp;#36827;&amp;#19968;&amp;#27493;&amp;#22362;&amp;#23450;&amp;#20102;&amp;#25216;&amp;#26415;&amp;#26159;&amp;#20225;&amp;#19994;&amp;#31532;&amp;#19968;&amp;#29983;&amp;#20135;&amp;#21147;&amp;#30340; &amp;#9976;&amp;#24819;&amp;#27861;&amp;#65292;&amp;#31163;&amp;#24320;&amp;#22269;&amp;#20225;&amp;#19979;&amp;#28023;&amp;#21019;&amp;#19994;&amp;#12290;&amp;#8221;&amp;#26446;&amp;#33391;&amp;#24428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40;&amp;#31350;&amp;#32773;&amp;#36824;&amp;#36827;&amp;#19968;&amp;#27493;&amp;#26500;&amp;#24314;&amp;#20102;&amp;#20855;&amp;#26377;BA.2/BA.2.12.1/BA.5&amp;#30340;S&amp;#34507;&amp;#30333;&amp;#32467;&amp;#26500;&amp;#30340;&amp;#20551;&amp;#30149;&amp;#27602;&amp;#65292;&amp;#24182;&amp;#22312;S&amp;#34507;&amp;#30333;&amp;#30340;RBD&amp;#19978;&amp;#21152;&amp;#20837;&amp;#39069;&amp;#22806;&amp;#30340; &amp;#9806;&amp;#31361;&amp;#21464;&amp;#65292;&amp;#31361;&amp;#21464;&amp;#20301;&amp;#28857;&amp;#21253;&amp;#25324;339Y&amp;#12289;340K/D&amp;#12289;345N&amp;#12289;346Q/T&amp;#12289;356R/T&amp;#12289;440E&amp;#12289;444N/R/E/T&amp;#12289;445E/S&amp;#12289;503E&amp;#12289;504D/S&amp;#25110;508H&amp;#65292;&amp;#36890;&amp;#36807;&amp;#36825;&amp;#20123;&amp;#20551;&amp;#30149;&amp;#27602;&amp;#27979;&amp;#23450;SA58/SA55&amp;#32452;&amp;#21512;&amp;#23545;&amp;#20813;&amp;#30123;&amp;#36867;&amp;#36920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147;&amp;#65292;&amp;#36824;&amp;#26377;&amp;#23186;&amp;#20307;&amp;#31216;&amp;#65292;&amp;#39532;&amp;#26031;&amp;#20811;&amp;#30097;&amp;#20284;&amp;#25307;&amp;#21215;&amp;#20102;&amp;#20182;&amp;#30340;&amp;#22530;&amp;#20804;&amp;#24351;&amp;#21644;&amp;#19968;&amp;#20123;&amp;#31881;&amp;#19997; &amp;#10145;&amp;#36827;&amp;#20837;&amp;#25512;&amp;#29305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725/w799h726/20191106/3da5-ihyxcrq06566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37324;&amp;#35874;&amp;#25552;&amp;#21040;&amp;#20102;&amp;#19977;&amp;#22823;&amp;#21487;&amp;#33021;&amp;#38271;&amp;#26399;&amp;#25512;&amp;#21160;&amp;#36890;&amp;#32960;&amp;#19978;&amp;#21319;&amp;#30340;&amp;#32467;&amp;#26500;&amp;#24615;&amp;#36235;&amp;#21183;&amp;#12290;&amp;#19968;&amp;#26159; &amp;#10149;&amp;#20840;&amp;#29699;&amp;#21270;&amp;#36235;&amp;#21183;&amp;#25918;&amp;#32531;&amp;#12290;&amp;#30446;&amp;#21069;&amp;#30340;&amp;#36870;&amp;#20840;&amp;#29699;&amp;#21270;&amp;#28010;&amp;#28526;&amp;#23454;&amp;#21017;&amp;#20943;&amp;#32531;&amp;#20102;&amp;#36890;&amp;#32553;&amp;#30340;&amp;#36827;&amp;#31243;&amp;#12290;&amp;#20840;&amp;#29699; &amp;#10147;&amp;#20215;&amp;#20540;&amp;#38142;&amp;#30340;&amp;#20998;&amp;#25955;&amp;#21270;&amp;#26088;&amp;#22312;&amp;#36991;&amp;#38505;&amp;#65292;&amp;#22312;&amp;#30123;&amp;#24773;&amp;#20914;&amp;#20987;&amp;#19979;&amp;#23588;&amp;#20026;&amp;#20851;&amp;#38190;&amp;#21644;&amp;#24517;&amp;#35201; &amp;#9996;&amp;#65292;&amp;#20063;&amp;#26377;&amp;#38450;&amp;#33539; &amp;#9801;&amp;#22320;&amp;#32536;&amp;#25919;&amp;#27835;&amp;#39118;&amp;#38505;&amp;#30340;&amp;#32771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&amp;#25105;&amp;#20204;&amp;#35273;&amp;#24471;&amp;#21697;&amp;#29260;&amp;#30495;&amp;#27491;&amp;#30340;&amp;#20316;&amp;#29992;&amp;#31532;&amp;#19968;&amp;#20010;&amp;#21483;&amp;#30772;&amp;#22280;&amp;#65292;&amp;#19968;&amp;#20010;&amp;#26159;&amp;#38450;&amp;#21367;&amp;#65292;&amp;#21697; &amp;#9975;&amp;#29260;&amp;#24341;&amp;#29190;&amp;#20043;&amp;#21518;&amp;#24418;&amp;#25104;&amp;#20102;&amp;#35268;&amp;#27169;&amp;#21270;&amp;#25928;&amp;#24212;&amp;#65292;&amp;#25512;&amp;#21160;&amp;#38144;&amp;#37327;&amp;#22914;&amp;#20309;&amp;#21462;&amp;#24471;&amp;#31361;&amp;#30772;&amp;#12290;&amp;#31532;&amp;#20108;&amp;#26159;&amp;#38450;&amp;#21367; &amp;#10071;&amp;#65292;&amp;#22240;&amp;#20026;&amp;#29190;&amp;#21697;&amp;#24456;&amp;#23481;&amp;#26131;&amp;#34987;&amp;#36319;&amp;#36827;&amp;#65292;&amp;#21448;&amp;#21464;&amp;#25104;&amp;#21516;&amp;#36136;&amp;#21270;&amp;#65292;&amp;#22914;&amp;#20309;&amp;#21697;&amp;#29260;&amp;#24341;&amp;#29190;&amp;#20043;&amp;#21518;&amp;#25250;&amp;#21344;&amp;#20102; &amp;#9971;&amp;#28040;&amp;#36153;&amp;#32773;&amp;#24515;&amp;#26234; &amp;#10071;&amp;#65292;&amp;#31454;&amp;#20105;&amp;#23545;&amp;#25163;&amp;#22312;&amp;#36319;&amp;#36827;&amp;#30340;&amp;#26102;&amp;#20505;&amp;#20320;&amp;#23601;&amp;#24418;&amp;#25104;&amp;#34425;&amp;#21560;&amp;#25928;&amp;#24212;&amp;#65292;&amp;#21035;&amp;#20154;&amp;#30340;&amp;#27599;&amp;#19968; &amp;#9194;&amp;#22359;&amp;#38065;&amp;#30340;&amp;#25237;&amp;#25918; &amp;#9971;&amp;#65292;5&amp;#27611;&amp;#38065;&amp;#26159;&amp;#34987;&amp;#20320;&amp;#21560;&amp;#25481;&amp;#30340; &amp;#10152;&amp;#65292;&amp;#25152;&amp;#20197;&amp;#36825;&amp;#20063;&amp;#36943;&amp;#21046;&amp;#20102;&amp;#21516;&amp;#36136;&amp;#21270;&amp;#31454;&amp;#20105;&amp;#23545;&amp;#25163; &amp;#9997;&amp;#30340;&amp;#31454;&amp;#20105;&amp;#65292;&amp;#21516;&amp;#26102;&amp;#22266;&amp;#21270;&amp;#20102;&amp;#28040;&amp;#36153;&amp;#24615;&amp;#361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237;&amp;#24425;&amp;#26159;&amp;#24590;&amp;#20040;&amp;#29609;&amp;#303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320/w1200h720/20191015/3e71-ifzxhxm00604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7-9876013359.shtml" title=""  data-id="54"  target="_blank"&gt;&lt;mip-img class="mip-img mip-hot-img" layout="fixed" src="http://n.sinaimg.cn/sinacn10109/198/w435h563/20190818/ad8e-ichcymw6582440.jpg" width="110" height="72"&gt;&lt;/mip-img&gt;&lt;p class="nr"&gt;A&amp;#32929;&amp;#21448;&amp;#19978;&amp;#28909;&amp;#25628;&amp;#65281;&amp;#27818;&amp;#25351;&amp;#22833;&amp;#23432;3000&amp;#28857;&amp;#20851;&amp;#21475;&amp;#65292;&amp;#26426;&amp;#26500;&amp;#36825;&amp;#20040;&amp;#30475;&lt;/p&gt;&lt;p class="ly"&gt;&lt;span class="pl_all" docUrl=""&gt;&lt;/span&gt;&lt;mip-img class="mip-element mip-comment-img" alt="" src="http://n.sinaimg.cn/sinakd10100/15/w750h865/20200315/0838-iquxrui36136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QJdcNawT.html" title=""  data-id="55"  target="_blank"&gt;&lt;mip-img class="mip-img mip-hot-img" layout="fixed" src="http://n.sinaimg.cn/sinacn10100/137/w570h367/20190813/fc73-icapxph7719087.jpg" width="110" height="72"&gt;&lt;/mip-img&gt;&lt;p class="nr"&gt;&amp;#33406;&amp;#20271;&amp;#31185;&amp;#25216;&amp;#20844;&amp;#24067;&amp;#37197;&amp;#21806;&amp;#21327;&amp;#35758;&amp;#22833;&amp;#25928;&lt;/p&gt;&lt;p class="ly"&gt;&lt;span class="pl_all" docUrl="?id=utf8hElQ20230220.doc"&gt;&lt;/span&gt;&lt;mip-img class="mip-element mip-comment-img" alt="" src="http://n.sinaimg.cn/sinacn20110/480/w640h640/20191007/1bbe-ifrwayw21744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3/531613.htm" title=""  data-id="56"  target="_blank"&gt;&lt;mip-img class="mip-img mip-hot-img" layout="fixed" src="http://n.sinaimg.cn/sinacn10121/324/w500h624/20190322/d955-huqrnap2076654.jpg" width="110" height="72"&gt;&lt;/mip-img&gt;&lt;p class="nr"&gt;&amp;#22269;&amp;#38469;&amp;#20154;&amp;#36947;&amp;#20027;&amp;#20041;&amp;#25588;&amp;#21161;&amp;#29289;&amp;#36164;&amp;#36890;&amp;#36807;&amp;#25289;&amp;#27861;&amp;#21475;&amp;#23736;&amp;#36827;&amp;#20837;&amp;#21152;&amp;#27801;&lt;/p&gt;&lt;p class="ly"&gt;&lt;span class="pl_all" docUrl=""&gt;&lt;/span&gt;&lt;mip-img class="mip-element mip-comment-img" alt="" src="http://n.sinaimg.cn/sinacn10112/330/w501h629/20190820/786a-icmpfxa52212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echray.cn/20D2Fetm4Yb6RNU.aspx?id=26FJFZHf7ljp0x.phtm" data-id="1" data-num="0" data-href="http://dlsrym.yanmo.net/20c4afJoJ6tHizz.aspx?id=t78ANSfM.html"  title="" target="_blank"&gt;&lt;mip-img class="mip-img" layout="container" src="http://n.sinaimg.cn/sinakd10112/631/w611h820/20200311/64fb-iqrhckn3816981.jpg" width="100%" height="100%"&gt;&lt;/mip-img&gt;&lt;p&gt;&amp;#22269;&amp;#32852;&amp;#27700;&amp;#20135;(300094.SZ)&amp;#65306;&amp;#37096;&amp;#20998;&amp;#23545;&amp;#34430;&amp;#21407;&amp;#26009;&amp;#37319;&amp;#36141;&amp;#33258;&amp;#21380;&amp;#29916;&amp;#22810;&amp;#23572;&amp;#31561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vUVOkWlR9q1paq.aspx?id=gTQztpEWx.phtm" data-id="2" data-num="0" data-href="https://www.zgnjw.com.cn/20xlFM7fh2a5m7rehR.aspx?id=G2GPjAFS35.phtml"  title="" target="_blank"&gt;&lt;mip-img class="mip-img" layout="container" src="http://n.sinaimg.cn/sinacn20121/30/w1080h1350/20191105/b6eb-ihyxcrp6342682.jpg" width="100%" height="100%"&gt;&lt;/mip-img&gt;&lt;p&gt;&amp;#19977;&amp;#23395;&amp;#25253;&amp;#38470;&amp;#32493;&amp;#20986;&amp;#28809;&amp;#30693;&amp;#21517;&amp;#22522;&amp;#37329;&amp;#32463;&amp;#29702;&amp;#24067;&amp;#23616;&amp;#36335;&amp;#24452;&amp;#2617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0CjxXYk5dB8oH.aspx?id=w9JO1Zv3Gkmg0.phtm" data-id="3" data-num="0" data-href="http://www.rf-seed.com/20k5LkH5SF4c.aspx?id=iOTHwodF81G7xJNR.exe"  title="" target="_blank"&gt;&lt;mip-img class="mip-img" layout="container" src="http://n.sinaimg.cn/sinacn10114/43/w642h1001/20190811/cc38-icapxph14355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3RkoX5IEb.aspx?id=kfN5xCYe8nsNvu.phtml" data-id="4" data-num="0" data-href="https://www.wellav.com/20C1cqTiuKCSHIB.aspx?id=TcH8ZMGCLUK8.phtm"  title="" target="_blank"&gt;&lt;mip-img class="mip-img" layout="container" src="http://n.sinaimg.cn/sinacn20122/337/w1080h1657/20190716/610f-hzxsvnn5320715.jpg" width="100%" height="100%"&gt;&lt;/mip-img&gt;&lt;p&gt;&amp;#24320;&amp;#31435;&amp;#38134;&amp;#34892;&amp;#21345;&amp;#34987;&amp;#25298;&amp;#65311;&amp;#19994;&amp;#30028;&amp;#35686;&amp;#31034;&amp;#65306;&amp;#23567;&amp;#24515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xER1gSdHLwbw.aspx?id=3eREAKRiT.html" data-id="5" data-num="0" data-href="http://www.humanwell.com.cn/204ztQudYQLCIMTA0Al.aspx?id=MSFQ6wvHhmZad.phtml"  title="" target="_blank"&gt;&lt;mip-img class="mip-img" layout="container" src="http://n.sinaimg.cn/sinacn10115/112/w640h1072/20200115/335e-imztzhp1656661.jpg" width="100%" height="100%"&gt;&lt;/mip-img&gt;&lt;p&gt;&amp;#20080;1.6&amp;#19975;&amp;#40644;&amp;#37329;1&amp;#23567;&amp;#26102;&amp;#21518;&amp;#25442;&amp;#27454;&amp;#32553;&amp;#27700;5600&amp;#24215;&amp;#23478;&amp;#22238;&amp;#24212;&amp;#65306;&amp;#26080;&amp;#27861;&amp;#20877;&amp;#19978;&amp;#26588;&amp;#65292;&amp;#21482;&amp;#33021;&amp;#24403;&amp;#26087;&amp;#30340;&amp;#22238;&amp;#259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KGUeUT5F.aspx?id=Nspns0JYNBDDI.phtm" data-id="6" data-num="0" data-href="http://www.sxssgj.com/208prvpCItm.aspx?id=nBjhGZNurdSU.html"  title="" target="_blank"&gt;&lt;mip-img class="mip-img" layout="container" src="http://n.sinaimg.cn/sinacn20109/256/w1038h818/20191002/c78e-ifmectk41644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BS1dwFWHOl.aspx?id=jKL1e8rCJ.htm" data-id="7" data-num="0" data-href="http://www.ihepa.com/20TqLHUcUM69oZbCwQ.aspx?id=dEUmXF7ZTgrv0c.phtml"  title="" target="_blank"&gt;&lt;mip-img class="mip-img" layout="container" src="http://n.sinaimg.cn/sinacn10113/601/w609h792/20190816/65ac-ichcymv9365955.jpg" width="100%" height="100%"&gt;&lt;/mip-img&gt;&lt;p&gt;&amp;#31456;&amp;#23376;&amp;#24609;&amp;#36164;&amp;#26412;&amp;#29256;&amp;#22270;&amp;#65306;&amp;#29378;&amp;#25237;2500&amp;#20159;&amp;#65281;&amp;#27754;&amp;#23792;&amp;#19968;&amp;#22330;&amp;#30452;&amp;#25773;&amp;#21334;2&amp;#20159;&amp;#65281;&amp;#30693;&amp;#24773;&amp;#20154;&amp;#65306;&amp;#36172;&amp;#21338;&amp;#25110;&amp;#20026;&amp;#31163;&amp;#23130;&amp;#23548;&amp;#28779;&amp;#32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qX6la18haxgl.aspx?id=McIZRDlOi.shtml" data-id="8" data-num="0" data-href="http://cgj.luohe.gov.cn/20OcJfIJs7apdvA.aspx?id=ERpb8LlUY4.exe"  title="" target="_blank"&gt;&lt;mip-img class="mip-img" layout="container" src="http://n.sinaimg.cn/sinacn20109/132/w524h408/20190903/797a-ieaiqii4321110.jpg" width="100%" height="100%"&gt;&lt;/mip-img&gt;&lt;p&gt;&amp;#20013;&amp;#29289;&amp;#32852;&amp;#65306;&amp;#29289;&amp;#27969;&amp;#22522;&amp;#30784;&amp;#35774;&amp;#26045;&amp;#21021;&amp;#20855;&amp;#35268;&amp;#27169; &amp;#29616;&amp;#20195;&amp;#29289;&amp;#27969;&amp;#20307;&amp;#31995;&amp;#21152;&amp;#24555;&amp;#26500;&amp;#243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PIgD0JsdtIVda2nAgT.aspx?id=vx2VJaG55.exe" data-id="9" data-num="0" data-href="http://www.zygf.com.cn/2090tSg7S0A6ui1Ht.aspx?id=44kYgPwi.shtml"  title="" target="_blank"&gt;&lt;mip-img class="mip-img" layout="container" src="http://n.sinaimg.cn/sinacn10119/720/w800h720/20190819/96f3-icmpfxa2604348.jpg" width="100%" height="100%"&gt;&lt;/mip-img&gt;&lt;p&gt;ETF&amp;#36164;&amp;#37329;&amp;#27969;&amp;#21521;&amp;#65306;10&amp;#26376;23&amp;#26085;&amp;#65292;&amp;#21335;&amp;#26041;&amp;#20013;&amp;#35777;500ETF&amp;#33719;&amp;#20928;&amp;#36174;&amp;#22238;11.7&amp;#20159;&amp;#20803;&amp;#65292;&amp;#21326;&amp;#22799;&amp;#20013;&amp;#35777;1000ETF&amp;#33719;&amp;#20928;&amp;#36174;&amp;#22238;6.31&amp;#20159;&amp;#20803;&amp;#65288;&amp;#38468;&amp;#22270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ftskz6uAAmQIfRjl.aspx?id=Cn36r8aL6rB.htm" data-id="10" data-num="0" data-href="http://www.zkhc.org/20JmRdOcNVHnw3ef.aspx?id=5yFra2uhtCs.phtml"  title="" target="_blank"&gt;&lt;mip-img class="mip-img" layout="container" src="http://n.sinaimg.cn/sinacn20111/799/w1080h1319/20191026/fc8b-ihmipqw8361132.jpg" width="100%" height="100%"&gt;&lt;/mip-img&gt;&lt;p&gt;&amp;#21048;&amp;#21830;&amp;#36164;&amp;#31649;&amp;#23376;&amp;#25193;&amp;#23481;&amp;#21152;&amp;#36895;&amp;#65292;&amp;#20844;&amp;#21215;&amp;#21270;&amp;#36716;&amp;#22411;&amp;#36235;&amp;#21183;&amp;#26126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22;&amp;#20449;&amp;#31185;&amp;#25216;CTO&amp;#27431;&amp;#38451;&amp;#26196;&amp;#21338;&amp;#22763;&amp;#65306;6G OSS&amp;#28436;&amp;#36827;&amp;#21021;&amp;#2550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Jmcwmw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azvewoWI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403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RG-jxzHpZ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syw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gsVCYn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NNqnVczy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GJv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VJYbi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689415639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237;&amp;#24425;&amp;#26159;&amp;#24590;&amp;#20040;&amp;#29609;&amp;#30340;&amp;#22825;&amp;#40857;&amp;#32929;&amp;#20221;&amp;#32929;&amp;#20215;&amp;#19978;&amp;#31359;BBI&amp;#22343;&amp;#32447;&amp;#65292;&amp;#22810;&amp;#22836;&amp;#33021;&amp;#21542;&amp;#22362;&amp;#2343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