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491;&amp;#29256;&amp;#22823;&amp;#36194;&amp;#2347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3426/index.shtml?id=tWNGhh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491;&amp;#29256;&amp;#22823;&amp;#36194;&amp;#2347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3426/index.shtml?id=tWNGhh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8584537/Default.htm" title="" target="_blank"&gt;&amp;#25163;&amp;#27231;&amp;#40179;&amp;#20976;&amp;#32178;&lt;/a&gt;&lt;/span&gt;&lt;a href="/201189352663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491;&amp;#29256;&amp;#22823;&amp;#36194;&amp;#234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5 03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01;&amp;#24605;&amp;#284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22/w802h1120/20200314/cd38-iquxrui2520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491;&amp;#29256;&amp;#22823;&amp;#36194;&amp;#23478;,app&amp;#19979;&amp;#36733;ios&amp;#29256;V5.8.2QrBdayvlBJrAK-OHPwPFvIjNdKb-DkbKy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0&amp;#26376;&amp;#65292;&amp;#26412;&amp;#26696;&amp;#24320;&amp;#24237;&amp;#23457;&amp;#29702;&amp;#12290;&amp;#21402;&amp;#21215;&amp;#20449;&amp;#24687;&amp;#27861;&amp;#23450;&amp;#20195;&amp;#34920;&amp;#20154;&amp;#24352;&amp;#38745; &amp;#10083;&amp;#26223;&amp;#27491;&amp;#29256;&amp;#22823;&amp;#36194;&amp;#23478;&amp;#21450;&amp;#26071;&amp;#19979;&amp;#19968;&amp;#21517;&amp;#21592;&amp;#24037;&amp;#65292;&amp;#36947;&amp;#23500;&amp;#25237;&amp;#36164;&amp;#27861;&amp;#23450;&amp;#20195;&amp;#34920;&amp;#20154;&amp;#29579;&amp;#22269;&amp;#20891;&amp;#22343;&amp;#21040;&amp;#24237;&amp;#21442;&amp;#21152;&amp;#35785;&amp;#357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3545;&amp;#24066;&amp;#22330;&amp;#30340;&amp;#30475;&amp;#27861;&amp;#26159;&amp;#65292;&amp;#21435;&amp;#24180;&amp;#24066;&amp;#22330;&amp;#31995;&amp;#32479;&amp;#24615;&amp;#30340;&amp;#39118;&amp;#38505;&amp;#24050;&amp;#32463;&amp;#37322;&amp;#25918;&amp;#24471;&amp;#27604;&amp;#36739; &amp;#9787;&amp;#20805;&amp;#20998;&amp;#65292;&amp;#20170;&amp;#24180;&amp;#26080;&amp;#35770;&amp;#22914;&amp;#20309;&amp;#65292;&amp;#24066;&amp;#22330;&amp;#29615;&amp;#22659;&amp;#36824;&amp;#26159;&amp;#27604;&amp;#21435;&amp;#24180;&amp;#35201;&amp;#22909;&amp;#24456;&amp;#22810;&amp;#12290;&amp;#25105;&amp;#35748;&amp;#20026;&amp;#21487;&amp;#33021;&amp;#21040; &amp;#9811;&amp;#24180;&amp;#24213;&amp;#24066;&amp;#22330;&amp;#34920;&amp;#29616;&amp;#36824;&amp;#19981;&amp;#38169;&amp;#12290;&amp;#8221;6&amp;#26376;16&amp;#26085;&amp;#65292;&amp;#22312;&amp;#19968;&amp;#22330;&amp;#28192;&amp;#36947;&amp;#36335;&amp;#28436;&amp;#19978; &amp;#10147;&amp;#65292;&amp;#30591;&amp;#37089;&amp;#36164;&amp;#20135; &amp;#9804;&amp;#21512;&amp;#20249;&amp;#20154;&amp;#12289;&amp;#39318;&amp;#24109;&amp;#30740;&amp;#31350;&amp;#23448;&amp;#33891;&amp;#25215;&amp;#38750;&amp;#35828;&amp;#65292;&amp;#26410;&amp;#26469;&amp;#19968;&amp;#27573;&amp;#26102;&amp;#38388;&amp;#21487;&amp;#33021;&amp;#23439;&amp;#35266;&amp;#22312;&amp;#32929;&amp;#31080;&amp;#24066;&amp;#22330;&amp;#20013; &amp;#10149;&amp;#30340;&amp;#37325;&amp;#35201;&amp;#24615;&amp;#20250;&amp;#19979;&amp;#38477;&amp;#65292;&amp;#32467;&amp;#26500;&amp;#24615;&amp;#30340;&amp;#34892;&amp;#24773;&amp;#20250;&amp;#25104;&amp;#20026;&amp;#24456;&amp;#38271;&amp;#19968;&amp;#27573;&amp;#26102;&amp;#38388;&amp;#30340;&amp;#24120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00/w750h1050/20190818/6488-ichcymw7652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2312;&amp;#25512;&amp;#29305;&amp;#30340;&amp;#25104;&amp;#26412;&amp;#21066;&amp;#20943;&amp;#25514;&amp;#26045;&amp;#23545;&amp;#36203;&amp;#22827;&amp;#26364;&amp;#20135;&amp;#29983;&amp;#20102;&amp;#37325;&amp;#22823;&amp;#24433;&amp;#21709;&amp;#12290;&amp;#20182;&amp;#20174; &amp;#9788;&amp;#39532;&amp;#26031;&amp;#20811;&amp;#20248;&amp;#21270;&amp;#25104;&amp;#26412;&amp;#21644;&amp;#25552;&amp;#39640;&amp;#30408;&amp;#21033;&amp;#33021;&amp;#21147;&amp;#30340;&amp;#33021;&amp;#21147;&amp;#20013;&amp;#25214;&amp;#21040;&amp;#20102;&amp;#28789;&amp;#24863;&amp;#65292;&amp;#20182;&amp;#30340;&amp;#30446;&amp;#26631;&amp;#26159;&amp;#22312;Reddit&amp;#36825;&amp;#20010;&amp;#29420;&amp;#29305;&amp;#30340;&amp;#39046;&amp;#22495;&amp;#22797;&amp;#21046;&amp;#39532;&amp;#26031;&amp;#20811;&amp;#30340;&amp;#25104;&amp;#21151;&amp;#12290;&amp;#28982;&amp;#32780;&amp;#65292;&amp;#38543;&amp;#30528;Reddit&amp;#36973;&amp;#36935;&amp;#25361;&amp;#25112;&amp;#21644;&amp;#20105;&amp;#35758; &amp;#9804;&amp;#65292;&amp;#35813;&amp;#24179;&amp;#21488;&amp;#32487;&amp;#32493;&amp;#24320;&amp;#36767;&amp;#33258;&amp;#24049;&amp;#30340;&amp;#36947;&amp;#36335;&amp;#65292;&amp;#22312;&amp;#21162;&amp;#21147;&amp;#24212;&amp;#23545;&amp;#31649; &amp;#10086;&amp;#29702;&amp;#31038;&amp;#21306;&amp;#39537;&amp;#21160;&amp;#24179;&amp;#21488;&amp;#30340;&amp;#22797;&amp;#26434;&amp;#24615;&amp;#30340;&amp;#21516;&amp;#26102;&amp;#65292;&amp;#23558;&amp;#33258;&amp;#24049;&amp;#19982;&amp;#25512;&amp;#29305;&amp;#21306;&amp;#20998;&amp;#24320;&amp;#26469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0803;&amp;#23384;&amp;#27454;&amp;#21033;&amp;#29575;&amp;#38271;&amp;#26399;&amp;#25110;&amp;#19979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21435;&amp;#24180;8&amp;#26376;&amp;#65292;&amp;#32654;&amp;#22269;&amp;#36890;&amp;#36807;&amp;#12298;&amp;#36890;&amp;#32960;&amp;#21066;&amp;#20943;&amp;#27861;&amp;#26696;&amp;#12299;&amp;#65292;&amp;#25552;&amp;#20986;&amp;#21521;&amp;#30005;&amp;#21160;&amp;#27773;&amp;#36710; &amp;#10087;&amp;#25552;&amp;#20379;&amp;#27599;&amp;#36742;&amp;#26368;&amp;#39640;7500&amp;#32654;&amp;#20803;&amp;#30340;&amp;#31246;&amp;#25910;&amp;#25269;&amp;#20813;&amp;#65292;&amp;#20540;&amp;#24471;&amp;#20851;&amp;#27880;&amp;#30340;&amp;#26159;&amp;#65292;&amp;#12298;&amp;#36890;&amp;#32960;&amp;#21066;&amp;#20943; &amp;#9811;&amp;#27861;&amp;#26696;&amp;#12299;&amp;#23545;&amp;#20851;&amp;#38190;&amp;#21407;&amp;#26448;&amp;#26009;&amp;#12289;&amp;#30005;&amp;#27744;&amp;#32452;&amp;#20214;&amp;#21644;&amp;#25972;&amp;#36710;&amp;#37117;&amp;#25552;&amp;#20986;&amp;#26412;&amp;#22320;&amp;#21270;&amp;#29983;&amp;#20135;&amp;#35201;&amp;#27714;&amp;#12290;&amp;#21487;&amp;#20197; &amp;#9787;&amp;#30475;&amp;#21040;&amp;#65292;&amp;#27431;&amp;#27954;&amp;#20197;&amp;#21450;&amp;#32654;&amp;#22269;&amp;#22343;&amp;#22312;&amp;#24067;&amp;#23616;&amp;#26412;&amp;#22303;&amp;#21160;&amp;#21147;&amp;#30005;&amp;#27744;&amp;#20135;&amp;#33021;&amp;#24314;&amp;#35774;&amp;#65292;&amp;#24076;&amp;#26395;&amp;#22312;&amp;#21160;&amp;#21147;&amp;#30005; &amp;#9805;&amp;#27744;&amp;#36187;&amp;#36947;&amp;#20013;&amp;#25317;&amp;#26377;&amp;#26356;&amp;#24378;&amp;#30340;&amp;#35805;&amp;#35821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78/w798h1080/20191002/b618-ifmectk5683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2522;&amp;#37329;&amp;#25253;&amp;#35760;&amp;#32773; &amp;#26041;&amp;#20029;&amp;nbsp;&amp;#38470;&amp;#24935;&amp;#231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5760;&amp;#32773;&amp;#25163;&amp;#3576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5760;&amp;#32773;&amp;#25163;&amp;#3576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1h728/20190811/08f3-icapxph030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4;&amp;#65292;&amp;#30475;&amp;#31354;&amp;#24503;&amp;#22269;&amp;#32463;&amp;#27982;&amp;#22686;&amp;#38271;&amp;#21069;&amp;#26223;&amp;#24050;&amp;#25104;&amp;#24503;&amp;#22269;&amp;#20869;&amp;#22806;&amp;#20027;&amp;#35201;&amp;#26426;&amp;#26500;&amp;#20849;&amp;#35782;&amp;#12290;&amp;#22312; &amp;#9800;&amp;#24503;&amp;#22269;&amp;#22269;&amp;#20869;&amp;#65292;5&amp;#26376;&amp;#20197;&amp;#26469;&amp;#65292;&amp;#24503;&amp;#24847;&amp;#24535;&amp;#38134;&amp;#34892;&amp;#12289;&amp;#36125;&amp;#20262;&amp;#36125;&amp;#26684;&amp;#38134;&amp;#34892;&amp;#12289;&amp;#24503;&amp;#22269;&amp;#22797;&amp;#20852;&amp;#20449;&amp;#36151;&amp;#38134; &amp;#10084;&amp;#34892;&amp;#12289;&amp;#24503;&amp;#22269;&amp;#21830;&amp;#19994;&amp;#38134;&amp;#34892;&amp;#31561;&amp;#20027;&amp;#35201;&amp;#37329;&amp;#34701;&amp;#26426;&amp;#26500;&amp;#30456;&amp;#32487;&amp;#19979;&amp;#35843;&amp;#20854;2023&amp;#24180;&amp;#24503;&amp;#22269;&amp;#32463;&amp;#27982;&amp;#22686; &amp;#9971;&amp;#38271;&amp;#29575;&amp;#39044;&amp;#26399;&amp;#33267;&amp;#36127;&amp;#22686;&amp;#38271;&amp;#65292;&amp;#39044;&amp;#26399;&amp;#33806;&amp;#32553;&amp;#24133;&amp;#24230;&amp;#20026;0.3%~0.4% &amp;#9195;&amp;#65292;&amp;#24503;&amp;#22269;&amp;#32463;&amp;#27982; &amp;#9975;&amp;#30740;&amp;#31350;&amp;#25152;&amp;#25152;&amp;#38271;&amp;#39532;&amp;#22622;&amp;#23572;&amp;#183;&amp;#24343;&amp;#25289;&amp;#33576;&amp;#33293;&amp;#23572;&amp;#26356;&amp;#35748;&amp;#20026;&amp;#24503;&amp;#22269;&amp;#32463;&amp;#27982;&amp;#24050;&amp;#36827;&amp;#20837;&amp;#8220;&amp;#38271;&amp;#26399;&amp;#30340;&amp;#32321;&amp;#33635; &amp;#9807;&amp;#20007;&amp;#22833;&amp;#38454;&amp;#27573;&amp;#8221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8070;&amp;#30005;&amp;#21147;&amp;#39044;&amp;#35745;&amp;#65292;&amp;#20998;&amp;#25286;&amp;#20844;&amp;#21496;&amp;#23558;&amp;#20110;2023&amp;#24180;&amp;#19979;&amp;#21322;&amp;#24180;&amp;#21521;&amp;#28145;&amp;#20132;&amp;#25152;&amp;#25552;&amp;#20132;A&amp;#32929;&amp;#19978;&amp;#24066;&amp;#30003;&amp;#35831;&amp;#12290;&amp;#26681;&amp;#25454;&amp;#33891;&amp;#20107;&amp;#20250;&amp;#30446;&amp;#21069;&amp;#21487;&amp;#24471;&amp;#30340;&amp;#36164;&amp;#26009;&amp;#65292;&amp;#39044;&amp;#35745;&amp;#21326;&amp;#28070;&amp;#26032;&amp;#33021;&amp;#28304;IPO &amp;#9811;&amp;#21215;&amp;#36164;&amp;#25152;&amp;#24471;&amp;#27454;&amp;#39033;&amp;#20928;&amp;#39069;&amp;#30340;&amp;#29992;&amp;#36884;&amp;#20026;&amp;#65306;70%&amp;#29992;&amp;#20110;&amp;#26410;&amp;#26469;3-5&amp;#24180;&amp;#22312;&amp;#20013;&amp;#22269;&amp;#24314;&amp;#35774;&amp;#36229; &amp;#9971;&amp;#36807;30&amp;#20010;&amp;#39118;&amp;#30005;&amp;#22330;&amp;#21450;&amp;#20809;&amp;#20239;&amp;#30005;&amp;#31449;&amp;#39033;&amp;#30446;&amp;#65292;30%&amp;#29992;&amp;#20110;&amp;#19968;&amp;#33324;&amp;#36816;&amp;#33829;&amp;#36164;&amp;#37329;&amp;#29992;&amp;#368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10084;&amp;#65292;&amp;#27491;&amp;#29256;&amp;#22823;&amp;#36194;&amp;#23478;&amp;#20852;&amp;#35777;&amp;#20840;&amp;#29699;&amp;#22522;&amp;#37329;&amp;#23558;AI&amp;#25216;&amp;#26415;&amp;#19982;&amp;#20132;&amp;#26131;&amp;#21592;&amp;#36164;&amp;#37329;&amp;#20132;&amp;#26131;&amp;#22330;&amp;#26223;&amp;#28145;&amp;#24230;&amp;#32467;&amp;#9800;&amp;#21512;&amp;#65292;&amp;#36816;&amp;#29992;&amp;#26426;&amp;#22120;&amp;#23398;&amp;#20064;&amp;#12289;&amp;#33258;&amp;#28982;&amp;#35821;&amp;#35328;&amp;#22788;&amp;#29702;&amp;#31561;&amp;#20154;&amp;#24037;&amp;#26234;&amp;#33021;&amp;#25216;&amp;#26415;&amp;#65292;&amp;#25171;&amp;#36896;&amp;#24847;&amp;#22270;&amp;#21028;&amp;#26029;&amp;#12289; &amp;#9803;&amp;#22810;&amp;#36718;&amp;#23545;&amp;#35805;&amp;#12289;&amp;#20132;&amp;#26131;&amp;#30452;&amp;#36798;&amp;#31561;&amp;#26680;&amp;#24515;&amp;#33021;&amp;#21147;&amp;#12290;&amp;#33258;&amp;#19978;&amp;#32447;&amp;#20197;&amp;#26469; &amp;#9805;&amp;#65292;AI&amp;#20132;&amp;#26131;&amp;#21592;&amp;#26367;&amp;#20195;&amp;#20102;&amp;#22823; &amp;#9808;&amp;#37327;&amp;#37325;&amp;#22797;&amp;#21171;&amp;#21160; &amp;#9804;&amp;#65292;&amp;#26497;&amp;#22823;&amp;#25552;&amp;#21319;&amp;#20102;&amp;#24037;&amp;#20316;&amp;#25928;&amp;#29575; &amp;#9808;&amp;#65292;&amp;#38477;&amp;#20302;&amp;#20102;&amp;#25805;&amp;#20316;&amp;#39118;&amp;#38505;&amp;#12290;&amp;#33258;5&amp;#26376;19&amp;#26085; &amp;#9917;&amp;#19978;&amp;#32447;&amp;#20197;&amp;#26469;&amp;#25104;&amp;#20132;&amp;#37327;&amp;#36926;&amp;#30334;&amp;#20159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7/w598h449/20200328/666c-irkazzw064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52;&amp;#25196;&amp;#25552;&amp;#37266;&amp;#65292;&amp;#34892;&amp;#19994;&amp;#22312;&amp;#30123;&amp;#24773;&amp;#36807;&amp;#21518;&amp;#24555;&amp;#36895;&amp;#22797;&amp;#33487;&amp;#65292;&amp;#8220;&amp;#36825;&amp;#19968;&amp;#36718;&amp;#38656;&amp;#35201;&amp;#20851;&amp;#27880;&amp;#30340;&amp;#26159; &amp;#9924;&amp;#37027;&amp;#20123;&amp;#20302;&amp;#20215;&amp;#30340;&amp;#12289;&amp;#26381;&amp;#21153;&amp;#36136;&amp;#37327;&amp;#19981;&amp;#36798;&amp;#26631;&amp;#30340;&amp;#20135;&amp;#21697;&amp;#20250;&amp;#19981;&amp;#20250;&amp;#20511;&amp;#26426;&amp;#37325;&amp;#36820;&amp;#24066;&amp;#22330; &amp;#98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3&amp;#24180;&amp;#65292;&amp;#25972;&amp;#20307;&amp;#23439;&amp;#35266;&amp;#32463;&amp;#27982;&amp;#22312;&amp;#32463;&amp;#21382;&amp;#36807;&amp;#21435;&amp;#19968;&amp;#24180;&amp;#26126;&amp;#26174;&amp;#30340;&amp;#20302;&amp;#36855;&amp;#21518;&amp;#65292; &amp;#9807;&amp;#23384;&amp;#22312;&amp;#26126;&amp;#26174;&amp;#30340;&amp;#22797;&amp;#33487;&amp;#39044;&amp;#26399;&amp;#65292;&amp;#20225;&amp;#19994;&amp;#20449;&amp;#24515;&amp;#36880;&amp;#27493;&amp;#25552;&amp;#21319;&amp;#65292;&amp;#19981;&amp;#26029;&amp;#19978;&amp;#20462;&amp;#26410;&amp;#26469;&amp;#30340;&amp;#32463;&amp;#33829;&amp;#39044;&amp;#26399; &amp;#10148;&amp;#65292;&amp;#20135;&amp;#29983;&amp;#26356;&amp;#22810;&amp;#30340;&amp;#36164;&amp;#26412;&amp;#24320;&amp;#25903;&amp;#38656;&amp;#27714;&amp;#12290;&amp;#32463;&amp;#27982;&amp;#24211;&amp;#23384;&amp;#21608;&amp;#26399;&amp;#19968;&amp;#33324;&amp;#35201;&amp;#32463;&amp;#21382;2&amp;#24180;&amp;#24038;&amp;#21491;&amp;#30340;&amp;#19978; &amp;#9975;&amp;#34892;&amp;#21608;&amp;#26399;&amp;#65292;&amp;#20225;&amp;#19994;&amp;#20449;&amp;#24515;&amp;#30340;&amp;#20462;&amp;#22797;&amp;#20063;&amp;#26159;&amp;#28176;&amp;#36827;&amp;#24335;&amp;#30340;&amp;#12290;&amp;#8221;&amp;#20182;&amp;#25552;&amp;#210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8070;&amp;#30005;&amp;#21147;&amp;#39044;&amp;#35745;&amp;#65292;&amp;#20998;&amp;#25286;&amp;#20844;&amp;#21496;&amp;#23558;&amp;#20110;2023&amp;#24180;&amp;#19979;&amp;#21322;&amp;#24180;&amp;#21521;&amp;#28145;&amp;#20132;&amp;#25152;&amp;#25552;&amp;#20132;A&amp;#32929;&amp;#19978;&amp;#24066;&amp;#30003;&amp;#35831;&amp;#12290;&amp;#26681;&amp;#25454;&amp;#33891;&amp;#20107;&amp;#20250;&amp;#30446;&amp;#21069;&amp;#21487;&amp;#24471;&amp;#30340;&amp;#36164;&amp;#26009;&amp;#65292;&amp;#39044;&amp;#35745;&amp;#21326;&amp;#28070;&amp;#26032;&amp;#33021;&amp;#28304;IPO &amp;#9805;&amp;#21215;&amp;#36164;&amp;#25152;&amp;#24471;&amp;#27454;&amp;#39033;&amp;#20928;&amp;#39069;&amp;#30340;&amp;#29992;&amp;#36884;&amp;#20026;&amp;#65306;70%&amp;#29992;&amp;#20110;&amp;#26410;&amp;#26469;3-5&amp;#24180;&amp;#22312;&amp;#20013;&amp;#22269;&amp;#24314;&amp;#35774;&amp;#36229; &amp;#9809;&amp;#36807;30&amp;#20010;&amp;#39118;&amp;#30005;&amp;#22330;&amp;#21450;&amp;#20809;&amp;#20239;&amp;#30005;&amp;#31449;&amp;#39033;&amp;#30446;&amp;#65292;30%&amp;#29992;&amp;#20110;&amp;#19968;&amp;#33324;&amp;#36816;&amp;#33829;&amp;#36164;&amp;#37329;&amp;#29992;&amp;#368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91/w607h984/20190820/143d-icmpfxa3478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7325;&amp;#32452;&amp;#29664;&amp;#28023;&amp;#20813;&amp;#31246;&amp;#20013;&amp;#274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043;&amp;#19979;&amp;#65292;&amp;#27665;&amp;#33829;&amp;#20225;&amp;#19994;&amp;#30340;&amp;#30701;&amp;#26399;&amp;#20511;&amp;#27454;&amp;#22686;&amp;#24133;&amp;#27809;&amp;#26377;&amp;#20013;&amp;#22830;&amp;#22269;&amp;#26377;&amp;#20225;&amp;#19994;&amp;#21644;&amp;#22320;&amp;#26041; &amp;#9962;&amp;#22269;&amp;#26377;&amp;#20225;&amp;#19994;&amp;#39640; &amp;#9200;&amp;#12290;2023&amp;#24180;&amp;#19968;&amp;#23395;&amp;#24230;&amp;#26411; &amp;#10083;&amp;#65292;3287&amp;#23478;&amp;#27665;&amp;#33829;&amp;#20225;&amp;#19994;&amp;#30340;&amp;#30701;&amp;#26399;&amp;#20511;&amp;#27454; &amp;#9995;&amp;#20026;2.12&amp;#19975;&amp;#20159;&amp;#20803;&amp;#65292;&amp;#21435;&amp;#24180;&amp;#24180;&amp;#26411;&amp;#20026;1.96&amp;#19975;&amp;#20159;&amp;#20803;&amp;#65292;&amp;#29615;&amp;#27604;&amp;#22686;&amp;#24133;&amp;#20026;8.16%&amp;#65292;&amp;#26126;&amp;#26174;&amp;#20302;&amp;#20110;&amp;#20013;&amp;#22830;&amp;#22269;&amp;#26377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1/w608h783/20200225/23ac-ipzreiv8914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70;&amp;#34920; 3&amp;#65306;&amp;#20027;&amp;#21160;&amp;#32929;&amp;#28151;&amp;#22411;&amp;#22522;&amp;#37329;&amp;#24180;&amp;#20869;&amp;#19994;&amp;#32489;TOP20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22810;&amp;#23478;&amp;#22836;&amp;#37096;&amp;#26426; &amp;#10149;&amp;#26500;&amp;#28779;&amp;#28909;&amp;#25307;&amp;#3285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04/w602h402/20200116/959f-inhcyca376989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11;&amp;#21338;&amp;#32929;&amp;#20221;&amp;#22312;&amp;#26368;&amp;#26032;&amp;#20844;&amp;#21578;&amp;#20013;&amp;#34920;&amp;#31034; &amp;#10148;&amp;#65292;&amp;#27492;&amp;#27425;&amp;#30340;&amp;#24378;&amp;#21046;&amp;#24179;&amp;#20179;&amp;#20107;&amp;#20214;&amp;#19981;&amp;#20250;&amp;#23548;&amp;#33268;&amp;#20844; &amp;#10071;&amp;#21496;&amp;#25511;&amp;#32929;&amp;#32929;&amp;#19996;&amp;#20197;&amp;#21450;&amp;#23454;&amp;#38469;&amp;#25511;&amp;#21046;&amp;#20154;&amp;#21457;&amp;#29983;&amp;#21464;&amp;#26356;&amp;#65292;&amp;#20063;&amp;#19981;&amp;#20250;&amp;#23545;&amp;#20844;&amp;#21496;&amp;#30340;&amp;#29983;&amp;#20135;&amp;#32463;&amp;#33829;&amp;#21644;&amp;#27835; &amp;#10024;&amp;#29702;&amp;#20135;&amp;#29983;&amp;#24433;&amp;#21709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212;&amp;#21463;&amp;#35775;&amp;#32773;&amp;#35201;&amp;#27714; &amp;#9804;&amp;#65292;&amp;#25991;&amp;#20013;&amp;#37073;&amp;#33778;&amp;#12289;&amp;#20005;&amp;#21021;&amp;#12289;&amp;#23395;&amp;#26107;&amp;#22343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24314;&amp;#35758;&amp;#19981;&amp;#23452;&amp;#36861;&amp;#39640;&amp;#65292;&amp;#24453;&amp;#36827;&amp;#19968;&amp;#27493;&amp;#35843;&amp;#25972;&amp;#21518;&amp;#20877;&amp;#21491;&amp;#20391;&amp;#8220;&amp;#36827;&amp;#25915;&amp;#822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7/w690h437/20200123/5446-innckcf26928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1435;&amp;#24180;8&amp;#26376;&amp;#65292;&amp;#32654;&amp;#22269;&amp;#36890;&amp;#36807;&amp;#12298;&amp;#36890;&amp;#32960;&amp;#21066;&amp;#20943;&amp;#27861;&amp;#26696;&amp;#12299;&amp;#65292;&amp;#25552;&amp;#20986;&amp;#21521;&amp;#30005;&amp;#21160;&amp;#27773;&amp;#36710; &amp;#9807;&amp;#25552;&amp;#20379;&amp;#27599;&amp;#36742;&amp;#26368;&amp;#39640;7500&amp;#32654;&amp;#20803;&amp;#30340;&amp;#31246;&amp;#25910;&amp;#25269;&amp;#20813;&amp;#65292;&amp;#20540;&amp;#24471;&amp;#20851;&amp;#27880;&amp;#30340;&amp;#26159;&amp;#65292;&amp;#12298;&amp;#36890;&amp;#32960;&amp;#21066;&amp;#20943; &amp;#9203;&amp;#27861;&amp;#26696;&amp;#12299;&amp;#23545;&amp;#20851;&amp;#38190;&amp;#21407;&amp;#26448;&amp;#26009;&amp;#12289;&amp;#30005;&amp;#27744;&amp;#32452;&amp;#20214;&amp;#21644;&amp;#25972;&amp;#36710;&amp;#37117;&amp;#25552;&amp;#20986;&amp;#26412;&amp;#22320;&amp;#21270;&amp;#29983;&amp;#20135;&amp;#35201;&amp;#27714;&amp;#12290;&amp;#21487;&amp;#20197; &amp;#9981;&amp;#30475;&amp;#21040;&amp;#65292;&amp;#27431;&amp;#27954;&amp;#20197;&amp;#21450;&amp;#32654;&amp;#22269;&amp;#22343;&amp;#22312;&amp;#24067;&amp;#23616;&amp;#26412;&amp;#22303;&amp;#21160;&amp;#21147;&amp;#30005;&amp;#27744;&amp;#20135;&amp;#33021;&amp;#24314;&amp;#35774;&amp;#65292;&amp;#24076;&amp;#26395;&amp;#22312;&amp;#21160;&amp;#21147;&amp;#30005; &amp;#9803;&amp;#27744;&amp;#36187;&amp;#36947;&amp;#20013;&amp;#25317;&amp;#26377;&amp;#26356;&amp;#24378;&amp;#30340;&amp;#35805;&amp;#35821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0&amp;#26376;&amp;#65292;&amp;#26412;&amp;#26696;&amp;#24320;&amp;#24237;&amp;#23457;&amp;#29702;&amp;#12290;&amp;#21402;&amp;#21215;&amp;#20449;&amp;#24687;&amp;#27861;&amp;#23450;&amp;#20195;&amp;#34920;&amp;#20154;&amp;#24352;&amp;#38745; &amp;#9789;&amp;#26223;&amp;#21450;&amp;#26071;&amp;#19979;&amp;#19968;&amp;#21517;&amp;#21592;&amp;#24037;&amp;#65292;&amp;#36947;&amp;#23500;&amp;#25237;&amp;#36164;&amp;#27861;&amp;#23450;&amp;#20195;&amp;#34920;&amp;#20154;&amp;#29579;&amp;#22269;&amp;#20891;&amp;#22343;&amp;#21040;&amp;#24237;&amp;#21442;&amp;#21152;&amp;#35785;&amp;#357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491;&amp;#29256;&amp;#22823;&amp;#36194;&amp;#2347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85/w608h877/20200306/de64-iqmtvwv07121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RKBpps/index.aspx" title=""  data-id="54"  target="_blank"&gt;&lt;mip-img class="mip-img mip-hot-img" layout="fixed" src="http://n.sinaimg.cn/sinacn10015/212/w2047h1365/20190926/6343-ifaench5885502.jpg" width="110" height="72"&gt;&lt;/mip-img&gt;&lt;p class="nr"&gt;&amp;#35777;&amp;#30417;&amp;#20250;&amp;#38477;&amp;#34218;&amp;#23545;&amp;#26631;&amp;#20844;&amp;#21153;&amp;#21592;&amp;#65292;&amp;#24037;&amp;#36164;&amp;#31119;&amp;#21033;&amp;#39044;&amp;#31639;&amp;#19979;&amp;#35843;17%&lt;/p&gt;&lt;p class="ly"&gt;&lt;span class="pl_all" docUrl=""&gt;&lt;/span&gt;&lt;mip-img class="mip-element mip-comment-img" alt="" src="http://n.sinaimg.cn/sinacn10119/167/w462h505/20190815/3506-ichcymv60531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6421364/index.html" title=""  data-id="55"  target="_blank"&gt;&lt;mip-img class="mip-img mip-hot-img" layout="fixed" src="http://n.sinaimg.cn/sinacn10110/158/w608h350/20191106/2ec2-ihyxcrp7853123.jpg" width="110" height="72"&gt;&lt;/mip-img&gt;&lt;p class="nr"&gt;&amp;#26032;&amp;#24180;&amp;#24230;&amp;#20840;&amp;#29699;&amp;#29577;&amp;#31859;&amp;#24066;&amp;#22330;&amp;#20379;&amp;#24212;&amp;#30001;&amp;#32039;&amp;#24352;&amp;#36716;&amp;#21521;&amp;#23485;&amp;#26494;&amp;#65311;&lt;/p&gt;&lt;p class="ly"&gt;&lt;span class="pl_all" docUrl="?id=utf8hElQ20230220.doc"&gt;&lt;/span&gt;&lt;mip-img class="mip-element mip-comment-img" alt="" src="http://n.sinaimg.cn/sinacn20109/598/w960h1238/20190930/f3ee-ifffquq2241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PRFk/index.shtml" title=""  data-id="56"  target="_blank"&gt;&lt;mip-img class="mip-img mip-hot-img" layout="fixed" src="http://n.sinaimg.cn/sinacn10123/307/w632h475/20190929/f2ec-ifffquq1521644.jpg" width="110" height="72"&gt;&lt;/mip-img&gt;&lt;p class="nr"&gt;&amp;#39640;&amp;#20940;&amp;#20449;&amp;#24687;(688175.SH)&amp;#65306;&amp;#37096;&amp;#20998;&amp;#20135;&amp;#21697;&amp;#24050;&amp;#32463;&amp;#22312;&amp;#20891;&amp;#38431;&amp;#21644;&amp;#31185;&amp;#30740;&amp;#38498;&amp;#25152;&amp;#20013;&amp;#35797;&amp;#28857;&amp;#24212;&amp;#29992;&lt;/p&gt;&lt;p class="ly"&gt;&lt;span class="pl_all" docUrl=""&gt;&lt;/span&gt;&lt;mip-img class="mip-element mip-comment-img" alt="" src="http://n.sinaimg.cn/sinacn10103/56/w690h966/20190811/9815-icapxpf98017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V30GXdBXeqBFCYKrX.aspx?id=27p7i7h768oEYkHY.phtml" data-id="1" data-num="0" data-href="http://www.analogtek.com.cn/20EbDBq3c5.aspx?id=bQ78F9f4hyczFjH.htm"  title="" target="_blank"&gt;&lt;mip-img class="mip-img" layout="container" src="http://n.sinaimg.cn/sinacn10109/740/w608h932/20190812/6394-icapxph4098100.jpg" width="100%" height="100%"&gt;&lt;/mip-img&gt;&lt;p&gt;&amp;#32593;&amp;#20256;&amp;#26576;&amp;#20013;&amp;#22823;&amp;#22411;&amp;#21048;&amp;#21830;&amp;#33258;&amp;#33829;&amp;#37096;&amp;#38376;&amp;#35299;&amp;#25955; &amp;#29420;&amp;#23478;&amp;#27714;&amp;#35777;&amp;#65306;&amp;#20013;&amp;#27888;&amp;#35777;&amp;#21048;&amp;#20813;&amp;#32844;&amp;#22235;&amp;#20301;&amp;#33258;&amp;#33829;&amp;#36127;&amp;#36131;&amp;#20154;&amp;#24182;&amp;#38750;&amp;#35299;&amp;#259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XGoFEqjQ.aspx?id=Vh67mNjd.shtml" data-id="2" data-num="0" data-href="http://www.tianda-group.com/20sS3IXlg9UWtC0qip6X.aspx?id=pNSk4ZsrMLEHdwLWu.htm"  title="" target="_blank"&gt;&lt;mip-img class="mip-img" layout="container" src="http://n.sinaimg.cn/sinacn10121/705/w750h755/20200102/0a08-imrkkfx0111061.jpg" width="100%" height="100%"&gt;&lt;/mip-img&gt;&lt;p&gt;&amp;#19979;&amp;#26550;&amp;#20869;&amp;#22320;APP &amp;#23500;&amp;#36884;&amp;#25511;&amp;#32929;&amp;#12289;&amp;#32769;&amp;#34382;&amp;#35777;&amp;#21048;&amp;#19979;&amp;#19968;&amp;#27493;&amp;#24590;&amp;#20040;&amp;#362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cD087C9xV.aspx?id=DSn3GgoKgQc2BQ.phtm" data-id="3" data-num="0" data-href="http://www.tuowei.com/20PnvLSBYvB7CegaaO.aspx?id=2cSIsgtI6FLIwvyU.exe"  title="" target="_blank"&gt;&lt;mip-img class="mip-img" layout="container" src="http://n.sinaimg.cn/sinacn10117/86/w1080h1406/20200303/11e4-iqfqmat90545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kMBiidqV.aspx?id=G6CvVFHNn93RS.htm" data-id="4" data-num="0" data-href="http://www.fshg88.com/20xES39qYaL.aspx?id=M44Zu0sb64G1JnP7.html"  title="" target="_blank"&gt;&lt;mip-img class="mip-img" layout="container" src="http://n.sinaimg.cn/sinacn10109/125/w427h498/20190820/fb1b-icmpfxa4299358.jpg" width="100%" height="100%"&gt;&lt;/mip-img&gt;&lt;p&gt;&amp;#19977;&amp;#22823;&amp;#21033;&amp;#22909;&amp;#65281;&amp;#29790;&amp;#38134;&amp;#21809;&amp;#22810;&amp;#40644;&amp;#37329;&amp;#65306;&amp;#24180;&amp;#24213;&amp;#20914;&amp;#19978;210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SYq3v4Vzemyo8.aspx?id=acoaGoCRuHy.phtml" data-id="5" data-num="0" data-href="https://www.dtjt.com/20rVlytexTi2YdC.aspx?id=AaAIuLUSWB.htm"  title="" target="_blank"&gt;&lt;mip-img class="mip-img" layout="container" src="http://n.sinaimg.cn/sinacn20117/300/w440h660/20190814/f5a7-icapxpi5669712.jpg" width="100%" height="100%"&gt;&lt;/mip-img&gt;&lt;p&gt;&amp;#32654;&amp;#38134;&amp;#35777;&amp;#21048;&amp;#65306;&amp;#37325;&amp;#30003;&amp;#21326;&amp;#34425;&amp;#21322;&amp;#23548;&amp;#20307;&amp;#20080;&amp;#20837;&amp;#35780;&amp;#32423; &amp;#30446;&amp;#26631;&amp;#20215;3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ytLg1iHXEf.aspx?id=TMkbPjprvZC6.shtml" data-id="6" data-num="0" data-href="http://www.hsw56.com/206SDZOegmI1CKjjI.aspx?id=z9Rlu2bNrCirfp9mhM.phtm"  title="" target="_blank"&gt;&lt;mip-img class="mip-img" layout="container" src="http://n.sinaimg.cn/sinacn/373/w1080h1693/20191012/0558-ifvwftk1169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51BsKD5uXoc.aspx?id=YmNkQPvDh8WInmSJDF.phtml" data-id="7" data-num="0" data-href="http://www.kafeisi123.com/20JGGbrkgV.aspx?id=F8dEv0YlPtZ.phtml"  title="" target="_blank"&gt;&lt;mip-img class="mip-img" layout="container" src="http://n.sinaimg.cn/sinakd10121/676/w1024h1252/20200321/4da9-ireifzh4080044.jpg" width="100%" height="100%"&gt;&lt;/mip-img&gt;&lt;p&gt;&amp;#23433;&amp;#24509;&amp;#20845;&amp;#22269;&amp;#21270;&amp;#24037;&amp;#32929;&amp;#20221;&amp;#26377;&amp;#38480;&amp;#20844;&amp;#21496;&amp;#20851;&amp;#20110;&amp;#21521;&amp;#29305;&amp;#23450;&amp;#23545;&amp;#35937;&amp;#21457;&amp;#34892;&amp;#32929;&amp;#31080;&amp;#30003;&amp;#35831;&amp;#25910;&amp;#21040;&amp;#19978;&amp;#28023;&amp;#35777;&amp;#21048;&amp;#20132;&amp;#26131;&amp;#25152;&amp;#23457;&amp;#26680;&amp;#38382;&amp;#35810;&amp;#20989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BWQZiIIWn.aspx?id=F4uRvO7r6NAjr5jp.shtml" data-id="8" data-num="0" data-href="https://www.dtjt.com/209Tqhvm7vFPeB.aspx?id=2hhw8Nlgfr.shtml"  title="" target="_blank"&gt;&lt;mip-img class="mip-img" layout="container" src="http://n.sinaimg.cn/sports/2_img/dfic/49d350e9/533/w1280h853/20200106/eebc-imrkkfy1655413.jpg" width="100%" height="100%"&gt;&lt;/mip-img&gt;&lt;p&gt;&amp;#27833;&amp;#20215;&amp;#30130;&amp;#36719; &amp;#27801;&amp;#29305;&amp;#20837;&amp;#19981;&amp;#25975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PLvV5Vme.aspx?id=Mwk9DPPs4qG6IYCQL.phtml" data-id="9" data-num="0" data-href="http://www.pzfjzx.com.cn/2061qaQbGMgB8vrV1M4E.aspx?id=U7GlOM3MoTyn0z.htm"  title="" target="_blank"&gt;&lt;mip-img class="mip-img" layout="container" src="http://n.sinaimg.cn/sinacn10118/752/w690h862/20200226/d259-ipzreiw4004941.jpg" width="100%" height="100%"&gt;&lt;/mip-img&gt;&lt;p&gt;&amp;#26234;&amp;#33021;&amp;#32593;&amp;#32852;&amp;#27773;&amp;#36710;&amp;#21457;&amp;#23637;&amp;#30340;&amp;#30171;&amp;#28857;&amp;#38590;&amp;#28857;&amp;#22312;&amp;#21738;&amp;#65311;&amp;#19987;&amp;#23478;&amp;#36825;&amp;#20040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bqYRcftkKUfMHkrj.aspx?id=yZznLD9awH.phtml" data-id="10" data-num="0" data-href="http://www.cqcyyw.com/20xhlJHjAUz4fjZv.aspx?id=GPxZ46ZEt.shtml"  title="" target="_blank"&gt;&lt;mip-img class="mip-img" layout="container" src="http://n.sinaimg.cn/sinakd10112/175/w1080h1495/20200326/f2ac-irkazzv3170145.jpg" width="100%" height="100%"&gt;&lt;/mip-img&gt;&lt;p&gt;&amp;#20013;&amp;#20122;&amp;#20116;&amp;#22269;&amp;#24635;&amp;#32479;&amp;#40784;&amp;#32858;&amp;#35199;&amp;#23433;&amp;#65281;&amp;#19968;&amp;#22270;&amp;#20102;&amp;#35299;&amp;#36825;&amp;#20116;&amp;#20010;&amp;#32654;&amp;#20029;&amp;#30340;&amp;#22269;&amp;#23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34;&amp;#33021;&amp;#32593;&amp;#32852;&amp;#27773;&amp;#36710;&amp;#21457;&amp;#23637;&amp;#30340;&amp;#30171;&amp;#28857;&amp;#38590;&amp;#28857;&amp;#22312;&amp;#21738;&amp;#65311;&amp;#19987;&amp;#23478;&amp;#36825;&amp;#20040;&amp;#3582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jZpQFTV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Ap-HhKFVTYh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5/87448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869102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Bfsn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7437913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wF-RBAEHOTJY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UZleJ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99688237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lJC-VshmIFhaVV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491;&amp;#29256;&amp;#22823;&amp;#36194;&amp;#23478;&amp;#20170;&amp;#26202;&amp;#65292;&amp;#27833;&amp;#20215;&amp;ldquo;&amp;#20108;&amp;#36830;&amp;#38477;&amp;rdquo;&amp;#65281;&amp;#21152;&amp;#28385;&amp;#19968;&amp;#31665;&amp;#27833;&amp;#30465;15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