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38376;&amp;#30005;&amp;#23376;&amp;#28216;&amp;#2510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321318/index.html?id=jRTcgFu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38376;&amp;#30005;&amp;#23376;&amp;#28216;&amp;#2510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321318/index.html?id=jRTcgFu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436113682/Default.htm" title="" target="_blank"&gt;&amp;#25163;&amp;#27231;&amp;#40179;&amp;#20976;&amp;#32178;&lt;/a&gt;&lt;/span&gt;&lt;a href="/2085396732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38376;&amp;#30005;&amp;#23376;&amp;#28216;&amp;#2510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6 06:1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29081;&amp;#224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150/w1500h1850/20190815/6df9-ichcymv63195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38376;&amp;#30005;&amp;#23376;&amp;#28216;&amp;#25103;,app&amp;#19979;&amp;#36733;&amp;#23433;&amp;#21331;&amp;#29256;V6.9.1zTuspPTHqPNjv-bKygDaOyYjQikWa-tIEknZ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4403;&amp;#21069;&amp;#32463;&amp;#27982;&amp;#36816;&amp;#34892;&amp;#27491;&amp;#22312;&amp;#22238;&amp;#21319;&amp;#65292;&amp;#20294;&amp;#20063;&amp;#38754;&amp;#20020;&amp;#19981;&amp;#30830;&amp;#23450;&amp;#22240;&amp;#32032;&amp;#12290;&amp;#22312;&amp;#19981;&amp;#30830;&amp;#23450;&amp;#24615;&amp;#20013;&amp;#65292;&amp;#20173; &amp;#9801;&amp;#26377;&amp;#30830;&amp;#23450;&amp;#30340;&amp;#36235;&amp;#21183;&amp;#21644;&amp;#21521;&amp;#19978;&amp;#30340;&amp;#26041;&amp;#21521;&amp;#12290;&amp;#20855;&amp;#20307;&amp;#21040;&amp;#23478;&amp;#30005;&amp;#34892;&amp;#19994;&amp;#32780;&amp;#35328;&amp;#65292;&amp;#25972;&amp;#20010;&amp;#34892;&amp;#19994;&amp;#27491;&amp;#22312;&amp;#21521; &amp;#9790;&amp;#22330;&amp;#26223;&amp;#21270;&amp;#12289;&amp;#32511;&amp;#33394;&amp;#21270;&amp;#12289;&amp;#26234;&amp;#33021;&amp;#21270;&amp;#26041;&amp;#21521;&amp;#21319;&amp;#32423; &amp;#9789;&amp;#12290;&amp;#23478;&amp;#30005;&amp;#28040;&amp;#36153;&amp;#21319;&amp;#32423;&amp;#24102;&amp;#26469;&amp;#30340;&amp;#26102;&amp;#20195;&amp;#26426;&amp;#36935;&amp;#65292; &amp;#10024;&amp;#23601;&amp;#26159;&amp;#25105;&amp;#20204;&amp;#31283;&amp;#23450;&amp;#21457;&amp;#23637;&amp;#30340;&amp;#26368;&amp;#22823;&amp;#24213;&amp;#27668;&amp;#65292;&amp;#27599;&amp;#19968;&amp;#20010;&amp;#22859;&amp;#21457;&amp;#26377;&amp;#20026;&amp;#30340;&amp;#20225;&amp;#19994;&amp;#37117;&amp;#20250;&amp;#23545;&amp;#26410;&amp;#26469;&amp;#21457; &amp;#9978;&amp;#23637;&amp;#25265;&amp;#26377;&amp;#20449;&amp;#24515; &amp;#10147;&amp;#12290;&amp;#28595;&amp;#38376;&amp;#30005;&amp;#23376;&amp;#28216;&amp;#2510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4429;&amp;#28982;&amp;#32654;&amp;#22269;&amp;#22312;&amp;#22810;&amp;#24180;&amp;#21069;&amp;#23601;&amp;#24050;&amp;#32463;&amp;#22312;&amp;#30740;&amp;#31350;&amp;#19987;&amp;#38376;&amp;#29992;&amp;#20110;&amp;#21453;&amp;#23548;&amp;#20316; &amp;#10061;&amp;#25112;&amp;#30340;&amp;#8220;&amp;#22269;&amp;#23478;&amp;#23548;&amp;#24377;&amp;#38450;&amp;#24481;&amp;#31995;&amp;#32479;&amp;#8221;&amp;#65288;&amp;#33521;&amp;#25991;&amp;#32553;&amp;#20889;&amp;#20026;NMD&amp;#65289;&amp;#65292;&amp;#20294;&amp;#26159;&amp;#36825;&amp;#22871;&amp;#31995;&amp;#32479;&amp;#33267; &amp;#9194;&amp;#20170;&amp;#20381;&amp;#28982;&amp;#19981;&amp;#23436;&amp;#21892;&amp;#65292;&amp;#20420;&amp;#32599;&amp;#26031;&amp;#23186;&amp;#20307;&amp;#25253;&amp;#36947;&amp;#31216; &amp;#9804;&amp;#65292;&amp;#30446;&amp;#21069;&amp;#32654;&amp;#22269;&amp;#24635;&amp;#20849;&amp;#21482;&amp;#37096;&amp;#32626;&amp;#26377;44&amp;#20010;&amp;#38582; &amp;#9975;&amp;#23646;&amp;#20110;NMD&amp;#31995;&amp;#32479;&amp;#30340;&amp;#38470;&amp;#22522;&amp;#25318;&amp;#25130;&amp;#24377;&amp;#65288;GBI&amp;#65289;&amp;#65292;&amp;#25972;&amp;#22871;&amp;#31995;&amp;#32479;&amp;#29702;&amp;#35770;&amp;#19978;&amp;#24635;&amp;#20849;&amp;#21482;&amp;#33021; &amp;#9807;&amp;#25318;&amp;#25130;44&amp;#20010;&amp;#30446;&amp;#26631;&amp;#12290;&amp;#22914;&amp;#26524;&amp;#26397;&amp;#40092;&amp;#30340;&amp;#27954;&amp;#38469;&amp;#23548;&amp;#24377;&amp;#21487;&amp;#20197;&amp;#25658;&amp;#24102;4&amp;#26522;&amp;#24377;&amp;#22836;&amp;#30340;&amp;#35805;&amp;#65292;&amp;#37027;&amp;#20040;10~12&amp;#26522;&amp;#28779;&amp;#26143;-17&amp;#23548;&amp;#24377;&amp;#23601;&amp;#21487;&amp;#20197;&amp;#25658;&amp;#24102;40~48&amp;#26522;&amp;#26680;&amp;#24377;&amp;#22836;&amp;#65292;&amp;#36825;&amp;#20010; &amp;#9200;&amp;#25968;&amp;#37327;&amp;#23558;&amp;#36229;&amp;#36807;&amp;#32654;&amp;#22269;&amp;#20840;&amp;#37096;GBI&amp;#30340;&amp;#24635;&amp;#25968; &amp;#10084;&amp;#12290;&lt;/font&gt;&lt;font&gt;&lt;strong&gt;&amp;#20420;&amp;#32599;&amp;#26031;&amp;#23186;&amp;#20307;&amp;#30001;&amp;#27492;&amp;#24471;&amp;#20986;&amp;#32467;&amp;#35770;&amp;#65306;&amp;#32654;&amp;#22269;&amp;#26377;&amp;#21487;&amp;#33021;&amp;#25318;&amp;#19981;&amp;#20303;&amp;#26397;&amp;#40092;&amp;#25152; &amp;#9194;&amp;#26377;&amp;#30340;&amp;#27954;&amp;#38469;&amp;#23548;&amp;#24377;&amp;#12290;&lt;/strong&gt;&lt;/font&gt;&lt;strong&gt;&amp;#28982;&amp;#32780;&amp;#65292;&amp;#20107;&amp;#23454;&amp;#30495;&amp;#30340;&amp;#22914;&amp;#27492;&amp;#21527;&amp;#653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cf0d0fdd/533/w1280h853/20200325/c9ab-irkazzu83437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4314;&amp;#35758;&amp;#26377;&amp;#26465;&amp;#20214;&amp;#30340;&amp;#22320;&amp;#26041;&amp;#23454;&amp;#26045;&amp;#21270;&amp;#32933;&amp;#20892;&amp;#33647;&amp;#20943;&amp;#37327;&amp;#22686;&amp;#25928;&amp;#34892;&amp;#21160;&amp;#65292;&amp;#36890;&amp;#36807;&amp;#20351;&amp;#29992;&amp;#26377; &amp;#9811;&amp;#26426;&amp;#32933;&amp;#12289;&amp;#27979;&amp;#22303;&amp;#37197;&amp;#26041;&amp;#12289;&amp;#23454;&amp;#26045;&amp;#30149;&amp;#34411;&amp;#23475;&amp;#32511;&amp;#33394;&amp;#38450;&amp;#25511;&amp;#31561;&amp;#31185;&amp;#23398;&amp;#26041;&amp;#27861;&amp;#65292;&amp;#20943;&amp;#23569;&amp;#21270;&amp;#32933;&amp;#12289;&amp;#20892;&amp;#33647; &amp;#9801;&amp;#29992;&amp;#37327;&amp;#65292;&amp;#20174;&amp;#28304;&amp;#22836;&amp;#20943;&amp;#23569;&amp;#20892;&amp;#19994;&amp;#38754;&amp;#28304;&amp;#27745;&amp;#26579;&amp;#12290;&amp;#8221;&amp;#27827;&amp;#21335;&amp;#39547;&amp;#39532;&amp;#24215;&amp;#24066;&amp;#35835;&amp;#32773;&amp;#26460;&amp;#20808;&amp;#29983;&amp;#35828;&amp;#65292;&amp;#26377; &amp;#9202;&amp;#20123;&amp;#22320;&amp;#26041;&amp;#22521;&amp;#32946;&amp;#25206;&amp;#25345;&amp;#20102;&amp;#19968;&amp;#25209;&amp;#35013;&amp;#22791;&amp;#31934;&amp;#33391;&amp;#12289;&amp;#25216;&amp;#26415;&amp;#20808;&amp;#36827;&amp;#12289;&amp;#31649;&amp;#29702;&amp;#35268;&amp;#33539;&amp;#30340;&amp;#19987;&amp;#19994;&amp;#21270;&amp;#26381;&amp;#21153; &amp;#10082;&amp;#32452;&amp;#32455;&amp;#65292;&amp;#20026;&amp;#20892;&amp;#27665;&amp;#25552;&amp;#20379;&amp;#20840;&amp;#26041;&amp;#20301;&amp;#30340;&amp;#20892;&amp;#19994;&amp;#31185;&amp;#25216;&amp;#26381;&amp;#21153;&amp;#65292;&amp;#21462;&amp;#24471;&amp;#24456;&amp;#22909;&amp;#25928;&amp;#26524; &amp;#9801;&amp;#65292;&amp;#24314;&amp;#35758;&amp;#23613;&amp;#24555; &amp;#9790;&amp;#24635;&amp;#32467;&amp;#25512;&amp;#241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9256;&amp;#24335;&amp;#35774;&amp;#35745;&amp;#65306;&amp;#34081;&amp;#21326;&amp;#20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lt;font cms-style="font-L strong-Bold"&gt;&amp;#9678; &amp;#40635;&amp;#37257;&amp;#31185;&amp;#65306;&lt;/font&gt;&lt;/font&gt;&lt;font cms-style="font-L"&gt;&amp;#20026;&amp;#19978;&amp;#36848;&amp;#31185;&amp;#23460;&amp;#25552;&amp;#20379;&amp;#26377;&amp;#25928;&amp;#25903;&amp;#25345;&amp;#19982;&amp;#20419;&amp;#3682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492/w608h1484/20191017/e047-ifzxhxm67234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2023&amp;#24180;2&amp;#26376;7&amp;#26085;&amp;#25910;&amp;#30424;&amp;#65292;&amp;#30707;&amp;#22836;&amp;#31185;&amp;#25216;(688169)&amp;#25253; &amp;#9807;&amp;#25910;&amp;#20110;339.98&amp;#20803;&amp;#65292;&amp;#19978;&amp;#28072;7.38%&amp;#65292;&amp;#25442;&amp;#25163;&amp;#29575;1.86%&amp;#65292;&amp;#25104;&amp;#20132;&amp;#37327;1.34&amp;#19975;&amp;#25163;&amp;#65292;&amp;#25104;&amp;#20132;&amp;#39069;4.46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4403;&amp;#21069;&amp;#32463;&amp;#27982;&amp;#36816;&amp;#34892;&amp;#27491;&amp;#22312;&amp;#22238;&amp;#21319;&amp;#65292;&amp;#20294;&amp;#20063;&amp;#38754;&amp;#20020;&amp;#19981;&amp;#30830;&amp;#23450;&amp;#22240;&amp;#32032;&amp;#12290;&amp;#22312;&amp;#19981;&amp;#30830;&amp;#23450;&amp;#24615;&amp;#20013;&amp;#65292;&amp;#20173; &amp;#9972;&amp;#26377;&amp;#30830;&amp;#23450;&amp;#30340;&amp;#36235;&amp;#21183;&amp;#21644;&amp;#21521;&amp;#19978;&amp;#30340;&amp;#26041;&amp;#21521;&amp;#12290;&amp;#20855;&amp;#20307;&amp;#21040;&amp;#23478;&amp;#30005;&amp;#34892;&amp;#19994;&amp;#32780;&amp;#35328;&amp;#65292;&amp;#25972;&amp;#20010;&amp;#34892;&amp;#19994;&amp;#27491;&amp;#22312;&amp;#21521; &amp;#9789;&amp;#22330;&amp;#26223;&amp;#21270;&amp;#12289;&amp;#32511;&amp;#33394;&amp;#21270;&amp;#12289;&amp;#26234;&amp;#33021;&amp;#21270;&amp;#26041;&amp;#21521;&amp;#21319;&amp;#32423; &amp;#9805;&amp;#12290;&amp;#23478;&amp;#30005;&amp;#28040;&amp;#36153;&amp;#21319;&amp;#32423;&amp;#24102;&amp;#26469;&amp;#30340;&amp;#26102;&amp;#20195;&amp;#26426;&amp;#36935;&amp;#65292; &amp;#9787;&amp;#23601;&amp;#26159;&amp;#25105;&amp;#20204;&amp;#31283;&amp;#23450;&amp;#21457;&amp;#23637;&amp;#30340;&amp;#26368;&amp;#22823;&amp;#24213;&amp;#27668;&amp;#65292;&amp;#27599;&amp;#19968;&amp;#20010;&amp;#22859;&amp;#21457;&amp;#26377;&amp;#20026;&amp;#30340;&amp;#20225;&amp;#19994;&amp;#37117;&amp;#20250;&amp;#23545;&amp;#26410;&amp;#26469;&amp;#21457; &amp;#9889;&amp;#23637;&amp;#25265;&amp;#26377;&amp;#20449;&amp;#24515; &amp;#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9632;&amp;#40644;&amp;#19968;&amp;#27721;&amp;#65288;&amp;#24191;&amp;#19996;&amp;#30465;&amp;#20070;&amp;#27861;&amp;#35780;&amp;#35770;&amp;#23478;&amp;#21327;&amp;#20250;&amp;#20250;&amp;#21592;&amp;#12289;&amp;#24191;&amp;#24030;&amp;#24066;&amp;#40644;&amp;#22484;&amp;#21306;&amp;#20070;&amp;#27861;&amp;#23478;&amp;#21327;&amp;#20250; &amp;#9979;&amp;#21517;&amp;#35465;&amp;#20027;&amp;#24109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521/w580h741/20190818/ef6a-ichcymw57353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8889;&amp;#22269;GDP&amp;#23545;&amp;#20013;&amp;#22269;&amp;#38656;&amp;#27714;&amp;#30340;&amp;#20381;&amp;#3618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77;&amp;#36947;&amp;#32418;&amp;#32447;&amp;#26041;&amp;#38754;&amp;#65292;&amp;#25130;&amp;#33267;2022&amp;#24180;12&amp;#26376;31&amp;#26085;&amp;#65292;&amp;#36234;&amp;#31168;&amp;#22320;&amp;#20135;&amp;#8220;&amp;#19977;&amp;#36947;&amp;#32418; &amp;#9802;&amp;#32447;&amp;#8221;&amp;#20445;&amp;#25345;&amp;#8220;&amp;#32511;&amp;#26723;&amp;#8221;&amp;#36798;&amp;#26631; &amp;#9977;&amp;#65292;&amp;#21076;&amp;#38500;&amp;#39044;&amp;#25910;&amp;#27454;&amp;#21518;&amp;#30340;&amp;#36164;&amp;#20135;&amp;#36127;&amp;#20538;&amp;#29575;&amp;#12289;&amp;#20928;&amp;#36127;&amp;#20538;&amp;#29575;&amp;#21644;&amp;#29616; &amp;#10083;&amp;#37329;&amp;#30701;&amp;#20538;&amp;#27604;&amp;#20998;&amp;#21035;&amp;#20026;68.8%&amp;#12289;62.7%&amp;#21644;2.23&amp;#20493;&amp;#65292;&amp;#29616;&amp;#37329;&amp;#27969;&amp;#20805;&amp;#36275; &amp;#99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4509;&amp;#24030;&amp;#32654;&amp;#39135;&amp;#22826;&amp;#30333;&amp;#40060;&amp;#22836;&amp;#12290;&amp;#26045;&amp;#20122;&amp;#30922;&amp;#25668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424/w505h719/20200214/b935-ipmxpvz61631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40"&gt;&amp;#19968;&amp;#36215;&amp;#26469;&amp;#30475;&amp;#30475;&amp;#20882;&amp;#20805;&amp;#29677;&amp;#20027;&amp;#20219;&amp;#30340;&amp;#26032;&amp;#39575;&amp;#23616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2022&amp;#24180;&amp;#20840;&amp;#30465;&amp;#32467;&amp;#23130;&amp;#30331;&amp;#35760;&amp;#24179;&amp;#22343;&amp;#24180;&amp;#40836;&amp;#20026;31.04 &amp;#9200;&amp;#23681;&amp;#65292;&amp;#20854;&amp;#20013;&amp;#30007;&amp;#24615;31.68&amp;#23681;&amp;#12289;&amp;#22899;&amp;#24615;30.4&amp;#23681; &amp;#9807;&amp;#12290;&amp;#20998;&amp;#31867;&amp;#22411;&amp;#30475;&amp;#65306;2022 &amp;#10149;&amp;#24180;&amp;#20840;&amp;#30465;&amp;#21021;&amp;#23130;&amp;#24179;&amp;#22343;&amp;#24180;&amp;#40836;&amp;#20026;27.49&amp;#23681;&amp;#65292;&amp;#20854;&amp;#20013;&amp;#30007;&amp;#24615;28.19&amp;#23681;&amp;#12289;&amp;#22899;&amp;#24615;26.74&amp;#23681;&amp;#65307;&amp;#20840;&amp;#30465;&amp;#20877;&amp;#23130;&amp;#24179;&amp;#22343;&amp;#24180;&amp;#40836;&amp;#20026;38.77&amp;#23681;&amp;#65292;&amp;#20854;&amp;#20013;&amp;#30007;&amp;#24615;40.81&amp;#23681;&amp;#12289;&amp;#22899;&amp;#24615;37.73&amp;#23681;&amp;#65307;&amp;#20840;&amp;#30465;&amp;#22797;&amp;#23130;&amp;#24179;&amp;#22343;&amp;#24180;&amp;#40836;&amp;#20026;40.35&amp;#23681;&amp;#65292;&amp;#20854; &amp;#9801;&amp;#20013;&amp;#30007;&amp;#24615;41.13&amp;#23681;&amp;#12289;&amp;#22899;&amp;#24615;39.57&amp;#2368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312;&amp;#25105;&lt;span id=stock_sh600617&gt;&lt;a href=https://finance.sina.com.cn/realstock/company/sh600617/nc.shtml class="keyword" target=_blank data-sudaclick="content_marketkeywords_p"&gt;&amp;#22269;&amp;#26032;&amp;#33021;&amp;#28304;&lt;/a&gt;&lt;/span&gt;&lt;span id=quote_sh600617&gt;&lt;/span&gt;&amp;#27773;&amp;#36710;&amp;#20135;&amp;#19994;&amp;#21457;&amp;#23637;&amp;#30340;&amp;#36807;&amp;#31243;&amp;#20013;&amp;#65292;&amp;#27880;&amp;#23450;&amp;#20250;&amp;#36935;&amp;#21040;&amp;#24456;&amp;#22810;&amp;#22256;&amp;#38590;&amp;#12290;&amp;#25105;&amp;#20204; &amp;#9802;&amp;#33021;&amp;#20811;&amp;#26381;&amp;#22256;&amp;#38590;&amp;#12289;&amp;#23454;&amp;#29616;&amp;#25442;&amp;#36947;&amp;#36229;&amp;#36710;&amp;#30340;&amp;#20027;&amp;#35201;&amp;#21407;&amp;#22240;&amp;#65292;&amp;#26159;&amp;#23545;&amp;#32511;&amp;#33394;&amp;#26790;&amp;#24819;&amp;#21021;&amp;#24515;&amp;#30340;&amp;#36873;&amp;#25321;&amp;#21644; &amp;#9811;&amp;#25216;&amp;#26415;&amp;#21019;&amp;#26032;&amp;#30340;&amp;#22362;&amp;#25345;&amp;#12290;&amp;#36890;&amp;#36807;&amp;#38271;&amp;#26399;&amp;#19987;&amp;#27880;&amp;#25216;&amp;#26415;&amp;#21019;&amp;#26032;&amp;#12289;&amp;#33510;&amp;#32451;&amp;#20869;&amp;#21151;&amp;#65292;&amp;#30446;&amp;#21069;&amp;#20225;&amp;#19994;&amp;#22312;&amp;#20840; &amp;#9806;&amp;#29699;&amp;#32047;&amp;#35745;&amp;#30003;&amp;#35831;&amp;#19987;&amp;#21033;&amp;#32422;3.8&amp;#19975;&amp;#39033;&amp;#65292;&amp;#25480;&amp;#26435;&amp;#19987;&amp;#21033;&amp;#32422;2.6&amp;#19975;&amp;#39033;&amp;#65292;&amp;#25216;&amp;#26415;&amp;#30740;&amp;#21457;&amp;#20154; &amp;#9808;&amp;#21592;&amp;#36229;4.9&amp;#19975;&amp;#20154;&amp;#12290;&amp;#22312;&amp;#25216;&amp;#26415;&amp;#21019;&amp;#26032;&amp;#30340;&amp;#24341;&amp;#39046;&amp;#21644;&amp;#25903;&amp;#25745;&amp;#19979; &amp;#9203;&amp;#65292;&amp;#20225;&amp;#19994;&amp;#30340;&amp;#20135;&amp;#21697;&amp;#21697;&amp;#36136;&amp;#24471;&amp;#21040; &amp;#9807;&amp;#20102;&amp;#26377;&amp;#21147;&amp;#20445;&amp;#38556; &amp;#8986;&amp;#65292;&amp;#25910;&amp;#33719;&amp;#20102;&amp;#28040;&amp;#36153;&amp;#32773;&amp;#30340;&amp;#21916;&amp;#29233; &amp;#97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39/w900h539/20190813/43c1-icapxph83519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393;&amp;#38647;&amp;#30693;&amp;#35782;&amp;#28857;&amp;#65306;&amp;#20142;&amp;#29255;&amp;#36830;&amp;#34915;&amp;#35033;&amp;#31359;&amp;#22312;&amp;#36523;&amp;#19978;&amp;#30830;&amp;#23454;&amp;#24456;&amp;#20142;&amp;#30524;&amp;#65292; &amp;#9801;&amp;#19981;&amp;#36807;&amp;#20063;&amp;#26377;&amp;#19968;&amp;#23450;&amp;#26174;&amp;#32982;&amp;#30340;&amp;#39118;&amp;#38505;&amp;#65292;&amp;#22823;&amp;#23478;&amp;#22914;&amp;#26524;&amp;#35201;&amp;#23581;&amp;#35797;&amp;#20142;&amp;#29255;&amp;#20803;&amp;#32032;&amp;#30340;&amp;#21333;&amp;#21697;&amp;#65292;&amp;#23613;&amp;#37327;&amp;#23581; &amp;#10151;&amp;#35797;&amp;#19968;&amp;#20123;&amp;#23485;&amp;#26494;&amp;#30340;&amp;#29256;&amp;#22411;&amp;#65292;&amp;#22826;&amp;#32039;&amp;#36523;&amp;#30340;&amp;#35805;&amp;#23601;&amp;#20250;&amp;#26292;&amp;#38706;&amp;#36523;&amp;#26448;&amp;#32570;&amp;#38519;&amp;#65292;&amp;#21202;&amp;#20986;&amp;#36184;&amp;#32905;&amp;#26159;&amp;#38750;&amp;#24120; &amp;#9800;&amp;#19981;&amp;#32654;&amp;#35266;&amp;#30340;&amp;#65292;&amp;#23601;&amp;#20687;&amp;#27748;&amp;#21807;&amp;#36825;&amp;#19968;&amp;#26465;&amp;#20142;&amp;#29255;&amp;#36830;&amp;#34915;&amp;#35033;&amp;#65292;&amp;#32039;&amp;#36523;&amp;#30340;&amp;#29256;&amp;#22411;&amp;#23601;&amp;#23436;&amp;#20840;&amp;#26292;&amp;#38706;&amp;#20102;&amp;#23567; &amp;#10084;&amp;#32922;&amp;#33129;&amp;#65292;&amp;#30475;&amp;#19978;&amp;#21435;&amp;#30830;&amp;#23454;&amp;#26377;&amp;#19968;&amp;#20123;&amp;#26174;&amp;#3298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32654;&amp;#20803;&amp;#20817;&amp;#25442;131.6740&amp;#26085;&amp;#20803;&amp;#65292;&amp;#20302;&amp;#20110;&amp;#21069;&amp;#19968;&amp;#20132;&amp;#26131;&amp;#26085;&amp;#30340;133.4940&amp;#26085;&amp;#20803;&amp;#65307;1&amp;#32654;&amp;#20803;&amp;#20817;&amp;#25442;0.9252&amp;#29790;&amp;#22763;&amp;#27861;&amp;#37070;&amp;#65292;&amp;#20302;&amp;#20110;&amp;#21069;&amp;#19968;&amp;#20132;&amp;#26131; &amp;#10082;&amp;#26085;&amp;#30340;0.9298&amp;#29790;&amp;#22763;&amp;#27861;&amp;#37070;&amp;#65307;1&amp;#32654;&amp;#20803;&amp;#20817;&amp;#25442;1.3719&amp;#21152;&amp;#20803;&amp;#65292;&amp;#20302;&amp;#20110;&amp;#21069; &amp;#10081;&amp;#19968;&amp;#20132;&amp;#26131;&amp;#26085;&amp;#30340;1.3725&amp;#21152;&amp;#20803;&amp;#65307;1&amp;#32654;&amp;#20803;&amp;#20817;&amp;#25442;10.4809&amp;#29790;&amp;#20856;&amp;#20811;&amp;#26391; &amp;#10062;&amp;#65292;&amp;#20302;&amp;#20110;&amp;#21069;&amp;#19968;&amp;#20132;&amp;#26131;&amp;#26085;&amp;#30340;10.5152&amp;#29790;&amp;#20856;&amp;#20811;&amp;#26391; &amp;#100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transform/200/w600h400/20190921/ffe9-iewtemz9675053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420;&amp;#32599;&amp;#26031;&amp;#21435;&amp;#32654;&amp;#20803;&amp;#21270;&amp;#30340;&amp;#26102;&amp;#38388;&amp;#24050;&amp;#26377;&amp;#25968;&amp;#24180;&amp;#12290;&lt;font cms-style="font-L strong-Bold"&gt;&amp;#35813;&amp;#22269;&amp;#30340;&amp;#22269;&amp;#23478; &amp;#9855;&amp;#36130;&amp;#23500;&amp;#22522;&amp;#37329;&amp;#26089;&amp;#22312;2021&amp;#24180;7&amp;#26376;&amp;#23601;&amp;#23459;&amp;#24067;&amp;#65292;&amp;#23436;&amp;#20840;&amp;#21076;&amp;#38500;&amp;#32654;&amp;#20803;&amp;#12290;&lt;/font&gt;&amp;#24403;&amp;#26102;&amp;#36827;&amp;#34892;&amp;#20102;&amp;#36164;&amp;#20135;&amp;#32467;&amp;#26500;&amp;#35843;&amp;#25972;&amp;#21518;&amp;#65292;&amp;#20420;&amp;#32599;&amp;#26031;&amp;#20027;&amp;#26435;&amp;#36130;&amp;#23500;&amp;#22522;&amp;#37329;&amp;#30340;&amp;#32654;&amp;#20803;&amp;#27604;&amp;#20363;&amp;#20026;0 &amp;#9973;&amp;#65292;&amp;#33521;&amp;#38225;&amp;#27604;&amp;#20363;&amp;#20943;&amp;#23569;&amp;#33267;5% &amp;#9201;&amp;#65292;&amp;#27431;&amp;#20803;&amp;#21644;&amp;#20154;&amp;#27665;&amp;#24065;&amp;#27604;&amp;#20363;&amp;#20998;&amp;#21035;&amp;#25552;&amp;#21319;&amp;#33267;39.7%&amp;#21644;30.4% &amp;#10144;&amp;#65292;&amp;#26085;&amp;#20803;&amp;#27604;&amp;#20363;&amp;#20026;4.7% &amp;#9934;&amp;#65292;&amp;#29616;&amp;#36135;&amp;#40644;&amp;#37329;&amp;#27604;&amp;#20363;&amp;#20026;20.2%&amp;#12290;&amp;#24403; &amp;#10144;&amp;#26102;&amp;#35843;&amp;#25972;&amp;#30340;&amp;#8220;&amp;#23548;&amp;#28779;&amp;#32034;&amp;#8221;&amp;#26159;&amp;#20420;&amp;#32599;&amp;#26031;&amp;#40657;&amp;#23458;&amp;#25915;&amp;#20987;&amp;#20107;&amp;#20214;&amp;#12290;&amp;#30001;&amp;#20110;&amp;#35748;&amp;#20026;&amp;#19968;&amp;#31995;&amp;#21015;&amp;#40657;&amp;#23458;&amp;#25915; &amp;#9979;&amp;#20987;&amp;#37117;&amp;#26159;&amp;#20420;&amp;#32599;&amp;#26031;&amp;#25919;&amp;#24220;&amp;#32972;&amp;#21518;&amp;#25351;&amp;#20351;&amp;#30340;&amp;#65292;&amp;#32654;&amp;#22269;&amp;#24635;&amp;#32479;&amp;#25308;&amp;#30331;&amp;#23041;&amp;#32961;&amp;#35201;&amp;#23545;&amp;#20420;&amp;#32599;&amp;#26031;&amp;#35201;&amp;#23454;&amp;#26045; &amp;#9989;&amp;#26356;&amp;#22810;&amp;#32463;&amp;#27982;&amp;#21046;&amp;#350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29;&amp;#33293;&amp;#31163;&amp;#23478;&amp;#30340;&amp;#26085;&amp;#24120;&amp;#12299;&amp;#26159;&amp;#19968;&amp;#26412;&amp;#30001;&amp;#8220;&amp;#26029;&amp;#33293;&amp;#31163;&amp;#8221;&amp;#21019;&amp;#22987;&amp;#20154;&amp;#23665;&amp;#19979;&amp;#33521;&amp;#23376;&amp;#25152;&amp;#25776;&amp;#20889; &amp;#9803;&amp;#30340;&amp;#24515;&amp;#29702;&amp;#21169;&amp;#24535;&amp;#31867;&amp;#22270;&amp;#20070;&amp;#12290;&amp;#26412;&amp;#20070;&amp;#30340;&amp;#20027;&amp;#35201;&amp;#20869;&amp;#23481;&amp;#26159;&amp;#23558;&amp;#23621;&amp;#25152;&amp;#20998;&amp;#20026;&amp;#8220;&amp;#39135;&amp;#12289;&amp;#34915;&amp;#12289;&amp;#23517;&amp;#12289;&amp;#20303; &amp;#9808;&amp;#12289;&amp;#27927;&amp;#12289;&amp;#23398;&amp;#12289;&amp;#36890;&amp;#8221;&amp;#19971;&amp;#20010;&amp;#31354;&amp;#38388;&amp;#65292;&amp;#20197;&amp;#26029;&amp;#33293;&amp;#31163;&amp;#24605;&amp;#32500;&amp;#20026;&amp;#22522;&amp;#30784;&amp;#65292;&amp;#36890;&amp;#36807;&amp;#23637;&amp;#31034;&amp;#20313;&amp;#35029;&amp;#20043;&amp;#32654; &amp;#9196;&amp;#65292;&amp;#35753;&amp;#35835;&amp;#32773;&amp;#28145;&amp;#21051;&amp;#22320;&amp;#24863;&amp;#21463;&amp;#21040;&amp;#26029;&amp;#33293;&amp;#31163;&amp;#30340;&amp;#39749;&amp;#21147;&amp;#12290;&amp;#27492;&amp;#22806;&amp;#65292;&amp;#26412;&amp;#20070;&amp;#20063;&amp;#26159;&amp;#23665;&amp;#19979;&amp;#33521;&amp;#23376;&amp;#22312;&amp;#8220; &amp;#10071;&amp;#26029;&amp;#33293;&amp;#31163;&amp;#8221;&amp;#31616;&amp;#20307;&amp;#20013;&amp;#25991;&amp;#20070;&amp;#31995;&amp;#20013;&amp;#31532;&amp;#19968;&amp;#27425;&amp;#29992;&amp;#29031;&amp;#29255;&amp;#20840;&amp;#38754;&amp;#23637;&amp;#31034;&amp;#33258;&amp;#24049;&amp;#30340;&amp;#19996;&amp;#20140;&amp;#29420;&amp;#23621;&amp;#23507;&amp;#25152; &amp;#101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62/w624h838/20190814/0d6e-icapxpi43095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195;&amp;#8195;&amp;#35813;&amp;#36136;&amp;#25276;&amp;#21487;&amp;#20998;&amp;#20026;&amp;#19977;&amp;#32452;&amp;#65292;&amp;#31532;&amp;#19968;&amp;#32452;&amp;#23384;&amp;#21333;&amp;#36136;&amp;#25276;&amp;#25285;&amp;#20445;&amp;#8212;&amp;#20154;&amp;#27665;&amp;#24065;20&amp;#20159; &amp;#10085;&amp;#20803;&amp;#65292;&amp;#31532;&amp;#20108;&amp;#32452;&amp;#23384;&amp;#21333;&amp;#36136;&amp;#25276;&amp;#25285;&amp;#20445;&amp;#8212;&amp;#20154;&amp;#27665;&amp;#24065;27&amp;#20159;&amp;#20803;&amp;#65292;&amp;#31532;&amp;#19977;&amp;#32452;&amp;#23384;&amp;#21333;&amp;#36136;&amp;#25276;&amp;#25285;&amp;#20445;&amp;#8212; &amp;#10024;&amp;#20154;&amp;#27665;&amp;#24065;87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17ac/402/w2048h1554/20230317/a76a-1ae476a6a97e893e42a76a8a4ce8d9a4.jpg" w="2048" h="1554" wh="1.3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28;&amp;#23454;&amp;#35805;&amp;#65292;&amp;#24456;&amp;#22810;&amp;#20154;&amp;#20043;&amp;#21069;&amp;#27809;&amp;#25351;&amp;#26395;&amp;#27801;&amp;#20234;&amp;#33021;&amp;#35848;&amp;#25104; &amp;#9808;&amp;#65292;&amp;#27605;&amp;#31455;&amp;#21452;&amp;#26041;&amp;#26159;&amp;#23487;&amp;#25932;&amp;#12290;&amp;#36825; &amp;#10151;&amp;#22238;&amp;#65292;&amp;#25601;&amp;#32622;&amp;#36817;1&amp;#24180;&amp;#30340;&amp;#35848;&amp;#21028;&amp;#36827;&amp;#31243;&amp;#30701;&amp;#30701;5&amp;#22825;&amp;#23601;&amp;#21462;&amp;#24471;&amp;#31361;&amp;#30772;&amp;#65292;&amp;#20196;&amp;#24456;&amp;#22810;&amp;#20154;&amp;#24778;&amp;#21628;&amp;#20013;&amp;#22269; &amp;#9806;&amp;#22806;&amp;#20132;&amp;#32473;&amp;#19990;&amp;#30028;&amp;#24102;&amp;#26469;&amp;#36229;&amp;#22823;&amp;#24778;&amp;#21916;&amp;#12290;&amp;#36825;&amp;#20107;&amp;#32654;&amp;#22269;&amp;#20570;&amp;#19981;&amp;#21040;&amp;#65292;&amp;#20420;&amp;#32599;&amp;#26031;&amp;#20570;&amp;#19981;&amp;#21040;&amp;#65292;&amp;#21360;&amp;#24230;&amp;#20063; &amp;#9979;&amp;#20570;&amp;#19981;&amp;#21040;&amp;#65292;&amp;#21482;&amp;#26377;&amp;#20013;&amp;#222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200110/b9ac-imvsvza4464601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4040;1&amp;#26376;&amp;#33829;&amp;#25910;&amp;#21516;&amp;#27604;&amp;#36716;&amp;#20026;&amp;#19979;&amp;#38477;(-17%)&amp;#65292;&amp;#29615;&amp;#27604;&amp;#32487;&amp;#32493;&amp;#19979;&amp;#38477;&amp;#12290;&amp;#22269; &amp;#9804;&amp;#24040;&amp;#34920;&amp;#31034;&amp;#65292;1&amp;#26376;&amp;#33829;&amp;#25910;&amp;#29615;&amp;#27604;&amp;#20943;&amp;#23569;&amp;#21407;&amp;#22240;&amp;#20026;&amp;#24037;&amp;#20316;&amp;#22825;&amp;#25968;&amp;#22240;&amp;#20551;&amp;#26399;&amp;#32780;&amp;#20943;&amp;#23569;&amp;#25152;&amp;#33268;&amp;#65292;&amp;#21516;&amp;#26102; &amp;#9811;&amp;#26631;&amp;#20934;&amp;#22411;&amp;#20135;&amp;#21697;&amp;#24211;&amp;#23384;&amp;#21450;&amp;#32456;&amp;#31471;&amp;#38656;&amp;#27714;&amp;#21017;&amp;#25345;&amp;#32493;&amp;#35843;&amp;#25972;&amp;#20013;&amp;#12290;&amp;#21326;&amp;#26032;&amp;#31185;1&amp;#26376;&amp;#33829;&amp;#25910;&amp;#21516;&amp;#27604;&amp;#20173;&amp;#26377; &amp;#10060;&amp;#36739;&amp;#22823;&amp;#38477;&amp;#24133;&amp;#65292;&amp;#20294;&amp;#29615;&amp;#27604;&amp;#23454;&amp;#29616;&amp;#23567;&amp;#24133;&amp;#22686;&amp;#38271;(+4%)&amp;#12290;&amp;#21326;&amp;#26032;&amp;#31185;&amp;#35748;&amp;#20026;1&amp;#26376;&amp;#33829;&amp;#25910;&amp;#29615; &amp;#10071;&amp;#27604;&amp;#22686;&amp;#38271;&amp;#30340;&amp;#21160;&amp;#21147;&amp;#26469;&amp;#33258;&amp;#20892;&amp;#21382;&amp;#26149;&amp;#33410;&amp;#21069;&amp;#22805;&amp;#23458;&amp;#25143;&amp;#25552;&amp;#21069;&amp;#25289;&amp;#36135;&amp;#20197;&amp;#21450;&amp;#20013;&amp;#22269;&amp;#22823;&amp;#38470;&amp;#22320;&amp;#21306;&amp;#26032;&amp;#20896; &amp;#9203;&amp;#30123;&amp;#24773;&amp;#30340;&amp;#36235;&amp;#32531; &amp;#100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22312;&amp;#19968;&amp;#20010;&amp;#36130;&amp;#25919;&amp;#25919;&amp;#31574;&amp;#20381;&amp;#28982;&amp;#32570;&amp;#24109;&amp;#65292;&amp;#32463;&amp;#27982;&amp;#36816;&amp;#34892;&amp;#26680;&amp;#24515;&amp;#22256;&amp;#38590;&amp;#33258;&amp;#36523; &amp;#9977;&amp;#26080;&amp;#35299;&amp;#65292;&amp;#24494;&amp;#35266;&amp;#26041;&amp;#38754;&amp;#30408;&amp;#21033;&amp;#22256;&amp;#38590;&amp;#65292;&amp;#28040;&amp;#36153;&amp;#32773;&amp;#20449;&amp;#24515;&amp;#22788;&amp;#20110;&amp;#21382;&amp;#21490;&amp;#26497;&amp;#20302;&amp;#30340;&amp;#32972;&amp;#26223;&amp;#19979;&amp;#65292;&amp;#21333;&amp;#21333; &amp;#9806;&amp;#20973;&amp;#20511;&amp;#23545;&amp;#32654;&amp;#32852;&amp;#20648;&amp;#25919;&amp;#31574;&amp;#36716;&amp;#21464;&amp;#30340;&amp;#39044;&amp;#26399;&amp;#65292;&amp;#25351;&amp;#25968;&amp;#36208;&amp;#39640;&amp;#37117;&amp;#26159;&amp;#38590;&amp;#20197;&amp;#25345;&amp;#32493;&amp;#30340; &amp;#10067;&amp;#12290;&lt;/font&gt;&amp;#22240;&amp;#27492; &amp;#9981;&amp;#65292;&amp;#24066;&amp;#22330;&amp;#20381;&amp;#28982;&amp;#32570;&amp;#20047;&amp;#36235;&amp;#21183;&amp;#24615;&amp;#21147;&amp;#37327;&amp;#65292;&amp;#32780;&amp;#26497;&amp;#31471;&amp;#30340;&amp;#27969;&amp;#21160;&amp;#24615;&amp;#19979;&amp;#65292;&amp;#39640;&amp;#27874;&amp;#21160; &amp;#10150;&amp;#24615;&amp;#23558;&amp;#25345;&amp;#32493;&amp;#23384;&amp;#22312;&amp;#12290;&amp;#26631;&amp;#20934;500&amp;#22312;&amp;#26410;&amp;#26469;&amp;#20960;&amp;#20010;&amp;#26376;&amp;#23436;&amp;#20840;&amp;#21487;&amp;#33021;&amp;#22312;&amp;#26356;&amp;#22823;&amp;#30340;&amp;#21306;&amp;#38388;&amp;#20013;&amp;#27874; &amp;#9202;&amp;#21160;&amp;#65292;&amp;#26377;&amp;#24066;&amp;#22330;&amp;#20998;&amp;#26512;&amp;#24072;&amp;#35748;&amp;#20026; &amp;#9875;&amp;#65292;15%&amp;#30340;&amp;#27874;&amp;#21160;&amp;#21306;&amp;#38388;&amp;#23436;&amp;#20840;&amp;#19981;&amp;#20250;&amp;#35753;&amp;#20154;&amp;#24778;&amp;#22855;&amp;#65292;&amp;#25240;&amp;#31639; &amp;#9789;&amp;#25104;&amp;#25351;&amp;#25968;&amp;#65292;&lt;font cms-style="font-L strong-Bold"&gt;&amp;#26631;&amp;#26222;&amp;#23436;&amp;#20840;&amp;#21487;&amp;#33021;&amp;#22312;3700-4300&amp;#20043;&amp;#38388;&amp;#27874; &amp;#9800;&amp;#21160;&lt;/font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38376;&amp;#30005;&amp;#23376;&amp;#28216;&amp;#2510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ent/transform/200/w600h400/20200101/21a3-imkzenq503019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97635/index.shtml" title=""  data-id="54"  target="_blank"&gt;&lt;mip-img class="mip-img mip-hot-img" layout="fixed" src="http://n.sinaimg.cn/sinacn10110/587/w608h779/20191026/6a46-ihmipqw8272490.jpg" width="110" height="72"&gt;&lt;/mip-img&gt;&lt;p class="nr"&gt;&amp;#19978;&amp;#28207;&amp;#38598;&amp;#22242;&amp;#28207;&amp;#21475;&amp;#25237;&amp;#36164;&amp;#21452;&amp;#39537;&amp;#21160;&amp;#24180;&amp;#25237;&amp;#36164;&amp;#25910;&amp;#30410;&amp;#36798;&amp;#30334;&amp;#20159; &amp;#38598;&amp;#35013;&amp;#31665;&amp;#21534;&amp;#21520;&amp;#37327;&amp;#36830;&amp;#32493;13&amp;#24180;&amp;#20840;&amp;#29699;&amp;#23621;&amp;#39318;&lt;/p&gt;&lt;p class="ly"&gt;&lt;span class="pl_all" docUrl=""&gt;&lt;/span&gt;&lt;mip-img class="mip-element mip-comment-img" alt="" src="http://n.sinaimg.cn/sinacn/279/w935h944/20190903/4662-ieaiqii743813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vUzqEprbwm/index.aspx" title=""  data-id="55"  target="_blank"&gt;&lt;mip-img class="mip-img mip-hot-img" layout="fixed" src="http://n.sinaimg.cn/sinacn10110/654/w690h764/20191228/e64d-imfiehr0421668.jpg" width="110" height="72"&gt;&lt;/mip-img&gt;&lt;p class="nr"&gt;&amp;#25238;&amp;#38899;&amp;#38598;&amp;#22242;&amp;#26071;&amp;#19979;&amp;#19978;&amp;#28023;&amp;#26684;&amp;#29289;&amp;#33268;&amp;#36828;&amp;#20844;&amp;#21496;&amp;#22686;&amp;#36164;&amp;#33267;1&amp;#20159;&amp;#20803;&amp;#65292;&amp;#22686;&amp;#24133;9900%&lt;/p&gt;&lt;p class="ly"&gt;&lt;span class="pl_all" docUrl="?id=utf8hElQ20230220.doc"&gt;&lt;/span&gt;&lt;mip-img class="mip-element mip-comment-img" alt="" src="http://n.sinaimg.cn/sinacn10015/708/w905h603/20200111/50c0-imvsvza963804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nzq-pULMnJQCg.shtml" title=""  data-id="56"  target="_blank"&gt;&lt;mip-img class="mip-img mip-hot-img" layout="fixed" src="http://n.sinaimg.cn/sinakd10115/237/w750h1087/20200310/45e5-iqrhckn0310476.jpg" width="110" height="72"&gt;&lt;/mip-img&gt;&lt;p class="nr"&gt;&amp;#26472;&amp;#24503;&amp;#40857;&amp;#65306;2023&amp;#24180;&amp;#20013;&amp;#22269;&amp;#32463;&amp;#27982;&amp;#21313;&amp;#22823;&amp;#39044;&amp;#27979;&lt;/p&gt;&lt;p class="ly"&gt;&lt;span class="pl_all" docUrl=""&gt;&lt;/span&gt;&lt;mip-img class="mip-element mip-comment-img" alt="" src="http://n.sinaimg.cn/sinacn20110/40/w480h360/20200101/2de1-imkzenq429419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unitexnology.com/20NmxQloCuwyk.aspx?id=XfOM2qrqg.html" data-id="1" data-num="0" data-href="http://www.starpro.com.cn/20MvLYUX7Q.aspx?id=UdRLygn2NVn.htm"  title="" target="_blank"&gt;&lt;mip-img class="mip-img" layout="container" src="http://n.sinaimg.cn/sinacn20123/559/w1080h1079/20200128/92d0-intiarn9076148.jpg" width="100%" height="100%"&gt;&lt;/mip-img&gt;&lt;p&gt;&amp;#20811;&amp;#32599;&amp;#22320;&amp;#20122;&amp;#21152;&amp;#20837;&amp;#27431;&amp;#20803;&amp;#21306; &amp;#29289;&amp;#20215;&amp;#27874;&amp;#21160;&amp;#12289;&amp;#32463;&amp;#27982;&amp;#22686;&amp;#36895;&amp;#19979;&amp;#28369;&amp;#31561;&amp;#25361;&amp;#25112;&amp;#29369;&amp;#2338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ofuns.cn/20SCLFFb66r6SXSQRPYH.aspx?id=SU1Eti1v5.html" data-id="2" data-num="0" data-href="http://www.zkicm.com/20T1QwNwbZDirKaoC1fs.aspx?id=XCTSExlW.phtm"  title="" target="_blank"&gt;&lt;mip-img class="mip-img" layout="container" src="http://n.sinaimg.cn/sinacn10110/535/w582h753/20190815/dd45-ichcymv3484933.jpg" width="100%" height="100%"&gt;&lt;/mip-img&gt;&lt;p&gt;&amp;#27169;&amp;#22609;&amp;#31185;&amp;#25216;&amp;#12289;&amp;#36335;&amp;#36890;&amp;#35270;&amp;#20449;&amp;#32929;&amp;#31080;&amp;#32034;&amp;#36180;&amp;#65306;&amp;#20449;&amp;#25259;&amp;#36829;&amp;#27861;&amp;#21463;&amp;#22788;&amp;#32602; &amp;#25237;&amp;#36164;&amp;#32773;&amp;#32034;&amp;#36180;&amp;#26696;&amp;#21551;&amp;#211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czs.com/20R1wK3ngRTsQwKh.aspx?id=VFTXVlXSXQK.htm" data-id="3" data-num="0" data-href="https://www.canspec.cn/20n5yWXAtHEQYvKq.aspx?id=haDy6js3eN0.shtml"  title="" target="_blank"&gt;&lt;mip-img class="mip-img" layout="container" src="http://n.sinaimg.cn/sinacn20108/160/w1024h1536/20200112/a8b6-imztzhm939238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byjx.com/20LQRneXVaU.aspx?id=DC9uAFf01wbF5.shtml" data-id="4" data-num="0" data-href="http://schedule.bashu.com.cn/20Yxldllk7cbu.aspx?id=9qB4WeG6JgLY.exe"  title="" target="_blank"&gt;&lt;mip-img class="mip-img" layout="container" src="http://n.sinaimg.cn/sinacn10120/448/w501h747/20200126/0d4f-innckcf9111149.jpg" width="100%" height="100%"&gt;&lt;/mip-img&gt;&lt;p&gt;&amp;#20607;&amp;#20184;&amp;#33021;&amp;#21147;&amp;#25968;&amp;#25454;&amp;#19981;&amp;#30495;&amp;#23454;&amp;#65281;&amp;#27993;&amp;#21830;&amp;#36130;&amp;#38505;&amp;#34987;&amp;#38134;&amp;#20445;&amp;#30417;&amp;#20250;&amp;#36890;&amp;#252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cyyw.com/20MvsrBKq95D.aspx?id=qYCDa74jyFnuU.exe" data-id="5" data-num="0" data-href="http://www.fshg88.com/20ADkmCA98.aspx?id=BKN1TSFo.exe"  title="" target="_blank"&gt;&lt;mip-img class="mip-img" layout="container" src="http://n.sinaimg.cn/sinacn/22/w900h1522/20200103/3e0d-imrkkfx3481227.jpg" width="100%" height="100%"&gt;&lt;/mip-img&gt;&lt;p&gt;&amp;#35768;&amp;#23478;&amp;#21360;&amp;#21457;&amp;ldquo;&amp;#23478;&amp;#20070;&amp;rdquo;&amp;#65306;&amp;#21435;&amp;#24180;732&amp;#20010;&amp;#39033;&amp;#30446;&amp;#22797;&amp;#24037;&amp;#65292;&amp;#20132;&amp;#27004;30&amp;#19975;&amp;#228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g-ye.com/20D1XN817GGub.aspx?id=yLeT8RuhZxTJkV.phtm" data-id="6" data-num="0" data-href="http://www.thxddt.com/20dB1xe3u2bv9SbE.aspx?id=MdP06XSA.phtm"  title="" target="_blank"&gt;&lt;mip-img class="mip-img" layout="container" src="http://n.sinaimg.cn/sinacn10121/597/w548h849/20190813/0411-icapxpi209068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easy-ic.com/20R89Bt4eGFg.aspx?id=UjIXve7npL.html" data-id="7" data-num="0" data-href="http://www.jxscrgkw.net/20cZgd6e5HuXPD.aspx?id=iINYo4cinVgS9n.shtml"  title="" target="_blank"&gt;&lt;mip-img class="mip-img" layout="container" src="http://n.sinaimg.cn/sinacn20113/120/w1080h1440/20191004/7bc1-ifmectm1228123.jpg" width="100%" height="100%"&gt;&lt;/mip-img&gt;&lt;p&gt;&amp;#33945;&amp;#21476;&amp;#29028;&amp;#28845;&amp;#20986;&amp;#21475;&amp;#25919;&amp;#31574;&amp;#29983;&amp;#21464;&amp;#65292;&amp;#23545;&amp;#20013;&amp;#22269;&amp;#24066;&amp;#22330;&amp;#24433;&amp;#21709;&amp;#20960;&amp;#2030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ngn.com/20z8HL8XZeb5.aspx?id=F2KiB30p2pteHRaXKj.exe" data-id="8" data-num="0" data-href="https://www.komoo.com.cn/200TtHECEEQQJ.aspx?id=vMxOnAPNCegRW81T.exe"  title="" target="_blank"&gt;&lt;mip-img class="mip-img" layout="container" src="http://n.sinaimg.cn/sinakd10115/783/w633h950/20200325/ac81-irkazzu9695438.jpg" width="100%" height="100%"&gt;&lt;/mip-img&gt;&lt;p&gt;&amp;#22240;&amp;ldquo;&amp;#38428;&amp;#20852;&amp;#31995;&amp;rdquo;&amp;#22823;&amp;#26696;&amp;#34987;&amp;#32456;&amp;#36523;&amp;#31105;&amp;#20837;&amp;#65292;&amp;ldquo;&amp;#21326;&amp;#21271;&amp;#31532;&amp;#19968;&amp;#25805;&amp;#30424;&amp;#25163;&amp;rdquo;&amp;#21448;&amp;#28041;&amp;#25805;&amp;#32437;&amp;#32929;&amp;#20215;&amp;#34987;&amp;#32602;4140&amp;#199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yren.net/20leSeIzTkexb4hXA3u.aspx?id=r5deHrvyoDzi.htm" data-id="9" data-num="0" data-href="http://hq.sqgxy.edu.cn:82/20Vwn9fX2AcALgR.aspx?id=QUefljsA0U5ziI9A.exe"  title="" target="_blank"&gt;&lt;mip-img class="mip-img" layout="container" src="http://n.sinaimg.cn/sinacn10103/310/w502h608/20190819/ea62-icmpfwz8735919.jpg" width="100%" height="100%"&gt;&lt;/mip-img&gt;&lt;p&gt;31&amp;#30465;&amp;#20221;&amp;#26368;&amp;#20302;&amp;#24037;&amp;#36164;&amp;#34920;&amp;#20844;&amp;#24067;&amp;#65306;&amp;#19978;&amp;#28023;&amp;#26368;&amp;#39640;&amp;#65292;&amp;#26469;&amp;#30475;&amp;#30475;&amp;#20320;&amp;#30340;&amp;#22478;&amp;#24066;&amp;#25490;&amp;#31532;&amp;#2096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hrowdown.com.cn/2047BdnzgXLQ.aspx?id=1HsSCH7Y0Ay1vDAO.exe" data-id="10" data-num="0" data-href="http://www.bitongguo.com/20JoANwb1TKhR.aspx?id=7AyP3qsKyqL9Y.htm"  title="" target="_blank"&gt;&lt;mip-img class="mip-img" layout="container" src="http://n.sinaimg.cn/sinacn/272/w834h1038/20190811/934a-icapxph2967378.jpg" width="100%" height="100%"&gt;&lt;/mip-img&gt;&lt;p&gt;&amp;#24658;&amp;#29983;&amp;#31185;&amp;#25216;&amp;#25351;&amp;#25968;&amp;#20914;&amp;#39640;&amp;#22238;&amp;#33853;&amp;#65292;&amp;#23567;&amp;#40527;&amp;#27773;&amp;#36710;&amp;#28072;&amp;#36229;8%&amp;#65292;&amp;#34074;&amp;#26469;&amp;#28072;7%&amp;#65292;&amp;#38463;&amp;#37324;&amp;#28072;&amp;#36817;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3529;&amp;#26524;&amp;#30424;&amp;#21069;&amp;#28072;&amp;#36817;1% &amp;#23500;&amp;#22763;&amp;#24247;&amp;#31216;iPhone&amp;#24037;&amp;#21378;&amp;ldquo;&amp;#24674;&amp;#22797;&amp;#27491;&amp;#24120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YW-dymGWlyUNm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6/8374534135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025950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xowc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ZQD-zgbponmQq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Ibv-VbvgOBmuJU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6/9071295943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6/78931404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382870542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881054519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38376;&amp;#30005;&amp;#23376;&amp;#28216;&amp;#25103;&amp;#25903;&amp;#20184;&amp;#24320;&amp;#24180;&amp;#31532;&amp;#19968;&amp;#24352;&amp;#22823;&amp;#39069;&amp;#32602;&amp;#21333;&amp;#65292;&amp;#37329;&amp;#36816;&amp;#36890;&amp;#25903;&amp;#20184;&amp;#20849;&amp;#35745;&amp;#34987;&amp;#32602;&amp;#27809;327.6&amp;#19975;&amp;#20803;&amp;#65292;&amp;#27597;&amp;#20844;&amp;#21496;&amp;#23665;&amp;#19996;&amp;#37329;&amp;#21319;&amp;#38598;&amp;#22242;&amp;#26089;&amp;#25104;&amp;ldquo;&amp;#32769;&amp;#36182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