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2825;&amp;#24425;&amp;#31080;&amp;#22312;&amp;#32447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1058839/index.shtml?id=18800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2825;&amp;#24425;&amp;#31080;&amp;#22312;&amp;#32447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1058839/index.shtml?id=18800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09/126115654.htm" title="" target="_blank"&gt;&amp;#25163;&amp;#27231;&amp;#40179;&amp;#20976;&amp;#32178;&lt;/a&gt;&lt;/span&gt;&lt;a href="/20/478356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2825;&amp;#24425;&amp;#31080;&amp;#22312;&amp;#32447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4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334;&amp;#37324;&amp;#283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47/w959h588/20190814/ebd5-icapxpi5545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2825;&amp;#24425;&amp;#31080;&amp;#22312;&amp;#32447;&amp;#30331;&amp;#24405;,&amp;#32593;&amp;#31449;-v9.7.5&amp;#29256;&amp;#19979;&amp;#36733;jRXfHcCsydXpFa-tkELLrRNXNdLlR-PTaBj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11;&amp;#23384;&amp;#37038;&amp;#20214;&amp;#24555;&amp;#36895;&amp;#28165;&amp;#38646;&amp;#20063;&amp;#31163;&amp;#19981;&amp;#24320;&amp;#37038;&amp;#25919;&amp;#38598;&amp;#22242;&amp;#30340;&amp;#25972;&amp;#20307;&amp;#32479;&amp;#31609;&amp;#12290;&amp;#38598;&amp;#22242;&amp;#21033;&amp;#29992;&amp;#27827; &amp;#9875;&amp;#21271;&amp;#24266;&amp;#22346;&amp;#21644;&amp;#22825;&amp;#27941;&amp;#30340;&amp;#37038;&amp;#25919;&amp;#22788;&amp;#29702;&amp;#20013;&amp;#24515;&amp;#23545;&amp;#36827;&amp;#20140;&amp;#37038;&amp;#20214;&amp;#36827;&amp;#34892;&amp;#24322;&amp;#22320;&amp;#20998;&amp;#25315;&amp;#65292;&amp;#26368;&amp;#22823;&amp;#31243;&amp;#24230;&amp;#37322; &amp;#10084;&amp;#25918;&amp;#21271;&amp;#20140;&amp;#37038;&amp;#25919;&amp;#37038;&amp;#20214;&amp;#20998;&amp;#25315;&amp;#21387;&amp;#21147;&amp;#65292;&amp;#20445;&amp;#38556;&amp;#21271;&amp;#20140;&amp;#22478;&amp;#21306;&amp;#26411;&amp;#31471;&amp;#25237;&amp;#36882;&amp;#24037;&amp;#20316;&amp;#65292;&amp;#21516;&amp;#26102;&amp;#36824;&amp;#35843;&amp;#37197; &amp;#10085;&amp;#21271;&amp;#20140;&amp;#21608;&amp;#36793;&amp;#30465;&amp;#20221;&amp;#37038;&amp;#25919;&amp;#36710;&amp;#36742;&amp;#36827;&amp;#20140;&amp;#25289;&amp;#36816;&amp;#12289;&amp;#25237;&amp;#36882;&amp;#37038;&amp;#20214;&amp;#21644;&amp;#38450;&amp;#30123;&amp;#19982;&amp;#27665;&amp;#29983;&amp;#29289;&amp;#36164;&amp;#31561;&amp;#12290;&amp;#22825;&amp;#22825;&amp;#24425;&amp;#31080;&amp;#22312;&amp;#32447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25269;&amp;#25276;&amp;#36151;&amp;#27454;&amp;#21033;&amp;#29575;&amp;#36830;&amp;#32493;&amp;#31532;&amp;#20845;&amp;#21608;&amp;#19979;&amp;#38477;&amp;#65292;&amp;#35302;&amp;#21450;&amp;#32422;&amp;#19977;&amp;#20010;&amp;#26376;&amp;#26469;&amp;#30340;&amp;#20302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85/w870h815/20190818/fb79-icmpfwz75118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2&amp;#26085;&amp;#19978;&amp;#21320;9&amp;#26102;&amp;#65292;&amp;#26032;&amp;#20140;&amp;#25253;&amp;#35760;&amp;#32773;&amp;#22312;&amp;#19996;&amp;#22235;&amp;#37038;&amp;#25919;&amp;#25903;&amp;#23616;&amp;#30475;&amp;#21040;&amp;#65292;&amp;#20998; &amp;#9800;&amp;#25315;&amp;#37096;&amp;#20869;&amp;#21592;&amp;#24037;&amp;#20117;&amp;#28982;&amp;#26377;&amp;#24207;&amp;#65292;&amp;#20182;&amp;#20204;&amp;#26377;&amp;#30340;&amp;#22312;&amp;#23545;&amp;#26032;&amp;#21040;&amp;#30340;&amp;#36135;&amp;#29289;&amp;#36827;&amp;#34892;&amp;#28040;&amp;#26432; &amp;#10085;&amp;#65292;&amp;#26377;&amp;#30340;&amp;#22312;&amp;#23545; &amp;#9789;&amp;#19981;&amp;#21516;&amp;#36947;&amp;#27573;&amp;#30340;&amp;#36135;&amp;#29289;&amp;#36827;&amp;#34892;&amp;#20998;&amp;#25315;&amp;#65292;&amp;#26377;&amp;#30340;&amp;#22312;&amp;#23558;&amp;#20998;&amp;#25315;&amp;#22909;&amp;#30340;&amp;#36135;&amp;#29289;&amp;#35013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7425;&amp;#21335;&amp;#20140;&amp;#24066;&amp;#20303;&amp;#25151;&amp;#20445;&amp;#38556;&amp;#21644;&amp;#25151;&amp;#20135;&amp;#23616;&amp;#20986;&amp;#21488;&amp;#20102;&amp;#22810;&amp;#39033;&amp;#25151;&amp;#22320;&amp;#20135;&amp;#28040;&amp;#36153;&amp;#20419;&amp;#36827;&amp;#25919;&amp;#31574; &amp;#9925;&amp;#65292;&amp;#28041;&amp;#21450;&amp;#38477;&amp;#20302;&amp;#39318;&amp;#20184;&amp;#12289;&amp;#25918;&amp;#26494;&amp;#36141;&amp;#20080;&amp;#38480;&amp;#21046;&amp;#31561;&amp;#26041;&amp;#38754;&amp;#12290;&amp;#22825;&amp;#22825;&amp;#24425;&amp;#31080;&amp;#22312;&amp;#32447;&amp;#30331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2463;&amp;#27982;&amp;#2441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68/w1716h2552/20200202/4970-inzcrxr52362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*ST&amp;#21513;&amp;#33406;&amp;#22823;&amp;#32929;&amp;#19996;&amp;#32780;&amp;#35328; &amp;#9809;&amp;#65292;&amp;#26368;&amp;#30452;&amp;#25509;&amp;#30340;&amp;#30446;&amp;#30340;&amp;#23601;&amp;#26159;&amp;#20445;&amp;#20303;*ST&amp;#21513; &amp;#9787;&amp;#33406;&amp;#30340;&amp;#19978;&amp;#24066;&amp;#36164;&amp;#26684;&amp;#12290;&amp;#23545;&amp;#20110;*ST&amp;#21513;&amp;#33406;&amp;#30340;&amp;#32929;&amp;#27665;&amp;#32780;&amp;#35328;&amp;#65292;&amp;#22914;&amp;#26524;&amp;#33021;&amp;#22240;&amp;#27492;&amp;#36530;&amp;#36807;&amp;#36864;&amp;#24066;&amp;#39118; &amp;#9202;&amp;#38505;&amp;#65292;&amp;#24403;&amp;#28982;&amp;#26159;&amp;#22909;&amp;#20107;&amp;#19968;&amp;#26729;&amp;#12290;&amp;#28982;&amp;#32780;&amp;#65292;&amp;#36825;&amp;#26679;&amp;#30340;&amp;#20445;&amp;#22771;&amp;#26041;&amp;#24335;&amp;#21518;&amp;#32493;&amp;#20173;&amp;#28982;&amp;#23384;&amp;#22312;&amp;#24456;&amp;#22823;&amp;#30340;&amp;#19981; &amp;#10148;&amp;#30830;&amp;#23450;&amp;#24615;&amp;#12290;&amp;#22823;&amp;#32929;&amp;#19996;&amp;#25487;&amp;#20102;7&amp;#20159;&amp;#20803;&amp;#30340;&amp;#30495;&amp;#37329;&amp;#30333;&amp;#38134;&amp;#65292;&amp;#20063;&amp;#35768;&amp;#33021;&amp;#35753;*ST&amp;#21513;&amp;#33406;&amp;#20170;&amp;#24180;&amp;#20389; &amp;#10151;&amp;#24184;&amp;#36530;&amp;#36807;&amp;#36864;&amp;#24066;&amp;#39118;&amp;#38505;&amp;#65292;&amp;#20294;*ST&amp;#21513;&amp;#33406;&amp;#30340;&amp;#30495;&amp;#23454;&amp;#30408;&amp;#21033;&amp;#33021;&amp;#21147;&amp;#20250;&amp;#21542;&amp;#21457;&amp;#29983;&amp;#25913;&amp;#21464;&amp;#36824;&amp;#26159;&amp;#20010; &amp;#9803;&amp;#38382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2&amp;#26085;&amp;#65292;&amp;#35760;&amp;#32773;&amp;#20174;&amp;#28023;&amp;#28096;&amp;#21306;&amp;#33719;&amp;#24713;&amp;#65292;&amp;#19978;&amp;#24196;&amp;#36335;&amp;#24066;&amp;#25919;&amp;#24037;&amp;#31243;&amp;#24050;&amp;#22522;&amp;#26412;&amp;#23436; &amp;#9889;&amp;#25104;&amp;#36947;&amp;#36335;&amp;#19996;&amp;#21322;&amp;#24133;&amp;#31649;&amp;#32447;&amp;#21644;&amp;#36947;&amp;#36335;&amp;#32467;&amp;#26500;&amp;#26045;&amp;#24037; &amp;#10084;&amp;#65292;&amp;#39044;&amp;#35745;2023&amp;#24180;&amp;#24213;&amp;#21069;&amp;#20840;&amp;#32447;&amp;#20855;&amp;#22791;&amp;#36890; &amp;#9801;&amp;#36710;&amp;#2646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305;&amp;#26031;&amp;#25289;&amp;#24050;&amp;#32463;&amp;#34920;&amp;#31034;&amp;#65292;&amp;#39044;&amp;#35745;&amp;#20170;&amp;#24180;&amp;#23558;&amp;#26080;&amp;#27861;&amp;#23454;&amp;#29616;&amp;#23558;&amp;#20132;&amp;#20184;&amp;#37327;&amp;#22686;&amp;#21152;50%&amp;#30340;&amp;#30446;&amp;#26631; &amp;#9806;&amp;#12290;&amp;#31532;&amp;#19977;&amp;#23395;&amp;#24230; &amp;#9811;&amp;#65292;&amp;#36825;&amp;#23478;&amp;#27773;&amp;#36710;&amp;#21046;&amp;#36896;&amp;#21830;&amp;#30340;&amp;#20135;&amp;#37327;&amp;#36229;&amp;#36807;&amp;#20102;2.2&amp;#19975;&amp;#36742;&amp;#65292;&amp;#25237;&amp;#36164;&amp;#32773;&amp;#24050;&amp;#32463; &amp;#10150;&amp;#20570;&amp;#22909;&amp;#20102;&amp;#22312;&amp;#20170;&amp;#24180;&amp;#24180;&amp;#24213;&amp;#20877;&amp;#27425;&amp;#20986;&amp;#29616;&amp;#19981;&amp;#21305;&amp;#37197;&amp;#30340;&amp;#20934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268/w1600h1068/20200310/dbef-iqrhckm89910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Duncan Innes-Ker&amp;#31216; &amp;#10149;&amp;#65292;&amp;#23613;&amp;#31649;&amp;#22823;&amp;#22810;&amp;#25968;&amp;#20174;&amp;#20107;CBDC&amp;#30740;&amp;#31350;&amp;#25110;&amp;#35797;&amp;#28857;&amp;#30340;&amp;#38134;&amp;#34892;&amp;#37117;&amp;#22312;&amp;#30740;&amp;#31350;&amp;#38646;&amp;#21806;&amp;#22411;CBDC&amp;#65292;&amp;#20294;&amp;#19968;&amp;#20010;&amp;#33267;&amp;#20170;&amp;#23578;&amp;#26410;&amp;#26377; &amp;#10067;&amp;#23450;&amp;#35770;&amp;#30340;&amp;#38382;&amp;#39064;&amp;#26159;&amp;#65292;&amp;#38646;&amp;#21806;&amp;#22411;CBDC&amp;#25152;&amp;#25552;&amp;#20379;&amp;#30340;&amp;#20248;&amp;#21183;&amp;#26159;&amp;#21542;&amp;#25269;&amp;#28040;&amp;#20102;&amp;#30456;&amp;#20851;&amp;#30340;&amp;#39118;&amp;#38505; &amp;#9978;&amp;#21644;&amp;#25104;&amp;#26412;&amp;#12290;&amp;#8220;&amp;#30456;&amp;#24418;&amp;#20043;&amp;#19979;&amp;#65292;&amp;#25209;&amp;#21457;&amp;#22411;CBDC&amp;#28041;&amp;#21450;&amp;#30340;&amp;#25216;&amp;#26415;&amp;#25361;&amp;#25112;&amp;#36828;&amp;#27809;&amp;#26377;&amp;#36825;&amp;#20040;&amp;#33392; &amp;#10062;&amp;#240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6;&amp;#65292;&amp;#25454;&amp;#19981;&amp;#23436;&amp;#20840;&amp;#32479;&amp;#35745;&amp;#65292;&amp;#36824;&amp;#26377;6&amp;#23478;H&amp;#32929;&amp;#19978;&amp;#24066;&amp;#20844;&amp;#21496;&amp;#23459;&amp;#24067;&amp;#36827;&amp;#34892;&amp;#37197;&amp;#32929;&amp;#34701; &amp;#9802;&amp;#36164;&amp;#12290;&amp;#24314;&amp;#21457;&amp;#22269;&amp;#38469;12&amp;#26376;&amp;#21021;&amp;#36890;&amp;#36807;&amp;#37197;&amp;#32929;&amp;#33719;&amp;#24471;8&amp;#20159;&amp;#28207;&amp;#20803;&amp;#29616;&amp;#37329;&amp;#65292;&amp;#25171;&amp;#21709;&amp;#26032;&amp;#25919;&amp;#20197;&amp;#21518;&amp;#8220; &amp;#9808;&amp;#31532;&amp;#19968;&amp;#26538;&amp;#8221;&amp;#12290;&amp;#30887;&amp;#26690;&amp;#22253;&amp;#20998;&amp;#21035;&amp;#22312;11&amp;#26376;15&amp;#26085;&amp;#12289;12&amp;#26376;9&amp;#26085;&amp;#25243;&amp;#20986;&amp;#20004;&amp;#27425;&amp;#37197;&amp;#21806;&amp;#35745; &amp;#9971;&amp;#21010;&amp;#65292;&amp;#37197;&amp;#21806;&amp;#32929;&amp;#20221;&amp;#20998;&amp;#21035;&amp;#36798;&amp;#21040;14.63&amp;#20159;&amp;#32929;&amp;#12289;17.8&amp;#20159;&amp;#32929;&amp;#65307;12&amp;#26376;19 &amp;#10024;&amp;#26085;&amp;#65292;&amp;#26032;&amp;#22478;&amp;#21457;&amp;#23637;&amp;#25259;&amp;#38706;&amp;#65292;&amp;#20844;&amp;#21496;&amp;#20110;&amp;#36817;&amp;#26085;&amp;#23436;&amp;#25104;&amp;#32929;&amp;#20221;&amp;#37197;&amp;#21806;&amp;#21450;&amp;#35748;&amp;#36141;&amp;#20107;&amp;#39033; &amp;#9202;&amp;#65292;&amp;#33719;&amp;#24471;&amp;#25152;&amp;#24471; &amp;#9973;&amp;#27454;&amp;#39033;&amp;#20928;&amp;#39069;&amp;#24635;&amp;#39069;&amp;#32422;19.43&amp;#20159;&amp;#28207;&amp;#20803; &amp;#10062;&amp;#65292;&amp;#20854;&amp;#25311;&amp;#23558;&amp;#27454;&amp;#39033;&amp;#20928;&amp;#39069;&amp;#29992;&amp;#20316;&amp;#20607;&amp;#36824;&amp;#20844;&amp;#21496;&amp;#26085; &amp;#8987;&amp;#21518;&amp;#21040;&amp;#26399;&amp;#22659;&amp;#22806;&amp;#20538;&amp;#21153;&amp;#21450;&amp;#38598;&amp;#22242;&amp;#19968;&amp;#33324;&amp;#33829;&amp;#36816;&amp;#36164;&amp;#37329;&amp;#12290;12&amp;#26376;20&amp;#26085;&amp;#65292;&amp;#26093;&amp;#36745;&amp;#25511;&amp;#32929;&amp;#21450;&amp;#38597; &amp;#9925;&amp;#23621;&amp;#20048;&amp;#20998;&amp;#21035;&amp;#21457;&amp;#24067;&amp;#20844;&amp;#21578;&amp;#65292;&amp;#23558;&amp;#20197;&amp;#20808;&amp;#26087;&amp;#21518;&amp;#26032;&amp;#26041;&amp;#24335;&amp;#36827;&amp;#34892;&amp;#37197;&amp;#32929;&amp;#34701;&amp;#36164;&amp;#65292;&amp;#20004;&amp;#23478;&amp;#25151;&amp;#20225;&amp;#20928;&amp;#21215; &amp;#9790;&amp;#36164;&amp;#39069;&amp;#36229;15&amp;#20159;&amp;#28207;&amp;#20803;&amp;#65292;&amp;#34701;&amp;#36164;&amp;#29992;&amp;#36884;&amp;#22343;&amp;#29992;&amp;#20110;&amp;#20607;&amp;#36824;&amp;#29616;&amp;#26377;&amp;#20538;&amp;#21153;&amp;#12290;&amp;#26681;&amp;#25454;&amp;#19981;&amp;#23436;&amp;#20840;&amp;#32479;&amp;#35745; &amp;#9811;&amp;#65292;&amp;#25130;&amp;#33267;&amp;#30446;&amp;#21069;&amp;#21508;&amp;#22823;&amp;#25151;&amp;#20225;&amp;#32047;&amp;#35745;&amp;#25311;&amp;#37197;&amp;#32929;&amp;#37329;&amp;#39069;&amp;#36798;&amp;#21040;129.94&amp;#20159;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0026;&amp;#38271;&amp;#26399;&amp;#32473;&amp;#27982;&amp;#21335;&amp;#24066;&amp;#22996;&amp;#24066;&amp;#25919;&amp;#24220;&amp;#24314;&amp;#35328;&amp;#29486;&amp;#31574;&amp;#65292;&amp;#36763;&amp;#23433;&amp;#34987;&amp;#31216;&amp;#20026;&amp;#8220;&amp;#24314;&amp;#35328;&amp;#22823;&amp;#29579; &amp;#9971;&amp;rdquo;&amp;#12290;&amp;#20182;&amp;#22238;&amp;#24518; &amp;#9925;&amp;#65292;&amp;#8220;&amp;#37027;&amp;#19968;&amp;#22825; &amp;#9918;&amp;#65292;&amp;#25105;&amp;#20204;700&amp;#19975;&amp;#27849;&amp;#22478;&amp;#24066;&amp;#27665;&amp;#37117;&amp;#24456;&amp;#28608;&amp;#21160; &amp;#9806;&amp;#65292;&amp;#36825;&amp;#26159;20 &amp;#9787;&amp;#24180;&amp;#21162;&amp;#21147;&amp;#30340;&amp;#32467;&amp;#26524;&amp;#12290;&amp;#25105;&amp;#20204;&amp;#30340;&amp;#25104;&amp;#21151;&amp;#24402;&amp;#21151;&amp;#20110;&amp;#24066;&amp;#27665;&amp;#65292;&amp;#33635;&amp;#35465;&amp;#24402;&amp;#20110;&amp;#24066;&amp;#2766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214/68a7-ipmxpvz6869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803;&amp;#29702;&amp;#21326;&amp;#35850;&amp;#20804;&amp;#24351;&amp;#21450;&amp;#39640;&amp;#31649;&amp;#30340;&amp;#30456;&amp;#20851;&amp;#32602;&amp;#21333;&amp;#65292;&amp;#26696;&amp;#30001;&amp;#28041;&amp;#21450;&amp;#36829;&amp;#35268;&amp;#20943;&amp;#25345;&amp;#12289;&amp;#36130;&amp;#21153;&amp;#19981; &amp;#9195;&amp;#35268;&amp;#33539;&amp;#31561;&amp;#22810;&amp;#37325;&amp;#20107;&amp;#39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9;&amp;#33410;&amp;#21069;&amp;#29482;&amp;#32905;&amp;#20215;&amp;#26684;&amp;#26377;&amp;#19968;&amp;#23450;&amp;#21453;&amp;#24377;&amp;#31354;&amp;#383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36151;&amp;#27454;&amp;#20013;&amp;#20171;&amp;#22768;&amp;#31216; &amp;#9807;&amp;#65292;&amp;#20010;&amp;#20154;&amp;#32463;&amp;#33829;&amp;#36151;&amp;#21033;&amp;#29575;&amp;#29978;&amp;#33267;&amp;#21487;&amp;#20197;&amp;#20570;&amp;#21040;&amp;#20302;&amp;#33267;2.9% &amp;#9809;&amp;#12290;&amp;#19981;&amp;#36807;&amp;#35760;&amp;#32773;&amp;#21672;&amp;#35810;&amp;#30456;&amp;#20851;&amp;#38134;&amp;#34892;&amp;#20102;&amp;#35299;&amp;#21040;&amp;#65292;&amp;#22914;&amp;#26524;&amp;#26159;&amp;#31561;&amp;#39069;&amp;#26412;&amp;#24687;&amp;#36824;&amp;#26412;&amp;#26041;&amp;#24335;&amp;#30340;&amp;#35805;&amp;#65292;&amp;#23459; &amp;#10082;&amp;#20256;&amp;#30340;2.9%&amp;#21487;&amp;#33021;&amp;#36319;&amp;#25105;&amp;#20204;&amp;#36890;&amp;#24120;&amp;#29702;&amp;#35299;&amp;#30340;&amp;#24180;&amp;#21270;&amp;#21033;&amp;#29575;&amp;#27010;&amp;#24565;&amp;#19981;&amp;#21516;&amp;#65292;&amp;#23454;&amp;#38469;&amp;#36151;&amp;#27454;&amp;#21033; &amp;#9989;&amp;#29575;&amp;#24212;&amp;#35813;&amp;#20063;&amp;#22312;3%&amp;#20197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3/w799h1194/20190804/1225-iatixpm1886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07;&amp;#30103;&amp;#32654;&amp;#23481;&amp;#12289;&amp;#21270;&amp;#22918;&amp;#21697;&amp;#12289;&amp;#21307;&amp;#30103;&amp;#26381;&amp;#21153;&amp;#12289;&amp;#37247;&amp;#37202;&amp;#26495;&amp;#22359;&amp;#65292;&amp;#25215;&amp;#25509;&amp;#21608;&amp;#19977;&amp;#30340;&amp;#22823;&amp;#28040;&amp;#36153; &amp;#9924;&amp;#26041;&amp;#21521;&amp;#32487;&amp;#32493;&amp;#27963;&amp;#36291;&amp;#65292;&amp;#24066;&amp;#22330;&amp;#23384;&amp;#37327;&amp;#36164;&amp;#37329;&amp;#20173;&amp;#28982;&amp;#22312;&amp;#21338;&amp;#24328;&amp;#28040;&amp;#36153;&amp;#22797;&amp;#33487;&amp;#39044;&amp;#26399;&amp;#12290;&amp;#36825;&amp;#20063;&amp;#26159;&amp;#24120;&amp;#35268;&amp;#9800;&amp;#30340;&amp;#24605;&amp;#36335;&amp;#65292;&amp;#36234;&amp;#26159;&amp;#32553;&amp;#37327;&amp;#30340;&amp;#24066;&amp;#22330;&amp;#36164;&amp;#37329;&amp;#23601;&amp;#36234;&amp;#23481;&amp;#26131;&amp;#38598;&amp;#20013;&amp;#22312;&amp;#20043;&amp;#21069;&amp;#27963;&amp;#36291;&amp;#30340;&amp;#26041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20844;&amp;#21496;&amp;#25152;&amp;#22788;&amp;#34892;&amp;#19994;&amp;#22686;&amp;#38271;&amp;#29575;&amp;#26377;&amp;#38480;&amp;#65292;&amp;#22825;&amp;#40517;&amp;#32929;&amp;#20221;&amp;#36817;&amp;#24180;&amp;#26469;&amp;#32463;&amp;#33829;&amp;#34920;&amp;#29616;&amp;#20013;&amp;#35268; &amp;#9804;&amp;#20013;&amp;#30697;&amp;#65292;&lt;font&gt;&amp;#19994;&amp;#32489;&lt;/font&gt;&amp;#22686;&amp;#38271;&amp;#20063;&amp;#26377;&amp;#36739;&amp;#24378;&amp;#19981;&amp;#30830;&amp;#23450;&amp;#24615;&amp;#12290;2018-2020&amp;#24180;&amp;#65292;&amp;#22825;&amp;#40517;&amp;#32929;&amp;#20221;&amp;#36830;&amp;#32493;&amp;#19977;&amp;#24180;&amp;#25187;&amp;#38750;&lt;font&gt;&amp;#20928;&amp;#21033;&amp;#28070;&lt;/font&gt;&amp;#22343;&amp;#20026;&amp;#36127;&amp;#20540; &amp;#10071;&amp;#12290;2021&amp;#24180;&amp;#12289;2022&amp;#24180;1-9&amp;#26376;&amp;#23454;&amp;#29616;&amp;#20928;&amp;#21033; &amp;#9202;&amp;#28070;&amp;#20998;&amp;#21035;&amp;#20026;3613.55&amp;#19975;&amp;#20803;&amp;#12289;1263.03&amp;#19975;&amp;#20803;&amp;#65292;&amp;#25187;&amp;#38750;&amp;#20928;&amp;#21033;&amp;#28070;&amp;#20998; &amp;#9801;&amp;#21035;&amp;#20026;210.42&amp;#19975;&amp;#20803;&amp;#12289;332.66&amp;#19975;&amp;#20803;&amp;#65292;&amp;#20854;&amp;#20013;&amp;#25919;&amp;#24220;&amp;#34917;&amp;#21161;&amp;#23545;&amp;#20928;&amp;#21033;&amp;#28070; &amp;#9806;&amp;#30340;&amp;#24433;&amp;#21709;&amp;#39069;&amp;#20998;&amp;#21035;&amp;#20026;1357.54&amp;#19975;&amp;#20803;&amp;#12289;825.83&amp;#19975;&amp;#20803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07/w471h636/20190922/ffdb-iewtena34253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9977;&amp;#23395;&amp;#25253;&amp;#26174;&amp;#31034;&amp;#65292;&amp;#23433;&amp;#22856;&amp;#20799;&amp;#21069;&amp;#19977;&amp;#23395;&amp;#24230;&amp;#23454;&amp;#29616;&amp;#33829;&amp;#25910;1.84&amp;#20159;&amp;#20803;&amp;#65292;&amp;#21516;&amp;#27604;&amp;#9800;&amp;#19979;&amp;#38477;4.79%&amp;#65307;&amp;#24402;&amp;#27597;&amp;#20928;&amp;#21033;&amp;#28070;&amp;#20026;-6701.51&amp;#19975;&amp;#20803;&amp;#65292;&amp;#21516;&amp;#27604;&amp;#19979;&amp;#38477;89.26% &amp;#9889;&amp;#12290;&amp;#21069;&amp;#19977;&amp;#23395;&amp;#24230;&amp;#23454;&amp;#29616;&amp;#33829;&amp;#25910;6.74&amp;#20159;&amp;#20803; &amp;#8987;&amp;#65292;&amp;#21516;&amp;#27604;&amp;#19979;&amp;#38477;17.17%&amp;#65292;&amp;#24402;&amp;#27597;&amp;#20928;&amp;#21033;&amp;#28070;&amp;#20026;-1.54&amp;#20159;&amp;#20803; &amp;#10082;&amp;#65292;&amp;#21516;&amp;#27604;&amp;#19979;&amp;#38477;1634.8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3;&amp;#20351;&amp;#22312;&amp;#21608;&amp;#19977;&amp;#32654;&amp;#32929;&amp;#19978;&amp;#28072;&amp;#21518;&amp;#65292;&amp;#20027;&amp;#35201;&amp;#32929;&amp;#25351;&amp;#26412;&amp;#21608;&amp;#20173;&amp;#26377;&amp;#21487;&amp;#33021;&amp;#24405;&amp;#24471;&amp;#36300;&amp;#24133;&amp;#12290;&amp;#25130; &amp;#9784;&amp;#27490;&amp;#21608;&amp;#19977;&amp;#25910;&amp;#30424; &amp;#9980;&amp;#65292;&amp;#36947;&amp;#25351;&amp;#26412;&amp;#21608;&amp;#24050;&amp;#32463;&amp;#19979;&amp;#36300;3.51%&amp;#65292;&amp;#26631;&amp;#26222;500&amp;#25351;&amp;#25968;&amp;#19979;&amp;#36300;4.94%&amp;#65292;&amp;#32435;&amp;#25351;&amp;#19979;&amp;#36300;&amp;#20102;6.62% &amp;#10081;&amp;#12290;&amp;#19977;&amp;#22823;&amp;#32929;&amp;#25351;&amp;#22343;&amp;#26377;&amp;#21487;&amp;#33021;&amp;#32467;&amp;#26463;&amp;#27492;&amp;#21069;&amp;#36830;&amp;#32493; &amp;#10062;&amp;#19977;&amp;#24180;&amp;#19978;&amp;#28072;&amp;#30340;&amp;#34892;&amp;#24773;&amp;#65292;&amp;#24182;&amp;#26377;&amp;#21487;&amp;#33021;&amp;#24405;&amp;#24471;2008&amp;#24180;&amp;#20197;&amp;#26469;&amp;#30340;&amp;#26368;&amp;#24046;&amp;#24180;&amp;#24230;&amp;#3492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48/w690h1158/20200129/0eac-intiarp00684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9994;&amp;#65292;&amp;#12298;&amp;#27599;&amp;#26085;&amp;#32463;&amp;#27982;&amp;#26032;&amp;#38395;&amp;#12299;&amp;#35760;&amp;#32773;&amp;#32852;&amp;#31995;&amp;#37030;&amp;#20184;&amp;#23453;&amp;#25903;&amp;#20184;&amp;#30340;&amp;#25511;&amp;#32929;&amp;#32929;&amp;#19996;&amp;#65292;&amp;#30456; &amp;#9975;&amp;#20851;&amp;#24037;&amp;#20316;&amp;#20154;&amp;#21592;&amp;#22312;&amp;#30005;&amp;#35805;&amp;#20013;&amp;#34920;&amp;#31034;&amp;#65306;&amp;#8220;&amp;#25105;&amp;#21548;&amp;#35828;&amp;#26159;&amp;#37030;&amp;#20184;&amp;#23453;&amp;#22312;&amp;#25307;&amp;#21830;&amp;#65292;&amp;#20294;&amp;#20107;&amp;#24773;&amp;#19981;&amp;#26159;&amp;#25105; &amp;#9804;&amp;#20204;&amp;#20855;&amp;#20307;&amp;#32463;&amp;#21150; &amp;#997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6817;&amp;#26399;&amp;#23458;&amp;#27969;&amp;#30340;&amp;#36880;&amp;#27493;&amp;#22238;&amp;#21319;&amp;#65292;&amp;#20140;&amp;#28207;&amp;#22320;&amp;#38081;&amp;#20063;&amp;#21450;&amp;#26102;&amp;#25552;&amp;#21319;&amp;#36816;&amp;#21147;&amp;#12289;&amp;#32553;&amp;#30701;&amp;#34892; &amp;#9807;&amp;#36710;&amp;#38388;&amp;#38548;&amp;#12290;&amp;#30446;&amp;#21069;&amp;#65292;4&amp;#21495;&amp;#32447;-&amp;#22823;&amp;#20852;&amp;#32447;&amp;#24037;&amp;#20316;&amp;#26085;&amp;#26089;&amp;#39640;&amp;#23792;&amp;#26368;&amp;#23567;&amp;#34892;&amp;#36710;&amp;#38388;&amp;#38548;&amp;#24050;&amp;#32553;&amp;#30701;&amp;#33267;2&amp;#20998;30&amp;#31186; &amp;#9810;&amp;#65292;&amp;#22320;&amp;#38081;14&amp;#21495;&amp;#32447;&amp;#24037;&amp;#20316;&amp;#26085;&amp;#26089;&amp;#39640;&amp;#23792;&amp;#26368;&amp;#23567;&amp;#34892;&amp;#36710;&amp;#38388;&amp;#38548;&amp;#24050;&amp;#32553;&amp;#30701;&amp;#33267;3&amp;#20998; &amp;#9977;&amp;#380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7431;&amp;#30431;&amp;#22825;&amp;#28982;&amp;#27668;&amp;#20215;&amp;#26684;&amp;#19978;&amp;#38480;&amp;#21327;&amp;#35758;&amp;#33853;&amp;#22320;&amp;#65292;2&amp;#20493;&amp;#20570;&amp;#31354;&amp;#22825;&amp;#28982;&amp;#27668;ETF &amp;nbsp;$KOLD&amp;nbsp;&amp;#21608;&amp;#28072;28.65% &amp;#10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65/w1600h2165/20190820/0441-icmpfxa3458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35748;&amp;#20026;&amp;#23459;&amp;#20256;&amp;#36824;&amp;#31639;&amp;#38752;&amp;#35889;&amp;#23567;&amp;#20911;&amp;#20080;&amp;#26469;&amp;#35797;&amp;#35797;&amp;#30340;&amp;#28040;&amp;#27602;&amp;#26834;&amp;#65292;&amp;#22312;&amp;#29618;&amp;#23376;&amp;#36825;&amp;#37324;&amp;#24050;&amp;#32463; &amp;#10152;&amp;#26159;&amp;#28145;&amp;#20449;&amp;#19981;&amp;#30097;&amp;#30340;&amp;#38450;&amp;#30123;&amp;#31070;&amp;#22120; &amp;#10151;&amp;#12290;&amp;#8220;&amp;#36825;&amp;#20123;&amp;#20135;&amp;#21697;&amp;#30340;&amp;#20027;&amp;#35201;&amp;#25104;&amp;#20998;&amp;#26159;&amp;#20108;&amp;#27687;&amp;#21270;&amp;#27695;&amp;#65292;&amp;#20043;&amp;#21069;&amp;#38450; &amp;#10060;&amp;#30123;&amp;#28040;&amp;#26432;&amp;#29992;&amp;#30340;&amp;#23601;&amp;#26159;&amp;#20108;&amp;#27687;&amp;#21270;&amp;#27695;&amp;#65292;&amp;#21475;&amp;#32617;&amp;#21152;&amp;#26432;&amp;#33740;&amp;#21345;&amp;#65292;&amp;#21452;&amp;#37325;&amp;#20445;&amp;#25252;&amp;#12290;&amp;#8221;&amp;#27599;&amp;#22825;&amp;#20329;&amp;#25140;&amp;#30528; &amp;#10067;&amp;#28040;&amp;#27602;&amp;#38450;&amp;#30123;&amp;#31070;&amp;#22120;&amp;#30340;&amp;#29618;&amp;#23376;&amp;#23545;&amp;#20135;&amp;#21697;&amp;#25104;&amp;#20998;&amp;#23059;&amp;#23059;&amp;#36947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7880;&amp;#65306;&amp;#30456;&amp;#23545;&amp;#25104;&amp;#20132;&amp;#37327;&amp;#27604;&lt;/strong&gt;&amp;#65292;&amp;#26159; &amp;#9980;&amp;#25351;&amp;#24403;&amp;#21069;&amp;#20132;&amp;#26131;&amp;#26085;&amp;#26399;&amp;#26435;&amp;#25104;&amp;#20132;&amp;#25968;&amp;#37327;&amp;#19982;90&amp;#26085;&amp;#24179;&amp;#22343;&amp;#26399;&amp;#26435;&amp;#25104;&amp;#20132;&amp;#25968;&amp;#37327;&amp;#30340;&amp;#27604;&amp;#20540;&amp;#65292;&amp;#30456;&amp;#23545; &amp;#9787;&amp;#25104;&amp;#20132;&amp;#37327;&amp;#27604;&amp;#36234;&amp;#39640;&amp;#65292;&amp;#24847;&amp;#21619;&amp;#30528;&amp;#35813;&amp;#26399;&amp;#26435;&amp;#26631;&amp;#30340;&amp;#36817;&amp;#26399;&amp;#27963;&amp;#36291;&amp;#24230;&amp;#36234;&amp;#39640;&amp;#65292;&amp;#19981;&amp;#21516;&amp;#20110;&amp;#26399;&amp;#26435;&amp;#25104;&amp;#20132; &amp;#9809;&amp;#24635;&amp;#37327;&amp;#65292;&amp;#35813;&amp;#37327;&amp;#27604;&amp;#25351;&amp;#26631;&amp;#21487;&amp;#20197;&amp;#24110;&amp;#21161;&amp;#21457;&amp;#29616;&amp;#19968;&amp;#20123;&amp;#26399;&amp;#26435;&amp;#25104;&amp;#20132;&amp;#25968;&amp;#37327;&amp;#32477;&amp;#23545;&amp;#20540;&amp;#19981;&amp;#39640;&amp;#65292;&amp;#20294;&amp;#26159; &amp;#9962;&amp;#36817;&amp;#26399;&amp;#25104;&amp;#20132;&amp;#25968;&amp;#37327;&amp;#26174;&amp;#33879;&amp;#19978;&amp;#21319;&amp;#30340;&amp;#26399;&amp;#26435;&amp;#26631;&amp;#30340; &amp;#100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2825;&amp;#24425;&amp;#31080;&amp;#22312;&amp;#32447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32/w1081h1351/20190811/b4ab-icapxph019556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330492/Default.shtml" title=""  data-id="54"  target="_blank"&gt;&lt;mip-img class="mip-img mip-hot-img" layout="fixed" src="http://n.sinaimg.cn/sinacn10100/119/w626h1093/20190813/a18c-icapxph7687400.jpg" width="110" height="72"&gt;&lt;/mip-img&gt;&lt;p class="nr"&gt;&amp;#36825;&amp;#32676;&amp;#22823;&amp;#20154;&amp;#32943;&amp;#23450;&amp;#20063;&amp;#24819;&amp;#29609;&amp;#20294;&amp;#26159;&amp;#19981;&amp;#22909;&amp;#24847;&amp;#24605;&lt;/p&gt;&lt;p class="ly"&gt;&lt;span class="pl_all" docUrl=""&gt;&lt;/span&gt;&lt;mip-img class="mip-element mip-comment-img" alt="" src="http://n.sinaimg.cn/sinacn10113/652/w762h690/20190817/79de-ichcymw38009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jv-fTSRUzuuLZ.html" title=""  data-id="55"  target="_blank"&gt;&lt;mip-img class="mip-img mip-hot-img" layout="fixed" src="http://n.sinaimg.cn/sinacn10104/696/w960h536/20200213/0a1b-ipmxpvz2056319.jpg" width="110" height="72"&gt;&lt;/mip-img&gt;&lt;p class="nr"&gt;&amp;#38236;&amp;#22836;&amp;#20197;&amp;#22806;&amp;#30340;&amp;#22320;&amp;#26041;&amp;#25105;&amp;#20204;&amp;#20381;&amp;#26087;&amp;#30456;&amp;#29233;&lt;/p&gt;&lt;p class="ly"&gt;&lt;span class="pl_all" docUrl="?id=utf8hElQ20230220.doc"&gt;&lt;/span&gt;&lt;mip-img class="mip-element mip-comment-img" alt="" src="http://n.sinaimg.cn/sinacn10101/8/w690h918/20190819/cde5-icmpfwz86109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rV-DOaJtVvNWT.htm" title=""  data-id="56"  target="_blank"&gt;&lt;mip-img class="mip-img mip-hot-img" layout="fixed" src="http://n.sinaimg.cn/sinacn10108/124/w700h1024/20190814/2c6f-icapxpi3156892.jpg" width="110" height="72"&gt;&lt;/mip-img&gt;&lt;p class="nr"&gt;&amp;#22825;&amp;#27941;&amp;#36825;&amp;#24231;&amp;#31435;&amp;#20132;&amp;#26725;&amp;#26029;&amp;#20132;&amp;#26045;&amp;#24037;&amp;#65281;&amp;#39044;&amp;#35745;&amp;#25345;&amp;#32493;&amp;#25968;&amp;#26376;&amp;#65281;&amp;#32469;&amp;#34892;&amp;#26041;&amp;#24335;&amp;#20844;&amp;#24067;&amp;rarr;&lt;/p&gt;&lt;p class="ly"&gt;&lt;span class="pl_all" docUrl=""&gt;&lt;/span&gt;&lt;mip-img class="mip-element mip-comment-img" alt="" src="http://n.sinaimg.cn/sinakd20115/760/w883h1477/20200319/91cd-iqyrykv51395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ossta.com.cn/20JclUaKwETQF9.aspx?id=a6pPQo32MvZ62Q.phtm" data-id="1" data-num="0" data-href="http://www.lonsunpharm.com/20NosxBNsM.aspx?id=YqsP6BphIP7yea.html"  title="" target="_blank"&gt;&lt;mip-img class="mip-img" layout="container" src="http://n.sinaimg.cn/sinacn20112/146/w852h894/20190928/7c7c-ifffqup5600409.jpg" width="100%" height="100%"&gt;&lt;/mip-img&gt;&lt;p&gt;&amp;#25103;&amp;#21095;&amp;#21453;&amp;#36716;&amp;#65281;&amp;#32769;&amp;#20154;&amp;#31455;&amp;ldquo;&amp;#34181;&amp;rdquo;&amp;#20102;&amp;#39575;&amp;#23376;100&amp;#22359;&amp;#3806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0GA6Ir9wQC4sqw.aspx?id=YvFqlM2L3K.htm" data-id="2" data-num="0" data-href="http://www.fsszx.gov.cn/20ajOkUP0vWJW6fN.aspx?id=kf8Qt7m9yHVAsYk.exe"  title="" target="_blank"&gt;&lt;mip-img class="mip-img" layout="container" src="http://n.sinaimg.cn/sinacn20114/40/w480h360/20200101/794e-imkzenq4971664.jpg" width="100%" height="100%"&gt;&lt;/mip-img&gt;&lt;p&gt;&amp;#23398;&amp;#20570;&amp;ldquo;&amp;#22352;&amp;#20301;&amp;#25805;&amp;rdquo;&amp;#65292;&amp;#36319;&amp;#32937;&amp;#39048;&amp;#37240;&amp;#30171;&amp;#35828;&amp;ldquo;&amp;#25308;&amp;#25308;&amp;rdquo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9DStyHu3.aspx?id=e0JtNsO3BEwI1Gg.phtm" data-id="3" data-num="0" data-href="https://www.zgnjw.com.cn/20BQbAbfJO7dmPIps.aspx?id=qcqdFeggTNYUtfD55P.htm"  title="" target="_blank"&gt;&lt;mip-img class="mip-img" layout="container" src="http://n.sinaimg.cn/sinacn10112/739/w458h281/20190816/f046-ichcymv91738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h4q5cEs1mSujiHJ.aspx?id=mYMCRABL4QpaW.html" data-id="4" data-num="0" data-href="http://www.yihuawang.com/20QdjhjvVLxh.aspx?id=2AWJks6ifI9PjVU.phtm"  title="" target="_blank"&gt;&lt;mip-img class="mip-img" layout="container" src="http://n.sinaimg.cn/sinacn10113/143/w640h303/20200228/4f34-ipzreix0533362.jpg" width="100%" height="100%"&gt;&lt;/mip-img&gt;&lt;p&gt;&amp;#22909;&amp;#35780;&amp;#20013;&amp;#22269;&amp;#20008;&amp;#25506;&amp;#23547;&amp;#20065;&amp;#26449;&amp;#25391;&amp;#20852;&amp;#20043;&amp;#260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k46yVkScD.aspx?id=7oUp2W0YGkrM.phtm" data-id="5" data-num="0" data-href="http://www.jxscrgkw.net/20GvMwPHqZ1v6Arq.aspx?id=D3QLsLbvIbuov.phtm"  title="" target="_blank"&gt;&lt;mip-img class="mip-img" layout="container" src="http://n.sinaimg.cn/sinacn/366/w1196h770/20190921/f728-iewtena1484555.jpg" width="100%" height="100%"&gt;&lt;/mip-img&gt;&lt;p&gt;&amp;#27067;&amp;#27067;&amp;#31859;&amp;#21351;&amp;#23460;&amp;#35774;&amp;#35745;&amp;#26041;&amp;#26696;&amp;#65292;&amp;#22826;&amp;#23454;&amp;#29992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b8BGU8vByuD4Aev1G9.aspx?id=xUxi520g.htm" data-id="6" data-num="0" data-href="https://www.derthon.com/20pMsAU4gOcMpLh.aspx?id=PRhlSYuX.html"  title="" target="_blank"&gt;&lt;mip-img class="mip-img" layout="container" src="http://n.sinaimg.cn/sinacn10011/106/w1024h682/20200126/5d1e-innckcf81376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ovNuyOL5dxxOr.aspx?id=5gORGA8Jp01KTZ.exe" data-id="7" data-num="0" data-href="http://www.cnforex.com/20QuDmi7U7TZ.aspx?id=qx9S9e8X6Px.html"  title="" target="_blank"&gt;&lt;mip-img class="mip-img" layout="container" src="http://n.sinaimg.cn/sinacn10109/480/w533h747/20190810/11d9-iaxiufp6177325.jpg" width="100%" height="100%"&gt;&lt;/mip-img&gt;&lt;p&gt;&amp;#37011;&amp;#23125;&amp;#36825;&amp;#27668;&amp;#36136;50&amp;#21518;&amp;#37324;&amp;#23569;&amp;#26377;&amp;#65292;&amp;#19968;&amp;#36523;&amp;#40657;&amp;#33394;&amp;#25171;&amp;#25198;&amp;#26102;&amp;#39654;&amp;#27915;&amp;#27668;&amp;#65292;&amp;#25645;&amp;#19978;&amp;#22260;&amp;#24062;&amp;#22909;&amp;#20142;&amp;#30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zXfAI8zXZ4.aspx?id=lnIguBfP2MYVVc.htm" data-id="8" data-num="0" data-href="https://www.5xing.com.cn/20TjTryspN.aspx?id=7WC4WHFi.shtml"  title="" target="_blank"&gt;&lt;mip-img class="mip-img" layout="container" src="http://n.sinaimg.cn/sinacn10107/562/w1081h1081/20190817/05ad-ichcymw2231059.jpg" width="100%" height="100%"&gt;&lt;/mip-img&gt;&lt;p&gt;&amp;#25105;&amp;#21916;&amp;#27426;&amp;#19979;&amp;#38632;&amp;#22240;&amp;#20026;&amp;#21482;&amp;#26377;&amp;#36825;&amp;#26679;&amp;#25105;&amp;#21741;&amp;#27875;&amp;#20063;&amp;#19981;&amp;#20250;&amp;#35753;&amp;#30693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nyyZOn2B.aspx?id=Xwy2qSVSqoh.shtml" data-id="9" data-num="0" data-href="http://www.chinalianxiang.com/20rob3t8L8qP.aspx?id=ZnwOLyp7wWFzm.exe"  title="" target="_blank"&gt;&lt;mip-img class="mip-img" layout="container" src="http://n.sinaimg.cn/sinacn10108/529/w574h755/20190812/948e-icapxph3869767.jpg" width="100%" height="100%"&gt;&lt;/mip-img&gt;&lt;p&gt;&amp;#30475;&amp;#30528;&amp;#23435;&amp;#33564;&amp;#31359;&amp;#34915;&amp;#26381;&amp;#31616;&amp;#21333;&amp;#65292;&amp;#23454;&amp;#21017;&amp;#36825;&amp;#25165;&amp;#26159;&amp;#26368;&amp;#39640;&amp;#32423;&amp;#30340;&amp;#31359;&amp;#27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ueYTvckUnonw9v.aspx?id=Z2WmyL87afE6VdttIH.phtml" data-id="10" data-num="0" data-href="http://www.tjkx.com/20BdEW72lvyu1v.aspx?id=3sQCdZKneouaC.phtml"  title="" target="_blank"&gt;&lt;mip-img class="mip-img" layout="container" src="http://n.sinaimg.cn/sinacn10109/114/w1080h1434/20200104/bf87-imrkkfx4929663.jpg" width="100%" height="100%"&gt;&lt;/mip-img&gt;&lt;p&gt;&amp;#36827;&amp;#26469;&amp;#30475;&amp;#30475;&amp;#65292;&amp;#29399;&amp;#29399;&amp;#25226;&amp;#20320;&amp;#24403;&amp;#22920;&amp;#22920;&amp;#30340;&amp;#20960;&amp;#20010;&amp;#34920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377;&amp;#31181;&amp;ldquo;&amp;#27814;&amp;#33853;&amp;rdquo;&amp;#21483;&amp;#26472;&amp;#27915;&amp;#65292;&amp;#25293;&amp;#25103;&amp;#31359;&amp;#32918;&amp;#25112;2&amp;#24180;&amp;#21069;&amp;#30340;&amp;#20108;&amp;#25163;&amp;#21095;&amp;#26381;&amp;#65292;&amp;#24515;&amp;#30140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32153748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Op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TdevrkEn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82300857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55542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02227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K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joH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7-720334817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oCkQedj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2825;&amp;#24425;&amp;#31080;&amp;#22312;&amp;#32447;&amp;#30331;&amp;#24405;&amp;#20877;&amp;#28909;&amp;#24773;&amp;#24515;&amp;#20063;&amp;#32463;&amp;#19981;&amp;#36215;&amp;#20919;&amp;#28448;&amp;#65292;&amp;#20877;&amp;#29233;&amp;#20320;&amp;#20154;&amp;#20063;&amp;#32463;&amp;#19981;&amp;#36215;&amp;#20919;&amp;#338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