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&amp;#31080;&amp;#25163;&amp;#28216;&amp;#23089;&amp;#20048;&amp;#21488;&amp;#2337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95619/index.aspx?id=897432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&amp;#31080;&amp;#25163;&amp;#28216;&amp;#23089;&amp;#20048;&amp;#21488;&amp;#2337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95619/index.aspx?id=897432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0524/749477.aspx" title="" target="_blank"&gt;&amp;#25163;&amp;#27231;&amp;#40179;&amp;#20976;&amp;#32178;&lt;/a&gt;&lt;/span&gt;&lt;a href="/2051949/Default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&amp;#31080;&amp;#25163;&amp;#28216;&amp;#23089;&amp;#20048;&amp;#21488;&amp;#2337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4 04:2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912;&amp;#2451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132/w524h408/20190903/797a-ieaiqii43211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&amp;#31080;&amp;#25163;&amp;#28216;&amp;#23089;&amp;#20048;&amp;#21488;&amp;#23376;,app&amp;#19979;&amp;#36733;&amp;#32769;&amp;#29256;V3.5.8wVBINJLDZNQRqXS-HqvHovkTwuzcD-upmYvmzz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40;&amp;#24471;&amp;#19968;&amp;#25552;&amp;#30340;&amp;#26159;&amp;#65292;&amp;#25105;&amp;#22269;&amp;#20445;&amp;#38505;&amp;#32929;&amp;#21521;&amp;#26469;&amp;#20855;&amp;#26377;&amp;#31232;&amp;#32570;&amp;#24615;&amp;#65292;&amp;#20294;&amp;#20110;&amp;#20170;&amp;#24180;&amp;#24180;&amp;#26411;&amp;#65292; &amp;#9974;&amp;#28207;&amp;#24425;&amp;#31080;&amp;#25163;&amp;#28216;&amp;#23089;&amp;#20048;&amp;#21488;&amp;#23376;&amp;#32929;&amp;#24066;&amp;#22330;&amp;#20877;&amp;#24230;&amp;#36814;&amp;#26469;&amp;#20248;&amp;#36136;&amp;#20445;&amp;#38505;&amp;#32929;&amp;#8212;&amp;#8212;&amp;#38451;&amp;#20809;&amp;#20445;&amp;#385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982;&amp;#32780; &amp;#9972;&amp;#65292;&amp;#21830;&amp;#19994;&amp;#22242;&amp;#20307;&amp;#19968;&amp;#30452;&amp;#22312;&amp;#21521;&amp;#25919;&amp;#24220;&amp;#23448;&amp;#21592;&amp;#26045;&amp;#21387; &amp;#9789;&amp;#65292;&amp;#35201;&amp;#27714;&amp;#24310;&amp;#38271;&amp;#29616;&amp;#26377;&amp;#35745;&amp;#21010;&amp;#12290; &amp;#10083;&amp;#22312;&amp;#29616;&amp;#34892;&amp;#35745;&amp;#21010;&amp;#19979;&amp;#65292;&amp;#25152;&amp;#26377;&amp;#38599;&amp;#20027;&amp;#37117;&amp;#33021;&amp;#21463;&amp;#30410;&amp;#20110;&amp;#25919;&amp;#24220;&amp;#23545;&amp;#30005;&amp;#21147;&amp;#21644;&amp;#22825;&amp;#28982;&amp;#27668;&amp;#25209;&amp;#21457;&amp;#33021;&amp;#28304;&amp;#20215; &amp;#9194;&amp;#26684;&amp;#35774;&amp;#23450;&amp;#30340;&amp;#20215;&amp;#26684;&amp;#19978;&amp;#38480;&amp;#65292;&amp;#20215;&amp;#26684;&amp;#19978;&amp;#38480;&amp;#32422;&amp;#20026;&amp;#39044;&amp;#26399;&amp;#24066;&amp;#22330;&amp;#20215;&amp;#26684;&amp;#30340;&amp;#19968;&amp;#2132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240/w450h590/20190814/d10e-icapxpi32123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1&amp;#19990;&amp;#32426;&amp;#21021;&amp;#65292;&amp;#20013;&amp;#22269;&amp;#21152;&amp;#20837;WTO&amp;#65292;&amp;#20445;&amp;#38505;&amp;#19994;&amp;#26159;&amp;#31532;&amp;#19968;&amp;#20010;&amp;#38392;&amp;#38376;&amp;#25918;&amp;#24320;&amp;#30340;&amp;#34892; &amp;#9811;&amp;#19994;&amp;#65292;&amp;#26102;&amp;#20219;&amp;#20013;&amp;#22269;&amp;#20445;&amp;#30417;&amp;#20250;&amp;#24191;&amp;#19996;&amp;#20445;&amp;#30417;&amp;#23616;&amp;#23616;&amp;#38271;&amp;#30340;&amp;#24352;&amp;#32500;&amp;#21151;&amp;#21407;&amp;#26412;&amp;#26377;&amp;#19968;&amp;#20221;&amp;#20196;&amp;#20154;&amp;#33395;&amp;#32673;&amp;#30340; &amp;#9972;&amp;#20844;&amp;#32844;&amp;#65292;&amp;#20182;&amp;#24180;&amp;#20165;40&amp;#23681;&amp;#65292;&amp;#26159;&amp;#24403;&amp;#26102;&amp;#20013;&amp;#22269;&amp;#20445;&amp;#30417;&amp;#20250;&amp;#31995;&amp;#32479;&amp;#20013;&amp;#26368;&amp;#24180;&amp;#36731;&amp;#30340;&amp;#27491;&amp;#23616;&amp;#32423;&amp;#24178;&amp;#37096; &amp;#98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780;&amp;#22312;&amp;#28023;&amp;#22806;&amp;#21560;&amp;#20837;&amp;#24335;&amp;#30123;&amp;#33495;&amp;#24066;&amp;#22330;&amp;#26041;&amp;#38754;&amp;#65292;11&amp;#26376;16&amp;#26085;&amp;#65292;&amp;#24247;&amp;#24076;&amp;#35834;&amp;#22312;&amp;#25237;&amp;#36164; &amp;#10024;&amp;#32773;&amp;#20114;&amp;#21160;&amp;#24179;&amp;#21488;&amp;#34920;&amp;#31034;&amp;#65292;&amp;#20844;&amp;#21496;&amp;#30340;&amp;#21560;&amp;#20837;&amp;#29992;&amp;#26032;&amp;#20896;&amp;#30123;&amp;#33495;&amp;#24050;&amp;#33719;&amp;#24471;&amp;#25705;&amp;#27931;&amp;#21733;&amp;#32039;&amp;#24613;&amp;#20351;&amp;#29992;&amp;#35768;&amp;#21487; &amp;#10148;&amp;#12290;&amp;#20294;&amp;#20540;&amp;#24471;&amp;#27880;&amp;#24847;&amp;#30340;&amp;#26159;&amp;#65292;&amp;#22269;&amp;#38469;&amp;#19978;&amp;#26032;&amp;#20896;&amp;#30123;&amp;#33495;&amp;#38656;&amp;#27714;&amp;#37327;&amp;#21516;&amp;#26679;&amp;#36739;2021&amp;#24180;&amp;#21516;&amp;#26679;&amp;#21576; &amp;#9201;&amp;#22823;&amp;#24133;&amp;#19979;&amp;#38477;&amp;#36235;&amp;#21183;&amp;#65292;&amp;#20840;&amp;#29699;&amp;#26032;&amp;#20896;&amp;#30123;&amp;#33495;&amp;#25509;&amp;#31181;&amp;#22686;&amp;#36895;&amp;#25918;&amp;#32531;&amp;#65292;&amp;#19988;&amp;#37096;&amp;#20998;&amp;#22320;&amp;#21306;&amp;#21576;&amp;#29616;&amp;#20379;&amp;#22823;&amp;#20110; &amp;#10150;&amp;#27714;&amp;#30340;&amp;#24773;&amp;#209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187;&amp;#33150;&amp;#32929;&amp;#20221;IPO&amp;#19978;&amp;#24066;&amp;#21069;&amp;#65292;&amp;#23385;&amp;#20016;&amp;#19982;&amp;#26366;&amp;#24935;&amp;#21512;&amp;#35745;&amp;#25345;&amp;#26377;93.3%&amp;#30340;&amp;#32929; &amp;#10084;&amp;#20221;&amp;#65292;&amp;#20026;&amp;#25511;&amp;#32929;&amp;#32929;&amp;#19996;&amp;#21450;&amp;#23454;&amp;#25511;&amp;#20154;&amp;#12290;&amp;#20854;&amp;#20013;&amp;#65292;&amp;#23385;&amp;#20016;&amp;#30452;&amp;#25509;&amp;#25345;&amp;#26377;&amp;#20844;&amp;#21496;87.99%&amp;#30340; &amp;#9202;&amp;#32929;&amp;#20221;&amp;#65292;&amp;#24182;&amp;#36890;&amp;#36807;&amp;#33487;&amp;#24030;&amp;#36187;&amp;#20255;&amp;#12289;&amp;#33487;&amp;#24030;&amp;#36187;&amp;#24378;&amp;#38388;&amp;#25509;&amp;#25345;&amp;#26377;&amp;#20844;&amp;#21496;0.09%&amp;#30340;&amp;#32929;&amp;#20221;&amp;#65292; &amp;#9875;&amp;#21512;&amp;#35745;&amp;#25345;&amp;#26377;&amp;#20844;&amp;#21496;88.08%&amp;#30340;&amp;#32929;&amp;#20221;&amp;#65307;&amp;#26366;&amp;#24935;&amp;#30452;&amp;#25509;&amp;#25345;&amp;#26377;5.01%&amp;#30340;&amp;#32929;&amp;#20221; &amp;#9971;&amp;#65292;&amp;#24182;&amp;#36890;&amp;#36807;&amp;#33487;&amp;#24030;&amp;#36187;&amp;#20255;&amp;#12289;&amp;#33487;&amp;#24030;&amp;#36187;&amp;#36234;&amp;#21450;&amp;#33487;&amp;#24030;&amp;#36187;&amp;#23431;&amp;#38388;&amp;#25509;&amp;#25345;&amp;#26377;&amp;#20844;&amp;#21496;0.2%&amp;#30340;&amp;#32929; &amp;#10146;&amp;#20221;&amp;#65292;&amp;#21512;&amp;#35745;&amp;#25345;&amp;#26377;&amp;#20844;&amp;#21496;5.21%&amp;#30340;&amp;#32929;&amp;#20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440/w850h1190/20190814/fbb8-icapxpi27247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616;&amp;#22312;&amp;#22238;&amp;#24819;&amp;#65292;&amp;#24352;&amp;#32500;&amp;#21151;&amp;#23450;&amp;#19981;&amp;#20250;&amp;#21518;&amp;#24724;&amp;#24403;&amp;#21021;&amp;#30340;&amp;#20915;&amp;#234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20845;&amp;#12289;&amp;nbsp;&amp;#24403;&amp;#21069;&amp;#33021;&amp;#28304;&amp;#21361;&amp;#26426;&amp;#23545;&amp;#25972;&amp;#20010;&amp;#29983;&amp;#24577;&amp;#31995;&amp;#32479;&amp;#26377;&amp;#30528;&amp;#19981;&amp;#21487;&amp;#36991; &amp;#9804;&amp;#20813;&amp;#30340;&amp;#24433;&amp;#21709;&amp;#65292;&amp;#32780;&amp;#26080;&amp;#21487;&amp;#21542;&amp;#35748;&amp;#30340;&amp;#26159;&amp;#65292;&amp;#36825;&amp;#20250;&amp;#36827;&amp;#19968;&amp;#27493;&amp;#24433;&amp;#21709;&amp;#21508;&amp;#38134;&amp;#34892;&amp;#21046;&amp;#23450;&amp;#21644;&amp;#23454;&amp;#26045;&amp;#27668;&amp;#20505; &amp;#9787;&amp;#20013;&amp;#21644;&amp;#30456;&amp;#20851;&amp;#24037;&amp;#20316;&amp;#30340;&amp;#33021;&amp;#21147;&amp;#12290;&amp;#20174;&amp;#30701;&amp;#26399;&amp;#26469;&amp;#30475; &amp;#10144;&amp;#65292;&amp;#34892;&amp;#19994;&amp;#21487;&amp;#33021;&amp;#20250;&amp;#26242;&amp;#26102;&amp;#22238;&amp;#24402;&amp;#20351;&amp;#29992;&amp;#30899;&amp;#25490;&amp;#25918; &amp;#9804;&amp;#37327;&amp;#26356;&amp;#39640;&amp;#30340;&amp;#33021;&amp;#28304;&amp;#65292;&amp;#20294;&amp;#36825;&amp;#24182;&amp;#19981;&amp;#20250;&amp;#25913;&amp;#21464;&amp;#21487;&amp;#25345;&amp;#32493;&amp;#21457;&amp;#23637;&amp;#30340;&amp;#24635;&amp;#20307;&amp;#36335;&amp;#32447;&amp;#12290;&amp;#22823;&amp;#37096;&amp;#20998;&amp;#21463;&amp;#35775; &amp;#10082;&amp;#38134;&amp;#34892;&amp;#34920;&amp;#31034;&amp;#65292;&amp;#20182;&amp;#20204;&amp;#20043;&amp;#21069;&amp;#20316;&amp;#20986;&amp;#30340;&amp;#25215;&amp;#35834;&amp;#21644;&amp;#21046;&amp;#23450;&amp;#30340;&amp;#20248;&amp;#20808;&amp;#20107;&amp;#39033;&amp;#20173;&amp;#28982;&amp;#26377;&amp;#25928;&amp;#12290;&amp;#20174;&amp;#20013;&amp;#38271; &amp;#9788;&amp;#26399;&amp;#26469;&amp;#30475;&amp;#65292;&amp;#33021;&amp;#28304;&amp;#21361;&amp;#26426;&amp;#20854;&amp;#23454;&amp;#20063;&amp;#26159;&amp;#19968;&amp;#27425;&amp;#25112;&amp;#30053;&amp;#26426;&amp;#20250;&amp;#12290;&amp;#21482;&amp;#35201;&amp;#33021;&amp;#25235;&amp;#20303;&amp;#36825;&amp;#27425;&amp;#26426;&amp;#20250;&amp;#65292;&amp;#23601; &amp;#9786;&amp;#33021;&amp;#21152;&amp;#36895;&amp;#21487;&amp;#25345;&amp;#32493;&amp;#33021;&amp;#28304;&amp;#30340;&amp;#29983;&amp;#20135;&amp;#65292;&amp;#21516;&amp;#26102;&amp;#20943;&amp;#23569;&amp;#23545;&amp;#25490;&amp;#25918;&amp;#23494;&amp;#38598;&amp;#22411;&amp;#33021;&amp;#28304;&amp;#30340;&amp;#20381;&amp;#36182;&amp;#12290;&amp;#25152;&amp;#20197; &amp;#9201;&amp;#35828;&amp;#65292;&amp;#23454;&amp;#29616;&amp;#27668;&amp;#20505;&amp;#20013;&amp;#21644;&amp;#30340;&amp;#36947;&amp;#36335;&amp;#24182;&amp;#19981;&amp;#26159;&amp;#31508;&amp;#30452;&amp;#24179;&amp;#22374;&amp;#30340;&amp;#65307;&amp;#21508;&amp;#38134;&amp;#34892;&amp;#25110;&amp;#35768;&amp;#38656;&amp;#35201;&amp;#26681;&amp;#25454;&amp;#23458; &amp;#10151;&amp;#25143;&amp;#29305;&amp;#23450;&amp;#38656;&amp;#27714; &amp;#9809;&amp;#65292;&amp;#35843;&amp;#25972;&amp;#20854;&amp;#30446;&amp;#26631;&amp;#21450;&amp;#35745;&amp;#21010;&amp;#30340;&amp;#20851;&amp;#38190;&amp;#26102;&amp;#38388;&amp;#33410;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strong-Bold"&gt;&amp;#27719;&amp;#36890;&amp;#36130;&amp;#32463;APP&amp;#35759;&amp;#8212;&amp;#8212;&lt;/font&gt;&amp;#21271;&amp;#20140;&amp;#26102;&amp;#38388;&amp;#21608;&amp;#22235;&amp;#65288;12&amp;#26376;15&amp;#26085;&amp;#65289;21&amp;#65306;45&amp;#65292;&amp;#27431;&amp;#27954;&amp;#22830;&amp;#34892;&amp;#34892;&amp;#38271;&amp;#25289;&amp;#21152;&amp;#24503;&amp;#21484;&amp;#24320;&amp;#26032;&amp;#38395;&amp;#21457;&amp;#24067;&amp;#20250;&amp;#65292;&amp;#31216;&amp;#26032;&amp;#22686; &amp;#9977;&amp;#23601;&amp;#19994;&amp;#25918;&amp;#32531;&amp;#65292;&amp;#32463;&amp;#27982;&amp;#30130;&amp;#36719;&amp;#23548;&amp;#33268;&amp;#22833;&amp;#19994;&amp;#29575;&amp;#19978;&amp;#21319;&amp;#12290;&amp;#25130;&amp;#27490;&amp;#21457;&amp;#31295;&amp;#65292;&lt;font&gt;&amp;#27431;&amp;#20803; &amp;#9194;&amp;#20817;&amp;#32654;&amp;#20803;&lt;/font&gt;&lt;font&gt;&amp;#19979;&amp;#36300;&amp;#36926;20&amp;#28857;&amp;#33267;1.0641&amp;#21518; &amp;#10067;&amp;#25910;&amp;#22797;&amp;#21322;&amp;#25968;&amp;#36300;&amp;#21183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480/w608h1472/20191018/dca7-ifzxhxn03558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87;&amp;#35265; &amp;#9809;&amp;#65292;&amp;#36807;&amp;#39640;&amp;#30340;&amp;#22823;&amp;#23458;&amp;#25143;&amp;#19982;&amp;#20379;&amp;#24212;&amp;#21830;&amp;#38598;&amp;#20013;&amp;#24230;&amp;#65292;&amp;#19981;&amp;#20165;&amp;#24847;&amp;#21619;&amp;#30528;&amp;#20844;&amp;#21496;&amp;#20135;&amp;#21697;&amp;#21033; &amp;#9800;&amp;#28070;&amp;#31354;&amp;#38388;&amp;#34987;&amp;#26497;&amp;#24230;&amp;#21387;&amp;#32553;&amp;#65292;&amp;#32780;&amp;#19988;&amp;#22823;&amp;#23458;&amp;#25143;&amp;#21644;&amp;#20379;&amp;#24212;&amp;#21830;&amp;#20219;&amp;#20309;&amp;#30340;&amp;#32463;&amp;#33829;&amp;#21464;&amp;#21270;&amp;#25110;&amp;#21512;&amp;#20316;&amp;#20998;&amp;#27495; &amp;#9786;&amp;#65292;&amp;#37117;&amp;#23558;&amp;#23548;&amp;#33268;&amp;#35805;&amp;#35821;&amp;#26435;&amp;#24369;&amp;#21183;&amp;#30340;&amp;#26480;&amp;#21326;&amp;#29305;&amp;#21463;&amp;#21040;&amp;#30340;&amp;#24040;&amp;#22823;&amp;#25171;&amp;#209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7425;&amp;#21457;&amp;#24067;&amp;#20250;&amp;#19978;&amp;#36824;&amp;#24102;&amp;#26469;&amp;#20102;&amp;#22522;&amp;#20110;Android&amp;nbsp;13 &amp;#9995;&amp;#25171;&amp;#36896;&amp;#30340;&amp;#20840;&amp;#26032;myui&amp;nbsp;5.0&amp;#12290;&amp;#35813;&amp;#31995;&amp;#32479;&amp;#19981;&amp;#20165;&amp;#21152;&amp;#20837;&amp;#20102;&amp;#34013;&amp;#40120;&amp;#12289; &amp;#9808;&amp;#32043;&amp;#34276;&amp;#12289;&amp;#29577;&amp;#31481;&amp;#12289;&amp;#34588;&amp;#26691;&amp;#12289;&amp;#38738;&amp;#33495;&amp;#12289;&amp;#29733;&amp;#29632;6&amp;#27454;&amp;#20840;&amp;#26032;&amp;#20027;&amp;#39064;&amp;#37197;&amp;#33394;&amp;#65292;&amp;#32780;&amp;#19988;&amp;#21305;&amp;#37197;&amp;#30340;&amp;#31995;&amp;#32479;/&amp;#31532;&amp;#19977;&amp;#26041;&amp;#24212;&amp;#29992;&amp;#22270;&amp;#26631;&amp;#12289;&amp;#31995;&amp;#32479;&amp;#32452;&amp;#20214;&amp;#12289;&amp;#33756;&amp;#21333;&amp;#21644;&amp;#21160;&amp;#25928;&amp;#31561;&amp;#21516;&amp;#26679;&amp;#33719;&amp;#24471;&amp;#21319;&amp;#32423;&amp;#65292;&amp;#24102;&amp;#26469;&amp;#26356; &amp;#9788;&amp;#20855;&amp;#36776;&amp;#35782;&amp;#24230;&amp;#21644;&amp;#26356;&amp;#31934;&amp;#33268;&amp;#30340;&amp;#35270;&amp;#35273;&amp;#25928;&amp;#2652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456;&amp;#20110;&amp;#30331;&amp;#38470;&amp;#36164;&amp;#26412;&amp;#24066;&amp;#22330;&amp;#25970;&amp;#38047;&amp;#20102;&amp;#6528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22/480/w640h640/20200304/4629-iqmtvwu58430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9;&amp;#23478;&amp;#32479;&amp;#35745;&amp;#23616;&amp;#36152;&amp;#26131;&amp;#22806;&amp;#32463;&amp;#21496;&amp;#32479;&amp;#35745;&amp;#24072;&amp;#20184;&amp;#21152;&amp;#22855;&amp;#34920;&amp;#31034;&amp;#65292;11&amp;#26376;&amp;#20221;&amp;#24066;&amp;#22330;&amp;#38144;&amp;#21806; &amp;#10152;&amp;#25215;&amp;#21387;&amp;#20027;&amp;#35201;&amp;#26159;&amp;#21463;&amp;#30123;&amp;#24773;&amp;#30701;&amp;#26399;&amp;#20914;&amp;#20987;&amp;#24433;&amp;#21709;&amp;#65292;&amp;#28040;&amp;#36153;&amp;#24066;&amp;#22330;&amp;#25552;&amp;#36136;&amp;#22686;&amp;#25928;&amp;#24577;&amp;#21183;&amp;#27809;&amp;#26377;&amp;#25913;&amp;#21464;&amp;#12290; &amp;#9809;&amp;#38543;&amp;#30528;&amp;#36827;&amp;#19968;&amp;#27493;&amp;#20248;&amp;#21270;&amp;#30123;&amp;#24773;&amp;#38450;&amp;#25511;&amp;#25514;&amp;#26045;&amp;#30340;&amp;#33853;&amp;#22320;&amp;#33853;&amp;#23454;&amp;#65292;&amp;#25193;&amp;#20869;&amp;#38656;&amp;#20419;&amp;#28040;&amp;#36153;&amp;#31995;&amp;#21015;&amp;#25919;&amp;#31574;&amp;#36880; &amp;#10084;&amp;#27493;&amp;#35265;&amp;#25928;&amp;#65292;&amp;#28040;&amp;#36153;&amp;#24066;&amp;#22330;&amp;#21457;&amp;#23637;&amp;#38887;&amp;#24615;&amp;#25345;&amp;#32493;&amp;#26174;&amp;#29616;&amp;#65292;&amp;#23621;&amp;#27665;&amp;#28040;&amp;#36153;&amp;#38656;&amp;#27714;&amp;#23558;&amp;#19981;&amp;#26029;&amp;#37322;&amp;#25918;&amp;#65292;&amp;#24066; &amp;#9855;&amp;#22330;&amp;#38144;&amp;#21806;&amp;#26377;&amp;#26395;&amp;#31283;&amp;#27493;&amp;#24674;&amp;#227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8040;&amp;#36153;&amp;#36208;&amp;#21183;&amp;#22914;&amp;#2030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9034;&amp;#24503;&amp;#20892;&amp;#21830;&amp;#38134;&amp;#34892;&amp;#36817;&amp;#26085;&amp;#21457;&amp;#24067;&amp;#28040;&amp;#24687; &amp;#9193;&amp;#65292;&amp;#20315;&amp;#23665;&amp;#24066;&amp;#39034;&amp;#24503;&amp;#21306;&amp;#39044;&amp;#21046;&amp;#33756;&amp;#20135;&amp;#19994;&amp;#21457;&amp;#23637;&amp;#32852; &amp;#8986;&amp;#21512;&amp;#20250;11&amp;#26376;15&amp;#26085;&amp;#27491;&amp;#24335;&amp;#25104;&amp;#31435;&amp;#65292;&amp;#39034;&amp;#24503;&amp;#20892;&amp;#21830;&amp;#38134;&amp;#34892;&amp;#24403;&amp;#36873;&amp;#20315;&amp;#23665;&amp;#24066;&amp;#39034;&amp;#24503;&amp;#21306;&amp;#39044;&amp;#21046;&amp;#33756; &amp;#9802;&amp;#20135;&amp;#19994;&amp;#21457;&amp;#23637;&amp;#32852;&amp;#21512;&amp;#20250;&amp;#36718;&amp;#20540;&amp;#25191;&amp;#34892;&amp;#20250;&amp;#38271;&amp;#24182;&amp;#25509;&amp;#21463;&amp;#25480;&amp;#2926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369/w630h539/20190814/aada-icapxpi30708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48;&amp;#19968;&amp;#20892;&amp;#21830;&amp;#34892;&amp;#8220;&amp;#19968;&amp;#25226;&amp;#25163;&amp;#8221;&amp;#33853;&amp;#39532; &amp;#10144;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232;&amp;#22303;&amp;#27704;&amp;#30913;&amp;#34892;&amp;#19994;&amp;#26159;&amp;#39118;&amp;#20113;&amp;#21531;&amp;#30340;&amp;#31995;&amp;#21015;&amp;#20027;&amp;#39064;&amp;#30740;&amp;#31350;&amp;#25253;&amp;#21578;&amp;#20043;&amp;#19968;&amp;#12290;&amp;#24425;&amp;#31080;&amp;#25163;&amp;#28216;&amp;#23089;&amp;#20048;&amp;#21488;&amp;#2337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10/505/w303h202/20200330/1e49-irpunah3494764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003;&amp;#19975;&amp;#23439;&amp;#28304;&amp;#35748;&amp;#20026;&amp;#65292;2023&amp;#24180;&amp;#21487;&amp;#33021;&amp;#20986;&amp;#29616;&amp;#38454;&amp;#27573;&amp;#24615;&amp;#30340;&amp;#32463;&amp;#27982;&amp;#20013;&amp;#24378;&amp;#32654;&amp;#24369;&amp;#65292; &amp;#9809;&amp;#26680;&amp;#24515;&amp;#26159;2022&amp;#24180;&amp;#32654;&amp;#22269;&amp;#23621;&amp;#27665;&amp;#22810;&amp;#28040;&amp;#36153; &amp;#9809;&amp;#65292;&amp;#23569;&amp;#20648;&amp;#33988;&amp;#65292;&amp;#20869;&amp;#38656;&amp;#24378;&amp;#21170;&amp;#12290;&amp;#32780;&amp;#20013;&amp;#22269;&amp;#23436;&amp;#20840; &amp;#9195;&amp;#30456;&amp;#21453;&amp;#65292;&amp;#23569;&amp;#28040;&amp;#36153;&amp;#65292;&amp;#23569;&amp;#20080;&amp;#25151; &amp;#9978;&amp;#65292;&amp;#22810;&amp;#20648;&amp;#33988;&amp;#65292;&amp;#20869;&amp;#38656;&amp;#30130;&amp;#24369;&amp;#12290;&amp;#22914;&amp;#26524;&amp;#36825;&amp;#19968;&amp;#32452;&amp;#21512;&amp;#22312;2023&amp;#24180;&amp;#20986;&amp;#29616;&amp;#21453;&amp;#36716;&amp;#65292;&amp;#36275;&amp;#20197;&amp;#25903;&amp;#25345;&amp;#32463;&amp;#27982;&amp;#20013;&amp;#24378;&amp;#32654;&amp;#243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16;&amp;#20026;&amp;#23551;&amp;#38505;&amp;#19994;&amp;#27599;&amp;#24180;&amp;#30340;&amp;#36130;&amp;#23500;&amp;#30427;&amp;#20250; &amp;#10060;&amp;#65292;&amp;#8220;&amp;#24320;&amp;#38376;&amp;#32418;&amp;#8221;&amp;#27491;&amp;#22312;&amp;#22914;&amp;#28779;&amp;#22914;&amp;#33660;&amp;#36827;&amp;#34892;&amp;#20013; &amp;#9994;&amp;#65292;&amp;#22810;&amp;#23478;&amp;#21048;&amp;#21830;&amp;#23545;&amp;#38144;&amp;#21806;&amp;#25104;&amp;#32489;&amp;#39044;&amp;#26399;&amp;#27491;&amp;#38754;&amp;#12290;&lt;font cms-style="font-L"&gt;&lt;font cms-style="font-L"&gt;&lt;font cms-style="font-L"&gt; &amp;#9202;&amp;#24320;&amp;#28304;&amp;#35777;&amp;#21048;&amp;#38750;&amp;#38134;&amp;#22242;&amp;#38431;&amp;#35748;&amp;#20026; &amp;#10152;&amp;#65292;&amp;#20445;&amp;#38505;&amp;#36127;&amp;#20538;&amp;#31471;&amp;#22788;&amp;#20110;&amp;#24213;&amp;#37096;&amp;#22797;&amp;#33487;&amp;#38454;&amp;#27573;&amp;#65292;&amp;#24320;&amp;#38376;&amp;#32418;&amp;#36827;&amp;#23637; &amp;#9202;&amp;#33391;&amp;#22909;&amp;#65292;&amp;#32780;&amp;#38450;&amp;#30123;&amp;#25918;&amp;#26494;&amp;#26377;&amp;#26395;&amp;#36880;&amp;#27493;&amp;#25552;&amp;#21319;&amp;#20195;&amp;#29702;&amp;#20154;&amp;#23637;&amp;#19994;&amp;#27963;&amp;#21147;&amp;#21644;&amp;#19994;&amp;#21153;&amp;#38656;&amp;#27714;&amp;#12290;&amp;#38450;&amp;#30123;&amp;#25918; &amp;#9972;&amp;#26494;&amp;#21021;&amp;#26399;&amp;#23551;&amp;#38505;&amp;#36180;&amp;#20184;&amp;#29575;&amp;#25110;&amp;#23567;&amp;#24133;&amp;#25260;&amp;#21319;&amp;#20294;&amp;#24433;&amp;#21709;&amp;#26377;&amp;#38480;&lt;/font&gt;&lt;/font&gt;&lt;/font&gt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701/w972h1329/20191110/ca0f-iieqapt27940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024;&amp;#23545;&amp;#25239;&amp;#21407;&amp;#26816;&amp;#27979;&amp;#35797;&amp;#21058;&amp;#22312;&amp;#37096;&amp;#20998;&amp;#24066;&amp;#22330;&amp;#32456;&amp;#31471;&amp;#30340;&amp;#20081;&amp;#35937;&amp;#65292;12&amp;#26376;10&amp;#26085;&amp;#65292;&amp;#22269; &amp;#9976;&amp;#23478;&amp;#24066;&amp;#22330;&amp;#30417;&amp;#31649;&amp;#24635;&amp;#23616;&amp;#21457;&amp;#24067;&amp;#12298;&amp;#20851;&amp;#20110;&amp;#28041;&amp;#30123;&amp;#29289;&amp;#36164;&amp;#20215;&amp;#26684;&amp;#21644;&amp;#31454;&amp;#20105;&amp;#31209;&amp;#24207;&amp;#25552;&amp;#37266;&amp;#21578;&amp;#35819;&amp;#20070;&amp;#12299;&amp;#65292; &amp;#9805;&amp;#26126;&amp;#30830;&amp;#25351;&amp;#20986;&amp;#29983;&amp;#20135;&amp;#32463;&amp;#33829;&amp;#32773;&amp;#19981;&amp;#24471;&amp;#20986;&amp;#29616;&amp;#21700;&amp;#25260;&amp;#20215;&amp;#26684;&amp;#12289;&amp;#20018;&amp;#36890;&amp;#28072;&amp;#20215;&amp;#21450;&amp;#20215;&amp;#26684;&amp;#27450;&amp;#35784;&amp;#31561;&amp;#22810;&amp;#20010; &amp;#9925;&amp;#34892;&amp;#20026;&amp;#12290;&amp;#38543;&amp;#21518; &amp;#10144;&amp;#65292;&amp;#22810;&amp;#22320;&amp;#24066;&amp;#22330;&amp;#30417;&amp;#30563;&amp;#23616;&amp;#24320;&amp;#23637;&amp;#34892;&amp;#21160;&amp;#65292;&amp;#37325;&amp;#28857;&amp;#26816;&amp;#26597;&amp;#26410;&amp;#26126;&amp;#30721;&amp;#26631;&amp;#20215;&amp;#12289;&amp;#21700;&amp;#25260; &amp;#9918;&amp;#20215;&amp;#26684;&amp;#12289;&amp;#20018;&amp;#36890;&amp;#28072;&amp;#20215;&amp;#12289;&amp;#20215;&amp;#26684;&amp;#27450;&amp;#35784;&amp;#31561;&amp;#36829;&amp;#27861;&amp;#34892;&amp;#2002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09;&amp;#22788;&amp;#26159;&amp;#26126;&amp;#26174;&amp;#30340;&amp;#65292;&amp;#38500;&amp;#20102;&amp;#32553;&amp;#30701;&amp;#20986;&amp;#34892;&amp;#30340;&amp;#20132;&amp;#36890;&amp;#26102;&amp;#38388;&amp;#65292;&amp;#36824;&amp;#23545;&amp;#19968;&amp;#20010;&amp;#22478;&amp;#24066;&amp;#30340;&amp;#20135; &amp;#9786;&amp;#19994;&amp;#32467;&amp;#26500;&amp;#36716;&amp;#22411;&amp;#21319;&amp;#32423;&amp;#26377;&amp;#25552;&amp;#21319;&amp;#20316;&amp;#299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right"&gt;&amp;#20316;&amp;#32773; |&amp;nbsp;&lt;/font&gt;&lt;font cms-style="font-L"&gt;&lt;font cms-style="font-L"&gt;&amp;#38472; &amp;#9811;&amp;#30021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62/w1081h1081/20190822/8fe1-icmpfxc33780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702;&amp;#36130;&amp;#20844;&amp;#21496;&amp;#26368;&amp;#26089;&amp;#26159;2019&amp;#24180;&amp;#24180;&amp;#20013;&amp;#24320;&amp;#22987;&amp;#23637;&amp;#19994;&amp;#30340;&amp;#12290;&amp;#22312;&amp;#23637;&amp;#19994;&amp;#20043;&amp;#21021;&amp;#30123;&amp;#24773; &amp;#9805;&amp;#23578;&amp;#26410;&amp;#29190;&amp;#21457;&amp;#65292;&amp;#20840;&amp;#29699;&amp;#22320;&amp;#32536;&amp;#25919;&amp;#27835;&amp;#39118;&amp;#38505;&amp;#24182;&amp;#27809;&amp;#26377;&amp;#24403;&amp;#19979;&amp;#36825;&amp;#20040;&amp;#39640;&amp;#65292;&amp;#32929;&amp;#20538;&amp;#24066;&amp;#22330;&amp;#36739;&amp;#20026;&amp;#24179;&amp;#31283; &amp;#9790;&amp;#65292;&amp;#36164;&amp;#31649;&amp;#26032;&amp;#35268;&amp;#20173;&amp;#22312;&amp;#36807;&amp;#28193;&amp;#26399;&amp;#9800;&amp;#65292;&amp;#24456;&amp;#22810;&amp;#26426;&amp;#26500;&amp;#25163;&amp;#20013;&amp;#30340;&amp;#39640;&amp;#25910;&amp;#30410;&amp;#36164;&amp;#20135;&amp;#36824;&amp;#24456;&amp;#23500;&amp;#20313;&amp;#12290;&amp;#24403;&amp;#26102; &amp;#10060;&amp;#20027;&amp;#27969;&amp;#30340;&amp;#35770;&amp;#35843;&amp;#26159;&amp;#65292;&amp;#20013;&amp;#22269;&amp;#23621;&amp;#27665;&amp;#36130;&amp;#23500;&amp;#20877;&amp;#20998;&amp;#37197;&amp;#27491;&amp;#22312;&amp;#36827;&amp;#34892;&amp;#20013;&amp;#65292;&amp;#29305;&amp;#21035;&amp;#26159;&amp;#20174;&amp;#25151;&amp;#22320;&amp;#20135;&amp;#21644; &amp;#10071;&amp;#23384;&amp;#27454;&amp;#21521;&amp;#37329;&amp;#34701;&amp;#36164;&amp;#20135;&amp;#30340;&amp;#36716;&amp;#31227; &amp;#9810;&amp;#65292;AUM/GDP&amp;#30456;&amp;#36739;&amp;#20110;&amp;#21457;&amp;#36798;&amp;#22269;&amp;#23478;&amp;#22686;&amp;#38271;&amp;#31354;&amp;#38388;&amp;#20381; &amp;#10150;&amp;#26087;&amp;#24456;&amp;#22823;&amp;#65292;&amp;#20316;&amp;#20026;&amp;#20013;&amp;#22269;&amp;#36164;&amp;#20135;&amp;#31649;&amp;#29702;&amp;#24066;&amp;#22330;&amp;#30340;&amp;#19968;&amp;#25903;&amp;#8220;&amp;#26032;&amp;#20891;&amp;#8221;&amp;#65292;&amp;#29702;&amp;#36130;&amp;#20844;&amp;#21496;&amp;#28508;&amp;#21147;&amp;#24040;&amp;#22823; &amp;#9974;&amp;#12290;&amp;#22312;&amp;#36825;&amp;#26679;&amp;#39034;&amp;#39118;&amp;#39034;&amp;#27700;&amp;#30340;&amp;#32972;&amp;#26223;&amp;#19979;&amp;#20570;&amp;#20986;&amp;#19978;&amp;#25991;&amp;#25152;&amp;#36848;&amp;#8220;&amp;#20116;&amp;#24180;&amp;#32763;&amp;#30058;&amp;#8221;&amp;#30340;&amp;#35268;&amp;#21010;&amp;#65292;&amp;#20063;&amp;#23646; &amp;#8986;&amp;#20110;&amp;#27491;&amp;#2412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521;&amp;#22269;&amp;#22830;&amp;#34892;&amp;#22312;&amp;#22768;&amp;#26126;&amp;#20013;&amp;#34920;&amp;#31034;&amp;#65292;&amp;#30446;&amp;#21069;&amp;#36135;&amp;#24065;&amp;#25919;&amp;#31574;&amp;#22996;&amp;#21592;&amp;#20250;&amp;#20869;&amp;#37096;&amp;#23545;&amp;#21152;&amp;#24687;&amp;#24133;&amp;#24230; &amp;#9809;&amp;#23384;&amp;#22312;&amp;#19977;&amp;#31181;&amp;#19981;&amp;#21516;&amp;#30475;&amp;#27861;&amp;#12290;&amp;#25903;&amp;#25345;&amp;#36827;&amp;#19968;&amp;#27493;&amp;#21152;&amp;#24687;&amp;#30340;&amp;#22996;&amp;#21592;&amp;#35748;&amp;#20026;&amp;#65292;&amp;#26356;&amp;#22810;&amp;#30340;&amp;#35777;&amp;#25454;&amp;#34920;&amp;#26126;&amp;#20215; &amp;#9925;&amp;#26684;&amp;#21387;&amp;#21147;&amp;#8220;&amp;#20250;&amp;#25345;&amp;#32493;&amp;#26356;&amp;#38271;&amp;#26102;&amp;#38388;&amp;#8221;&amp;#65307;&amp;#32780;&amp;#25903;&amp;#25345;&amp;#25918;&amp;#32531;&amp;#21152;&amp;#24687;&amp;#30340;&amp;#22996;&amp;#21592;&amp;#21017;&amp;#34920;&amp;#31034;&amp;#65292;&amp;#37492;&amp;#20110;&amp;#32463; &amp;#8986;&amp;#27982;&amp;#30130;&amp;#36719;&amp;#65292;3%&amp;#30340;&amp;#21033;&amp;#29575;&amp;#8220;&amp;#32496;&amp;#32496;&amp;#26377;&amp;#20313;&amp;#8221; &amp;#985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&amp;#31080;&amp;#25163;&amp;#28216;&amp;#23089;&amp;#20048;&amp;#21488;&amp;#2337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1/588/w650h738/20191023/0152-ihfpfwa880600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31045502/Default.aspx" title=""  data-id="54"  target="_blank"&gt;&lt;mip-img class="mip-img mip-hot-img" layout="fixed" src="http://n.sinaimg.cn/sinacn10110/164/w446h518/20200202/6d2c-inzcrxr4574381.jpg" width="110" height="72"&gt;&lt;/mip-img&gt;&lt;p class="nr"&gt;&amp;#33541;&amp;#21488;&amp;#26106;&amp;#23395;&amp;#38144;&amp;#21806;&amp;#24378;&amp;#21170; &amp;#24066;&amp;#22330;&amp;#20381;&amp;#26087;&amp;#20379;&amp;#38656;&amp;#32039;&amp;#20431;&lt;/p&gt;&lt;p class="ly"&gt;&lt;span class="pl_all" docUrl=""&gt;&lt;/span&gt;&lt;mip-img class="mip-element mip-comment-img" alt="" src="http://n.sinaimg.cn/sinacn10102/451/w850h1201/20200120/6f63-inhcycc544709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0289/index.aspx" title=""  data-id="55"  target="_blank"&gt;&lt;mip-img class="mip-img mip-hot-img" layout="fixed" src="http://n.sinaimg.cn/sinacn20117/644/w930h514/20200111/2e9b-imztzhm7935832.jpg" width="110" height="72"&gt;&lt;/mip-img&gt;&lt;p class="nr"&gt;&amp;#20013;&amp;#22269;&amp;#23439;&amp;#26725;&amp;#29616;&amp;#28072;&amp;#36926;6% &amp;#27687;&amp;#21270;&amp;#38109;&amp;#19994;&amp;#21153;&amp;#30408;&amp;#21033;&amp;#31283;&amp;#23450;&amp;#21450;&amp;#38109;&amp;#20215;&amp;#24377;&amp;#24615;&amp;#26377;&amp;#21161;&amp;#19979;&amp;#21322;&amp;#24180;&amp;#19994;&amp;#32489;&lt;/p&gt;&lt;p class="ly"&gt;&lt;span class="pl_all" docUrl="?id=utf8hElQ20230220.doc"&gt;&lt;/span&gt;&lt;mip-img class="mip-element mip-comment-img" alt="" src="http://n.sinaimg.cn/sinacn20118/480/w800h1280/20190902/2710-ieaiqii224847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12940.shtml" title=""  data-id="56"  target="_blank"&gt;&lt;mip-img class="mip-img mip-hot-img" layout="fixed" src="http://n.sinaimg.cn/sinacn20102/40/w480h360/20200102/e087-imkzenq6489399.jpg" width="110" height="72"&gt;&lt;/mip-img&gt;&lt;p class="nr"&gt;&amp;#20445;&amp;#38505;&amp;#20195;&amp;#29702;&amp;#20154;&amp;#20943;&amp;#21592;&amp;#35265;&amp;#24213;&amp;#20102;&amp;#21527;&amp;#65311;&lt;/p&gt;&lt;p class="ly"&gt;&lt;span class="pl_all" docUrl=""&gt;&lt;/span&gt;&lt;mip-img class="mip-element mip-comment-img" alt="" src="http://n.sinaimg.cn/sinakd20112/216/w951h865/20200308/4d88-iqrhckm111100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xindalutuliao.com/206EMI0d5QiN9.aspx?id=INYEqf0yHX5N.html" data-id="1" data-num="0" data-href="http://www.tszhiyao.com/20qsrVEL2ixKiLP84Di.aspx?id=l6qZxGZ5oXab.exe"  title="" target="_blank"&gt;&lt;mip-img class="mip-img" layout="container" src="http://n.sinaimg.cn/sinakd10103/733/w608h925/20200307/142e-iqmtvwv5206575.jpg" width="100%" height="100%"&gt;&lt;/mip-img&gt;&lt;p&gt;&amp;#32654;&amp;#22269;&amp;#21644;&amp;#27431;&amp;#30431;&amp;#25171;&amp;#20987;&amp;#31185;&amp;#25216;&amp;#24040;&amp;#22836; &amp;#23545;&amp;#33529;&amp;#26524;&amp;#12289;&amp;#35895;&amp;#27468;&amp;#21644;X&amp;#24847;&amp;#21619;&amp;#30528;&amp;#20160;&amp;#2004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ntax.net.cn/20BEhwi2zAAjTl92pMk.aspx?id=7ri7YZ74n4eyTQdam.exe" data-id="2" data-num="0" data-href="http://www.savaboon.com/20cW6MfZ8o2yanq.aspx?id=OJqMIxR5B5E.htm"  title="" target="_blank"&gt;&lt;mip-img class="mip-img" layout="container" src="http://n.sinaimg.cn/sinacn10119/752/w690h862/20200213/6e75-ipmxpvz4985184.jpg" width="100%" height="100%"&gt;&lt;/mip-img&gt;&lt;p&gt;CBS&amp;#21644;NBC&amp;#30340;&amp;#27665;&amp;#24847;&amp;#35843;&amp;#26597;&amp;#26174;&amp;#31034;&amp;#65292;&amp;#38543;&amp;#30528;&amp;#35266;&amp;#28857;&amp;#30340;&amp;#26126;&amp;#26391;&amp;#21270;&amp;#65292;&amp;#21704;&amp;#37324;&amp;#26031;&amp;#22312;&amp;#21644;&amp;#29305;&amp;#26391;&amp;#26222;&amp;#30340;&amp;#36873;&amp;#20030;&amp;#31454;&amp;#20105;&amp;#20013;&amp;#21462;&amp;#24471;&amp;#20102;&amp;#20248;&amp;#2118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ing-ye.com/20WRGinTfuGuuOS.aspx?id=n3TNmHwMuejlk.phtml" data-id="3" data-num="0" data-href="https://www.qdcyyy.com/20rYqnQ7Gd0VIGqcvjIS.aspx?id=BGJjcvOrO9LK.shtml"  title="" target="_blank"&gt;&lt;mip-img class="mip-img" layout="container" src="http://n.sinaimg.cn/sinakd10115/1/w1429h972/20200312/77a9-iquxruh393289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ai58t.com/20KbYAiFOiAwZ1Iv.aspx?id=roG24pmhVaI.htm" data-id="4" data-num="0" data-href="http://www.yxjj.gov.cn/20ktuVdFUOXzDga9gb.aspx?id=Lvj9cmeCJvxTdhdHM.phtml"  title="" target="_blank"&gt;&lt;mip-img class="mip-img" layout="container" src="http://n.sinaimg.cn/sinacn/392/w1080h1712/20200111/2d6e-imztzhm8207845.jpg" width="100%" height="100%"&gt;&lt;/mip-img&gt;&lt;p&gt;&amp;#21517;&amp;#21019;&amp;#20248;&amp;#21697;&amp;#26089;&amp;#30424;&amp;#28072;&amp;#36926;8% &amp;#20844;&amp;#21496;&amp;#20928;&amp;#21033;&amp;#29575;&amp;#20013;&amp;#26530;&amp;#26377;&amp;#26395;&amp;#36827;&amp;#19968;&amp;#27493;&amp;#19978;&amp;#348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live.cnforex.com/20Vr2JpCnGM.aspx?id=WYpItJRG66iPB.html" data-id="5" data-num="0" data-href="http://www.humanchem.com/20JO8XwU6rl9bLLyry5.aspx?id=wv60eYHl4ZaF.htm"  title="" target="_blank"&gt;&lt;mip-img class="mip-img" layout="container" src="http://n.sinaimg.cn/sinacn10104/507/w631h676/20190817/b7a6-ichcymw2072166.jpg" width="100%" height="100%"&gt;&lt;/mip-img&gt;&lt;p&gt;&amp;#40664;&amp;#22810;&amp;#20811;&amp;#26071;&amp;#19979;REA&amp;#20877;&amp;#27425;&amp;#25552;&amp;#39640;&amp;#23545;Rightmove&amp;#30340;&amp;#25910;&amp;#36141;&amp;#25253;&amp;#20215;&amp;#33267;61&amp;#20159;&amp;#33521;&amp;#3822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isvhld2013.ihepa.com/20UuYR0TXrf6C0Rarpg.aspx?id=WLWXZUEkYEvDup7tg.phtml" data-id="6" data-num="0" data-href="http://zjc.jju.edu.cn/20mezBkbBbm.aspx?id=BDTyoPvo.exe"  title="" target="_blank"&gt;&lt;mip-img class="mip-img" layout="container" src="http://n.sinaimg.cn/sinacn10113/468/w590h678/20190816/2095-ichcymv940280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chedule.bashu.com.cn/209JINeliEtLVB79aI.aspx?id=mkFJohmhPK7l8.html" data-id="7" data-num="0" data-href="http://www.ahhbdj.gov.cn/20vSzj6UBLomGZuPadj.aspx?id=xYfVgBd6mkrvb.html"  title="" target="_blank"&gt;&lt;mip-img class="mip-img" layout="container" src="http://n.sinaimg.cn/sinacn10009/350/w690h460/20200105/9e55-imrkkfx8437992.jpg" width="100%" height="100%"&gt;&lt;/mip-img&gt;&lt;p&gt;&amp;#25910;&amp;#35780;&amp;#65306;&amp;#38598;&amp;#36816;&amp;#25351;&amp;#25968;&amp;#36300;&amp;#36229;6% &amp;#27233;&amp;#33014;&amp;#28072;&amp;#36229;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czs.com/20nLguGRf4eV3JLeW5Ku.aspx?id=ZqkBDqYY.htm" data-id="8" data-num="0" data-href="https://www.hongzhimuwpc.com/20taPQV5kBXzFbvJUhX.aspx?id=mIlrIMLjqcio5LyUB.exe"  title="" target="_blank"&gt;&lt;mip-img class="mip-img" layout="container" src="http://n.sinaimg.cn/sinacn10122/742/w950h592/20191013/4181-ifvwftk4954559.jpg" width="100%" height="100%"&gt;&lt;/mip-img&gt;&lt;p&gt;&amp;#37325;&amp;#30917;&amp;#28040;&amp;#24687;&amp;#31361;&amp;#34989;&amp;#65281;&amp;#23614;&amp;#30424;&amp;#29378;&amp;#391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ashu.com.cn/20ZW5WwL82v3jtU.aspx?id=bg7T2Tdt6vRbgq5.phtml" data-id="9" data-num="0" data-href="http://www.xntax.net.cn/20U5P02lLanheHK9nVp.aspx?id=Pso2VuyNFPdLH.phtml"  title="" target="_blank"&gt;&lt;mip-img class="mip-img" layout="container" src="http://n.sinaimg.cn/sinacn10121/562/w1080h1082/20200214/89a3-ipmxpvz9462831.jpg" width="100%" height="100%"&gt;&lt;/mip-img&gt;&lt;p&gt;&amp;#29305;&amp;#26391;&amp;#26222;&amp;#65306;&amp;#25308;&amp;#30331;&amp;#23454;&amp;#22312;&amp;#26159;&amp;#22826;&amp;#22909;&amp;#20102; &amp;#26377;&amp;#28857;&amp;#21518;&amp;#24724;&amp;#25509;&amp;#20182;&amp;#30340;&amp;#30005;&amp;#358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xcdl.com/20Qx8SSU3fb.aspx?id=WWqkRQPHjeK.shtml" data-id="10" data-num="0" data-href="http://www.jsanzj.com/20Ii2o7f9PoZ.aspx?id=xSesWuEerAF.html"  title="" target="_blank"&gt;&lt;mip-img class="mip-img" layout="container" src="http://n.sinaimg.cn/sinacn20119/310/w690h1220/20191113/9016-iikmuth3415395.jpg" width="100%" height="100%"&gt;&lt;/mip-img&gt;&lt;p&gt;&amp;#24658;&amp;#29983;&amp;#31185;&amp;#25216;&amp;#25351;&amp;#25968;&amp;#36716;&amp;#36300;&amp;#65292;&amp;#24658;&amp;#29983;&amp;#25351;&amp;#25968;&amp;#28072;&amp;#24133;&amp;#25910;&amp;#31364;&amp;#33267;0.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7329;&amp;#34701;&amp;#21270;&amp;#20538;&amp;#65306;&amp;#27169;&amp;#24335;&amp;#12289;&amp;#38382;&amp;#39064;&amp;#12289;&amp;#24314;&amp;#35758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022937361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910948/index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48316353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1710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qSaXVo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ynSUMpOKD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hbHrcA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699477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062051192/index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qqBxZ/index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&amp;#31080;&amp;#25163;&amp;#28216;&amp;#23089;&amp;#20048;&amp;#21488;&amp;#23376;&amp;#32654;&amp;#32852;&amp;#65306;&amp;#20943;&amp;#24687;&amp;#21608;&amp;#26399;&amp;#37325;&amp;#21551;&amp;#24102;&amp;#21160;&amp;#39321;&amp;#28207;&amp;#27004;&amp;#24066;&amp;#27668;&amp;#27675; &amp;#26009;&amp;#31532;&amp;#22235;&amp;#23395;&amp;#20303;&amp;#23429;&amp;#25104;&amp;#20132;&amp;#37327;&amp;#19978;&amp;#21319; &amp;#26032;&amp;#30424;&amp;#29575;&amp;#20808;&amp;#21463;&amp;#2480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