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00&amp;#24425;&amp;#31080;app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91451036/Default.shtml?id=88290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00&amp;#24425;&amp;#31080;app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91451036/Default.shtml?id=88290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753091534.aspx" title="" target="_blank"&gt;&amp;#25163;&amp;#27231;&amp;#40179;&amp;#20976;&amp;#32178;&lt;/a&gt;&lt;/span&gt;&lt;a href="/20250618/8025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00&amp;#24425;&amp;#31080;app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21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203;&amp;#297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0/w781h1179/20191011/676e-ifvwfti68435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00&amp;#24425;&amp;#31080;app&amp;#23448;&amp;#32593;&amp;#19979;&amp;#36733;,app&amp;#19979;&amp;#36733;&amp;#25163;&amp;#26426;&amp;#31471;V4.7.1cyfGcMPnUTvd-oWVdhaPjHpWQVy-ufBrMS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36130;&amp;#32463;&amp;#35843;&amp;#26597;&amp;#21457;&amp;#29616;&amp;#65292;&amp;#33258;&amp;#37325;&amp;#25972;&amp;#20197;&amp;#26469;&amp;#65292;*ST&amp;#24222;&amp;#22823;&amp;#22522;&amp;#26412;&amp;#38752;&amp;#21464;&amp;#21334;&amp;#26071;&amp;#19979;4S&amp;#24215;&amp;#31561;&amp;#22303;&amp;#22320;&amp;#36164;&amp;#20135;&amp;#33719;&amp;#24471;&amp;#25910;&amp;#30410;&amp;#65292;&amp;#28982;&amp;#32780;&amp;#22312;&amp;#36164;&amp;#20135;&amp;#21464;&amp;#21334;&amp;#30340;&amp;#36807;&amp;#31243;&amp;#20013;&amp;#20063;&amp;#30097;&amp;#20113;&amp;#37325;&amp;#37325;&amp;#12290;600&amp;#24425;&amp;#31080;app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loom&amp;#34920;&amp;#31034; &amp;#10146;&amp;#65292;&amp;#38543;&amp;#30528;&amp;#36890;&amp;#32960;&amp;#25345;&amp;#32493;&amp;#19981;&amp;#25955;&amp;#65292;&amp;#24403;&amp;#21069;&amp;#25552;&amp;#20379;&amp;#36739;&amp;#39640;&amp;#25910;&amp;#30410;&amp;#29575;&amp;#30340; &amp;#10086;&amp;#30701;&amp;#26399;&amp;#22269;&amp;#20538;&amp;#23558;&amp;#26377;&amp;#21033;&amp;#20110;&amp;#25237;&amp;#36164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13h787/20190820/f1e2-icmpfxa4238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&amp;#12289;18&amp;#24180;9&amp;#26376;&amp;#65292;&amp;#23376;&amp;#20844;&amp;#21496;&amp;#37325;&amp;#24198;&amp;#22696;&amp;#24076;&amp;#33719;&amp;#24658;&amp;#22823;&amp;#31185;&amp;#25216;&amp;#22686;&amp;#36164;&amp;#20837;&amp;#32929; &amp;#10085;&amp;#65292;&amp;#24658;&amp;#22823;&amp;#38598;&amp;#22242; &amp;#9940;&amp;#26071;&amp;#19979;&amp;#30340;&amp;#24658;&amp;#22823;&amp;#31185;&amp;#25216;&amp;#25311;&amp;#25353;&amp;#29031;&amp;#37325;&amp;#24198;&amp;#22696;&amp;#24076;100%&amp;#30340;&amp;#32929;&amp;#26435;&amp;#25972;&amp;#20307;&amp;#20215;&amp;#20540;&amp;#19981;&amp;#20302;&amp;#20110;4.4&amp;#20159;&amp;#20803;&amp;#19988;&amp;#19981;&amp;#36229;&amp;#36807;5.1&amp;#20159;&amp;#20803;&amp;#65292;&amp;#35748;&amp;#36141;&amp;#26032;&amp;#22686;&amp;#27880;&amp;#20876;&amp;#36164;&amp;#26412;1.44&amp;#20159;&amp;#20803;&amp;#65292;&amp;#21462;&amp;#24471; &amp;#9193;&amp;#22686;&amp;#36164;&amp;#21518;35%&amp;#30340;&amp;#37325;&amp;#24198;&amp;#22696;&amp;#24076;&amp;#32929;&amp;#264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2304;&amp;#20851;&amp;#38190;&amp;#35789;&amp;#1230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 &amp;#9811;&amp;#65292;&amp;#12298;4&amp;#26376;9&amp;#26085;&amp;#24773;&amp;#20917;&amp;#35828;&amp;#26126;&amp;#12299;&amp;#21644;&amp;#12298;4&amp;#26376;12&amp;#26085;&amp;#24773;&amp;#20917;&amp;#35828;&amp;#26126;&amp;#12299;&amp;#31995;&amp;#31119; &amp;#10060;&amp;#24314;&amp;#22825;&amp;#20449;&amp;#26102;&amp;#20219;&amp;#27861;&amp;#23450;&amp;#20195;&amp;#34920;&amp;#20154;&amp;#27784;&amp;#26576;&amp;#31574;&amp;#21033;&amp;#29992;&amp;#25511;&amp;#32929;&amp;#32929;&amp;#19996;&amp;#22320;&amp;#20301;&amp;#25797;&amp;#33258;&amp;#20986;&amp;#20855; &amp;#9203;&amp;#12290;&amp;#35813;&amp;#20004;&amp;#20221;&amp;#25253; &amp;#9789;&amp;#21578;&amp;#29992;&amp;#21360;&amp;#24773;&amp;#20917;&amp;#26410;&amp;#20307;&amp;#29616;&amp;#22312;&amp;#31119;&amp;#24314;&amp;#22825;&amp;#20449;&amp;#29992;&amp;#21360;&amp;#30331;&amp;#35760;&amp;#34920;&amp;#19978;&amp;#65292;&amp;#35828;&amp;#26126;&amp;#29992;&amp;#21360;&amp;#26410;&amp;#32463;&amp;#20844;&amp;#21496;&amp;#23457;&amp;#25209; &amp;#9981;&amp;#12290;&amp;#35813;&amp;#20004;&amp;#20221;&amp;#25253;&amp;#21578;&amp;#26082;&amp;#19981;&amp;#26159;&amp;#31119;&amp;#24314;&amp;#22825;&amp;#20449;&amp;#25552;&amp;#20132; &amp;#9995;&amp;#65292;&amp;#20063;&amp;#19981;&amp;#26159;&amp;#31119;&amp;#24314;&amp;#22825;&amp;#20449;&amp;#30495;&amp;#23454;&amp;#24847;&amp;#24605;&amp;#34920;&amp;#31034;&amp;#12290; &amp;#8987;&amp;#24212;&amp;#24403;&amp;#23558;&amp;#31119;&amp;#24314;&amp;#22825;&amp;#20449;&amp;#30340;&amp;#20844;&amp;#21496;&amp;#34892;&amp;#20026;&amp;#21644;&amp;#27784;&amp;#26576;&amp;#31574;&amp;#30340;&amp;#20010;&amp;#20154;&amp;#34892;&amp;#20026;&amp;#21306;&amp;#20998;&amp;#65292;&amp;#30456;&amp;#24212;&amp;#34892;&amp;#25919;&amp;#36829;&amp;#27861; &amp;#9805;&amp;#21518;&amp;#26524;&amp;#30001;&amp;#20013;&amp;#37329;&amp;#20449;&amp;#24687;&amp;#20844;&amp;#21496;&amp;#12289;&amp;#27784;&amp;#26576;&amp;#31574;&amp;#25215;&amp;#25285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38/w492h546/20200117/687b-inhcyca4429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amp;#22269;&amp;#39118;&amp;#25237;&amp;#25237;&amp;#36164;&amp;#24635;&amp;#30417;&amp;#36158;&amp;#22999;&amp;#22999;&amp;#34920;&amp;#31034;&amp;#65306;&amp;#8220;&amp;#25105;&amp;#20204;&amp;#21442;&amp;#19982;&amp;#21644;&amp;#20225;&amp;#19994;&amp;#25237;&amp;#21518;&amp;#36171;&amp;#33021;&amp;#26368;&amp;#20851; &amp;#9196;&amp;#38190;&amp;#30340;&amp;#33410;&amp;#28857;&amp;#12290;&lt;/font&gt;&lt;/font&gt;&lt;/font&gt;&lt;/font&gt;&lt;/font&gt;&lt;/font&gt;&lt;/font&gt;&lt;/font&gt;&lt;/font&gt;&lt;/font&gt;&lt;/font&gt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lt;font cms-style="font-L"&gt;&amp;#22312;&amp;#25237;&amp;#36164;&amp;#36807;&amp;#31243;&amp;#20013;&amp;#65292;&amp;#25105;&amp;#20204;&amp;#20250;&amp;#36319;&amp;#20225;&amp;#19994;&amp;#35828; &amp;#10071;&amp;#65292;&amp;#22914;&amp;#26524;&amp;#20225;&amp;#19994; &amp;#9805;&amp;#26377;&amp;#21738;&amp;#20123;&amp;#20855;&amp;#20307;&amp;#30340;&amp;#38656;&amp;#27714;&amp;#65292;&amp;#21487;&amp;#20197;&amp;#26126;&amp;#30830;&amp;#25552;&amp;#20986;&amp;#26469;&amp;#12290;&amp;#8221;&lt;/font&gt;&lt;/font&gt;&lt;/font&gt;&lt;/font&gt;&lt;/font&gt;&lt;/font&gt;&lt;/font&gt;&lt;/font&gt;&lt;/font&gt;&lt;/font&gt;&lt;/font&gt;&lt;/font&gt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8754;&amp;#19978;&amp;#65292;&amp;#36817;&amp;#26085; &amp;#9855;&amp;#65292;&amp;#22269;&amp;#23478;&amp;#21457;&amp;#25913;&amp;#22996;&amp;#32452;&amp;#32455;&amp;#20462;&amp;#35746;&amp;#20102;&amp;#12298;&amp;#30005;&amp;#21147;&amp;#38656;&amp;#27714;&amp;#20391;&amp;#31649;&amp;#29702;&amp;#21150; &amp;#9807;&amp;#27861;&amp;#65288;2017&amp;#65289;&amp;#12299;&amp;#19982;&amp;#12298;&amp;#26377;&amp;#24207;&amp;#29992;&amp;#30005;&amp;#31649;&amp;#29702;&amp;#21150;&amp;#27861;&amp;#65288;2011&amp;#65289;&amp;#12299; &amp;#10085;&amp;#65292;&amp;#24418;&amp;#25104;&amp;#12298;&amp;#30005; &amp;#21147;&amp;#38656;&amp;#27714;&amp;#20391;&amp;#31649;&amp;#29702;&amp;#21150;&amp;#27861;&amp;#65288;&amp;#24449;&amp;#27714;&amp;#24847;&amp;#35265;&amp;#31295;&amp;#65289;&amp;#12299;&amp;#21450;&amp;#12298;&amp;#30005;&amp;#21147;&amp;#36127;&amp;#33655;&amp;#31649;&amp;#29702;&amp;#21150;&amp;#27861;&amp;#65288;&amp;#24449;&amp;#27714;&amp;#24847; &amp;#9807;&amp;#35265;&amp;#31295;&amp;#65289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253;&amp;#36947;&amp;#65292;&amp;#20420;&amp;#22269;&amp;#38450;&amp;#37096;&amp;#35828;&amp;#65306;&amp;#8220;&amp;#29926;&amp;#26684;&amp;#32435;&amp;#31361;&amp;#20987;&amp;#38431;&amp;#22312;&amp;#21335;&amp;#37096;&amp;#38598;&amp;#22242;&amp;#20891;&amp;#30340;&amp;#28846;&amp;#28779;&amp;#21644; &amp;#10146;&amp;#31354;600&amp;#24425;&amp;#31080;app&amp;#23448;&amp;#32593;&amp;#19979;&amp;#36733;&amp;#20013;&amp;#25903;&amp;#25588;&amp;#19979;&amp;#22312;&amp;#38463;&amp;#23572;&amp;#20052;&amp;#33707;&amp;#22827;&amp;#26031;&amp;#20811;&amp;#25112;&amp;#26415;&amp;#26041;&amp;#21521;&amp;#24320;&amp;#23637;&amp;#36827;&amp;#25915;&amp;#34892;&amp;#21160;&amp;#65292;&amp;#35299;&amp;#25918;&amp;#20102;&amp;#36825;&amp;#24231;&amp;#22478; &amp;#9806;&amp;#2406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38/w608h930/20200328/cd4e-irkazzv9716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24503;&amp;#23612;&amp;#24182;&amp;#19981;&amp;#26159;&amp;#21807;&amp;#19968;&amp;#19968;&amp;#20010;&amp;#35748;&amp;#20026;&amp;#29983;&amp;#25104;&amp;#24335;&amp;#20154;&amp;#24037;&amp;#26234;&amp;#33021;&amp;#23545;&amp;#32463;&amp;#27982;&amp;#22686;&amp;#38271;&amp;#26377;&amp;#31215;&amp;#26497; &amp;#9789;&amp;#24433;&amp;#21709;&amp;#30340;&amp;#20154;&amp;#12290;&amp;#20159;&amp;#19975;&amp;#23500;&amp;#32705;&amp;#25237;&amp;#36164;&amp;#32773;&amp;#20445;&amp;#32599;&amp;#183;&amp;#37117;&amp;#38094;&amp;#183;&amp;#29756;&amp;#26031;&amp;#26368;&amp;#36817;&amp;#22312;&amp;#25509;&amp;#21463;&amp;#37319;&amp;#35775;&amp;#26102;&amp;#34920;&amp;#31034; &amp;#9807;&amp;#65292;&amp;#20154;&amp;#24037;&amp;#26234;&amp;#33021;&amp;#23558;&amp;#25512;&amp;#21160;&amp;#29983;&amp;#20135;&amp;#21147;&amp;#30340;&amp;#32321;&amp;#33635;&amp;#65292;&amp;#23601;&amp;#20687;&amp;#20010;&amp;#20154;&amp;#30005;&amp;#33041;&amp;#21644;&amp;#20114;&amp;#32852;&amp;#32593;&amp;#20998;&amp;#21035;&amp;#22312;&amp;#19978;&amp;#19990; &amp;#9808;&amp;#32426;80&amp;#24180;&amp;#20195;&amp;#21644;90&amp;#24180;&amp;#20195;&amp;#25152;&amp;#20570;&amp;#30340;&amp;#37027;&amp;#26679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4;&amp;#22791;&amp;#20043;&amp;#22806;&amp;#65292;&amp;#21069;&amp;#36848;&amp;#19994;&amp;#20869;&amp;#20154;&amp;#22763;&amp;#36824;&amp;#21521;&amp;#35760;&amp;#32773;&amp;#36827;&amp;#19968;&amp;#27493;&amp;#34920;&amp;#31034;&amp;#65292;&amp;#22240;&amp;#20026;&amp;#28014;&amp;#26725;&amp;#26159;&amp;#32463; &amp;#9803;&amp;#33829;&amp;#25910;&amp;#36153;&amp;#30340;&amp;#65292;&amp;#33267;&amp;#23569;&amp;#22312;&amp;#20107;&amp;#25925;&amp;#21457;&amp;#29983;&amp;#30340;&amp;#31532;&amp;#19968;&amp;#26102;&amp;#38388;&amp;#65292;&amp;#23433;&amp;#20840;&amp;#21592;&amp;#26159;&amp;#26377;&amp;#27809;&amp;#26377;&amp;#37197;&amp;#22791;&amp;#21040;&amp;#20301;&amp;#30340; &amp;#9805;&amp;#65292;&amp;#21542;&amp;#21017;&amp;#21487;&amp;#33021;&amp;#19981;&amp;#33267;&amp;#20110;&amp;#36896;&amp;#25104;&amp;#36825;&amp;#20040;&amp;#22823;&amp;#19968;&amp;#20010;&amp;#20107;&amp;#25925;&amp;#30340;&amp;#21457;&amp;#29983; &amp;#9962;&amp;#12290;&lt;font cms-style="strong-Bold"&gt;&amp;#36816;&amp;#33829;&amp;#26041;&amp;#20063;&amp;#24517;&amp;#39035;&amp;#26377;&amp;#24212;&amp;#24613; &amp;#9195;&amp;#26041;&amp;#26696;&amp;#65292;&lt;/font&gt;&amp;#20197;&amp;#21450;&amp;#19968;&amp;#20010;&amp;#24212;&amp;#24613;&amp;#30340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23545;&amp;#20110;&amp;#20154;&amp;#24037;&amp;#26234;&amp;#33021;&amp;#30340;&amp;#24577;&amp;#24230;&amp;#26356;&amp;#20026;&amp;#23485;&amp;#26494;&amp;#65292;&amp;#35813;&amp;#22269;&amp;#24050;&amp;#32463;&amp;#25215;&amp;#35834;&amp;#25903;&amp;#25345;&amp;#20844;&amp;#20849;&amp;#20107; &amp;#8986;&amp;#19994;&amp;#37096;&amp;#38376;&amp;#21644;&amp;#24037;&amp;#19994;&amp;#39046;&amp;#22495;&amp;#37319;&amp;#29992;&amp;#20154;&amp;#24037;&amp;#26234;&amp;#33021;&amp;#25216;&amp;#26415;&amp;#12290;&amp;#26085;&amp;#26412;&amp;#39318;&amp;#30456;&amp;#23736;&amp;#30000;&amp;#25991;&amp;#38596;&amp;#19978;&amp;#21608;&amp;#23545;&amp;#25919;&amp;#24220; &amp;#10086;&amp;#30340;&amp;#20154;&amp;#24037;&amp;#26234;&amp;#33021;&amp;#22996;&amp;#21592;&amp;#20250;&amp;#34920;&amp;#31034;&amp;#65306;&amp;#8220;&amp;#37325;&amp;#35201;&amp;#30340;&amp;#26159;&amp;#35201;&amp;#22949;&amp;#21892;&amp;#22788;&amp;#29702;&amp;#20154;&amp;#24037;&amp;#26234;&amp;#33021;&amp;#30340;&amp;#28508;&amp;#21147;&amp;#21644;&amp;#39118; &amp;#9970;&amp;#385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7/w593h744/20200210/87bb-ipfprtp2188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37329;&amp;#34701;&amp;#30417;&amp;#31649;&amp;#65292;&amp;#22823;&amp;#23478;&amp;#38750;&amp;#24120;&amp;#29087;&amp;#24713;&amp;#65292;&amp;#20182;&amp;#35762;&amp;#30340;&amp;#19968;&amp;#20010;&amp;#26159;&amp;#37329;&amp;#34701;&amp;#30417;&amp;#30563;&amp;#65292;&amp;#19968;&amp;#20010; &amp;#9810;&amp;#26159;&amp;#37329;&amp;#34701;&amp;#31649;&amp;#29702; &amp;#9807;&amp;#65292;&amp;#36825;&amp;#20004;&amp;#26041;&amp;#38754;&amp;#30340;&amp;#20869;&amp;#23481;&amp;#26500;&amp;#25104;&amp;#37329;&amp;#34701;&amp;#30417;&amp;#31649;&amp;#30340;&amp;#26680;&amp;#24515;&amp;#20869;&amp;#23481;&amp;#65292;&amp;#25152;&amp;#20197;&amp;#23545;&amp;#37329;&amp;#34701; &amp;#9807;&amp;#30417;&amp;#31649;&amp;#30340;&amp;#38416;&amp;#36848;&amp;#37324;&amp;#21253;&amp;#25324;&amp;#37329;&amp;#34701;&amp;#30417;&amp;#31649;&amp;#30340;&amp;#20027;&amp;#20307;&amp;#12289;&amp;#37329;&amp;#34701;&amp;#30417;&amp;#31649;&amp;#30340;&amp;#23458;&amp;#20307;&amp;#12289;&amp;#37329;&amp;#34701;&amp;#30417;&amp;#31649;&amp;#30340;&amp;#25163; &amp;#10147;&amp;#27573;&amp;#12289;&amp;#30446;&amp;#26631;&amp;#65292;&amp;#36825;&amp;#37117;&amp;#26159;&amp;#25105;&amp;#20204;&amp;#20102;&amp;#35299;&amp;#29616;&amp;#20195;&amp;#37329;&amp;#34701;&amp;#30417;&amp;#31649;&amp;#38656;&amp;#35201;&amp;#35748;&amp;#35782;&amp;#30340;&amp;#20869;&amp;#23481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 &amp;#9940;&amp;#65292;&amp;#20182;&amp;#20174;&amp;#38134;&amp;#34892;&amp;#21152;&amp;#28857;&amp;#35282;&amp;#24230;&amp;#20998;&amp;#26512;&amp;#25351;&amp;#20986;&amp;#65292;&amp;#23613;&amp;#31649;&amp;#22830;&amp;#34892;3&amp;#26376;&amp;#23454;&amp;#26045;&amp;#20840;&amp;#38754;&amp;#38477; &amp;#10060;&amp;#20934;&amp;#20294;&amp;#24133;&amp;#24230;&amp;#36739;&amp;#23567;&amp;#65292;&amp;#36817;&amp;#26399;&amp;#38134;&amp;#34892;&amp;#32487;&amp;#32493;&amp;#38477;&amp;#20302;&amp;#21253;&amp;#25324;&amp;#36890;&amp;#30693;&amp;#23384;&amp;#27454;&amp;#12289;&amp;#21327;&amp;#23450;&amp;#23384;&amp;#27454;&amp;#22312;&amp;#20869;&amp;#30340;&amp;#22810; &amp;#20010;&amp;#23384;&amp;#27454;&amp;#21697;&amp;#31181;&amp;#21033;&amp;#29575;&amp;#65292;&amp;#20294;&amp;#38134;&amp;#34892;&amp;#20445;&amp;#25345;&amp;#24687;&amp;#24046;&amp;#31283;&amp;#23450;&amp;#30340;&amp;#21387;&amp;#21147;&amp;#20173;&amp;#28982;&amp;#36739;&amp;#22823;&amp;#65292;&amp;#22240;&amp;#27492;&amp;#38134;&amp;#34892;&amp;#20943; &amp;#9971;&amp;#23569;&amp;#21152;&amp;#28857;&amp;#30340;&amp;#21160;&amp;#21147;&amp;#19981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013;&amp;#20171;&amp;#65306;&amp;#20302;&amp;#20215;&amp;#25151;&amp;#24456;&amp;#2281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5/w608h787/20191029/66aa-ihqyuyk9199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548;&amp;#22721;&amp;#24066;&amp;#20154;&amp;#27665;&amp;#25919;&amp;#24220;&amp;#21457;&amp;#24067;&amp;#30340;2023&amp;#24180;&amp;#22823;&amp;#21147;&amp;#25552;&amp;#25391;&amp;#24066;&amp;#22330;&amp;#20449;&amp;#24515;&amp;#20419;&amp;#36827;&amp;#32463;&amp;#27982; &amp;#9789;&amp;#31283;&amp;#23450;&amp;#21521;&amp;#22909;&amp;#30340;&amp;#25919;&amp;#31574;&amp;#25514;&amp;#26045;&amp;#36890;&amp;#30693;&amp;#26174;&amp;#31034;&amp;#65292;&amp;#20030;&amp;#21150;&amp;#25151;&amp;#22320;&amp;#20135;&amp;#38134;&amp;#20225;&amp;#23545;&amp;#25509;&amp;#27963;&amp;#21160;&amp;#12289;&amp;#25151;&amp;#22320;&amp;#20135;&amp;#20132; &amp;#9855;&amp;#26131;&amp;#20250;&amp;#31561;&amp;#65292;&amp;#25552;&amp;#25391;&amp;#25151;&amp;#22320;&amp;#20135;&amp;#28040;&amp;#36153;&amp;#20449;&amp;#24515;&amp;#21644;&amp;#25151;&amp;#22320;&amp;#20135;&amp;#20225;&amp;#19994;&amp;#25237;&amp;#36164;&amp;#20449;&amp;#24515;&amp;#65292;&amp;#20840;&amp;#24180;&amp;#25151;&amp;#22320;&amp;#20135;&amp;#25237; &amp;#9808;&amp;#36164;&amp;#36798;&amp;#21040;50&amp;#20159;&amp;#20803;&amp;#65292;&amp;#25151;&amp;#22320;&amp;#20135;&amp;#20132;&amp;#26131;&amp;#39069;&amp;#36798;&amp;#21040;75&amp;#20159;&amp;#20803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612;&amp;#26031;&amp;#31038;&amp;#35760;&amp;#32773;&amp;#65306;&amp;#25454;&amp;#25253;&amp;#36947;&amp;#65292;&amp;#32654;&amp;#22269;&amp;#21069;&amp;#22269;&amp;#21153;&amp;#21375;&amp;#20136;&amp;#21033;&amp;#183;&amp;#22522;&amp;#36763;&amp;#26684;&amp;#22312;&amp;#12298;&amp;#32463;&amp;#27982;&amp;#23398; &amp;#9200;&amp;#20154;&amp;#12299;&amp;#26434;&amp;#24535;&amp;#21608;&amp;#19977;&amp;#20844;&amp;#24067;&amp;#30340;&amp;#37319;&amp;#35775;&amp;#20013;&amp;#34920;&amp;#31034;&amp;#65292;&amp;#20044;&amp;#20811;&amp;#20848;&amp;#21152;&amp;#20837;&amp;#21271;&amp;#32422;&amp;#19981;&amp;#20165;&amp;#31526;&amp;#21512;&amp;#20420;&amp;#20044;&amp;#21452;&amp;#26041; &amp;#8987;&amp;#21033;&amp;#30410;&amp;#65292;&amp;#21516;&amp;#26102;&amp;#21487;&amp;#30830;&amp;#20445;&amp;#20044;&amp;#20811;&amp;#20848;&amp;#25919;&amp;#24220;&amp;#26085;&amp;#21518;&amp;#19981;&amp;#20250;&amp;#23547;&amp;#27714;&amp;#20197;&amp;#20891;&amp;#20107;&amp;#36884;&amp;#24452;&amp;#35299;&amp;#20915;&amp;#39046;&amp;#22303;&amp;#20105;&amp;#35758; &amp;#9989;&amp;#12290;&amp;#20013;&amp;#26041;&amp;#22914;&amp;#20309;&amp;#30475;&amp;#24453;&amp;#20044;&amp;#20811;&amp;#20848;&amp;#21361;&amp;#26426;&amp;#32972;&amp;#26223;&amp;#19979;&amp;#21271;&amp;#32422;&amp;#32487;&amp;#32493;&amp;#25193;&amp;#24352;&amp;#30340;&amp;#21487;&amp;#33021;&amp;#24615; &amp;#999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4/w1000h1134/20190812/a059-icapxph6712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4120;&amp;#20250;&amp;#35201;&amp;#27714;&amp;#65292;&amp;#38024;&amp;#23545;&amp;#37325;&amp;#28857;&amp;#39046;&amp;#22495;&amp;#30340;&amp;#22320;&amp;#26041;&amp;#20445;&amp;#25252;&amp;#21644;&amp;#24066;&amp;#22330;&amp;#20998;&amp;#21106;&amp;#31361;&amp;#20986;&amp;#38382;&amp;#39064;&amp;#24320; &amp;#9973;&amp;#23637;&amp;#19987;&amp;#39033;&amp;#27835;&amp;#29702; // &amp;#9785;&amp;#65292;&amp;#32039;&amp;#30447;&amp;#19981;&amp;#25918;&amp;#12289;&amp;#20037;&amp;#20037;&amp;#20026;&amp;#21151; &amp;#9802;&amp;#65292;&amp;#30830;&amp;#20445;&amp;#21462;&amp;#24471;&amp;#23454;&amp;#23454;&amp;#22312;&amp;#22312;&amp;#25104;&amp;#25928;&amp;#12290;&amp;#24182;&amp;#24378;&amp;#35843; &amp;#10081;&amp;#35201;&amp;#22312;&amp;#28145;&amp;#21270;&amp;#25913;&amp;#38761;&amp;#19978;&amp;#19979;&amp;#26356;&amp;#22823;&amp;#21151;&amp;#22827;&amp;#65292;&amp;#36827;&amp;#19968;&amp;#27493;&amp;#20248;&amp;#21270;&amp;#20135;&amp;#26435;&amp;#20445;&amp;#25252;&amp;#12289;&amp;#24066;&amp;#22330;&amp;#20934;&amp;#20837;&amp;#12289;&amp;#20844;&amp;#24179; &amp;#9940;&amp;#31454;&amp;#20105;&amp;#12289;&amp;#31038;&amp;#20250;&amp;#20449;&amp;#29992;&amp;#31561;&amp;#24066;&amp;#22330;&amp;#32463;&amp;#27982;&amp;#22522;&amp;#30784;&amp;#24615;&amp;#21046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1152;&amp;#24378;&amp;#23545;&amp;#34892;&amp;#36159;&amp;#29359;&amp;#32618;&amp;#38382;&amp;#39064;&amp;#30740;&amp;#31350;&amp;#65292;&amp;#25552;&amp;#21319;&amp;#25171;&amp;#20987;&amp;#34892;&amp;#36159;&amp;#34892;&amp;#20026;&amp;#31934;&amp;#20934;&amp;#24230;&amp;#12290; &amp;#9924;&amp;#30417;&amp;#23519;&amp;#26426;&amp;#20851;&amp;#12289;&amp;#26816;&amp;#23519;&amp;#26426;&amp;#20851;&amp;#23653;&amp;#32844;&amp;#36807;&amp;#31243;&amp;#20013;&amp;#65292;&amp;#24212;&amp;#21152;&amp;#24378;&amp;#23545;&amp;#34892;&amp;#36159;&amp;#29359;&amp;#32618;&amp;#27861;&amp;#24459;&amp;#38382;&amp;#39064;&amp;#30340;&amp;#30740;&amp;#31350; &amp;#9801;&amp;#65292;&amp;#23588;&amp;#20854;&amp;#22312;&amp;#30740;&amp;#31350;&amp;#36861;&amp;#36867;&amp;#26696;&amp;#20214;&amp;#20013;&amp;#21009;&amp;#27861;&amp;#28335;&amp;#21450;&amp;#21147;&amp;#12289;&amp;#33258;&amp;#39318;&amp;#21644;&amp;#34987;&amp;#36861;&amp;#35785;&amp;#21069;&amp;#20027;&amp;#21160;&amp;#20132;&amp;#20195;&amp;#35268;&amp;#21017; &amp;#9924;&amp;#36866;&amp;#29992;&amp;#12289;&amp;#29359;&amp;#32618;&amp;#25968;&amp;#39069;&amp;#32508;&amp;#21512;&amp;#35748;&amp;#23450;&amp;#21644;&amp;#19981;&amp;#27491;&amp;#24403;&amp;#21033;&amp;#30410;&amp;#21028;&amp;#23450;&amp;#19982;&amp;#22788;&amp;#32622;&amp;#31561;&amp;#38382;&amp;#39064;&amp;#26102;&amp;#65292;&amp;#35201;&amp;#32467;&amp;#21512; &amp;#9989;&amp;#21009;&amp;#27861;&amp;#29702;&amp;#35770;&amp;#19982;&amp;#27861;&amp;#24459;&amp;#35268;&amp;#23450;&amp;#65292;&amp;#21442;&amp;#32771;&amp;#30417;&amp;#23519;&amp;#23454;&amp;#36341;&amp;#21644;&amp;#21496;&amp;#27861;&amp;#26696;&amp;#20363;&amp;#65292;&amp;#20805;&amp;#20998;&amp;#21457;&amp;#25381;&amp;#30417;&amp;#26816;&amp;#34900;&amp;#25509; &amp;#9975;&amp;#21644;&amp;#30417;&amp;#27861;&amp;#20250;&amp;#21830;&amp;#31561;&amp;#24037;&amp;#20316;&amp;#26426;&amp;#21046;&amp;#30340;&amp;#20248;&amp;#21183;&amp;#65292;&amp;#27880;&amp;#37325;&amp;#20840;&amp;#38754;&amp;#35843;&amp;#26597;&amp;#25910;&amp;#38598;&amp;#35777;&amp;#25454;&amp;#65292;&amp;#20934;&amp;#30830;&amp;#36866;&amp;#29992;&amp;#27861; &amp;#9803;&amp;#24459;&amp;#65292;&amp;#30830;&amp;#20445;&amp;#23545;&amp;#29359;&amp;#32618;&amp;#20107;&amp;#23454;&amp;#35748;&amp;#23450;&amp;#30340;&amp;#20005;&amp;#32899;&amp;#24615;&amp;#21644;&amp;#20934;&amp;#30830;&amp;#24615;&amp;#65292;&amp;#23454;&amp;#29616;&amp;#23545;&amp;#34892;&amp;#36159;&amp;#29359;&amp;#32618;&amp;#34892;&amp;#20026;&amp;#30340; &amp;#10085;&amp;#31934;&amp;#20934;&amp;#25171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2/w690h402/20190819/b5d4-icmpfxa2432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24503;&amp;#23612;&amp;#24182;&amp;#19981;&amp;#26159;&amp;#21807;&amp;#19968;&amp;#19968;&amp;#20010;&amp;#35748;&amp;#20026;&amp;#29983;&amp;#25104;&amp;#24335;&amp;#20154;&amp;#24037;&amp;#26234;&amp;#33021;&amp;#23545;&amp;#32463;&amp;#27982;&amp;#22686;&amp;#38271;&amp;#26377;&amp;#31215;&amp;#26497; &amp;#9200;&amp;#24433;&amp;#21709;&amp;#30340;&amp;#20154;&amp;#12290;&amp;#20159;&amp;#19975;&amp;#23500;&amp;#32705;&amp;#25237;&amp;#36164;&amp;#32773;&amp;#20445;&amp;#32599;&amp;#183;&amp;#37117;&amp;#38094;&amp;#183;&amp;#29756;&amp;#26031;&amp;#26368;&amp;#36817;&amp;#22312;&amp;#25509;&amp;#21463;&amp;#37319;&amp;#35775;&amp;#26102;&amp;#34920;&amp;#31034; &amp;#10081;&amp;#65292;&amp;#20154;&amp;#24037;&amp;#26234;&amp;#33021;&amp;#23558;&amp;#25512;&amp;#21160;&amp;#29983;&amp;#20135;&amp;#21147;&amp;#30340;&amp;#32321;&amp;#33635;&amp;#65292;&amp;#23601;&amp;#20687;&amp;#20010;&amp;#20154;&amp;#30005;&amp;#33041;&amp;#21644;&amp;#20114;&amp;#32852;&amp;#32593;&amp;#20998;&amp;#21035;&amp;#22312;&amp;#19978;&amp;#19990; &amp;#9805;&amp;#32426;80&amp;#24180;&amp;#20195;&amp;#21644;90&amp;#24180;&amp;#20195;&amp;#25152;&amp;#20570;&amp;#30340;&amp;#37027;&amp;#26679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19978;&amp;#36848;&amp;#20004;&amp;#23478;&amp;#38134;&amp;#34892;&amp;#30456;&amp;#27604;&amp;#65292;&amp;#28196;&amp;#28023;&amp;#38134;&amp;#34892;&amp;#34429;&amp;#28982;&amp;#24635;&amp;#20307;&amp;#36861;&amp;#32034;&amp;#25187;&amp;#22238;&amp;#35268;&amp;#27169;&amp;#19981;&amp;#22823;&amp;#65292; &amp;#9925;&amp;#20294;&amp;#20154;&amp;#22343;&amp;#8220;&amp;#36864;&amp;#34218;&amp;#8220;&amp;#37329;&amp;#39069;&amp;#21364;&amp;#30456;&amp;#24403;&amp;#39640;&amp;#12290;&amp;#35813;&amp;#34892;&amp;#24180;&amp;#25253;&amp;#26174;&amp;#31034; &amp;#10148;&amp;#65292;2022&amp;#24180;&amp;#20869;&amp;#36861;&amp;#32034;&amp;#25187; &amp;#9802;&amp;#22238;370&amp;#20154;&amp;#32489;&amp;#25928;&amp;#34218;&amp;#37228;1760&amp;#19975;&amp;#20803; &amp;#9989;&amp;#65292;&amp;#20154;&amp;#22343;4.76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253;&amp;#36947;&amp;#65292;&amp;#20420;&amp;#22269;&amp;#38450;&amp;#37096;&amp;#35828;&amp;#65306;&amp;#8220;&amp;#29926;&amp;#26684;&amp;#32435;&amp;#31361;&amp;#20987;&amp;#38431;&amp;#22312;&amp;#21335;&amp;#37096;&amp;#38598;&amp;#22242;&amp;#20891;&amp;#30340;&amp;#28846;&amp;#28779;&amp;#21644; &amp;#9808;&amp;#31354;&amp;#20013;&amp;#25903;&amp;#25588;&amp;#19979;&amp;#22312;&amp;#38463;&amp;#23572;&amp;#20052;&amp;#33707;&amp;#22827;&amp;#26031;&amp;#20811;&amp;#25112;&amp;#26415;&amp;#26041;&amp;#21521;&amp;#24320;&amp;#23637;&amp;#36827;&amp;#25915;&amp;#34892;&amp;#21160;&amp;#65292;&amp;#35299;&amp;#25918;&amp;#20102;&amp;#36825;&amp;#24231;&amp;#22478; &amp;#9806;&amp;#2406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4/e20c-icapxpi4128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22&amp;#26085;&amp;#65292;&amp;#20840;&amp;#22269;&amp;#38134;&amp;#34892;&amp;#38388;&amp;#21516;&amp;#19994;&amp;#25286;&amp;#20511;&amp;#20013;&amp;#24515;&amp;#20844;&amp;#24067;&amp;#30340;5&amp;#26376;LPR&amp;#65288;&amp;#36135; &amp;#9975;&amp;#24065;&amp;#24066;&amp;#22330;&amp;#25253;&amp;#20215;&amp;#21033;&amp;#29575;&amp;#65289;&amp;#26174;&amp;#31034; &amp;#9806;&amp;#65292;1&amp;#24180;&amp;#26399;&amp;#21697;&amp;#31181;&amp;#25253;3.65%&amp;#65292;5&amp;#24180;&amp;#26399;&amp;#20197;&amp;#19978;&amp;#21697;&amp;#31181; &amp;#9978;&amp;#25253;4.30%&amp;#65292;&amp;#19982;&amp;#19978;&amp;#26376;&amp;#20445;&amp;#25345;&amp;#19968;&amp;#33268;&amp;#12290;&amp;#36825;&amp;#24050;&amp;#26159;LPR&amp;#21033;&amp;#29575;&amp;#36830;&amp;#32493;9&amp;#20010;&amp;#26376;&amp;#8220;&amp;#25353; &amp;#9801;&amp;#20853;&amp;#19981;&amp;#2116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&amp;#30408;&amp;#21033;&amp;#26041;&amp;#38754;&amp;#65292;&amp;#26469;&amp;#33258;&amp;#25237;&amp;#36164;&amp;#20154;&amp;#30340;&amp;#25285;&amp;#24551;&amp;#36824;&amp;#21253;&amp;#25324;&amp;#21307;&amp;#20445;&amp;#20215;&amp;#26684;&amp;#35848;&amp;#21028;&amp;#22312;&amp;#24456;&amp;#22823; &amp;#9805;&amp;#31243;&amp;#24230;&amp;#19978;&amp;#20250;&amp;#38480;&amp;#21046;&amp;#20013;&amp;#22269;&amp;#21019;&amp;#26032;&amp;#33647;&amp;#20225;&amp;#30340;&amp;#25910;&amp;#20837;&amp;#21644;&amp;#21033;&amp;#28070;&amp;#12290;&amp;#22312;&amp;#20170;&amp;#24180;1&amp;#26376;&amp;#21021;&amp;#30340;&amp;#26368;&amp;#26032;&amp;#19968;&amp;#27425; &amp;#9808;&amp;#20215;&amp;#26684;&amp;#35848;&amp;#21028;&amp;#20013; &amp;#65292;&amp;#21307;&amp;#20445;&amp;#24635;&amp;#20849;&amp;#26032;&amp;#22686;111&amp;#20010;&amp;#33647;&amp;#21697;&amp;#25253;&amp;#38144;&amp;#30446;&amp;#24405;&amp;#65292;&amp;#33647;&amp;#20215;&amp;#24179;&amp;#22343;&amp;#38477;&amp;#24133;60%&amp;#65292;&amp;#19982;&amp;#21382;&amp;#24180;&amp;#31867;&amp;#202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00&amp;#24425;&amp;#31080;app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45/w1080h1665/20190921/9990-iewtena151396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65627719/Default.aspx" title=""  data-id="54"  target="_blank"&gt;&lt;mip-img class="mip-img mip-hot-img" layout="fixed" src="http://n.sinaimg.cn/sinacn10115/769/w608h961/20190819/84a4-icmpfxa1495363.jpg" width="110" height="72"&gt;&lt;/mip-img&gt;&lt;p class="nr"&gt;&amp;#32769;&amp;#20065;&amp;#40481;&amp;#23436;&amp;#25104;&amp;#20132;&amp;#26834;&amp;#65311;&amp;#26463;&amp;#23567;&amp;#40857;&amp;#36824;&amp;#35201;&amp;#26367;&amp;#26463;&amp;#20174;&amp;#36713;&amp;#23436;&amp;#25104;&amp;ldquo;&amp;#36951;&amp;#25022;&amp;rdquo;&lt;/p&gt;&lt;p class="ly"&gt;&lt;span class="pl_all" docUrl=""&gt;&lt;/span&gt;&lt;mip-img class="mip-element mip-comment-img" alt="" src="http://n.sinaimg.cn/sinacn20112/221/w744h1077/20191228/2cd6-imfiehr08047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442577607.aspx" title=""  data-id="55"  target="_blank"&gt;&lt;mip-img class="mip-img mip-hot-img" layout="fixed" src="http://n.sinaimg.cn/sinacn10118/322/w608h514/20200215/f0fb-ipmxpwa2501961.jpg" width="110" height="72"&gt;&lt;/mip-img&gt;&lt;p class="nr"&gt;&amp;#39640;&amp;#40511;&amp;#32929;&amp;#20221;&amp;#65288;000851&amp;#65289;&amp;#28041;&amp;#23244;&amp;#20449;&amp;#24687;&amp;#25259;&amp;#38706;&amp;#36829;&amp;#35268;&amp;#34987;&amp;#35777;&amp;#30417;&amp;#20250;&amp;#31435;&amp;#26696;&amp;#65292;&amp;#25237;&amp;#36164;&amp;#32773;&amp;#24050;&amp;#21487;&amp;#20934;&amp;#22791;&amp;#32034;&amp;#36180;&lt;/p&gt;&lt;p class="ly"&gt;&lt;span class="pl_all" docUrl="?id=utf8hElQ20230220.doc"&gt;&lt;/span&gt;&lt;mip-img class="mip-element mip-comment-img" alt="" src="http://n.sinaimg.cn/sinacn/400/w857h1143/20191109/c69e-iieqapt01914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sZ-ZEQAAPw.html" title=""  data-id="56"  target="_blank"&gt;&lt;mip-img class="mip-img mip-hot-img" layout="fixed" src="http://n.sinaimg.cn/sinacn10104/480/w820h460/20200113/9c85-imztzhn2113916.jpg" width="110" height="72"&gt;&lt;/mip-img&gt;&lt;p class="nr"&gt;&amp;#37202;&amp;#38050;&amp;#23439;&amp;#20852;&amp;#65306;&amp;#20844;&amp;#21496;&amp;#25214;&amp;#30719;&amp;#24037;&amp;#20316;&amp;#19981;&amp;#20165;&amp;#20165;&amp;#38480;&amp;#20110;&amp;#38081;&amp;#30719;&amp;#36164;&amp;#28304;&amp;#65292;&amp;#23545;&amp;#21608;&amp;#36793;&amp;#38108;&amp;#30719;&amp;#36164;&amp;#28304;&amp;#20063;&amp;#26377;&amp;#28041;&amp;#21450;&lt;/p&gt;&lt;p class="ly"&gt;&lt;span class="pl_all" docUrl=""&gt;&lt;/span&gt;&lt;mip-img class="mip-element mip-comment-img" alt="" src="http://n.sinaimg.cn/sinacn20114/290/w1080h810/20190823/9c36-icqznha13204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uowei.com/20Hij6hmwC9o.aspx?id=tInhXGtNKwY17fKy.html" data-id="1" data-num="0" data-href="http://www.cre.net/20xW8efrlxORaYgYsYm.aspx?id=V2dIMKHORWypP5mX.html"  title="" target="_blank"&gt;&lt;mip-img class="mip-img" layout="container" src="http://n.sinaimg.cn/sinacn10106/303/w800h1103/20200119/607d-inhcycc2021140.jpg" width="100%" height="100%"&gt;&lt;/mip-img&gt;&lt;p&gt;&amp;#22823;&amp;#25705;&amp;#65306;&amp;#20104;&amp;#28195;&amp;#25171;&amp;#38598;&amp;#22242;&amp;ldquo;&amp;#22686;&amp;#25345;&amp;rdquo;&amp;#35780;&amp;#32423; &amp;#30446;&amp;#26631;&amp;#20215;&amp;#38477;&amp;#33267;10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BpG9exjcNhE.aspx?id=EoHGCqtm7he4QDTW.phtm" data-id="2" data-num="0" data-href="http://www.hnzbcg.cn/20RgBhWKvu3Iilm4ZLMG.aspx?id=daKlsYpiCjfC.shtml"  title="" target="_blank"&gt;&lt;mip-img class="mip-img" layout="container" src="http://n.sinaimg.cn/sinakd10118/563/w640h723/20200320/3210-ireifzf9639039.jpg" width="100%" height="100%"&gt;&lt;/mip-img&gt;&lt;p&gt;&amp;#12304;IT&amp;#20043;&amp;#23478;&amp;#20247;&amp;#27979;&amp;#12305;&amp;#25110;&amp;#35768;&amp;#26041;&amp;#21521;&amp;#23545;&amp;#20102;&amp;#65311;&amp;#23567;&amp;#26032; Pad Pro 12.7 &amp;#33298;&amp;#35270;&amp;#29256;&amp;#20351;&amp;#29992;&amp;#25253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vdrsYXX2F.aspx?id=o2knO74ckf.htm" data-id="3" data-num="0" data-href="http://www.xjner.com/20FHW50yofbyLo0enYbp.aspx?id=rNGMbuTgGdvETcA.shtml"  title="" target="_blank"&gt;&lt;mip-img class="mip-img" layout="container" src="http://n.sinaimg.cn/sinacn/690/w641h849/20190930/c6d0-ifffquq47328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c9mskVeJWs6UEvy5je.aspx?id=uIKLpYg4RsEQFOd89.phtm" data-id="4" data-num="0" data-href="https://www.hongzhimuwpc.com/20mT5OZZsvx.aspx?id=OMqjvb5U9lY1OD.phtml"  title="" target="_blank"&gt;&lt;mip-img class="mip-img" layout="container" src="http://n.sinaimg.cn/sports/2_img/upload/85b53fe7/133/w560h373/20200215/8010-ipmxpwa0640855.jpg" width="100%" height="100%"&gt;&lt;/mip-img&gt;&lt;p&gt;&amp;#28207;&amp;#32929;7&amp;#26376;30&amp;#26085;&amp;#26089;&amp;#25253;&amp;#65306;&amp;#30887;&amp;#26690;&amp;#22253;&amp;#28165;&amp;#30424;&amp;#32838;&amp;#35759;&amp;#24310;&amp;#26399;&amp;#33719;&amp;#27861;&amp;#38498;&amp;#25209;&amp;#20934; &amp;#33647;&amp;#26126;&amp;#24247;&amp;#24503;&amp;#19978;&amp;#21322;&amp;#24180;&amp;#20928;&amp;#21033;&amp;#28070;&amp;#21516;&amp;#27604;&amp;#19979;&amp;#28369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ts5CBdYvjMuif0QOP.aspx?id=e98pe2zz1BnFtR.exe" data-id="5" data-num="0" data-href="http://www.gxkhn.com/20ytJMre5eJ.aspx?id=uJfiySxH0WV3.html"  title="" target="_blank"&gt;&lt;mip-img class="mip-img" layout="container" src="http://n.sinaimg.cn/sinacn10106/100/w1600h900/20200118/4687-inhcyca8570425.jpg" width="100%" height="100%"&gt;&lt;/mip-img&gt;&lt;p&gt;&amp;#24517;&amp;#21644;&amp;#24517;&amp;#25299;&amp;#21644;&amp;#21152;&amp;#25343;&amp;#22823;Lundin Mining&amp;#32852;&amp;#25163;&amp;#25910;&amp;#36141;&amp;#38108;&amp;#30719;&amp;#21830;Fil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u47SJAJR8cAVE.aspx?id=0SypnhEFQwdxw9szG.html" data-id="6" data-num="0" data-href="http://www.szjarch.cn/20ENPnnzfwMQsqFsjeRG.aspx?id=wmm2zTyJm8pkM.phtm"  title="" target="_blank"&gt;&lt;mip-img class="mip-img" layout="container" src="http://n.sinaimg.cn/sinacn10107/28/w1661h767/20190820/c995-icmpfxa39367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aaBKp7wfAW.aspx?id=2g9UWFqj2tTW1Dja3D.html" data-id="7" data-num="0" data-href="http://www.rulaigg.com/20gO7RywZ4Mz1IChRxex.aspx?id=yArrws4PD7tzohHfQe.exe"  title="" target="_blank"&gt;&lt;mip-img class="mip-img" layout="container" src="http://n.sinaimg.cn/sinacn10018/350/w690h460/20200111/ddf0-imztzhm7989421.jpg" width="100%" height="100%"&gt;&lt;/mip-img&gt;&lt;p&gt;&amp;#36895;&amp;#33150;&amp;#32858;&amp;#21019;&amp;#29616;&amp;#28072;&amp;#36926;8% &amp;#33258;&amp;#21160;&amp;#39550;&amp;#39542;&amp;#26377;&amp;#26395;&amp;#25512;&amp;#21160;&amp;#28608;&amp;#20809;&amp;#38647;&amp;#36798;&amp;#25345;&amp;#32493;&amp;#25918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U0OWIreAYs.aspx?id=W1InseQx4.html" data-id="8" data-num="0" data-href="https://www.brushcrown.com/20Fx33PKiFYyAZm.aspx?id=IOLiMerJf96Io.phtm"  title="" target="_blank"&gt;&lt;mip-img class="mip-img" layout="container" src="http://n.sinaimg.cn/sinacn10103/400/w500h700/20190811/d586-icapxpf9781937.jpg" width="100%" height="100%"&gt;&lt;/mip-img&gt;&lt;p&gt;&amp;#21320;&amp;#35780;&amp;#65306;&amp;#25351;&amp;#25968;&amp;#26089;&amp;#38388;&amp;#38598;&amp;#20307;&amp;#35843;&amp;#25972; &amp;#26102;&amp;#31354;&amp;#22823;&amp;#25968;&amp;#25454;&amp;#27010;&amp;#24565;&amp;#36870;&amp;#21183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ftqU1tXQegwdO7cbEU.aspx?id=qdMEEwTO.phtm" data-id="9" data-num="0" data-href="http://www.perfemiker.cn/20BdARH0LIuJzI06.aspx?id=Pd81S21jgNXVkRKWtX.htm"  title="" target="_blank"&gt;&lt;mip-img class="mip-img" layout="container" src="http://n.sinaimg.cn/sinacn10106/333/w788h1145/20190409/83f0-hvhrcxn3286521.jpg" width="100%" height="100%"&gt;&lt;/mip-img&gt;&lt;p&gt;&amp;#24065;&amp;#22280;&amp;#24807;&amp;#24597;&amp;#32654;&amp;#22269;&amp;#25919;&amp;#24220;&amp;#29467;&amp;#25243;&amp;#21152;&amp;#23494;&amp;#36135;&amp;#24065;! &amp;#27604;&amp;#29305;&amp;#24065;&amp;#36300;&amp;#30772;6.7&amp;#19975;&amp;#32654;&amp;#20803;&amp;#22823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kEx6n2QWLQ2HF.aspx?id=PG9SHs8vq3.shtml" data-id="10" data-num="0" data-href="http://www.starpro.com.cn/20hNMKLj5qRbNT1JESM.aspx?id=x3bec3WEbr5.phtml"  title="" target="_blank"&gt;&lt;mip-img class="mip-img" layout="container" src="http://n.sinaimg.cn/sinakd10108/382/w561h621/20200319/0bb3-iqyrykv3255001.jpg" width="100%" height="100%"&gt;&lt;/mip-img&gt;&lt;p&gt;&amp;#20809;&amp;#22823;&amp;#26399;&amp;#36135;0730&amp;#35266;&amp;#28857;&amp;#65306;&amp;#21407;&amp;#27833;&amp;#20559;&amp;#24369;&amp;#24310;&amp;#32493; &amp;#20851;&amp;#27880;EIA&amp;#24211;&amp;#23384;&amp;#25968;&amp;#25454;&amp;#33853;&amp;#22320;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45;&amp;#25252;&amp;#20445;&amp;#38505;&amp;#28040;&amp;#36153;&amp;#32773;&amp;#21512;&amp;#27861;&amp;#26435;&amp;#30410; &amp;#20445;&amp;#38505;&amp;#21453;&amp;#27450;&amp;#35784;&amp;#26032;&amp;#35268;8&amp;#26376;&amp;#36215;&amp;#23454;&amp;#2604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W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rEoh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90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99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20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3-364549565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88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Ao-TseVYi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VifW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7723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00&amp;#24425;&amp;#31080;app&amp;#23448;&amp;#32593;&amp;#19979;&amp;#36733;&amp;#29616;&amp;#20195;&amp;#27773;&amp;#36710;&amp;#32654;&amp;#22269;&amp;#20844;&amp;#21496;&amp;#23558;&amp;#21484;&amp;#22238;4.9&amp;#19975;&amp;#22810;&amp;#36742;&amp;#27773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