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19975;pc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8343/index.htm?id=jglYS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19975;pc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8343/index.htm?id=jglYS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GLPESxg/index.htm" title="" target="_blank"&gt;&amp;#25163;&amp;#27231;&amp;#40179;&amp;#20976;&amp;#32178;&lt;/a&gt;&lt;/span&gt;&lt;a href="/20178476338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19975;pc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3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6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62/w2000h962/20200307/9b51-iqmtvwv5927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19975;pc&amp;#29256;&amp;#26412;,app&amp;#19979;&amp;#36733;&amp;#23433;&amp;#21331;&amp;#29256;V2.3.0kiWQANhDqBJOom-ekgkfdLpKLUBU-hxkMTA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20540;&amp;#24471;&amp;#27880;&amp;#24847;&amp;#30340;&amp;#26159;&amp;#65292;&amp;#33258;&amp;#20027;&amp;#21697;&amp;#29260;&amp;#32047;&amp;#35745;&amp;#25209;&amp;#21457;&amp;#38144;&amp;#37327;&amp;#20221;&amp;#39069;&amp;#39318;&amp;#27425;&amp;#36798;&amp;#21040;50%&amp;#65292;&amp;#21344;&amp;#25454;&amp;#20102;&amp;#20170;&amp;#24180;&amp;#20056;&amp;#29992;&amp;#36710;&amp;#38144;&amp;#37327;&amp;#30340;&amp;#21322;&amp;#22721;&amp;#27743;&amp;#23665;&amp;#12290;&amp;#25968;&amp;#25454;&amp;#26174;&amp;#31034;&amp;#65292;1-11&amp;#26376;&amp;#33258;&amp;#20027; &amp;#10081;&amp;#21697;&amp;#29260;&amp;#32047;&amp;#35745;&amp;#20221;&amp;#39069;50%&amp;#65292;&amp;#30456;&amp;#23545;&amp;#20110;2021&amp;#24180;&amp;#21516;&amp;#26399;&amp;#22686;&amp;#21152;5.6&amp;#20010;&amp;#30334;&amp;#20998;&amp;#28857;&amp;#12290;500&amp;#19975;pc&amp;#29256;&amp;#264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47;&amp;#21335;&amp;#23665;&amp;#35828;&amp;#65292;&amp;#21457;&amp;#28909;&amp;#30340;&amp;#24739;&amp;#32773;&amp;#19968;&amp;#33324;&amp;#35201;&amp;#27880;&amp;#24847;&amp;#31532;&amp;#19968;&amp;#22825;&amp;#21644;&amp;#31532;&amp;#20108;&amp;#22825; &amp;#8987;&amp;#65292;&amp;#22914;&amp;#26524;&amp;#19968;&amp;#20004; &amp;#9977;&amp;#22825;&amp;#36824;&amp;#27809;&amp;#26377;&amp;#36864;&amp;#28903;&amp;#65292;&amp;#21487;&amp;#20197;&amp;#22312;&amp;#23478;&amp;#20570;&amp;#26032;&amp;#20896;&amp;#25239;&amp;#21407;&amp;#26816;&amp;#27979;&amp;#65292;&amp;#22914;&amp;#26524;&amp;#26159;&amp;#38452;&amp;#24615;&amp;#65292;&amp;#36824;&amp;#21487;&amp;#20197;&amp;#31561;&amp;#19968; &amp;#9802;&amp;#31561;&amp;#12290;&amp;#22914;&amp;#26524;&amp;#26032;&amp;#20896;&amp;#25239;&amp;#21407;&amp;#38451;&amp;#24615; &amp;#9806;&amp;#65292;&amp;#20294;&amp;#21448;&amp;#27809;&amp;#26377;&amp;#20160;&amp;#20040;&amp;#20854;&amp;#20182;&amp;#24863;&amp;#35273;&amp;#65292;&amp;#20063;&amp;#20808;&amp;#19981;&amp;#38656;&amp;#35201;&amp;#21435;&amp;#21307;&amp;#38498;&amp;#9800;&amp;#65292;&amp;#23621;&amp;#23478;&amp;#23601;&amp;#34892; &amp;#10151;&amp;#12290;&amp;#8220;&amp;#35201;&amp;#30475;&amp;#25345;&amp;#32493;&amp;#30340;&amp;#24773;&amp;#20917;&amp;#21644;&amp;#33258;&amp;#24049;&amp;#30340;&amp;#24863;&amp;#35273; &amp;#9979;&amp;#65292;&amp;#22885;&amp;#23494;&amp;#20811;&amp;#25102;&amp;#30340;&amp;#21457;&amp;#28909;&amp;#19968;&amp;#33324; &amp;#9805;&amp;#26159;2&amp;#21040;3&amp;#22825; &amp;#9810;&amp;#65292;&amp;#24456;&amp;#23569;&amp;#25345;&amp;#32493; &amp;#9808;&amp;#65292;&amp;#27969;&amp;#24863;&amp;#20063;&amp;#26159;&amp;#36825;&amp;#26679;&amp;#12290;&amp;#22914;&amp;#26524;&amp;#25345;&amp;#32493;&amp;#26102;&amp;#38388;&amp;#36739;&amp;#38271;&amp;#65292;&amp;#24212;&amp;#35813;&amp;#21435; &amp;#10145;&amp;#21307;&amp;#38498;&amp;#20570;&amp;#36827;&amp;#19968;&amp;#27493;&amp;#26816;&amp;#26597;&amp;#12290;&amp;#8221;&amp;#38047;&amp;#21335;&amp;#23665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60/w640h420/20190921/96d2-iewtena1250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46;&amp;#35806;&amp;#30452;&amp;#25773;&amp;#25307;&amp;#21830;&amp;#30340;&amp;#26368;&amp;#32456;&amp;#24773;&amp;#20917; &amp;#9917;&amp;#65292;&amp;#21644;&amp;#25105;&amp;#20204;&amp;#19968;&amp;#24320;&amp;#22987;&amp;#30340;&amp;#39044;&amp;#26399;&amp;#30446;&amp;#26631;&amp;#30456;&amp;#27604;&amp;#65292; &amp;#9975;&amp;#26159;200%&amp;#30340;&amp;#29366;&amp;#24577;&amp;#12290;&amp;#8221;&amp;#23828;&amp;#19996;&amp;#21319;&amp;#21578;&amp;#35785;&amp;#34382;&amp;#21957;&amp;#65292;&amp;#26446;&amp;#35806;&amp;#25307;&amp;#21830;&amp;#32467;&amp;#26463;&amp;#21518; &amp;#9934;&amp;#65292;&amp;#20132;&amp;#20010;&amp;#26379;&amp;#21451; &amp;#9989;&amp;#28120;&amp;#23453;&amp;#30452;&amp;#25773;&amp;#37096;&amp;#38376;&amp;#33258;&amp;#24049;&amp;#24320;&amp;#29609;&amp;#31505;&amp;#35828;&amp;#8220;&amp;#25307;&amp;#21830;&amp;#36824;&amp;#19981;&amp;#38169;&amp;#65292;&amp;#36215;&amp;#30721;&amp;#19981;&amp;#29992;&amp;#20026;&amp;#29983;&amp;#23384;&amp;#25152;&amp;#28966;&amp;#34385;&amp;#12290; 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80;&amp;#20111;&amp;#20102;&amp;#65281;&amp;#8221;&amp;#19968;&amp;#24180;&amp;#21069;&amp;#22312;&amp;#29664;&amp;#27743;&amp;#26032;&amp;#22478;&amp;#36141;&amp;#25151;&amp;#30340;&amp;#26753;&amp;#22899;&amp;#22763;&amp;#34920;&amp;#31034; &amp;#10152;&amp;#65292;&amp;#21435;&amp;#24180;&amp;#21021;&amp;#20080; &amp;#9980;&amp;#30340;&amp;#25151;&amp;#23376;&amp;#24403;&amp;#26102;&amp;#36151;&amp;#27454;&amp;#21033;&amp;#29575;&amp;#39640;&amp;#36798;5.65%&amp;#12290;&amp;#20170;&amp;#24180;&amp;#20197;&amp;#26469;&amp;#65292;&amp;#24191;&amp;#24030;&amp;#39318;&amp;#22871;&amp;#25151;&amp;#21033;&amp;#29575;&amp;#19979; &amp;#10085;&amp;#38477;&amp;#21040;4.3%&amp;#12290;&amp;#20170;&amp;#24180;&amp;#36523;&amp;#36793;&amp;#20960;&amp;#20010;&amp;#26379;&amp;#21451;&amp;#37117;&amp;#19968;&amp;#27425;&amp;#24615;&amp;#32467;&amp;#28165;&amp;#20102;&amp;#25151;&amp;#36151;&amp;#12290;&amp;#19968;&amp;#24180;&amp;#21069;&amp;#36151;&amp;#27454; &amp;#10085;&amp;#35201;&amp;#25490;&amp;#38431;&amp;#65292;&amp;#27809;&amp;#24819;&amp;#21040;&amp;#36824;&amp;#27454;&amp;#20063;&amp;#35201;&amp;#25490;&amp;#38431;&amp;#12290;&amp;#22905;&amp;#25552;&amp;#21069;&amp;#36824;&amp;#25151;&amp;#36151;&amp;#30340;&amp;#38656;&amp;#27714;&amp;#20174;11&amp;#26376;&amp;#21040;&amp;#29616;&amp;#22312; &amp;#9201;&amp;#27809;&amp;#25630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93;&amp;#21334;&amp;#20449;&amp;#24687;&amp;#26174;&amp;#31034;&amp;#65292;&amp;#35266;&amp;#33268;&amp;#27773;&amp;#36710;&amp;#30340;&amp;#27773;&amp;#36710;&amp;#29983;&amp;#20135;&amp;#32447;&amp;#35774;&amp;#22791;&amp;#23558;&amp;#20316;&amp;#20026;&amp;#19968;&amp;#20010;&amp;#25972;&amp;#20307;&amp;#36827; &amp;#9997;&amp;#34892;&amp;#25293;&amp;#21334;&amp;#65292;&amp;#25293;&amp;#21334;&amp;#35774;&amp;#22791;&amp;#20027;&amp;#35201;&amp;#21253;&amp;#21547;&amp;#19987;&amp;#29992;&amp;#21253;&amp;#36793;&amp;#26426;2&amp;#21488;&amp;#12289;&amp;#26426;&amp;#22120;&amp;#20154;&amp;#33258;&amp;#21160;&amp;#21943;&amp;#28034;&amp;#31995;&amp;#32479;&amp;#12289; &amp;#10152;&amp;#28034;&amp;#35013;&amp;#36710;&amp;#38388;LASD&amp;#26426;&amp;#22120;&amp;#20154;&amp;#31449;&amp;#39033;&amp;#30446;&amp;#12289;&amp;#24635;&amp;#35013;&amp;#35774;&amp;#22791;&amp;#31561; &amp;#9940;&amp;#12290;&amp;#38463;&amp;#37324;&amp;#21496;&amp;#27861;&amp;#25293;&amp;#21334;&amp;#32593;&amp;#31449;&amp;#20171; &amp;#9800;&amp;#32461;&amp;#31216;&amp;#65292;&amp;#8220;&amp;#35774;&amp;#22791;&amp;#23384;&amp;#25918;&amp;#20110;&amp;#35266;&amp;#33268;&amp;#27773;&amp;#36710;&amp;#21378;&amp;#21306;&amp;#20869;&amp;#65288;&amp;#27743;&amp;#33487;&amp;#30465;&amp;#24120;&amp;#29087;&amp;#24066;&amp;#65289;&amp;#12290;&amp;#22806;&amp;#35266;&amp;#19968;&amp;#33324;&amp;#65292; &amp;#10061;&amp;#32500;&amp;#25252;&amp;#20445;&amp;#20859;&amp;#29366;&amp;#20917;&amp;#19968;&amp;#33324;&amp;#65292;&amp;#22823;&amp;#37096;&amp;#20998;&amp;#26029;&amp;#30005;&amp;#20572;&amp;#27490;&amp;#36816;&amp;#34892;&amp;#65292;&amp;#37096;&amp;#20998;&amp;#35774;&amp;#22791;&amp;#20173;&amp;#22312;&amp;#24102;&amp;#30005;&amp;#36816;&amp;#34892;&amp;#12290; &amp;#9790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190830/80b5-icxmqsv4730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4773;&amp;#20917;&amp;#20063;&amp;#38598;&amp;#20013;&amp;#20307;&amp;#29616;&amp;#22312;&amp;#25968;&amp;#25454;&amp;#19978;&amp;#12290;&amp;#25454;&amp;#20132;&amp;#36890;&amp;#36816;&amp;#36755;&amp;#37096;&amp;#21457;&amp;#24067;&amp;#30340;&amp;#25968;&amp;#25454;&amp;#65292;12&amp;#26376;7&amp;#26085;&amp;#12289;8&amp;#26085;&amp;#12289;9&amp;#26085;&amp;#19977;&amp;#22825;&amp;#65292;&amp;#37038;&amp;#25919;&amp;#24555;&amp;#36882;&amp;#25597;&amp;#25910;&amp;#37327;&amp;#21644;&amp;#25237;&amp;#36882;&amp;#37327;&amp;#22343;&amp;#36805;&amp;#36895;&amp;#22686;&amp;#38271;&amp;#33267;3.5&amp;#20159;&amp;#20214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330"&gt;&amp;#27665;&amp;#33322;&amp;#24037;&amp;#20316;&amp;#32773;&amp;#65292;&amp;#27665;&amp;#33322;&amp;#19994;&amp;#35780;&amp;#35770;&amp;#215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0170;&amp;#24180;5&amp;#26376;1&amp;#26085;&amp;#33267;2023&amp;#24180;3&amp;#26376;31&amp;#26085;&amp;#65292;&amp;#23545;&amp;#25152;&amp;#26377;&amp;#29028;&amp;#28845;&amp;#23454;&amp;#26045;&amp;#31246; &amp;#9979;&amp;#29575;&amp;#20026;&amp;#38646;&amp;#30340;&amp;#36827;&amp;#21475;&amp;#26242;&amp;#23450;&amp;#31246;&amp;#29575;&amp;#65307;&amp;#23436;&amp;#21892;&amp;#29028;&amp;#28845;&amp;#20013;&amp;#38271;&amp;#26399;&amp;#20132;&amp;#26131;&amp;#20215;&amp;#26684;&amp;#26426;&amp;#21046;&amp;#65292;&amp;#26126;&amp;#30830;&amp;#29028;&amp;#28845;&amp;#39046; &amp;#9803;&amp;#22495;&amp;#32463;&amp;#33829;&amp;#32773;&amp;#21700;&amp;#25260;&amp;#20215;&amp;#26684;&amp;#34892;&amp;#20026;&amp;#65307;&amp;#21152;&amp;#22823;&amp;#27833;&amp;#27668;&amp;#21208;&amp;#25506;&amp;#24320;&amp;#21457;&amp;#21147;&amp;#24230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722/w1080h1242/20200326/c308-irkazzv24847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22;&amp;#25289;&amp;#20465;&amp;#20048;&amp;#37096;&amp;#30340;&amp;#8220;&amp;#26497;&amp;#20854;&amp;#32942;&amp;#33039;&amp;#29123;&amp;#26009;&amp;#8221;&amp;#37096;&amp;#20027;&amp;#20219;&amp;#20975;&amp;#29791;&amp;#29747;&amp;#183;&amp;#31185;&amp;#20262;&amp;#27712;&amp;#34920;&amp;#31034;&amp;#65292; &amp;#10084;&amp;#34429;&amp;#28982;&amp;#26368;&amp;#36817;&amp;#36825;&amp;#27425;&amp;#27844;&amp;#28431;&amp;#20107;&amp;#25925;&amp;#36896;&amp;#25104;&amp;#30340;&amp;#25439;&amp;#23475;&amp;#20173;&amp;#28982;&amp;#26410;&amp;#30693;&amp;#65292;&amp;#20294;&amp;#26080;&amp;#30097;&amp;#23558;&amp;#23545;&amp;#27700;&amp;#28304;&amp;#21644;&amp;#21608;&amp;#36793; &amp;#10082;&amp;#22320;&amp;#21306;&amp;#20135;&amp;#2998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0911;&amp;#24041;&amp;#65292;&amp;#30007;&amp;#65292;&amp;#27721;&amp;#26063;&amp;#65292;1957&amp;#24180;12&amp;#26376;&amp;#29983;&amp;#65292;&amp;#22825;&amp;#27941; &amp;#9789;&amp;#20154;&amp;#65292;2000&amp;#24180;11&amp;#26376;&amp;#21152;&amp;#20837;&amp;#27665;&amp;#38761;&amp;#65292;2005&amp;#24180;11&amp;#26376;&amp;#21152;&amp;#20837;&amp;#20013;&amp;#22269;&amp;#20849;&amp;#20135;&amp;#20826; &amp;#10061;&amp;#65292;1977&amp;#24180;9&amp;#26376;&amp;#21442;&amp;#21152;&amp;#24037;&amp;#20316;&amp;#65292;&amp;#21326;&amp;#20013;&amp;#24072;&amp;#33539;&amp;#22823;&amp;#23398;&amp;#25991;&amp;#33402;&amp;#23398;&amp;#19987;&amp;#19994;&amp;#27605;&amp;#19994;&amp;#65292;&amp;#30740;&amp;#31350;&amp;#29983; &amp;#10087;&amp;#23398;&amp;#21382;&amp;#65292;&amp;#25991;&amp;#23398;&amp;#30805;&amp;#22763;&amp;#23398;&amp;#20301;&amp;#65292;&amp;#19968;&amp;#32423;&amp;#28436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1152;&amp;#23494;&amp;#36135;&amp;#24065;&amp;#20215;&amp;#26684;&amp;#22823;&amp;#24133;&amp;#19979;&amp;#36300;&amp;#65292;&amp;#21482;&amp;#26159;&amp;#21152;&amp;#23494;&amp;#36135;&amp;#24065;&amp;#39046;&amp;#22495;&amp;#29190;&amp;#21457;&amp;#21361; &amp;#9810;&amp;#26426;&amp;#30340;&amp;#22806;&amp;#37096;&amp;#35825;&amp;#22240;&amp;#65292;&amp;#20854;&amp;#26681;&amp;#26412;&amp;#21407;&amp;#22240;&amp;#36824;&amp;#26159;&amp;#21152;&amp;#23494;&amp;#36135;&amp;#24065;&amp;#26412;&amp;#36523;&amp;#23384;&amp;#22312;&amp;#30528;&amp;#33268;&amp;#21629;&amp;#30340;&amp;#20869;&amp;#22312;&amp;#32570;&amp;#38519; &amp;#10152;&amp;#12290;&amp;#23613;&amp;#31649;&amp;#27604;&amp;#29305;&amp;#24065;&amp;#31561;&amp;#21152;&amp;#23494;&amp;#36135;&amp;#24065;&amp;#21069;&amp;#26399;&amp;#25259;&amp;#19978;&amp;#20114;&amp;#32852;&amp;#32593;&amp;#39640;&amp;#31185;&amp;#25216;&amp;#20809;&amp;#29615;&amp;#34987;&amp;#20154;&amp;#20204;&amp;#30475;&amp;#25104;&amp;#26159;&amp;#20855; &amp;#9789;&amp;#26377;&amp;#39072;&amp;#35206;&amp;#24615;&amp;#21019;&amp;#26032;&amp;#12289;&amp;#20195;&amp;#34920;&amp;#19990;&amp;#30028;&amp;#21457;&amp;#23637;&amp;#32654;&amp;#22909;&amp;#26410;&amp;#26469;&amp;#30340;&amp;#36135;&amp;#24065;&amp;#20307;&amp;#31995;&amp;#65292;&amp;#19968;&amp;#24230;&amp;#34987;&amp;#24456;&amp;#22810;&amp;#22269;&amp;#23478; &amp;#9804;&amp;#25152;&amp;#36861;&amp;#25447;&amp;#65292;&amp;#19981;&amp;#23569;&amp;#22269;&amp;#23478;&amp;#24320;&amp;#22987;&amp;#27169;&amp;#20223;&amp;#27604;&amp;#29305;&amp;#24065;&amp;#25110;&amp;#20197;&amp;#22826;&amp;#24065;&amp;#35774;&amp;#35745;&amp;#33258;&amp;#24049;&amp;#30340;&amp;#21152;&amp;#23494;&amp;#36135;&amp;#24065;&amp;#65292;&amp;#25110; &amp;#9925;&amp;#32773;&amp;#30452;&amp;#25509;&amp;#23459;&amp;#24067;&amp;#23558;&amp;#27604;&amp;#29305;&amp;#24065;&amp;#20316;&amp;#20026;&amp;#27861;&amp;#23450;&amp;#36135;&amp;#24065; &amp;#9855;&amp;#65292;&amp;#20294;&amp;#21364;&amp;#23436;&amp;#20840;&amp;#24573;&amp;#35270;&amp;#20102;&amp;#36135;&amp;#24065;&amp;#30340;&amp;#26412;&amp;#36136;&amp;#19982;&amp;#21457; &amp;#9784;&amp;#23637;&amp;#36923;&amp;#36753;&amp;#65292;&amp;#27809;&amp;#26377;&amp;#30495;&amp;#27491;&amp;#25226;&amp;#25569;&amp;#27604;&amp;#29305;&amp;#24065;&amp;#21450;&amp;#20854;&amp;#21306;&amp;#22359;&amp;#38142;&amp;#30340;&amp;#20869;&amp;#22312;&amp;#32570;&amp;#20047;&amp;#65292;&amp;#32467;&amp;#26524;&amp;#20351;&amp;#21152;&amp;#23494;&amp;#36135; &amp;#9807;&amp;#24065;&amp;#25104;&amp;#20026;&amp;#38750;&amp;#24120;&amp;#35825;&amp;#20154;&amp;#21364;&amp;#38750;&amp;#24120;&amp;#21361;&amp;#38505;&amp;#30340;&amp;#8220;&amp;#38544;&amp;#24418;&amp;#27602;&amp;#2169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0/w500h750/20200203/7c52-inzcrxr6893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6172;&amp;#29699;APP&amp;#39640;&amp;#21033; &amp;#10144;&amp;#35825;&amp;#24785;&amp;#29609;&amp;#234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Omnivision&amp;#65292;&amp;#25105;&amp;#26368;&amp;#26089;&amp;#21644;&amp;#20960;&amp;#20010;&amp;#21516;&amp;#20107;&amp;#26159;&amp;#20570;&amp;#20102;&amp;#19968;&amp;#20010;PCCamera&amp;#30340;&amp;#25511;&amp;#21046;&amp;#22120;&amp;#33455;&amp;#29255;&amp;#65292;&amp;nbsp;&amp;nbsp;&amp;#36825;&amp;#20010;&amp;#20135;&amp;#21697;&amp;#21644; &amp;#9973;&amp;#20844;&amp;#21496;&amp;#30340;CMOS&amp;#22270;&amp;#20687;&amp;#20256;&amp;#24863;&amp;#22120;&amp;#37197;&amp;#21512;&amp;#65292;&amp;#20570;&amp;#20102;&amp;#20840;&amp;#29699;&amp;#26368;&amp;#26089;&amp;#30340;&amp;#21483;&amp;#20570;WEBCAM &amp;#9975;&amp;#12290;&amp;#33455;&amp;#29255;&amp;#20570;&amp;nbsp;&amp;#23436;&amp;#20102;&amp;#20043;&amp;#21518;&amp;#12290;&amp;#24403;&amp;#26102;&amp;#25105;&amp;#20204;&amp;#29992;&amp;#36825;&amp;#20010;&amp;#33455;&amp;#29255;&amp;#21152;&amp;#19978;&amp;#22270;&amp;#20687;&amp;#20256;&amp;#24863; &amp;#9806;&amp;#22120;&amp;#65292;&amp;nbsp;&amp;#20570;&amp;#20986;&amp;#20102;&amp;#19968;&amp;#20010;&amp;#21487;&amp;#20197;&amp;#35828;&amp;#26159;&amp;#20135;&amp;#21697;&amp;#32423;&amp;#30340;&amp;#30828;&amp;#20214;&amp;#12290;&amp;#24403;&amp;#26102;&amp;#25105;&amp;#20204;&amp;#32463;&amp;#24120; &amp;#10152;&amp;#21040;Microsoft&amp;#20986;&amp;#24046;&amp;#65292;&amp;#25226;&amp;#25105;&amp;#20204;&amp;#30340;&amp;nbsp;Code&amp;nbsp;&amp;#20063;&amp;#37117;&amp;#22312;Microsoft&amp;#30340;Windows98&amp;#30340;&amp;#21442;&amp;#32771;&amp;#35774;&amp;#35745; &amp;#9802;&amp;#37324;&amp;#36793;&amp;#12290;&amp;#21516;&amp;#26102;&amp;#36825;&amp;#20010;&amp;#20135;&amp;#21697;&amp;nbsp;&amp;#37324;&amp;#36793;&amp;#25105;&amp;#20204;&amp;#20570;&amp;#30340;&amp;#27604;&amp;#36739;&amp;#22909;&amp;#30340;&amp;#19968;&amp;#20214;&amp;#20107;&amp;#24773;&amp;#26159; &amp;#9193;&amp;#65292;&amp;#25105;&amp;#20204;&amp;#25226;&amp;#25972;&amp;#20010;&amp;#30340;&amp;#36719;&amp;#20214;&amp;#12289;&amp;#30828;&amp;#20214;&amp;#20840;&amp;#37096;&amp;#20570;&amp;#22909;&amp;#65292;&amp;#21516;&amp;#26102;&amp;nbsp;&amp;#25105;&amp;#20204;&amp;#25226;&amp;nbsp;OEM&amp;#12289;ODM&amp;#38656;&amp;#35201;&amp;#20570;&amp;#30340;&amp;#20107;&amp;#24773;&amp;#23613;&amp;#37327;&amp;#31616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32321;&amp;#24537;&amp;#20197;&amp;#21450;&amp;#25285;&amp;#24515;&amp;#24863;&amp;#26579;&amp;#30149;&amp;#27602; &amp;#9978;&amp;#65292;&amp;#23637;&amp;#20250;&amp;#19968;&amp;#25972;&amp;#22825;&amp;#25105;&amp;#20204;&amp;#37117;&amp;#27809;&amp;#26377;&amp;#36827;&amp;#39135;&amp;#65292;&amp;#20294; &amp;#9994;&amp;#21487;&amp;#33021;&amp;#22240;&amp;#20026;&amp;#24037;&amp;#20316;&amp;#24537;&amp;#30860;&amp;#65292;&amp;#19997;&amp;#27627;&amp;#24863;&amp;#21463;&amp;#19981;&amp;#21040;&amp;#39269;&amp;#392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16/w910h606/20190812/ad0a-icapxph5361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2321;&amp;#24537;&amp;#20197;&amp;#21450;&amp;#25285;&amp;#24515;&amp;#24863;&amp;#26579;&amp;#30149;&amp;#27602; &amp;#9917;&amp;#65292;&amp;#23637;&amp;#20250;&amp;#19968;&amp;#25972;&amp;#22825;&amp;#25105;&amp;#20204;&amp;#37117;&amp;#27809;&amp;#26377;&amp;#36827;&amp;#39135;&amp;#65292;&amp;#20294; &amp;#10150;&amp;#21487;&amp;#33021;&amp;#22240;&amp;#20026;&amp;#24037;&amp;#20316;&amp;#24537;&amp;#30860;&amp;#65292;&amp;#19997;&amp;#27627;&amp;#24863;&amp;#21463;&amp;#19981;&amp;#21040;&amp;#39269;&amp;#392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47;&amp;#21335;&amp;#23665;&amp;#35828;&amp;#65292;&amp;#21457;&amp;#28909;&amp;#30340;&amp;#24739;&amp;#32773;&amp;#19968;&amp;#33324;&amp;#35201;&amp;#27880;&amp;#24847;&amp;#31532;&amp;#19968;&amp;#22825;&amp;#21644;&amp;#31532;&amp;#20108;&amp;#22825; &amp;#9789;&amp;#65292;&amp;#22914;&amp;#26524;&amp;#19968;&amp;#20004; &amp;#9203;&amp;#22825;&amp;#36824;&amp;#27809;&amp;#26377;&amp;#36864;&amp;#28903;&amp;#65292;&amp;#21487;&amp;#20197;&amp;#22312;&amp;#23478;&amp;#20570;&amp;#26032;&amp;#20896;&amp;#25239;&amp;#21407;&amp;#26816;&amp;#27979;&amp;#65292;&amp;#22914;&amp;#26524;&amp;#26159;&amp;#38452;&amp;#24615;&amp;#65292;&amp;#36824;&amp;#21487;&amp;#20197;&amp;#31561;&amp;#19968; &amp;#9201;&amp;#31561;&amp;#12290;&amp;#22914;&amp;#26524;&amp;#26032;&amp;#20896;&amp;#25239;&amp;#21407;&amp;#38451;&amp;#24615; &amp;#10147;&amp;#65292;&amp;#20294;&amp;#21448;&amp;#27809;&amp;#26377;&amp;#20160;&amp;#20040;&amp;#20854;&amp;#20182;&amp;#24863;&amp;#35273;&amp;#65292;&amp;#20063;&amp;#20808;&amp;#19981;&amp;#38656;&amp;#35201;&amp;#21435;&amp;#21307;&amp;#38498; &amp;#9962;&amp;#65292;&amp;#23621;&amp;#23478;&amp;#23601;&amp;#34892; &amp;#9811;&amp;#12290;&amp;#8220;&amp;#35201;&amp;#30475;&amp;#25345;&amp;#32493;&amp;#30340;&amp;#24773;&amp;#20917;&amp;#21644;&amp;#33258;&amp;#24049;&amp;#30340;&amp;#24863;&amp;#35273; &amp;#9917;&amp;#65292;&amp;#22885;&amp;#23494;&amp;#20811;&amp;#25102;&amp;#30340;&amp;#21457;&amp;#28909;&amp;#19968;&amp;#33324; &amp;#10061;&amp;#26159;2&amp;#21040;3&amp;#22825; &amp;#9811;&amp;#65292;&amp;#24456;&amp;#23569;&amp;#25345;&amp;#32493; &amp;#9806;&amp;#65292;&amp;#27969;&amp;#24863;&amp;#20063;&amp;#26159;&amp;#36825;&amp;#26679;&amp;#12290;&amp;#22914;&amp;#26524;&amp;#25345;&amp;#32493;&amp;#26102;&amp;#38388;&amp;#36739;&amp;#38271;&amp;#65292;&amp;#24212;&amp;#35813;&amp;#21435; &amp;#9196;&amp;#21307;&amp;#38498;&amp;#20570;&amp;#36827;&amp;#19968;&amp;#27493;&amp;#26816;&amp;#26597;&amp;#12290;&amp;#8221;&amp;#38047;&amp;#21335;&amp;#2366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76/w640h736/20200105/57c1-imrkkfx784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&amp;#9800;&amp;#65292;&amp;#28145;&amp;#22323;&amp;#39318;&amp;#25209;4422&amp;#22871;&amp;#20154;&amp;#25165;&amp;#20303;&amp;#25151;&amp;#27491;&amp;#24335;&amp;#24320;&amp;#22987;&amp;#37197;&amp;#21806; &amp;#9201;&amp;#12290;&amp;#27492;&amp;#21069;&amp;#28145;&amp;#22323; &amp;#9802;&amp;#26366;&amp;#26126;&amp;#30830;&amp;#20154;&amp;#25165;&amp;#20303;&amp;#25151;&amp;#31199;&amp;#21806;&amp;#20215;&amp;#20026;&amp;#24066;&amp;#22330;&amp;#20215;&amp;#30340;60%&amp;#24038;&amp;#21491; &amp;#9979;&amp;#65292;&amp;#36825;&amp;#25209;&amp;#20303;&amp;#25151;&amp;#33258;&amp;#28982;&amp;#24191;&amp;#21463;&amp;#31526; &amp;#9917;&amp;#21512;&amp;#26465;&amp;#20214;&amp;#30340;&amp;#36141;&amp;#25151;&amp;#32773;&amp;#36861;&amp;#25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5171;&amp;#21387;&amp;#22312;&amp;#20809;&amp;#21051;&amp;#26426;&amp;#39046;&amp;#22495;&amp;#21344;&amp;#25454;&amp;#21322;&amp;#22721;&amp;#27743;&amp;#23665;&amp;#30340;&amp;#26085;&amp;#26412;&amp;#23612;&amp;#24247;&amp;#21644;&amp;#20339;&amp;#33021;&amp;#65292;&amp;#32654;&amp;#22269; &amp;#10024;&amp;#21448;&amp;#33457;&amp;#22823;&amp;#21147;&amp;#27668;&amp;#25206;&amp;#25345;&amp;#20102;&amp;#33655;&amp;#20848;&amp;#30340;&lt;font&gt;&amp;#38463;&amp;#26031;&amp;#40614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904/b75b-ieaiqii8622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848;&amp;#21040;&amp;#65292;&amp;#20844;&amp;#21496;&amp;#25104;&amp;#31435;&amp;#21021;&amp;#26399;&amp;#65292;&amp;#22823;&amp;#30340;&amp;#26041;&amp;#21521;&amp;#26159;&amp;#23450;&amp;#19979;&amp;#26469;&amp;#65292; &amp;#20294;&amp;#20855;&amp;#20307;&amp;#21040;&amp;#25216;&amp;#26415; &amp;#9934;&amp;#21644;&amp;#20135;&amp;#21697;&amp;#23601;&amp;#38750;&amp;#24120;&amp;#38590;&amp;#65292;&amp;#24403;&amp;#30475;&amp;#20284;&amp;#24456;&amp;#22810;&amp;#30340;&amp;#21830;&amp;#19994;&amp;#26426;&amp;#20250;&amp;#65292;&amp;#20294;&amp;#24456;&amp;#22810;&amp;#37117;&amp;#26159;&amp;#30475;&amp;#24471;&amp;#35265;&amp;#25720;&amp;#19981;&amp;#30528; &amp;#9994;&amp;#65292;&amp;#24456;&amp;#23481;&amp;#26131;&amp;#30130;&amp;#20110;&amp;#22868;&amp;#21629;&amp;#12290;&amp;#20917;&amp;#19988;&amp;#20316;&amp;#20026;&amp;#21021;&amp;#21019;&amp;#20844;&amp;#21496;&amp;#65292;&amp;#36164;&amp;#28304;&amp;#26377;&amp;#38480;&amp;#30340;&amp;#24773;&amp;#20917;&amp;#19979;&amp;#19981;&amp;#32858;&amp;#28966;&amp;#65292; &amp;#10087;&amp;#23545;&amp;#20844;&amp;#21496;&amp;#21644;&amp;#21592;&amp;#24037;&amp;#37117;&amp;#26159;&amp;#38750;&amp;#24120;&amp;#30130;&amp;#24811;&amp;#30340;&amp;#12290;&amp;#36825;&amp;#20010;&amp;#26102;&amp;#20505;&amp;#23601;&amp;#38656;&amp;#35201;&amp;#20844;&amp;#21496;&amp;#30340;&amp;#31649;&amp;#29702;&amp;#23618;&amp;#21450;&amp;#39640;&amp;#31649; &amp;#9810;&amp;#35201;&amp;#26377;&amp;#39748;&amp;#21147;&amp;#65292;&amp;#22312;&amp;#24456;&amp;#22810;&amp;#30340;&amp;#21830;&amp;#19994;&amp;#26426;&amp;#20250;&amp;#20013;&amp;#65292; &amp;#32467;&amp;#21512;&amp;#33258;&amp;#24049;&amp;#30340;&amp;#20248;&amp;#21183;&amp;#65292;&amp;#25214;&amp;#20934;&amp;#20855;&amp;#20307;&amp;#30340;&amp;#25216; &amp;#9989;&amp;#26415;&amp;#21644;&amp;#20135;&amp;#21697;&amp;#32447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6172;&amp;#29699;APP&amp;#39640;&amp;#21033; &amp;#9807;&amp;#35825;&amp;#24785;&amp;#29609;&amp;#234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087;&amp;#65292;&amp;#26032;&amp;#33021;&amp;#28304;&amp;#36710;&amp;#30340;&amp;#28040;&amp;#36153;&amp;#21319;&amp;#32423;&amp;#26126;&amp;#26174;&amp;#12290;11&amp;#26376;&amp;#36215;&amp;#21806;&amp;#20215;10&amp;#19975;&amp;#20803;&amp;#20197;&amp;#19979; &amp;#9786;&amp;#26032;&amp;#33021;&amp;#28304;&amp;#36710;&amp;#21344;&amp;#27604;22%&amp;#65292;&amp;#19979;&amp;#38477;9&amp;#20010;&amp;#30334;&amp;#20998;&amp;#28857;&amp;#65307;10-20&amp;#19975;&amp;#20803;&amp;#21344;&amp;#27604;43% &amp;#9786;&amp;#65292;&amp;#25552;&amp;#21319;3&amp;#20010;&amp;#30334;&amp;#20998;&amp;#28857;&amp;#65307;20-30&amp;#19975;&amp;#20803;&amp;#21344;&amp;#27604;27%&amp;#65292;&amp;#21516;&amp;#27604;&amp;#22686;6&amp;#20010;&amp;#30334;&amp;#20998;&amp;#28857; &amp;#8987;&amp;#65307;30-40&amp;#19975;&amp;#20803;&amp;#21344;&amp;#27604;5%&amp;#65292;&amp;#38477;1&amp;#20010;&amp;#30334;&amp;#20998;&amp;#28857;&amp;#65307;40&amp;#19975;&amp;#20803;&amp;#20197;&amp;#19978;&amp;#21344;&amp;#27604;3.8%&amp;#65292;&amp;#22686;&amp;#21152;1.6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7/w640h897/20190818/2624-ichcymw6370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4635;&amp;#20043; &amp;#10150;&amp;#65292;&lt;/font&gt;&lt;font cms-style="font-L color330"&gt;&lt;font cms-style="font-L strong-Bold color330"&gt;&amp;#30005;&amp;#21160; &amp;#10086;&amp;#27773;&amp;#36710;&amp;#20250;&amp;#24418;&amp;#25104;&amp;#19968;&amp;#20010;&amp;#24040;&amp;#22823;&amp;#30340;&amp;#30005;&amp;#21147;&amp;#31995;&amp;#32479;&amp;#29992;&amp;#25143;&amp;#20391;&amp;#30340;&amp;#33021;&amp;#28304;&amp;#20114;&amp;#32852;&amp;#32593;&amp;#65292;&amp;#36890;&amp;#36807;&amp;#27773;&amp;#36710;&amp;#25226;&amp;#25105; &amp;#9971;&amp;#20204;&amp;#30340;&amp;#20572;&amp;#36710;&amp;#22330;&amp;#12289;&amp;#26234;&amp;#24935;&amp;#27004;&amp;#23431;&amp;#12289;&amp;#22253;&amp;#21306;&amp;#65292;&amp;#36824;&amp;#26377;&amp;#20844;&amp;#36335;&amp;#24555;&amp;#20805;&amp;#24555;&amp;#25442;&amp;#31449;&amp;#30340;&amp;#33021;&amp;#37327;&amp;#27969;&amp;#38142;&amp;#25509;&amp;#36215; // &amp;#9785;&amp;#26469;&amp;#65292;&amp;#27719;&amp;#38598;&amp;#36215;&amp;#26469;&amp;#12290;&lt;/font&gt;&lt;/font&gt;&lt;font cms-style="font-L"&gt;&amp;#25105;&amp;#20204;&amp;#28165;&amp;#21326;&amp;#22242;&amp;#38431;&amp;#22522;&amp;#20110;&amp;#36710;&amp;#32593;&amp;#20114;&amp;#21160;&amp;#30340;&amp;#36825; &amp;#9811;&amp;#20123;&amp;#22330;&amp;#26223;&amp;#24320;&amp;#21457;&amp;#20102;&amp;#19968;&amp;#31995;&amp;#21015;&amp;#25216;&amp;#26415;&amp;#65292;&amp;#30456;&amp;#20851;&amp;#30340;&amp;#31034;&amp;#33539;&amp;#21644;&amp;#20135;&amp;#19994;&amp;#21270;&amp;#39033;&amp;#30446;&amp;#27491;&amp;#22312;&amp;#20140;&amp;#27941;&amp;#20864;&amp;#12289;&amp;#28207; &amp;#9981;&amp;#29664;&amp;#28595;&amp;#20004;&amp;#22823;&amp;#22478;&amp;#24066;&amp;#22280;&amp;#22312;&amp;#33853;&amp;#22320; &amp;#9811;&amp;#65292;&amp;#24182;&amp;#36319;&amp;#24456;&amp;#22810;&amp;#20225;&amp;#19994;&amp;#24418;&amp;#25104;&amp;#20102;&amp;#21512;&amp;#20316;&amp;#20851;&amp;#31995;&amp;#12290;&amp;#20197;&amp;#20854;&amp;#20013;&amp;#30340;&amp;#24555; &amp;#9811;&amp;#20805;&amp;#24555;&amp;#25442;&amp;#22330;&amp;#26223;&amp;#20026;&amp;#20363;&amp;#65292;&amp;#25105;&amp;#20204;&amp;#24320;&amp;#21457;350&amp;#21315;&amp;#29926;&amp;#24555;&amp;#20805;&amp;#25216;&amp;#26415;&amp;#65292;5&amp;#20998;&amp;#38047;&amp;#21487;&amp;#20197;&amp;#20805;200&amp;#20844;&amp;#37324;&amp;#65292;&amp;#27491;&amp;#22312;&amp;#20135;&amp;#19994;&amp;#21270;&amp;#12290;&amp;#25105;&amp;#20204;&amp;#24320;&amp;#21457;&amp;#30340;&amp;#24555;&amp;#25442;&amp;#25216;&amp;#26415;5&amp;#20998;&amp;#38047;&amp;#21487;&amp;#20197;&amp;#25226;&amp;#37325;&amp;#21345;&amp;#30340;&amp;#30005;&amp;#27744; &amp;#9810;&amp;#25442;&amp;#25481;&amp;#65292;&amp;#24418;&amp;#25104;&amp;#37325;&amp;#21345;&amp;#30340;&amp;#30005;&amp;#21160;&amp;#21270;&amp;#12290;&amp;#32780;&amp;#19988;&amp;#36825;&amp;#20004;&amp;#32773;&amp;#32467;&amp;#21512;&amp;#36215;&amp;#26469;&amp;#65292;&amp;#25105;&amp;#20204;&amp;#36824;&amp;#26500;&amp;#24314;&amp;#20102;&amp;#20809;- &amp;#9201;&amp;#20648;-&amp;#20805;-&amp;#25442;&amp;#19968;&amp;#20307;&amp;#21270;&amp;#30340;&amp;#20114;&amp;#34917;&amp;#22411;&amp;#26234;&amp;#24935;&amp;#33021;&amp;#28304;&amp;#31995;&amp;#32479;&amp;#12290;&amp;#25152;&amp;#35859;&amp;#20114;&amp;#34917;&amp;#22411;&amp;#65292;&amp;#23601;&amp;#26159;&amp;#25105;&amp;#20204;&amp;#29992; &amp;#9807;&amp;#37325;&amp;#21345;&amp;#25442;&amp;#30005;&amp;#31449;&amp;#30340;&amp;#22791;&amp;#29992;&amp;#30005;&amp;#27744;&amp;#32473;&amp;#36735;&amp;#36710;&amp;#36229;&amp;#32423;&amp;#24555;&amp;#20805;&amp;#65292;&amp;#22240;&amp;#20026;&amp;#22823;&amp;#21151;&amp;#29575;&amp;#20805;&amp;#30005;&amp;#19968;&amp;#33324;&amp;#37117;&amp;#35201;&amp;#29992; &amp;#9962;&amp;#20648;&amp;#33021;&amp;#30005;&amp;#27744;&amp;#65292;&amp;#19981;&amp;#33021;&amp;#30452;&amp;#25509;&amp;#20174;&amp;#30005;&amp;#32593;&amp;#21462;&amp;#30005;&amp;#12290;&amp;#22312;&amp;#31449;&amp;#19978;&amp;#20877;&amp;#24314;&amp;#35774;&amp;#20809;&amp;#20239;&amp;#65292;&amp;#36825;&amp;#23601;&amp;#26159;&amp;#25152;&amp;#35859;&amp;#30340; &amp;#9806;&amp;#20809;&amp;#20239;&amp;#20805;&amp;#25442;&amp;#19968;&amp;#20307;&amp;#21270;&amp;#20114;&amp;#34917;&amp;#22411;&amp;#26234;&amp;#24935;&amp;#33021;&amp;#28304;&amp;#31995;&amp;#32479;&amp;#12290;&amp;#25105;&amp;#20204;&amp;#25226;&amp;#23427;&amp;#31216;&amp;#20316;&amp;#30005;&amp;#21160;&amp;#27773;&amp;#36710;&amp;#26102;&amp;#20195;&amp;#30340; &amp;#9810;&amp;#21152;&amp;#27833;&amp;#31449;&amp;#12290;&amp;#25972;&amp;#20010;&amp;#20114;&amp;#34917;&amp;#22411;&amp;#26234;&amp;#24935;&amp;#33021;&amp;#28304;&amp;#31995;&amp;#32479;&amp;#36824;&amp;#21487;&amp;#20197;&amp;#19982;&amp;#30005;&amp;#32593;&amp;#20114;&amp;#21160;&amp;#36827;&amp;#34892;&amp;#35843;&amp;#23792;&amp;#21644;&amp;#35843;&amp;#39057; &amp;#9806;&amp;#65292;&amp;#20854;&amp;#20013;&amp;#35843;&amp;#39057;&amp;#23601;&amp;#29992;&amp;#25105;&amp;#20204;&amp;#32473;&amp;#30005;&amp;#27744;&amp;#24555;&amp;#20805;&amp;#21152;&amp;#28909;&amp;#20351;&amp;#29992;&amp;#30340;&amp;#22823;&amp;#21151;&amp;#29575;&amp;#21452;&amp;#21521;&amp;#33033;&amp;#20914;&amp;#25216;&amp;#26415;&amp;#12290;&amp;#25105; &amp;#9981;&amp;#20204;&amp;#22312;&amp;#20908;&amp;#22885;&amp;#20250;&amp;#26399;&amp;#38388;&amp;#24050;&amp;#32463;&amp;#24314;&amp;#31435;&amp;#20102;&amp;#20840;&amp;#29699;&amp;#39318;&amp;#20010;&amp;#20809;&amp;#20648;&amp;#20805;&amp;#25442;&amp;#19968;&amp;#20307;&amp;#21270;&amp;#30340;&amp;#32508;&amp;#21512;&amp;#31034;&amp;#33539;&amp;#24179;&amp;#21488;&amp;#9800;&amp;#65292;&amp;#36825;&amp;#26159;&amp;#36319;&amp;#22269;&amp;#38469;&amp;#22771;&amp;#29260;&amp;#20844;&amp;#21496;&amp;#21512;&amp;#20316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29;&amp;#21338;&amp;#26032;&amp;#33021;&amp;#28304;&amp;#36130;&amp;#32463;&amp;#39044;&amp;#27979;&amp;#65292;&amp;#21040;2026&amp;#24180;&amp;#65292;&amp;#38146;&amp;#30005;&amp;#27744;&amp;#20215;&amp;#26684;&amp;#23558;&amp;#38477;&amp;#33267;100&amp;#32654;&amp;#20803;/&amp;#21315;&amp;#29926;&amp;#26102;&amp;#65292;&amp;#27604;&amp;#20043;&amp;#21069;&amp;#39044;&amp;#26399;&amp;#26202;&amp;#20004;&amp;#24180;&amp;#65292;&amp;#36825;&amp;#23558;&amp;#8220;&amp;#23545;&amp;#27773;&amp;#36710;&amp;#21046;&amp;#36896;&amp;#21830;&amp;#22312;&amp;#19981;&amp;#20139;&amp;#21463; &amp;#9979;&amp;#34917;500&amp;#19975;pc&amp;#29256;&amp;#26412;&amp;#36148;&amp;#30340;&amp;#22320;&amp;#21306;&amp;#29983;&amp;#20135;&amp;#21644;&amp;#38144;&amp;#21806;&amp;#22823;&amp;#20247;&amp;#24066;&amp;#22330;&amp;#30005;&amp;#21160;&amp;#36710;&amp;#30340;&amp;#33021;&amp;#21147;&amp;#20135;&amp;#29983;&amp;#36127;&amp;#38754;&amp;#24433;&amp;#2170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19975;pc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266/w467h599/20190817/3e69-ichcymw20322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15487/index.htm" title=""  data-id="54"  target="_blank"&gt;&lt;mip-img class="mip-img mip-hot-img" layout="fixed" src="http://n.sinaimg.cn/sinacn10112/377/w503h674/20190817/707e-ichcymw3581229.jpg" width="110" height="72"&gt;&lt;/mip-img&gt;&lt;p class="nr"&gt;&amp;#23041;&amp;#23500;&amp;#38598;&amp;#22242;&amp;#31532;&amp;#19977;&amp;#36130;&amp;#23395;&amp;#19994;&amp;#32489;&amp;#36229;&amp;#39044;&amp;#26399; &amp;#19978;&amp;#35843;&amp;#20840;&amp;#24180;&amp;#33258;&amp;#30001;&amp;#29616;&amp;#37329;&amp;#27969;&amp;#25351;&amp;#24341;&lt;/p&gt;&lt;p class="ly"&gt;&lt;span class="pl_all" docUrl=""&gt;&lt;/span&gt;&lt;mip-img class="mip-element mip-comment-img" alt="" src="http://n.sinaimg.cn/sinacn20111/560/w720h1440/20200214/d2a3-ipmxpvz70280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899403/index.html" title=""  data-id="55"  target="_blank"&gt;&lt;mip-img class="mip-img mip-hot-img" layout="fixed" src="http://n.sinaimg.cn/sinacn10111/218/w458h560/20190927/98ea-ifffqup1322817.jpg" width="110" height="72"&gt;&lt;/mip-img&gt;&lt;p class="nr"&gt;&amp;#36719;&amp;#36890;&amp;#21160;&amp;#21147;&amp;#31561;&amp;#25104;&amp;#31435;&amp;#26032;&amp;#20844;&amp;#21496; &amp;#21547;AI&amp;#21450;&amp;#29289;&amp;#32852;&amp;#32593;&amp;#19994;&amp;#21153;&lt;/p&gt;&lt;p class="ly"&gt;&lt;span class="pl_all" docUrl="?id=utf8hElQ20230220.doc"&gt;&lt;/span&gt;&lt;mip-img class="mip-element mip-comment-img" alt="" src="http://n.sinaimg.cn/sinacn10111/741/w608h933/20200221/3e1d-ipvnsze29315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Tz-ezScWYj.aspx" title=""  data-id="56"  target="_blank"&gt;&lt;mip-img class="mip-img mip-hot-img" layout="fixed" src="http://n.sinaimg.cn/sinacn10018/1/w961h640/20191004/9d46-ifmectm2310484.jpg" width="110" height="72"&gt;&lt;/mip-img&gt;&lt;p class="nr"&gt;&amp;#29305;&amp;#26391;&amp;#26222;&amp;#21644;&amp;#33707;&amp;#36842;&amp;#36890;&amp;#35805; &amp;#35752;&amp;#35770;&amp;#21518;&amp;#32773;&amp;#35775;&amp;#32654;&amp;#30340;&amp;#35745;&amp;#21010;&lt;/p&gt;&lt;p class="ly"&gt;&lt;span class="pl_all" docUrl=""&gt;&lt;/span&gt;&lt;mip-img class="mip-element mip-comment-img" alt="" src="http://n.sinaimg.cn/sinacn10123/11/w1080h1331/20190817/a43f-ichcymw55568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satec.com.cn/20vNCnRXKynMY6Bqeit.aspx?id=vinipV3ozbLr3gf.phtm" data-id="1" data-num="0" data-href="http://www.gz-jsxy.com/20E6CoFZaD6M3k4x1.aspx?id=QpTfkXDU8pmbGB.html"  title="" target="_blank"&gt;&lt;mip-img class="mip-img" layout="container" src="http://n.sinaimg.cn/sinakd20115/600/w1080h1920/20200328/a355-irkazzw1581467.jpg" width="100%" height="100%"&gt;&lt;/mip-img&gt;&lt;p&gt;&amp;#20013;&amp;#22269;&amp;#20154;&amp;#23551;&amp;#39044;&amp;#35745;2024&amp;#24180;&amp;#24230;&amp;#24402;&amp;#27597;&amp;#20928;&amp;#21033;&amp;#28070;&amp;#32422;1023.68&amp;#20159;&amp;#21040;1126.05&amp;#20159;&amp;#20803;&amp;#21516;&amp;#27604;&amp;#22686;&amp;#38271;&amp;#32422;100%&amp;#21040;1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kItJntT1zG4TKCVls.aspx?id=eIFcmzkLVws.phtml" data-id="2" data-num="0" data-href="http://www.zjyaou.com/20nNfQwCjqDS6IM.aspx?id=lIdO2rwIESiZEev6L.shtml"  title="" target="_blank"&gt;&lt;mip-img class="mip-img" layout="container" src="http://n.sinaimg.cn/sinacn20123/40/w1440h1800/20200225/1255-ipzreiw1036487.jpg" width="100%" height="100%"&gt;&lt;/mip-img&gt;&lt;p&gt;&amp;#20159;&amp;#21654;&amp;#36890;&amp;#31185;&amp;#25216;&amp;#30424;&amp;#20013;&amp;#24322;&amp;#21160; &amp;#24555;&amp;#36895;&amp;#25289;&amp;#21319;5.2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U0JrD3RhWY0IQlq39.aspx?id=vFb9yu8cIEjtx.phtml" data-id="3" data-num="0" data-href="http://www.awingyg.com/20tgE7jwofvo.aspx?id=lKpoTTUz537zckhQDK.shtml"  title="" target="_blank"&gt;&lt;mip-img class="mip-img" layout="container" src="http://n.sinaimg.cn/sinacn10101/400/w500h700/20190813/dc62-icapxph78851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ReEwlY3Key8d.aspx?id=TCiMwcmBgubsOsjsd.html" data-id="4" data-num="0" data-href="http://www.resatec.com.cn/20jsmQOkTyyrHMlAp.aspx?id=nVRKw8eIA2aUuoC.html"  title="" target="_blank"&gt;&lt;mip-img class="mip-img" layout="container" src="http://n.sinaimg.cn/sinacn10122/724/w682h842/20200221/7507-ipvnsze5375754.jpg" width="100%" height="100%"&gt;&lt;/mip-img&gt;&lt;p&gt;&amp;#26631;&amp;#26222;500&amp;#25351;&amp;#25968;&amp;#20877;&amp;#21019;&amp;#21382;&amp;#21490;&amp;#26032;&amp;#39640; &amp;#25104;&amp;#20998;&amp;#32929;&amp;#21338;&amp;#36890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QYEFiydRZVDlw20T.aspx?id=SEv0SdBUovpM7eD5Ti.htm" data-id="5" data-num="0" data-href="http://www.bjhxcz.com/20rwgrsUNYXNSV.aspx?id=wqFoEgj2MJOUXr0.phtml"  title="" target="_blank"&gt;&lt;mip-img class="mip-img" layout="container" src="http://n.sinaimg.cn/sinacn10108/576/w636h740/20190813/6fbb-icapxph8468454.jpg" width="100%" height="100%"&gt;&lt;/mip-img&gt;&lt;p&gt;&amp;#20986;&amp;#29616;&amp;#36739;&amp;#22823;&amp;#24133;&amp;#24230;&amp;#28322;&amp;#20215;&amp;#65292;9&amp;#21482;&amp;#36135;&amp;#24065;&amp;#22411;ETF&amp;#21320;&amp;#21518;&amp;#38598;&amp;#20307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KohhFIJzwHwjzsZ6T.aspx?id=uxVOzIxoCuQClA1.htm" data-id="6" data-num="0" data-href="http://www.huinongnet.cn/20RGlBgRiMbSfaY8.aspx?id=tFLhftPD6juIF5KhW.html"  title="" target="_blank"&gt;&lt;mip-img class="mip-img" layout="container" src="http://n.sinaimg.cn/sinacn20108/600/w1080h1920/20191112/fe12-iieqapt94109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DxGvQtHIIRHR.aspx?id=bxstMWiq2CULhZv.phtm" data-id="7" data-num="0" data-href="http://www.gzzmedu.com/20WVduCJl6q3PiLG.aspx?id=Xesq0oJrqlmbDmHdiC.shtml"  title="" target="_blank"&gt;&lt;mip-img class="mip-img" layout="container" src="http://n.sinaimg.cn/sinacn10110/252/w640h412/20200212/63cf-ipmxpvy8653942.jpg" width="100%" height="100%"&gt;&lt;/mip-img&gt;&lt;p&gt;&amp;#32654;&amp;#32852;&amp;#20648;&amp;#23448;&amp;#21592;&amp;#65306;&amp;#26410;&amp;#26469;&amp;#35780;&amp;#20272;&amp;#38477;&amp;#24687;&amp;#24133;&amp;#24230;&amp;#26102;&amp;#23558;&amp;#32771;&amp;#34385;&amp;#29305;&amp;#26391;&amp;#26222;&amp;#25919;&amp;#31574;&amp;#23545;&amp;#36890;&amp;#32960;&amp;#30340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Nfa8lAcbSYRS.aspx?id=5kl6I4y9qUl4g2hzFI.htm" data-id="8" data-num="0" data-href="http://www.flddiban.com/20UTvgtIrmGjeC.aspx?id=yXvh23qtYLyf.html"  title="" target="_blank"&gt;&lt;mip-img class="mip-img" layout="container" src="http://n.sinaimg.cn/sinacn10118/362/w800h1162/20200131/9da9-intiarp6907979.jpg" width="100%" height="100%"&gt;&lt;/mip-img&gt;&lt;p&gt;&amp;#21457;&amp;#21147;&amp;#38271;&amp;#38065;&amp;#20837;&amp;#24066;&amp;#65281;&amp;#38505;&amp;#36164;&amp;#25166;&amp;#22534;&amp;#35843;&amp;#307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POsybnrHDVq4i6nw.aspx?id=M5GimJlMdkyLzlB.shtml" data-id="9" data-num="0" data-href="http://www.goldgame.com.cn/20O9zbBhPxHTPO.aspx?id=mx4remNYIAb.phtm"  title="" target="_blank"&gt;&lt;mip-img class="mip-img" layout="container" src="http://n.sinaimg.cn/sinacn10106/143/w609h334/20190819/748c-icmpfwz8955967.jpg" width="100%" height="100%"&gt;&lt;/mip-img&gt;&lt;p&gt;&amp;#27861;&amp;#23186;&amp;#65306;&amp;#39532;&amp;#20811;&amp;#40857;&amp;#21628;&amp;#21505;&amp;#40654;&amp;#24052;&amp;#23273;&amp;#20572;&amp;#28779;&amp;#21508;&amp;#26041;&amp;#23653;&amp;#34892;&amp;#25215;&amp;#35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8WBuyZjI.aspx?id=ujQjRydGmv2Uzu.htm" data-id="10" data-num="0" data-href="http://www.fshsz.gov.cn/20Vh6DShF0e.aspx?id=vMgOvQjOGDG.exe"  title="" target="_blank"&gt;&lt;mip-img class="mip-img" layout="container" src="http://n.sinaimg.cn/sinacn10107/32/w1081h1351/20190817/2955-ichcymw2227956.jpg" width="100%" height="100%"&gt;&lt;/mip-img&gt;&lt;p&gt;2024&amp;#24180;&amp;#20013;&amp;#22269;&amp;#26234;&amp;#33021;&amp;#25163;&amp;#26426;&amp;#38144;&amp;#37327;&amp;#21516;&amp;#27604;&amp;#22686;&amp;#38271;1.5%&amp;#65306;&amp;#21326;&amp;#20026;&amp;#24378;&amp;#21183;&amp;#39046;&amp;#36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34;&amp;#21644;&amp;#35834;&amp;#24503;&amp;#19968;&amp;#24230;&amp;#22823;&amp;#28072;&amp;#36229;10% &amp;#26032;&amp;#20943;&amp;#32933;&amp;#33647;Amycretin&amp;#35797;&amp;#39564;&amp;#25968;&amp;#25454;&amp;#20142;&amp;#3052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29473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162168533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01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CDKMT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lQfi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EkcqE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VoMct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seKpVgXr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nL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15-38769976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19975;pc&amp;#29256;&amp;#26412;&amp;#19977;&amp;#23478;&amp;#20225;&amp;#19994;&amp;#21516;&amp;#26085;&amp;#23459;&amp;#24067;&amp;#25509;&amp;#20837;DeepSeek   AI&amp;#39046;&amp;#22495;&amp;#31454;&amp;#20105;&amp;#36827;&amp;#20837;&amp;#26032;&amp;#38454;&amp;#275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