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24425;&amp;#31080;&amp;#32593;&amp;#20026;&amp;#20160;&amp;#20040;&amp;#30331;&amp;#38470;&amp;#19981;&amp;#20102;&amp;#20170;&amp;#228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80549/index.aspx?id=tGMAyJO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24425;&amp;#31080;&amp;#32593;&amp;#20026;&amp;#20160;&amp;#20040;&amp;#30331;&amp;#38470;&amp;#19981;&amp;#20102;&amp;#20170;&amp;#228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80549/index.aspx?id=tGMAyJO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N/Default.aspx" title="" target="_blank"&gt;&amp;#25163;&amp;#27231;&amp;#40179;&amp;#20976;&amp;#32178;&lt;/a&gt;&lt;/span&gt;&lt;a href="/20tgdB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24425;&amp;#31080;&amp;#32593;&amp;#20026;&amp;#20160;&amp;#20040;&amp;#30331;&amp;#38470;&amp;#19981;&amp;#20102;&amp;#20170;&amp;#228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1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0;&amp;#23578;&amp;#202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97/w688h1109/20190929/844a-ifffquq0971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24425;&amp;#31080;&amp;#32593;&amp;#20026;&amp;#20160;&amp;#20040;&amp;#30331;&amp;#38470;&amp;#19981;&amp;#20102;&amp;#20170;&amp;#22825;,appios&amp;#29256;V1.5.0yvxktJULYjjsnB-rPbUuafgzjyBuWs-lZwYNgA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22823;&amp;#26114;&amp;#31435;&amp;#65288;600530&amp;#65289;12&amp;#26376;6&amp;#26085;&amp;#26202;&amp;#38388;&amp;#20844;&amp;#21578;&amp;#65292;&amp;#22823;&amp;#20247;&amp;#20132;&amp;#36890;&amp;#21450; &amp;#9810;&amp;#20854;&amp;#19968;&amp;#33268;&amp;#34892;&amp;#21160;&amp;#20154;&amp;#37329;&amp;#28601;&amp;#36164;&amp;#20135;&amp;#12289;&amp;#22823;&amp;#20247;&amp;#36164;&amp;#26412;&amp;#25311;15&amp;#20010;&amp;#20132;&amp;#26131;&amp;#26085;&amp;#21518;&amp;#30340;6&amp;#20010;&amp;#26376;&amp;#20869;&amp;#65292;&amp;#36890; &amp;#9934;&amp;#36807;&amp;#38598;&amp;#20013;&amp;#31454;&amp;#20215;&amp;#21450;&amp;#22823;&amp;#23447;&amp;#20132;&amp;#26131;&amp;#26041;&amp;#24335;&amp;#65292;&amp;#20943;&amp;#25345;&amp;#20844;&amp;#21496;&amp;#32929;&amp;#20221;&amp;#24635;&amp;#35745;&amp;#19981;&amp;#36229;3120&amp;#19975;&amp;#32929;&amp;#65288; &amp;#9995;&amp;#21344;&amp;#20844;&amp;#21496;&amp;#24635;&amp;#32929;&amp;#26412;&amp;#30340;4%&amp;#65289; &amp;#10084;&amp;#12290;500&amp;#24425;&amp;#31080;&amp;#32593;&amp;#20026;&amp;#20160;&amp;#20040;&amp;#30331;&amp;#38470;&amp;#19981;&amp;#20102;&amp;#20170;&amp;#228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9;&amp;#30340;&amp;#28040;&amp;#24687;&amp;#26159;&amp;#65292;&amp;#20113;&amp;#38598;&amp;#30005;&amp;#21830;&amp;#27611;&amp;#21033;&amp;#29575;&amp;#21516;&amp;#27604;&amp;#23454;&amp;#29616;&amp;#20102;&amp;#22686;&amp;#38271;&amp;#65292;&amp;#19982;&amp;#21435;&amp;#24180;&amp;#21516;&amp;#26399;&amp;#30456; &amp;#10061;&amp;#27604;&amp;#65292;&amp;#27611;&amp;#21033;&amp;#29575;&amp;#20174;43.2%&amp;#25552;&amp;#39640;&amp;#21040;49.4%&amp;#12290;&amp;#32780;&amp;#27611;&amp;#21033;&amp;#29575;&amp;#30340;&amp;#25552;&amp;#39640;&amp;#20027;&amp;#35201;&amp;#31995; &amp;#9924;&amp;#24179;&amp;#21488;&amp;#36816;&amp;#33829;&amp;#25104;&amp;#26412;&amp;#30340;&amp;#21464;&amp;#21270;&amp;#65292;&amp;#20113;&amp;#38598;&amp;#22362;&amp;#25345;&amp;#38477;&amp;#26412;&amp;#22686;&amp;#25928;&amp;#12289;&amp;#31934;&amp;#32454;&amp;#21270;&amp;#36816;&amp;#33829;&amp;#30475;&amp;#21040;&amp;#20102;&amp;#25928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66/w750h1116/20190811/76c7-icapxph0044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431;&amp;#32929;&amp;#65306;&lt;/strong&gt;&amp;#24503;&amp;#22269;DAX30 &amp;#9978;&amp;#25351;&amp;#25968;&amp;#21608;&amp;#20108;&amp;#25910;&amp;#36300;0.7% &amp;#9801;&amp;#65292;&amp;#33521;&amp;#22269;&amp;#23500;&amp;#26102;100&amp;#25351;&amp;#25968;&amp;#36300;0.56%&amp;#65292;&amp;#27861;&amp;#22269;CAC40&amp;#25351;&amp;#25968;&amp;#36300;0.14%&amp;#65292;&amp;#27431;&amp;#27954;&amp;#26031;&amp;#25176;&amp;#20811;50&amp;#25351;&amp;#25968;&amp;#36300;0.47%&amp;#65292;&amp;#35199; &amp;#10085;&amp;#29677;&amp;#29273;IBEX35&amp;#25351;&amp;#25968;&amp;#36300;0.47%&amp;#65292;&amp;#24847;&amp;#22823;&amp;#21033;&amp;#23500;&amp;#26102;MIB&amp;#25351;&amp;#25968;&amp;#36300;1.0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22312;&amp;#21478;&amp;#19968;&amp;#20301;&amp;#20844;&amp;#21215;&amp;#20154;&amp;#22763;&amp;#30475;&amp;#26469;&amp;#65292;&amp;#20844;&amp;#21215;&amp;#22522;&amp;#37329;&amp;#39640;&amp;#31649;&amp;#23588;&amp;#20854;&amp;#26159;&amp;#20844;&amp;#21496;&amp;#19968; &amp;#9804;&amp;#25226;&amp;#25163;&amp;#30340;&amp;#21464;&amp;#21160; &amp;#9980;&amp;#65292;&amp;#25110;&amp;#22810;&amp;#25110;&amp;#23569;&amp;#20250;&amp;#24433;&amp;#21709;&amp;#20844;&amp;#21496;&amp;#30340;&amp;#20154;&amp;#20107;&amp;#12289;&amp;#36130;&amp;#21153;&amp;#31561;&amp;#20851;&amp;#38190;&amp;#25919;&amp;#31574;&amp;#65292;&amp;#36807;&amp;#20110;&amp;#39057; &amp;#9889;&amp;#32321;&amp;#30340;&amp;#21464;&amp;#21160;&amp;#38271;&amp;#26399;&amp;#30475;&amp;#25110;&amp;#20250;&amp;#23545;&amp;#22522;&amp;#37329;&amp;#20844;&amp;#21496;&amp;#30340;&amp;#21457;&amp;#23637;&amp;#20135;&amp;#29983;&amp;#36127;&amp;#38754;&amp;#24433;&amp;#217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47;&amp;#22810;&amp;#29702;&amp;#36130;&amp;#23376;&amp;#20844;&amp;#21496;&amp;#32439;&amp;#32439;&amp;#34920;&amp;#31034;&amp;#36825;&amp;#19968;&amp;#36718;&amp;#20538;&amp;#21048;&amp;#22522;&amp;#37329;&amp;#19979;&amp;#36300;&amp;#26159;&amp;#30001;&amp;#20110;&amp;#20538;&amp;#24066;&amp;#38663;&amp;#33633; &amp;#9810;&amp;#65292;&amp;#20854;&amp;#32972;&amp;#21518;&amp;#30340;&amp;#36335;&amp;#24452;&amp;#28436;&amp;#21464;&amp;#22914;&amp;#203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45/w1280h765/20191014/954e-ifvwftk9148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91;&amp;#36164;10&amp;#20159;&amp;#32654;&amp;#20803;&amp;#36896;&amp;#333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65292;&amp;#26377;&amp;#28040;&amp;#24687;&amp;#31216;&amp;#65292;&amp;#30001;&amp;#20110;&amp;#25302;&amp;#27424;&amp;#20379;&amp;#24212;&amp;#21830;&amp;#36134;&amp;#27454;&amp;#65292;&amp;#23041;&amp;#39532;&amp;#30340;&amp;#26680;&amp;#24515;&amp;#38646; &amp;#9801;&amp;#37096;&amp;#20214;&amp;#26029;&amp;#20379;&amp;#65292;&amp;#24037;&amp;#21378;&amp;#24050;&amp;#32463;&amp;#22522;&amp;#26412;&amp;#20572;&amp;#20135;&amp;#65307;&amp;#31532;&amp;#19968;&amp;#27454;&amp;#36735;&amp;#36710;M7&amp;#30340;&amp;#39033;&amp;#30446;&amp;#20063;&amp;#24050;&amp;#32463;&amp;#20572;&amp;#28382;&amp;#65307; &amp;#9808;&amp;#25104;&amp;#37117;&amp;#20135;&amp;#30740;&amp;#37096;&amp;#38376;&amp;#24456;&amp;#22810;&amp;#21592;&amp;#24037;&amp;#30340;&amp;#21512;&amp;#21516;&amp;#21040;&amp;#26399;&amp;#21518;&amp;#65292;&amp;#23041;&amp;#39532;&amp;#20063;&amp;#19981;&amp;#20877;&amp;#32493;&amp;#31614;&amp;#65292;&amp;#30740;&amp;#21457;&amp;#20307;&amp;#31995;&amp;#21463; &amp;#10144;&amp;#21040;&amp;#24433;&amp;#21709;&amp;#12290;&amp;#19981;&amp;#36807;&amp;#65292;&amp;#27784;&amp;#26198;&amp;#22238;&amp;#24212;&amp;#34920;&amp;#31034;&amp;#8220;&amp;#24590;&amp;#20040;&amp;#21487;&amp;#33021;&amp;#26159;&amp;#30495;&amp;#3034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21451;&amp;#23567;&amp;#38632;&amp;#21017;&amp;#34920;&amp;#31034; &amp;#10082;&amp;#65292;&amp;#33258;&amp;#24049;&amp;#20080;&amp;#30340;&amp;#29233;&amp;#20182;&amp;#32654;&amp;#22902;&amp;#31881; &amp;#9875;&amp;#65292;&amp;#20063;&amp;#21457;&amp;#29616;&amp;#36807;&amp;#27963;&amp;#34411;&amp;#65292;&amp;#25214;&amp;#21040; &amp;#9807;&amp;#38144;&amp;#21806;&amp;#21592;&amp;#21518;&amp;#65292;&amp;#23545;&amp;#26041;&amp;#21578;&amp;#35785;&amp;#22905; &amp;#9809;&amp;#65292;&amp;#19981;&amp;#26159;&amp;#21378;&amp;#23478;&amp;#30340;&amp;#21407;&amp;#22240;&amp;#65292;&amp;#21487;&amp;#33021;&amp;#26159;&amp;#35013;&amp;#22902;&amp;#31881;&amp;#30340;&amp;#26102;&amp;#20505;&amp;#65292;&amp;#34411; &amp;#8986;&amp;#23376;&amp;#39134;&amp;#36827;&amp;#21435;&amp;#20102; &amp;#10087;&amp;#12290;&amp;#22905;&amp;#34920;&amp;#31034;&amp;#65306;&amp;#8220;&amp;#29616;&amp;#22312;&amp;#24819;&amp;#24819; &amp;#9811;&amp;#65292;&amp;#25105;&amp;#23478;&amp;#23453;&amp;#23453;&amp;#37027;&amp;#27573;&amp;#26102;&amp;#38388;&amp;#32769;&amp;#25289;&amp;#32922;&amp;#2337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40/w600h840/20190818/bf42-ichcymw6051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A&amp;#32929;&amp;#65306;&lt;/strong&gt;A&amp;#32929;&amp;#19977;&amp;#22823;&amp;#25351;&amp;#25968;&amp;#21608; &amp;#10148;&amp;#20108;&amp;#38663;&amp;#33633;&amp;#25910;&amp;#28072; &amp;#9193;&amp;#65292;&amp;#27818;&amp;#25351;&amp;#26085;&amp;#32447;&amp;#20004;&amp;#36830;&amp;#38451;&amp;#12290;&amp;#25130;&amp;#33267;&amp;#25910;&amp;#30424;&amp;#65292;&amp;#27818;&amp;#25351;&amp;#28072;0.02%&amp;#65292;&amp;#25253;3212.53&amp;#28857;&amp;#65292;&amp;#28145;&amp;#25104;&amp;#25351;&amp;#28072;0.67%&amp;#65292;&amp;#25253;11398.82&amp;#28857;&amp;#65292;&amp;#21019; &amp;#9787;&amp;#19994;&amp;#26495;&amp;#25351;&amp;#28072;0.68%&amp;#65292;&amp;#25253;2393.28&amp;#28857;&amp;#12290;&amp;#27818;&amp;#28145;&amp;#20004;&amp;#24066;&amp;#21512;&amp;#35745;&amp;#25104;&amp;#20132;&amp;#39069;9982.14&amp;#20159;&amp;#20803;&amp;#65292;&amp;#21271;&amp;#21521;&amp;#36164;&amp;#37329;&amp;#23454;&amp;#38469;&amp;#20928;&amp;#20080;&amp;#20837;5.41&amp;#20159;&amp;#20803;&amp;#12290;&amp;#20004;&amp;#24066;54&amp;#32929; &amp;#9801;&amp;#28072;&amp;#20572;&amp;#65288;&amp;#21547;ST&amp;#32929;&amp;#65289;&amp;#65292;17&amp;#32929;&amp;#36300;&amp;#20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1080;&amp;#20215;&amp;#22823;&amp;#28072;&amp;#30340;&amp;#21516;&amp;#26102;&amp;#65292;&amp;#22269;&amp;#38469;&amp;#23458;&amp;#36816;&amp;#25910;&amp;#20837;&amp;#21344;&amp;#33322;&amp;#31354;&amp;#20844;&amp;#21496;&amp;#23458;&amp;#36816;&amp;#24635;&amp;#25910;&amp;#20837;&amp;#30340;&amp;#27604; &amp;#10060;&amp;#37325;&amp;#21364;&amp;#36880;&amp;#24180;&amp;#19979;&amp;#38477;&amp;#12290;&amp;#25130;&amp;#33267;2021&amp;#24180;&amp;#65292;&amp;#19996;&amp;#26041;&amp;#33322;&amp;#31354;&amp;#12289;&amp;#20013;&amp;#22269;&amp;#22269;&amp;#33322;&amp;#20004;&amp;#23478;&amp;#20844;&amp;#21496;&amp;#22269;&amp;#38469; &amp;#9805;&amp;#23458;&amp;#36816;&amp;#25910;&amp;#20837;&amp;#21344;&amp;#27604;&amp;#22343;&amp;#38477;&amp;#33267;&amp;#19981;&amp;#36275;6%&amp;#65292;&amp;#36739;&amp;#30123;&amp;#24773;&amp;#21069;&amp;#30340;2019&amp;#24180;&amp;#21516;&amp;#26399;&amp;#19979;&amp;#38477;&amp;#36229;20&amp;#20010;&amp;#30334;&amp;#20998;&amp;#28857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041;&amp;#38754;&amp;#65292;&amp;#21463;&amp;#30123;&amp;#24773;&amp;#24433;&amp;#21709;&amp;#21644;&amp;#24066;&amp;#22330;&amp;#22823;&amp;#29615;&amp;#22659;&amp;#24433;&amp;#21709; &amp;#9809;&amp;#65292;&amp;#30005;&amp;#21830;&amp;#24179;&amp;#21488;&amp;#22686;&amp;#36895;&amp;#25918;&amp;#32531;&amp;#29978; &amp;#10084;&amp;#33267;&amp;#19979;&amp;#28369;&amp;#24050;&amp;#25104;&amp;#24120;&amp;#24577;&amp;#65292;&amp;#22240;&amp;#27492;&amp;#20113;&amp;#38598;&amp;#33829;&amp;#25910;&amp;#22823;&amp;#24133;&amp;#19979;&amp;#28369;&amp;#12289;&amp;#30408;&amp;#36716;&amp;#20111;&amp;#12289;&amp;#32929;&amp;#20215;&amp;#30130;&amp;#36719;&amp;#30340;&amp;#34920;&amp;#29616; &amp;#9801;&amp;#24182;&amp;#19981;&amp;#35753;&amp;#20154;&amp;#24847;&amp;#22806;&amp;#12290;&amp;#21478;&amp;#19968;&amp;#26041;&amp;#38754;&amp;#65292;&amp;#38463;&amp;#37324;&amp;#12289;&amp;#20140;&amp;#19996;&amp;#21644;&amp;#25340;&amp;#22810;&amp;#22810;&amp;#21344;&amp;#20013;&amp;#22269;&amp;#38646;&amp;#21806;&amp;#30005;&amp;#21830;&amp;#24066;&amp;#22330; &amp;#9809;&amp;#36817;&amp;#30334;&amp;#20998;&amp;#20043;&amp;#20061;&amp;#21313;&amp;#30340;&amp;#24066;&amp;#22330;&amp;#20221;&amp;#39069;&amp;#65292;&amp;#25238;&amp;#38899;&amp;#12289;&amp;#24555;&amp;#25163;&amp;#31561;&amp;#30701;&amp;#35270;&amp;#39057;&amp;#24179;&amp;#21488;&amp;#21448;&amp;#20174;&amp;#30452;&amp;#25773;&amp;#30005;&amp;#21830;&amp;#20999; &amp;#9800;&amp;#20837;&amp;#25250;&amp;#21344;&amp;#21097;&amp;#20313;&amp;#30340;&amp;#24066;&amp;#22330;&amp;#20221;&amp;#39069; &amp;#9801;&amp;#65292;&amp;#30041;&amp;#32473;&amp;#20113;&amp;#38598;&amp;#29983;&amp;#23384;&amp;#30340;&amp;#31354;&amp;#38388;&amp;#24182;&amp;#19981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2/w498h314/20190816/7b25-ichcymv7524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PO&amp;#39033;&amp;#30446;&amp;#37096;&amp;#20998;&amp;#22829;&amp;#252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9;&amp;#35266;&amp;#32463;&amp;#27982;&amp;#26041;&amp;#38754;&amp;#65292;&amp;#32654;&amp;#22269;&amp;#24403;&amp;#21069;&amp;#21171;&amp;#21160;&amp;#21147;&amp;#24066;&amp;#22330;&amp;#20173;&amp;#28982;&amp;#24378;&amp;#21170;&amp;#65292;&amp;#38754;&amp;#20020;&amp;#20379;&amp;#38656;&amp;#38169;&amp;#37197; &amp;#10083;&amp;#38382;&amp;#39064;&amp;#12290;11&amp;#26376;&amp;#26032;&amp;#22686;&amp;#38750;&amp;#20892;&amp;#23601;&amp;#19994;&amp;#20154;&amp;#25968;26.3&amp;#19975;&amp;#20154; &amp;#10150;&amp;#65292;&amp;#22823;&amp;#24133;&amp;#39640;&amp;#20110;&amp;#39044;&amp;#26399;&amp;#30340;20 &amp;#9787;&amp;#19975;&amp;#20154;&amp;#12290;&amp;#22833;&amp;#19994;&amp;#29575;&amp;#20445;&amp;#25345;3.7%&amp;#19981;&amp;#21464;&amp;#65292;&amp;#31526;&amp;#21512;&amp;#39044;&amp;#26399;&amp;#12290;&amp;#23601;&amp;#19994;&amp;#24847;&amp;#24895;&amp;#24674;&amp;#22797;&amp;#19981;&amp;#21450;&amp;#39044;&amp;#26399; &amp;#65292;&amp;#21171;&amp;#21160;&amp;#21442;&amp;#19982;&amp;#29575;&amp;#24310;&amp;#32493;&amp;#19979;&amp;#38477; &amp;#9811;&amp;#65292;11&amp;#26376;&amp;#21171;&amp;#21160;&amp;#21442;&amp;#19982;&amp;#29575;&amp;#20026;62.1% &amp;#9889;&amp;#65292;&amp;#20302;&amp;#20110;&amp;#39044;&amp;#26399; &amp;#9807;&amp;#20540;&amp;#30340;62.3%&amp;#21644;&amp;#21069;&amp;#20540;&amp;#30340;62.2%&amp;#12290;&amp;#21608;&amp;#24230;&amp;#39318;&amp;#27425;&amp;#30003;&amp;#39046;&amp;#22833;&amp;#19994;&amp;#25937;&amp;#27982;&amp;#20154;&amp;#25968;&amp;#19979; &amp;#9996;&amp;#38477;&amp;#65292;&amp;#20026;22.5&amp;#19975;&amp;#20154;&amp;#65292;&amp;#20302;&amp;#20110;&amp;#24066;&amp;#22330;&amp;#39044;&amp;#26399;&amp;#30340;23.5&amp;#19975;&amp;#20154;&amp;#21644;&amp;#19978;&amp;#26399;&amp;#20540;24&amp;#19975; &amp;#9809;&amp;#20154;&amp;#65292;&amp;#20294;&amp;#25345;&amp;#32493;&amp;#39046;&amp;#21462;&amp;#22833;&amp;#19994;&amp;#37329;&amp;#20154;&amp;#25968;&amp;#32487;&amp;#32493;&amp;#22686;&amp;#21152;&amp;#65307;&amp;#23567;&amp;#26102;&amp;#24037;&amp;#36164;&amp;#21516;&amp;#27604;&amp;#29615;&amp;#27604;&amp;#22686;&amp;#36895;&amp;#22343;&amp;#19978;&amp;#21319; &amp;#9803;&amp;#65292;11&amp;#26376;&amp;#24179;&amp;#22343;&amp;#23567;&amp;#26102;&amp;#24037;&amp;#36164;&amp;#21516;&amp;#27604;&amp;#22686;&amp;#36895;5.1%&amp;#65292;&amp;#39640;&amp;#20110;&amp;#39044;&amp;#26399;&amp;#20540;4.6%&amp;#65307;&amp;#24179; &amp;#10085;&amp;#22343;&amp;#23567;&amp;#26102;&amp;#24037;&amp;#36164;&amp;#29615;&amp;#27604;0.6%&amp;#65292;&amp;#39640;&amp;#20110;&amp;#39044;&amp;#26399;&amp;#30340;0.3%&amp;#21644;&amp;#21069;&amp;#20540;0.5%&amp;#65292;&amp;#21453; &amp;#9789;&amp;#26144;&amp;#21171;&amp;#21160;&amp;#21147;&amp;#24066;&amp;#22330;&amp;#20379;&amp;#38656;&amp;#38169;&amp;#37197;&amp;#20173;&amp;#28982;&amp;#20005;&amp;#373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2269;&amp;#24037;&amp;#19994;&amp;#32852;&amp;#21512;&amp;#20250;&amp;#39318;&amp;#24109;&amp;#32463;&amp;#27982;&amp;#23398;&amp;#23478;&amp;#31216;&amp;#65292;&amp;#33521;&amp;#22269;&amp;#24050;&amp;#20986;&amp;#29616;&amp;#29983;&amp;#20135;&amp;#21147;&amp;#21644;&amp;#21830;&amp;#19994;&amp;#25237; &amp;#9787;&amp;#36164;&amp;#38271;&amp;#26399;&amp;#30130;&amp;#36719;&amp;#30340;&amp;#21183;&amp;#22836;&amp;#65292;&amp;#25110;&amp;#23558;&amp;#24433;&amp;#21709;&amp;#21040;&amp;#32463;&amp;#27982;&amp;#38271;&amp;#26399;&amp;#22686;&amp;#38271;&amp;#33021;&amp;#21147;&amp;#12290;&amp;#35813;&amp;#32452;&amp;#32455;&amp;#36127;&amp;#36131;&amp;#20154;&amp;#35686; &amp;#10082;&amp;#21578;&amp;#31216;&amp;#65292;&amp;#22914;&amp;#26524;&amp;#33521;&amp;#22269;&amp;#25919;&amp;#24220;&amp;#19981;&amp;#33021;&amp;#21450;&amp;#26102;&amp;#20986;&amp;#21488;&amp;#24212;&amp;#23545;&amp;#25514;&amp;#26045;&amp;#65292;&amp;#33521;&amp;#22269;&amp;#25110;&amp;#23558;&amp;#36814;&amp;#26469;&amp;#8220;&amp;#22833;&amp;#21435;&amp;#30340; &amp;#21313;500&amp;#24425;&amp;#31080;&amp;#32593;&amp;#20026;&amp;#20160;&amp;#20040;&amp;#30331;&amp;#38470;&amp;#19981;&amp;#20102;&amp;#20170;&amp;#22825;&amp;#2418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78/w423h255/20190924/e5a4-ifaencf654211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7492;&amp;#39640;&amp;#30340;&amp;#24314;&amp;#35774;&amp;#27604;&amp;#20363;&amp;#65292;&amp;#26377;&amp;#21861;&amp;#31192;&amp;#35776;&amp;#65311;&amp;#36213;&amp;#27946;&amp;#34382;&amp;#35828;&amp;#65306;&amp;#8220;&amp;#25512;&amp;#36827;&amp;#26102;&amp;#39318;&amp;#20808;&amp;#32771;&amp;#34385; &amp;#10060;&amp;#32676;&amp;#20247;&amp;#24847;&amp;#24895;&amp;#65292;&amp;#24847;&amp;#24895;&amp;#24378;&amp;#30340;&amp;#20892;&amp;#25143;&amp;#65292;&amp;#20248;&amp;#20808;&amp;#25512;&amp;#3682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1/w961h640/20191004/9d46-ifmectm2310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color: black;"&gt;&amp;#19981; &amp;#9805;&amp;#36866;&amp;#29992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&amp;#30340;&amp;#35797;&amp;#21046;&amp;#36710;&amp;#25670;&amp;#22312;&amp;#20020;&amp;#26102;&amp;#23637;&amp;#21381; &amp;#9925;&amp;#65292;&amp;#19981;&amp;#33021;&amp;#35797;&amp;#39550; &amp;#9889;&amp;#65292;&amp;#21482;&amp;#33021;&amp;#31616;&amp;#21333;&amp;#20307;&amp;#39564;&amp;#36710;&amp;#26426;&amp;#65292; &amp;#9808;&amp;#33258;&amp;#28216;&amp;#23478;&amp;#24182;&amp;#27809;&amp;#26377;&amp;#20687;&amp;#20854;&amp;#20182;&amp;#36896;&amp;#36710;&amp;#26032;&amp;#21183;&amp;#21147;&amp;#19968;&amp;#26679;&amp;#65292;&amp;#25226;&amp;#33258;&amp;#30740;&amp;#36710;&amp;#26426;&amp;#31995;&amp;#32479;&amp;#26469;&amp;#20316;&amp;#20026;&amp;#20027;&amp;#21147;&amp;#65292; &amp;#10062;&amp;#25215;&amp;#36733;&amp;#25972;&amp;#36710;&amp;#30340;&amp;#26234;&amp;#33021;&amp;#21270;&amp;#21151;&amp;#33021; &amp;#10151;&amp;#65292;&amp;#32780;&amp;#26159;&amp;#36873;&amp;#25321;&amp;#30452;&amp;#25509;&amp;#25509;&amp;#20837; CarPlay&amp;#65292;&amp;#26469;&amp;#20316; &amp;#9804;&amp;#20026;&amp;#25972;&amp;#22871;&amp;#8220;&amp;#26234;&amp;#33021;&amp;#24231;&amp;#33329;&amp;#8221;&amp;#30340;&amp;#36710;&amp;#36733;&amp;#23089;&amp;#20048;&amp;#31995;&amp;#32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73/w2048h2525/20200306/3d70-iqmtvwv1439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1830;&amp;#36718;&amp;#33337;&amp;#26366;&amp;#22312;&amp;#19994;&amp;#32489;&amp;#35828;&amp;#26126;&amp;#20250;&amp;#31216; &amp;#9962;&amp;#65292;LNG&amp;#36816;&amp;#36755;&amp;#21363;&amp;#26399;&amp;#24066;&amp;#22330;&amp;#22788;&amp;#20110;&amp;#21382;&amp;#21490;&amp;#39640; &amp;#9974;&amp;#20301;&amp;#65292;&amp;#26085;&amp;#31199;&amp;#37329;&amp;#22312;40&amp;#19975;&amp;#8212;50&amp;#19975;&amp;#32654;&amp;#20803;&amp;#21306;&amp;#38388;&amp;#65292;&amp;#38543;&amp;#30528;&amp;#27431;&amp;#27954;&amp;#20908;&amp;#23395;&amp;#38656;&amp;#27714;&amp;#30340;&amp;#22686;&amp;#38271;&amp;#65292; &amp;#9975;&amp;#20197;&amp;#21450;&amp;#38271;&amp;#26399;LNG&amp;#26367;&amp;#20195;&amp;#27604;&amp;#20363;&amp;#30340;&amp;#19981;&amp;#26029;&amp;#22686;&amp;#21152;&amp;#65292;&amp;#20170;&amp;#24180;&amp;#36824;&amp;#26377;&amp;#19968;&amp;#23450;&amp;#30340;&amp;#19978;&amp;#28072;&amp;#31354;&amp;#38388;&amp;#65292;&amp;#21363; &amp;#9805;&amp;#26399;&amp;#24066;&amp;#22330;&amp;#36816;&amp;#21147;&amp;#20379;&amp;#19981;&amp;#24212;&amp;#27714;&amp;#12290;&amp;#19981;&amp;#36807;&amp;#65292;&amp;#30446;&amp;#21069;&amp;#20844;&amp;#21496;&amp;#36816;&amp;#33829;&amp;#33337;&amp;#33334;&amp;#22343;&amp;#20026;&amp;#39033;&amp;#30446;&amp;#33337;&amp;#33334;&amp;#65292;&amp;#27809;&amp;#26377; &amp;#9974;&amp;#25237;&amp;#25918;&amp;#21363;&amp;#26399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3258;&amp;#28216;&amp;#23478;NV&amp;#30340;&amp;#36710;&amp;#23614;&amp;#65292;&amp;#21360;&amp;#30528;&amp;#22235;&amp;#20010;&amp;#22823;&amp;#23383;&amp;#8220;&amp;#22823;&amp;#20056;&amp;#27773;&amp;#36710;&amp;#8221;&amp;#9800;&amp;#12290;&amp;#23545;&amp;#20110;&amp;#36825;&amp;#23478; &amp;#9940;&amp;#20844;&amp;#21496;&amp;#65292;&amp;#24456;&amp;#22810;&amp;#20154;&amp;#21487;&amp;#33021;&amp;#27604;&amp;#36739;&amp;#38476;&amp;#29983;&amp;#12290;2018&amp;#24180;&amp;#65292;&amp;#20063;&amp;#23601;&amp;#26159;&amp;#26446;&amp;#19968;&amp;#30007;&amp;#19979;&amp;#22330;&amp;#36896;&amp;#36710;&amp;#30340; &amp;#9808;&amp;#37027;&amp;#24180;&amp;#65292;&amp;#26102;&amp;#20219;&amp;#20247;&amp;#27888;&amp;#27773;&amp;#36710;&amp;#33891;&amp;#20107;&amp;#38271;&amp;#30340;&amp;#21556;&amp;#24314;&amp;#20013;&amp;#25226;&amp;#20247;&amp;#27888;&amp;#37329;&amp;#22363;&amp;#22522;&amp;#22320;&amp;#21644;&amp;#25242;&amp;#24030;&amp;#22522;&amp;#22320;&amp;#20132;&amp;#32473; &amp;#9789;&amp;#20102;&amp;#20182;&amp;#20799;&amp;#23376;&amp;#21556;&amp;#28487;&amp;#65292;&amp;#21556;&amp;#28487;&amp;#20973;&amp;#27492;&amp;#22522;&amp;#30784;&amp;#21019;&amp;#31435;&amp;#20102;&amp;#22823;&amp;#20056;&amp;#27773;&amp;#36710; &amp;#9996;&amp;#12290;&amp;#24444;&amp;#26102;&amp;#30340;&amp;#20247;&amp;#27888;&amp;#37329;&amp;#22363;&amp;#22522;&amp;#22320; &amp;#9194;&amp;#65292;&amp;#20063;&amp;#23601;&amp;#26159;&amp;#29616;&amp;#22312;&amp;#20301;&amp;#20110;&amp;#24120;&amp;#24030;&amp;#30340;&amp;#27743;&amp;#33487;&amp;#37329;&amp;#22363;&amp;#22823;&amp;#20056;&amp;#27773;&amp;#36710;&amp;#31185;&amp;#25216;&amp;#20135;&amp;#19994;&amp;#22253;&amp;#65292;&amp;#27491;&amp;#26159;&amp;#33258;&amp;#28216;&amp;#23478;NV&amp;#30340;&amp;#35806;&amp;#2998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6&amp;#26085;&amp;#19979;&amp;#21320;1&amp;#28857;&amp;#21322;&amp;#65292;&amp;#22823;&amp;#30358;&amp;#26032;&amp;#38395;&amp;#35760;&amp;#32773;&amp;#38506;&amp;#21516;&amp;#23567;&amp;#29579;&amp;#21069;&amp;#24448;&amp;#20301;&amp;#20110;&amp;#21512;&amp;#32933; &amp;#10151;&amp;#24066;&amp;#21322;&amp;#23707;&amp;#36335;&amp;#19978;&amp;#30340;&amp;#21512;&amp;#32933;&amp;#21441;&amp;#22777;&amp;#36144;&amp;#27773;&amp;#36710;&amp;#26381;&amp;#21153;&amp;#26377;&amp;#38480;&amp;#20844;&amp;#21496;&amp;#65292;&amp;#24076;&amp;#26395;&amp;#25214;&amp;#21327;&amp;#35758;&amp;#30340;&amp;#32463;&amp;#21150;&amp;#20154;&amp;#29579; &amp;#9994;&amp;#20808;&amp;#29983;&amp;#20102;&amp;#35299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8/w571h747/20190816/e804-ichcymv79358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&amp;#30340;&amp;#35797;&amp;#21046;&amp;#36710;&amp;#25670;&amp;#22312;&amp;#20020;&amp;#26102;&amp;#23637;&amp;#21381; &amp;#9811;&amp;#65292;&amp;#19981;&amp;#33021;&amp;#35797;&amp;#39550; &amp;#9786;&amp;#65292;&amp;#21482;&amp;#33021;&amp;#31616;&amp;#21333;&amp;#20307;&amp;#39564;&amp;#36710;&amp;#26426;&amp;#65292; &amp;#9801;&amp;#33258;&amp;#28216;&amp;#23478;&amp;#24182;&amp;#27809;&amp;#26377;&amp;#20687;&amp;#20854;&amp;#20182;&amp;#36896;&amp;#36710;&amp;#26032;&amp;#21183;&amp;#21147;&amp;#19968;&amp;#26679;&amp;#65292;&amp;#25226;&amp;#33258;&amp;#30740;&amp;#36710;&amp;#26426;&amp;#31995;&amp;#32479;&amp;#26469;&amp;#20316;&amp;#20026;&amp;#20027;&amp;#21147;&amp;#65292; &amp;#9787;&amp;#25215;&amp;#36733;&amp;#25972;&amp;#36710;&amp;#30340;&amp;#26234;&amp;#33021;&amp;#21270;&amp;#21151;&amp;#33021; &amp;#9810;&amp;#65292;&amp;#32780;&amp;#26159;&amp;#36873;&amp;#25321;&amp;#30452;&amp;#25509;&amp;#25509;&amp;#20837; CarPlay&amp;#65292;&amp;#26469;&amp;#20316; &amp;#9202;&amp;#20026;&amp;#25972;&amp;#22871;&amp;#8220;&amp;#26234;&amp;#33021;&amp;#24231;&amp;#33329;&amp;#8221;&amp;#30340;&amp;#36710;&amp;#36733;&amp;#23089;&amp;#20048;&amp;#31995;&amp;#32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195;&amp;#65292;&amp;#23431;&amp;#36890;&amp;#23458;&amp;#36710;&amp;#24050;&amp;#21644;&amp;#21345;&amp;#22612;&amp;#23572;&amp;#21512;&amp;#36164;&amp;#25104;&amp;#31435;&amp;#20102;&amp;#30005;&amp;#21160;&amp;#23458;&amp;#36710;&amp;#21046;&amp;#36896;&amp;#21378;&amp;#65292;&amp;#21147;&amp;#20445; &amp;#10145;&amp;#22312;2030&amp;#24180;&amp;#21069;&amp;#21345;&amp;#22612;&amp;#23572;&amp;#20844;&amp;#20849;&amp;#20132;&amp;#36890;&amp;#20840;&amp;#38754;&amp;#23454;&amp;#29616;&amp;#30005;&amp;#21160;&amp;#21270;&amp;#65292;&amp;#21161;&amp;#21147;&amp;#24403;&amp;#22320;&amp;#26032;&amp;#33021;&amp;#28304;&amp;#20132; &amp;#9808;&amp;#36890;&amp;#20107;&amp;#19994;&amp;#30340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24425;&amp;#31080;&amp;#32593;&amp;#20026;&amp;#20160;&amp;#20040;&amp;#30331;&amp;#38470;&amp;#19981;&amp;#20102;&amp;#20170;&amp;#228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624/w608h816/20200222/7885-ipvnsze66043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76895/index.shtml" title=""  data-id="54"  target="_blank"&gt;&lt;mip-img class="mip-img mip-hot-img" layout="fixed" src="http://n.sinaimg.cn/sinacn10119/344/w480h664/20200209/4d00-ipfprtp0631787.jpg" width="110" height="72"&gt;&lt;/mip-img&gt;&lt;p class="nr"&gt;&amp;#30005;&amp;#21830;&amp;#20302;&amp;#20215;&amp;#38144;&amp;#21806;&amp;#21517;&amp;#37202;&amp;#65292;&amp;#24597;&amp;#26159;&amp;#22129;&amp;#22836;&amp;#22823;&amp;#20110;&amp;#23454;&amp;#38469;&lt;/p&gt;&lt;p class="ly"&gt;&lt;span class="pl_all" docUrl=""&gt;&lt;/span&gt;&lt;mip-img class="mip-element mip-comment-img" alt="" src="http://n.sinaimg.cn/sinacn10120/534/w854h1280/20200213/78f4-ipmxpvz51445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HSmhPLbQ.shtml" title=""  data-id="55"  target="_blank"&gt;&lt;mip-img class="mip-img mip-hot-img" layout="fixed" src="http://n.sinaimg.cn/sinacn10103/408/w744h464/20191006/38dc-ifmectm6402936.jpg" width="110" height="72"&gt;&lt;/mip-img&gt;&lt;p class="nr"&gt;&amp;#20809;&amp;#22823;&amp;#26399;&amp;#36135;&amp;#65306;&amp;#24211;&amp;#23384;&amp;#25968;&amp;#25454;&amp;#24847;&amp;#22806;&amp;#19979;&amp;#38477;&amp;#25903;&amp;#25745;&amp;#27833;&amp;#20215;&lt;/p&gt;&lt;p class="ly"&gt;&lt;span class="pl_all" docUrl="?id=utf8hElQ20230220.doc"&gt;&lt;/span&gt;&lt;mip-img class="mip-element mip-comment-img" alt="" src="http://n.sinaimg.cn/sinakd10101/188/w407h581/20200314/e0b8-iquxrui00137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BgW/Default.htm" title=""  data-id="56"  target="_blank"&gt;&lt;mip-img class="mip-img mip-hot-img" layout="fixed" src="http://n.sinaimg.cn/sinacn20119/642/w960h482/20200118/7c7c-inhcycc1000838.jpg" width="110" height="72"&gt;&lt;/mip-img&gt;&lt;p class="nr"&gt;&amp;#21152;&amp;#20179;&amp;#20013;&amp;#22269;&amp;#36164;&amp;#20135;&amp;#65281;&amp;#21326;&amp;#23572;&amp;#34903;&amp;#20256;&amp;#22855;&amp;#20154;&amp;#29289;&amp;#20986;&amp;#25163; &amp;#37325;&amp;#20179;&amp;#36825;&amp;#20123;&amp;#20013;&amp;#27010;&amp;#32929;&lt;/p&gt;&lt;p class="ly"&gt;&lt;span class="pl_all" docUrl=""&gt;&lt;/span&gt;&lt;mip-img class="mip-element mip-comment-img" alt="" src="http://n.sinaimg.cn/sinacn10105/562/w1081h1081/20190823/2925-icqznfz9123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ongdinggroup.com/20i3J3olpwTQ.aspx?id=4rPdMvbLpcYtIZ.htm" data-id="1" data-num="0" data-href="http://www.rulaigg.com/20HenvtGzcJXx9ur03vs.aspx?id=JfnU0N6YhPXewcC2F.exe"  title="" target="_blank"&gt;&lt;mip-img class="mip-img" layout="container" src="http://n.sinaimg.cn/sinacn10111/562/w681h681/20190711/6f2b-hzrevpz9416532.jpg" width="100%" height="100%"&gt;&lt;/mip-img&gt;&lt;p&gt;&amp;#27719;&amp;#20016;&amp;#65306;&amp;#23558;2025&amp;#24180;10&amp;#24180;&amp;#26399;&amp;#32654;&amp;#20538;&amp;#25910;&amp;#30410;&amp;#29575;&amp;#39044;&amp;#27979;&amp;#19978;&amp;#35843;&amp;#33267;3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BR2zpc3Rc6n.aspx?id=Y6Tm0Ua7SsXQGt2.phtml" data-id="2" data-num="0" data-href="http://www.analogtek.com.cn/20wHD7zFGYSJQ.aspx?id=PdKOjEbk.html"  title="" target="_blank"&gt;&lt;mip-img class="mip-img" layout="container" src="http://n.sinaimg.cn/sinacn10104/277/w530h547/20200112/67a9-imztzhm9043667.jpg" width="100%" height="100%"&gt;&lt;/mip-img&gt;&lt;p&gt;B&amp;#31449;&amp;#21452;11&amp;#24102;&amp;#36135;GMV&amp;#21516;&amp;#27604;&amp;#22686;&amp;#38271;154% &amp;#36229;&amp;#21315;&amp;#20803;&amp;#35746;&amp;#21333;&amp;#37327;&amp;#20026;&amp;#21435;&amp;#24180;2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lrqNoguSiOo0rv.aspx?id=7cyZVo5LBPAVtL.html" data-id="3" data-num="0" data-href="http://www.szbhd.com/2017GrU5IpX1.aspx?id=m1FRBN49NZ.shtml"  title="" target="_blank"&gt;&lt;mip-img class="mip-img" layout="container" src="http://n.sinaimg.cn/sinacn10106/272/w640h432/20190817/d2db-ichcymw21538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SL9Hl4a6jbd0D.aspx?id=5my2nMopr.htm" data-id="4" data-num="0" data-href="http://www.chemfish.com/200ek92kHU6Q.aspx?id=rUMyeYMeCVjYtm.phtm"  title="" target="_blank"&gt;&lt;mip-img class="mip-img" layout="container" src="http://n.sinaimg.cn/sinacn10121/280/w800h1080/20191013/d6a4-ifvwftk4790258.jpg" width="100%" height="100%"&gt;&lt;/mip-img&gt;&lt;p&gt;&amp;#22269;&amp;#23500;&amp;#27682;&amp;#33021;&amp;#39318;&amp;#25346;&amp;#19978;&amp;#24066; &amp;#26089;&amp;#30424;&amp;#19978;&amp;#28072;21.0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fLKH2KWnUYH.aspx?id=TNrufmgOAfAORw.htm" data-id="5" data-num="0" data-href="http://fangbo.qpton.com/20PZubffWXh.aspx?id=UEBTmcMaDhqZxeA.html"  title="" target="_blank"&gt;&lt;mip-img class="mip-img" layout="container" src="http://n.sinaimg.cn/sinacn/600/w1080h1920/20190810/8d50-iaxiufp8337801.jpg" width="100%" height="100%"&gt;&lt;/mip-img&gt;&lt;p&gt;&amp;#37329;&amp;#29983;&amp;#28216;&amp;#20048;&amp;#30424;&amp;#20013;&amp;#24322;&amp;#21160; &amp;#19979;&amp;#21320;&amp;#30424;&amp;#24555;&amp;#36895;&amp;#25289;&amp;#21319;5.71%&amp;#25253;2.02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PoElwtk0EAgAxxhs.aspx?id=Slz57JIo9I.shtml" data-id="6" data-num="0" data-href="http://www.2222880.com/20oiKdHoydRSdwst701p.aspx?id=ehONnWx5lHOi5.exe"  title="" target="_blank"&gt;&lt;mip-img class="mip-img" layout="container" src="http://n.sinaimg.cn/sinacn10121/280/w800h1080/20191013/d6a4-ifvwftk47902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2iOqQ1iIf.aspx?id=bJWcLlFZDtN0pk6K1.exe" data-id="7" data-num="0" data-href="http://www.gdhyjj.com/202624oQveSNX8C9RymD.aspx?id=1DxvqyULFFMAITCNit.html"  title="" target="_blank"&gt;&lt;mip-img class="mip-img" layout="container" src="http://n.sinaimg.cn/sinacn10120/94/w690h1004/20200207/15b2-ipfprtn4208522.jpg" width="100%" height="100%"&gt;&lt;/mip-img&gt;&lt;p&gt;&amp;#22823;&amp;#25705;Q3&amp;#25345;&amp;#20179;&amp;#65306;&amp;#33529;&amp;#26524;&amp;#25104;&amp;#22836;&amp;#21495;&amp;#37325;&amp;#20179;&amp;#32929; &amp;#20943;&amp;#25345;&amp;#33521;&amp;#20255;&amp;#36798;&amp;#12289;&amp;#20122;&amp;#39532;&amp;#368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xl6uuIEmh0Z.aspx?id=2CJx2isNX7.html" data-id="8" data-num="0" data-href="http://www.yihuawang.com/20xQtaEMDXjZ3NtM.aspx?id=Q4sPgvs02viuj.exe"  title="" target="_blank"&gt;&lt;mip-img class="mip-img" layout="container" src="http://n.sinaimg.cn/sports/2_img/upload/4f160954/238/w594h444/20190816/7b3f-ichcymv8744594.jpg" width="100%" height="100%"&gt;&lt;/mip-img&gt;&lt;p&gt;&amp;#34987;&amp;#38382;&amp;#21450;&amp;#22303;&amp;#20197;&amp;#36152;&amp;#26131;&amp;#38382;&amp;#39064;&amp;#65292;&amp;#22467;&amp;#23572;&amp;#22810;&amp;#23433;&amp;#65306;&amp;#25105;&amp;#20204;&amp;#24050;&amp;#26029;&amp;#32477;&amp;#19982;&amp;#20197;&amp;#33394;&amp;#21015;&amp;#20851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CTOsnY69B4.aspx?id=B7g4UJVYcKeHc.exe" data-id="9" data-num="0" data-href="https://www.newdreamedu.cn/20JHxd1NPUBi.aspx?id=ApsbtVMBcRw.htm"  title="" target="_blank"&gt;&lt;mip-img class="mip-img" layout="container" src="http://n.sinaimg.cn/sinakd10111/684/w949h1335/20200323/3f20-ireifzh9240686.jpg" width="100%" height="100%"&gt;&lt;/mip-img&gt;&lt;p&gt;&amp;#22269;&amp;#23478;&amp;#31246;&amp;#21153;&amp;#24635;&amp;#23616;&amp;#20851;&amp;#20110;&amp;#38477;&amp;#20302;&amp;#22303;&amp;#22320;&amp;#22686;&amp;#20540;&amp;#31246;&amp;#39044;&amp;#24449;&amp;#29575;&amp;#19979;&amp;#38480;&amp;#30340;&amp;#20844;&amp;#21578;&amp;#65288;&amp;#38468;&amp;#35299;&amp;#35835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Mu7xJOKXysvMtjCoUU.aspx?id=uk8GO3tpflVb8qi.shtml" data-id="10" data-num="0" data-href="http://www.sgrcw.com/2097q7FSDslW4JRYq.aspx?id=jy37CwxSSt3.html"  title="" target="_blank"&gt;&lt;mip-img class="mip-img" layout="container" src="http://n.sinaimg.cn/sinacn20118/641/w1623h3818/20190923/01a6-ifaencf1931508.jpg" width="100%" height="100%"&gt;&lt;/mip-img&gt;&lt;p&gt;&amp;#32943;&amp;#22612;&amp;#22522;&amp;#31532;&amp;#19968;&amp;#38134;&amp;#34892;&amp;#30424;&amp;#20013;&amp;#24322;&amp;#21160; &amp;#24613;&amp;#36895;&amp;#19979;&amp;#36300;5.19%&amp;#25253;2.56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49;&amp;#37329;&amp;#23646;&amp;#36830;&amp;#32493;&amp;#22238;&amp;#35843;&amp;#65292;&amp;#21518;&amp;#24066;&amp;#20027;&amp;#23548;&amp;#22240;&amp;#32032;&amp;#26159;&amp;hellip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9216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rDEsy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87323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Un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4346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ATLSgdpvI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rjAXM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96614994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po-WMCWjpO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4/043229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24425;&amp;#31080;&amp;#32593;&amp;#20026;&amp;#20160;&amp;#20040;&amp;#30331;&amp;#38470;&amp;#19981;&amp;#20102;&amp;#20170;&amp;#22825;&amp;#28799;&amp;#35895;&amp;#30424;&amp;#20013;&amp;#24322;&amp;#21160; &amp;#22823;&amp;#24133;&amp;#19979;&amp;#25387;5.0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