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037;&amp;#36194;&amp;#22269;&amp;#38469;&amp;#23458;&amp;#26381;&amp;#30005;&amp;#3580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649710/index.shtml?id=OXtesEr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037;&amp;#36194;&amp;#22269;&amp;#38469;&amp;#23458;&amp;#26381;&amp;#30005;&amp;#3580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649710/index.shtml?id=OXtesEr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LmoDP.shtml" title="" target="_blank"&gt;&amp;#25163;&amp;#27231;&amp;#40179;&amp;#20976;&amp;#32178;&lt;/a&gt;&lt;/span&gt;&lt;a href="/20LwMMtjTvhK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037;&amp;#36194;&amp;#22269;&amp;#38469;&amp;#23458;&amp;#26381;&amp;#30005;&amp;#3580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5 23:1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700;&amp;#23707;&amp;#3502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333/w453h680/20200122/2ff4-innckcf04343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037;&amp;#36194;&amp;#22269;&amp;#38469;&amp;#23458;&amp;#26381;&amp;#30005;&amp;#35805;,app&amp;#19979;&amp;#36733;&amp;#23433;&amp;#21331;&amp;#31471;V4.1.5ErRopAKFcQWOOZ-hBDMCzfiXNWgSwVz-fZyagwCb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31;&amp;#27954;&amp;#26041;&amp;#38754;&amp;#25913;&amp;#21464;&amp;#23558;&amp;#26356;&amp;#20026;&amp;#20855;&amp;#20307;&amp;#26126;&amp;#26174;&amp;#65292;FTX&amp;#20107;&amp;#20214;&amp;#23545;&amp;#27431;&amp;#27954;&amp;#30417;&amp;#31649;&amp;#30340;&amp;#22066;&amp;#24324; &amp;#8987;&amp;#23558;&amp;#21152;&amp;#36895;MiCA&amp;#30340;&amp;#36890;&amp;#36807; &amp;#9976;&amp;#12290;&amp;#30446;&amp;#21069;&amp;#65292;&amp;#27431;&amp;#30431;&amp;#27491;&amp;#22312;&amp;#21152;&amp;#36895;&amp;#23601;&amp;#31361;&amp;#30772;&amp;#24615;&amp;#30340;MiCA&amp;#36798; &amp;#9977;&amp;#25104;&amp;#20037;&amp;#36194;&amp;#22269;&amp;#38469;&amp;#23458;&amp;#26381;&amp;#30005;&amp;#35805;&amp;#19968;&amp;#332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304;&amp;#29615;&amp;#29699;&amp;#26102;&amp;#25253;&amp;#32508;&amp;#21512;&amp;#25253;&amp;#36947;&amp;#12305;&amp;#25454;&amp;#38889;&amp;#32852;&amp;#31038;18&amp;#26085;&amp;#25253;&amp;#36947;&amp;#65292;&amp;#21463;&amp;#20302;&amp;#20986;&amp;#29983;&amp;#29575;&amp;#30340;&amp;#24433; &amp;#9940;&amp;#21709;&amp;#65292;&amp;#38889;&amp;#22269;&amp;#23398;&amp;#40836;&amp;#20154;&amp;#21475;&amp;#39588;&amp;#20943; &amp;#9203;&amp;#65292;&amp;#19981;&amp;#23569;&amp;#22823;&amp;#23398;&amp;#36973;&amp;#36935;&amp;#25307;&amp;#29983;&amp;#21361;&amp;#26426;&amp;#12290;&amp;#26377;&amp;#20123;&amp;#22823;&amp;#23398;&amp;#24320;&amp;#22987;&amp;#36890;&amp;#36807; &amp;#9803;&amp;#23398;&amp;#26657;&amp;#21512;&amp;#24182;&amp;#31561;&amp;#26041;&amp;#24335;&amp;#26469;&amp;#35299;&amp;#20915;&amp;#38382;&amp;#39064;&amp;#12290;&amp;#25968;&amp;#25454;&amp;#26174;&amp;#31034;&amp;#65292;&amp;#25130;&amp;#33267;&amp;#20170;&amp;#24180;4&amp;#26376;1&amp;#26085;&amp;#65292;&amp;#38889;&amp;#22269;&amp;#24188; &amp;#9917;&amp;#20799;&amp;#22253;&amp;#12289;&amp;#23567;&amp;#23398;&amp;#12289;&amp;#21021;&amp;#20013;&amp;#21644;&amp;#39640;&amp;#20013;&amp;#30340;&amp;#22312;&amp;#26657;&amp;#23398;&amp;#29983;&amp;#24635;&amp;#25968;&amp;#32422;&amp;#20026;588&amp;#19975;&amp;#12290;&amp;#32780;1986 &amp;#10150;&amp;#24180;&amp;#65292;&amp;#36825;&amp;#19968;&amp;#25968;&amp;#25454;&amp;#20026;1031&amp;#19975;&amp;#12290;35&amp;#24180;&amp;#26469;&amp;#38889;&amp;#22269;&amp;#23398;&amp;#40836;&amp;#20154;&amp;#21475;&amp;#20943;&amp;#23569;&amp;#36817;&amp;#19968;&amp;#2132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595/w847h548/20190817/b685-ichcymw38148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608;&amp;#19968;&amp;#32654;&amp;#22269;&amp;#22269;&amp;#20538;&amp;#25910;&amp;#30410;&amp;#29575;&amp;#25856;&amp;#21319;&amp;#65292;&amp;#32654;&amp;#20803;&amp;#36208;&amp;#36719;&amp;#12290;&amp;#36890;&amp;#24120;&amp;#22269;&amp;#20538;&amp;#25910;&amp;#30410;&amp;#29575;&amp;#30340;&amp;#19978;&amp;#28072; &amp;#9970;&amp;#23545;&amp;#37329;&amp;#20215;&amp;#20250;&amp;#36896;&amp;#25104;&amp;#21387;&amp;#21147;&amp;#65292;&amp;#32780;&amp;#32654;&amp;#20803;&amp;#36208;&amp;#36719;&amp;#21017;&amp;#20250;&amp;#25903;&amp;#25745;&amp;#37329;&amp;#20215; &amp;#100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2269;&amp;#21307;&amp;#33647;&amp;#21516;&amp;#26102;&amp;#34920;&amp;#31034;&amp;#65292;&amp;#19982;&amp;#36745;&amp;#29790;&amp;#20844;&amp;#21496;&amp;#31614;&amp;#35746;&amp;#20102;&amp;#36827;&amp;#21475;&amp;#20998;&amp;#38144;&amp;#21327;&amp;#35758;&amp;#65292;&amp;#20135;&amp;#21697;&amp;#30340;&amp;#9800;&amp;#38144;&amp;#21806;&amp;#24773;&amp;#20917;&amp;#21463;&amp;#30123;&amp;#24773;&amp;#12289;&amp;#20998;&amp;#38144;&amp;#24773;&amp;#20917;&amp;#21450;&amp;#32456;&amp;#31471;&amp;#26368;&amp;#32456;&amp;#20351;&amp;#29992;&amp;#31561;&amp;#22240;&amp;#32032;&amp;#24433;&amp;#21709;&amp;#23384;&amp;#22312;&amp;#36739;&amp;#22823;&amp;#19981;&amp;#30830; &amp;#9805;&amp;#23450;&amp;#24615;&amp;#65292;&amp;#19988;&amp;#39044;&amp;#35745;&amp;#30456;&amp;#20851;&amp;#19994;&amp;#21153;&amp;#35268;&amp;#27169;&amp;#21344;&amp;#20844;&amp;#21496;&amp;#25972;&amp;#20307;&amp;#19994;&amp;#21153;&amp;#37327;&amp;#27604;&amp;#37325;&amp;#36739;&amp;#23567;&amp;#65292;&amp;#23545;&amp;#20844;&amp;#21496;&amp;#32463;&amp;#33829; &amp;#9855;&amp;#19994;&amp;#32489;&amp;#26080;&amp;#37325;&amp;#22823;&amp;#24433;&amp;#217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48;&amp;#26041;&amp;#20844;&amp;#24067;&amp;#30340;&amp;#32972;&amp;#37096;&amp;#22806;&amp;#24418;&amp;#26174;&amp;#31034;&amp;#65292;&amp;#20854;&amp;#21518;&amp;#25668;&amp;#37319;&amp;#29992;&amp;#20102;&amp;#31867;&amp;#20284;&amp;#33635;&amp;#32768;20/30 &amp;#9786;&amp;#31995;&amp;#21015;&amp;#30340;&amp;#20559;&amp;#8220;&amp;#22797;&amp;#21476;&amp;#8221;&amp;#36896;&amp;#22411; &amp;#10086;&amp;#65292;&amp;#25972;&amp;#20307;&amp;#20026;&amp;#31446;&amp;#30452;&amp;#25490;&amp;#21015;&amp;#26041;&amp;#24335; &amp;#10061;&amp;#65292;&amp;#32780;&amp;#24182;&amp;#19981;&amp;#26159;&amp;#20027;&amp;#27969;&amp;#30340;&amp;#30697;&amp;#38453; &amp;#9809;&amp;#24067;&amp;#23616;&amp;#65292;&amp;#20294;&amp;#36776;&amp;#35782;&amp;#24230;&amp;#21453;&amp;#32780;&amp;#26356;&amp;#39640;&amp;#65292;&amp;#19988;&amp;#26356;&amp;#21152;&amp;#31616;&amp;#3242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74/w712h1062/20190725/bb08-iafwsqq06802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102; &amp;#9978;&amp;#65292;&amp;#19968;&amp;#22330;&amp;#19990;&amp;#32426;&amp;#23457;&amp;#21028;&amp;#20063;&amp;#21363;&amp;#23558;&amp;#25289;&amp;#24320;&amp;#24119;&amp;#24149;&amp;#65292;SBF&amp;#23558;&amp;#20110;&amp;#26412;&amp;#21608;&amp;#20108;&amp;#22312;&amp;#26364; &amp;#9803;&amp;#21704;&amp;#39039;&amp;#32852;&amp;#37030;&amp;#27861;&amp;#38498;&amp;#34987;&amp;#36215;&amp;#35785;&amp;#12290;&amp;#32654;&amp;#22269;&amp;#26816;&amp;#26041;&amp;#24050;&amp;#32463;&amp;#23545;&amp;#20854;&amp;#25552;&amp;#20986;&amp;#20102;8&amp;#39033;&amp;#25511;&amp;#32618; &amp;#9807;&amp;#65292;&amp;#25152;&amp;#26377;&amp;#32618;&amp;#21517; &amp;#10145;&amp;#21152;&amp;#36215;&amp;#26469;&amp;#26368;&amp;#39640;&amp;#21487;&amp;#21028;&amp;#22788;115&amp;#24180;&amp;#30417;&amp;#31105;&amp;#12290;&amp;#20316;&amp;#20026;&amp;#21442;&amp;#32771;&amp;#65292;2021&amp;#24180;&amp;#27515;&amp;#22312;&amp;#30417;&amp;#29425;&amp;#20013;&amp;#9800;&amp;#30340;&amp;#32654;&amp;#22269;&amp;#8220;&amp;#37329;&amp;#34701;&amp;#24040;&amp;#39575;&amp;#8221;&amp;#40614;&amp;#36947;&amp;#22827;&amp;#21019;&amp;#19979;&amp;#30340;&amp;#32654;&amp;#22269;&amp;#8220;&amp;#30333;&amp;#39046;&amp;#29359;&amp;#32618;&amp;#8221;&amp;#21009;&amp;#32602;&amp;#32426;&amp;#24405;&amp;#26159;150&amp;#241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705;&amp;#26681;&amp;#22763;&amp;#20025;&amp;#21033;&amp;#30005;&amp;#23376;&amp;#20132;&amp;#26131;&amp;#37096;&amp;#38376;&amp;#24120;&amp;#21153;&amp;#33891;&amp;#20107;Chris Larkin &amp;#10148;&amp;#34920;&amp;#31034;&amp;#65306;&amp;#8220;&amp;#38543;&amp;#30528;&amp;#25105;&amp;#20204;&amp;#25509;&amp;#36817;12&amp;#26376;&amp;#24213;&amp;#65292;&amp;#25237;&amp;#36164;&amp;#32773;&amp;#20173;&amp;#22312;&amp;#31561;&amp;#24453;&amp;#32654;&amp;#32929;&amp;#30340;&amp;#22307;&amp;#35806;&amp;#19978;&amp;#28072;&amp;#34892; &amp;#10084;&amp;#24773;&amp;#65292;&amp;#32780;&amp;#22312;&amp;#27492;&amp;#20043;&amp;#21069;&amp;#65292;&amp;#32654;&amp;#32929;&amp;#21018;&amp;#21018;&amp;#33945;&amp;#21463;&amp;#20102;&amp;#33258;9&amp;#26376;&amp;#20221;&amp;#20197;&amp;#26469;&amp;#30340;&amp;#39318;&amp;#27425;&amp;#36830;&amp;#32493;&amp;#20004;&amp;#21608;&amp;#19979;&amp;#36300; &amp;#8986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50;&amp;#32463;4&amp;#23681;&amp;#30340;&amp;#23401;&amp;#23376;&amp;#24517;&amp;#39035;&amp;#35201;&amp;#35757;&amp;#32451;&amp;#23401;&amp;#23376;&amp;#22352;&amp;#39532;&amp;#26742;&amp;#22823;&amp;#20415;&amp;#20102;&amp;#65292;&amp;#21487;&amp;#20197;&amp;#20080;&amp;#20010;&amp;#23567;&amp;#39532; &amp;#9940;&amp;#26742;&amp;#22280;&amp;#22871;&amp;#22312;&amp;#22823;&amp;#39532;&amp;#26742;&amp;#22280;&amp;#199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30/w506h524/20191121/cfa3-iipztff93438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2447;&amp;#20132;&amp;#26131;&amp;#24179;&amp;#21488;Pluto&amp;#30340;&amp;#39318;&amp;#24109;&amp;#25191;&amp;#34892;&amp;#23448;&amp;#38597;&amp;#21508;&amp;#24067;&amp;#183;&amp;#26705;&amp;#26031;&amp;#20271;&amp;#37324;&amp;#35828;&amp;#65306; &amp;#9804;&amp;ldquo;&amp;#25105;&amp;#35748;&amp;#20026;&amp;#29399;&amp;#29399;&amp;#24065;&amp;#22312;&amp;#24066;&amp;#20540;&amp;#19978;&amp;#36229;&amp;#36807;Coinbase&amp;#36825;&amp;#19968;&amp;#20107;&amp;#23454;&amp;#24182;&amp;#27809;&amp;#26377;&amp;#20160;&amp;#20040; &amp;#9924;&amp;#23454;&amp;#36136;&amp;#24615;&amp;#30340;&amp;#24847;&amp;#20041;&amp;#65292;&amp;#21482;&amp;#33021;&amp;#35828;&amp;#21152;&amp;#23494;&amp;#36135;&amp;#24065;&amp;#24066;&amp;#22330;&amp;#29616;&amp;#22312;&amp;#38750;&amp;#24120;&amp;#19981;&amp;#31283;&amp;#23450;&amp;#12290;&amp;#8221;&amp;#8220;&amp;#24418;&amp;#21183;&amp;#21464;&amp;#24187; &amp;#9855;&amp;#33707;&amp;#27979;&amp;#65292;&amp;#22909;&amp;#39033;&amp;#30446;&amp;#34987;&amp;#28120;&amp;#27760;&amp;#65292;&amp;#32780;&amp;#36739;&amp;#20667;&amp;#30340;&amp;#39033;&amp;#30446;&amp;#21017;&amp;#30456;&amp;#23545;&amp;#36739;&amp;#2290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329;&amp;#36798;&amp;#23041;&amp;#65288;002626&amp;#65289;12&amp;#26376;19&amp;#26085;&amp;#26202;&amp;#38388;&amp;#20844;&amp;#21578;&amp;#65292;&amp;#25345;&amp;#32929;20.26%&amp;#30340;&amp;#32929;&amp;#19996;&amp;#20013;&amp;#29287;&amp;#32929;&amp;#20221;&amp;#25311;&amp;#20943;&amp;#25345;&amp;#19981;&amp;#36229;&amp;#36807;1%&amp;#20844;&amp;#21496;&amp;#32929;&amp;#20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053;&amp;#27849;&amp;#21306;&amp;#22987;&amp;#32456;&amp;#25226;&amp;#20248;&amp;#21270;&amp;#33829;&amp;#21830;&amp;#29615;&amp;#22659;&amp;#20316;&amp;#20026;&amp;#25512;&amp;#21160;&amp;#39640;&amp;#36136;&amp;#37327;&amp;#21457;&amp;#23637;&amp;#30340;&amp;#31361;&amp;#30772;&amp;#21475;&amp;#21644;&amp;#30528; &amp;#9810;&amp;#21147;&amp;#28857;&amp;#65292;&amp;#22362;&amp;#25345;&amp;#39030;&amp;#26684;&amp;#25512;&amp;#36827;&amp;#12289;&amp;#39030;&amp;#26684;&amp;#33853;&amp;#23454;&amp;#65292;&amp;#22987;&amp;#32456;&amp;#31177;&amp;#25215;&amp;#8220;&amp;#20570;&amp;#30340;&amp;#27604;&amp;#35828;&amp;#30340;&amp;#26356;&amp;#22909;&amp;#8221;&amp;#30340;&amp;#29702; &amp;#10084;&amp;#24565;&amp;#65292;&amp;#20026;&amp;#20225;&amp;#19994;&amp;#25552;&amp;#20379;&amp;#8220;&amp;#20445;&amp;#22982;&amp;#24335;&amp;#8221;&amp;#8220;&amp;#19968;&amp;#31449;&amp;#24335;&amp;#8221;&amp;#26381;&amp;#21153;&amp;#65292;&amp;#39640;&amp;#25928;&amp;#33853;&amp;#23454;&amp;#35201;&amp;#32032;&amp;#20445;&amp;#38556;&amp;#65292;&amp;#20840; &amp;#9195;&amp;#21147;&amp;#25512;&amp;#21160;&amp;#39033;&amp;#30446;&amp;#24314;&amp;#35774;&amp;#25552;&amp;#36895;&amp;#22686;&amp;#25928;&amp;#65292;&amp;#24418;&amp;#25104;&amp;#38598;&amp;#32858;&amp;#21457;&amp;#23637;&amp;#20248;&amp;#21183; &amp;#9810;&amp;#65292;&amp;#25104;&amp;#20026;&amp;#32463;&amp;#27982;&amp;#22686;&amp;#38271;&amp;#26032;&amp;#24341;&amp;#25806; &amp;#1015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192/w1024h1568/20190812/ef96-icapxph70849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31181;&amp;#35828;&amp;#27861;&amp;#19982;&amp;#20013;&amp;#30005;&amp;#32852;&amp;#25253;&amp;#21578;&amp;#20013;&amp;#30340;&amp;#35843;&amp;#30740;&amp;#32467;&amp;#26524;&amp;#19968;&amp;#33268;&amp;#12290;&amp;#20174;&amp;#20648;&amp;#33021;&amp;#36816;&amp;#34892;&amp;#31574;&amp;#30053;&amp;#30475; &amp;#9925;&amp;#65292;&amp;#26032;&amp;#33021;&amp;#28304;&amp;#37197;&amp;#20648;&amp;#33267;&amp;#22810;&amp;#24323;&amp;#30005;&amp;#26399;&amp;#38388;&amp;#19968;&amp;#22825;&amp;#19968;&amp;#20805;&amp;#19968;&amp;#25918;&amp;#36816;&amp;#34892; &amp;#9803;&amp;#65292;&amp;#20010;&amp;#21035;&amp;#39033;&amp;#30446;&amp;#23384;&amp;#22312;&amp;#20165;&amp;#37096;&amp;#20998; &amp;#9808;&amp;#20648;&amp;#33021;&amp;#21333;&amp;#20803;&amp;#34987;&amp;#35843;&amp;#29992;&amp;#12289;&amp;#29978;&amp;#33267;&amp;#22522;&amp;#26412;&amp;#19981;&amp;#35843;&amp;#29992;&amp;#30340;&amp;#24773;&amp;#20917;&amp;#12290;&amp;#20174;&amp;#20648;&amp;#33021;&amp;#31561;&amp;#25928;&amp;#21033;&amp;#29992;&amp;#31995;&amp;#25968;&amp;#30475;&amp;#65292; &amp;#9787;&amp;#35843;&amp;#30740;&amp;#30005;&amp;#21270;&amp;#23398;&amp;#20648;&amp;#33021;&amp;#39033;&amp;#30446;&amp;#24179;&amp;#22343;&amp;#31561;&amp;#25928;&amp;#21033;&amp;#29992;&amp;#31995;&amp;#25968;&amp;#20026;12.2%&amp;#65292;&amp;#26032;&amp;#33021;&amp;#28304;&amp;#37197;&amp;#20648;&amp;#31995; &amp;#9803;&amp;#25968;&amp;#20165;&amp;#20026;6.1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40718;&amp;#32929;&amp;#20221;&amp;#65288;000887&amp;#65289;12&amp;#26376;19&amp;#26085;&amp;#26202;&amp;#38388;&amp;#20844;&amp;#21578; &amp;#9997;&amp;#65292;&amp;#23376;&amp;#20844;&amp;#21496;&amp;#23433; &amp;#9973;&amp;#24509;&amp;#20013;&amp;#40718;&amp;#20943;&amp;#38663;&amp;#27233;&amp;#33014;&amp;#25216;&amp;#26415;&amp;#26377;&amp;#38480;&amp;#20844;&amp;#21496;&amp;#36817;&amp;#26399;&amp;#25910;&amp;#21040;&amp;#23458;&amp;#25143;&amp;#36890;&amp;#30693;&amp;#65292;&amp;#20844;&amp;#21496;&amp;#25104;&amp;#20026;&amp;#22269;&amp;#20869;&amp;#26576;&amp;#22836; &amp;#9807;&amp;#37096;&amp;#26032;&amp;#33021;&amp;#28304;&amp;#21697;&amp;#29260;&amp;#20027;&amp;#26426;&amp;#21378;&amp;#26032;&amp;#24179;&amp;#21488;&amp;#39033;&amp;#30446;&amp;#24213;&amp;#30424;&amp;#36731;&amp;#37327;&amp;#21270;&amp;#24635;&amp;#25104;&amp;#20135;&amp;#21697;&amp;#30340;&amp;#25209;&amp;#37327;&amp;#20379;&amp;#24212;&amp;#21830;&amp;#12290; &amp;#9805;&amp;#26412;&amp;#20037;&amp;#36194;&amp;#22269;&amp;#38469;&amp;#23458;&amp;#26381;&amp;#30005;&amp;#35805;&amp;#27425;&amp;#39033;&amp;#30446;&amp;#29983;&amp;#21629;&amp;#21608;&amp;#26399;&amp;#20026;5&amp;#24180;&amp;#65292;&amp;#29983;&amp;#21629;&amp;#21608;&amp;#26399;&amp;#24635;&amp;#37329;&amp;#39069;&amp;#32422;&amp;#20026;18.87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57;&amp;#23637;&amp;#22766;&amp;#22823;&amp;#38134;&amp;#21457;&amp;#32463;&amp;#27982;&amp;#65292;&amp;#20851;&amp;#31995;&amp;#20159;&amp;#19975;&amp;#32769;&amp;#24180;&amp;#20154;&amp;#24184;&amp;#31119;&amp;#26202;&amp;#24180;&amp;#65292;&amp;#20063;&amp;#26159;&amp;#39640;&amp;#36136;&amp;#37327;&amp;#21457; &amp;#9810;&amp;#23637;&amp;#30340;&amp;#37325;&amp;#35201;&amp;#20869;&amp;#23481;&amp;#65292;&amp;#22823;&amp;#26377;&amp;#21487;&amp;#20026;&amp;#65292;&amp;#27491;&amp;#24403;&amp;#20854;&amp;#261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198/w1080h718/20190907/c17e-ieftthy07963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85;&amp;#22763;&amp;#24247;&amp;#65288;002913&amp;#65289;12&amp;#26376;19&amp;#26085;&amp;#26202;&amp;#38388;&amp;#20844;&amp;#21578;&amp;#65292;&amp;#20844;&amp;#21496;&amp;#25311;&amp;#25237;&amp;#36164; &amp;#10149;&amp;#19981;&amp;#36229;&amp;#36807;12&amp;#20159;&amp;#20803;&amp;#65288;&amp;#23454;&amp;#38469;&amp;#25237;&amp;#36164;&amp;#37329;&amp;#39069;&amp;#20197;&amp;#20013;&amp;#22269;&amp;#21450;&amp;#24403;&amp;#22320;&amp;#20027;&amp;#31649;&amp;#37096;&amp;#38376;&amp;#25209;&amp;#20934;&amp;#37329;&amp;#39069;&amp;#20026;&amp;#20934; &amp;#9976;&amp;#65289;&amp;#24314;&amp;#35774;&amp;#27888;&amp;#22269;&amp;#29983;&amp;#20135;&amp;#22522;&amp;#22320;&amp;#65292;&amp;#35813;&amp;#25237;&amp;#36164;&amp;#39033;&amp;#30446;&amp;#26410;&amp;#26469;&amp;#23558;&amp;#26377;&amp;#25928;&amp;#25903;&amp;#25345;&amp;#20844;&amp;#21496;&amp;#28023;&amp;#22806;&amp;#24066;&amp;#22330;&amp;#30340;&amp;#24320; &amp;#9811;&amp;#252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 &amp;#9200;&amp;#65292;OPPO&amp;#26041;&amp;#38754;&amp;#20284;&amp;#20046;&amp;#21363;&amp;#23558;&amp;#21457;&amp;#24067;&amp;#20840;&amp;#26032;&amp;#26071;&amp;#33328;Find X6 Pro&amp;#65292;&amp;#32780;&amp;#23427;&amp;#30340;&amp;#20808;&amp;#38155;&amp;#21697;&amp;#29260;&amp;#19968;&amp;#21152;&amp;#30340;&amp;#26368;&amp;#26032;&amp;#26071;&amp;#33328;&amp;#19968;&amp;#21152;11&amp;#31995;&amp;#21015;&amp;#20284;&amp;#20046;&amp;#20063;&amp;#21363;&amp;#23558;&amp;#21040; &amp;#9989;&amp;#26469;&amp;#65292;&amp;#36825;&amp;#27454;&amp;#25163;&amp;#26426;&amp;#21487;&amp;#33021;&amp;#36824;&amp;#20250;&amp;#21644;&amp;#30693;&amp;#21517;&amp;#31185;&amp;#24187;IP&amp;#12298;&amp;#27969;&amp;#28010;&amp;#22320;&amp;#29699;&amp;#12299;&amp;#36827;&amp;#34892;&amp;#32852;&amp;#21517;&amp;#65292;&amp;#24182;&amp;#19988; &amp;#9803;&amp;#25512;&amp;#20986;&amp;#30456;&amp;#24212;&amp;#30340;&amp;#38480;&amp;#23450;&amp;#27454;&amp;#26426;&amp;#22411; &amp;#9970;&amp;#12290;&amp;#19981;&amp;#36807;&amp;#65292;&amp;#30446;&amp;#21069;&amp;#36825;&amp;#20004;&amp;#27454;&amp;#25163;&amp;#26426;&amp;#26242;&amp;#26102;&amp;#36824;&amp;#26410;&amp;#23448;&amp;#23459;&amp;#65292;&amp;#25105;&amp;#20204; &amp;#9875;&amp;#36824;&amp;#38656;&amp;#35201;&amp;#31561;&amp;#24453;&amp;#23448;&amp;#26041;&amp;#30340;&amp;#20449;&amp;#24687; 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67/w1000h667/20191007/7da6-ifrwayw30576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31181;&amp;#35828;&amp;#27861;&amp;#19982;&amp;#20013;&amp;#30005;&amp;#32852;&amp;#25253;&amp;#21578;&amp;#20013;&amp;#30340;&amp;#35843;&amp;#30740;&amp;#32467;&amp;#26524;&amp;#19968;&amp;#33268;&amp;#12290;&amp;#20174;&amp;#20648;&amp;#33021;&amp;#36816;&amp;#34892;&amp;#31574;&amp;#30053;&amp;#30475; &amp;#10145;&amp;#65292;&amp;#26032;&amp;#33021;&amp;#28304;&amp;#37197;&amp;#20648;&amp;#33267;&amp;#22810;&amp;#24323;&amp;#30005;&amp;#26399;&amp;#38388;&amp;#19968;&amp;#22825;&amp;#19968;&amp;#20805;&amp;#19968;&amp;#25918;&amp;#36816;&amp;#34892; &amp;#9918;&amp;#65292;&amp;#20010;&amp;#21035;&amp;#39033;&amp;#30446;&amp;#23384;&amp;#22312;&amp;#20165;&amp;#37096;&amp;#20998; &amp;#9975;&amp;#20648;&amp;#33021;&amp;#21333;&amp;#20803;&amp;#34987;&amp;#35843;&amp;#29992;&amp;#12289;&amp;#29978;&amp;#33267;&amp;#22522;&amp;#26412;&amp;#19981;&amp;#35843;&amp;#29992;&amp;#30340;&amp;#24773;&amp;#20917;&amp;#12290;&amp;#20174;&amp;#20648;&amp;#33021;&amp;#31561;&amp;#25928;&amp;#21033;&amp;#29992;&amp;#31995;&amp;#25968;&amp;#30475;&amp;#65292; &amp;#10061;&amp;#35843;&amp;#30740;&amp;#30005;&amp;#21270;&amp;#23398;&amp;#20648;&amp;#33021;&amp;#39033;&amp;#30446;&amp;#24179;&amp;#22343;&amp;#31561;&amp;#25928;&amp;#21033;&amp;#29992;&amp;#31995;&amp;#25968;&amp;#20026;12.2%&amp;#65292;&amp;#26032;&amp;#33021;&amp;#28304;&amp;#37197;&amp;#20648;&amp;#31995; &amp;#9801;&amp;#25968;&amp;#20165;&amp;#20026;6.1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31;&amp;#27954;&amp;#26041;&amp;#38754;&amp;#25913;&amp;#21464;&amp;#23558;&amp;#26356;&amp;#20026;&amp;#20855;&amp;#20307;&amp;#26126;&amp;#26174;&amp;#65292;FTX&amp;#20107;&amp;#20214;&amp;#23545;&amp;#27431;&amp;#27954;&amp;#30417;&amp;#31649;&amp;#30340;&amp;#22066;&amp;#24324; &amp;#9808;&amp;#23558;&amp;#21152;&amp;#36895;MiCA&amp;#30340;&amp;#36890;&amp;#36807; // &amp;#9785;&amp;#12290;&amp;#30446;&amp;#21069;&amp;#65292;&amp;#27431;&amp;#30431;&amp;#27491;&amp;#22312;&amp;#21152;&amp;#36895;&amp;#23601;&amp;#31361;&amp;#30772;&amp;#24615;&amp;#30340;MiCA&amp;#36798; &amp;#9802;&amp;#25104;&amp;#19968;&amp;#332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125/w690h1035/20190811/49e7-icapxpf98955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040;&amp;#27602;&amp;#28082;&amp;#19968;&amp;#33324;&amp;#20855;&amp;#26377;&amp;#24456;&amp;#24378;&amp;#30340;&amp;#21050;&amp;#28608;&amp;#24615;&amp;#65292;&amp;#21487;&amp;#33021;&amp;#36896;&amp;#25104;&amp;#21628;&amp;#21560;&amp;#36947;&amp;#21644;&amp;#30382;&amp;#32932;&amp;#25439;&amp;#20260;&amp;#12290; &amp;#9803;&amp;#40644;&amp;#24076;&amp;#25552;&amp;#37266;&amp;#65292;&amp;#25163;&amp;#28040;&amp;#27602;&amp;#21487;&amp;#36873;&amp;#37255;&amp;#31867;&amp;#25110;&amp;#21547;&amp;#37255;&amp;#31867;&amp;#25163;&amp;#28040;&amp;#27602;&amp;#21058;&amp;#65307;&amp;#34920;&amp;#38754;&amp;#25830;&amp;#25325;&amp;#28040;&amp;#27602;&amp;#65292;&amp;#21487;&amp;#36873; &amp;#9202;&amp;#29992;&amp;#28040;&amp;#27602;&amp;#28287;&amp;#24062; &amp;#9202;&amp;#65292;&amp;#25110;&amp;#36873;&amp;#25321;&amp;#21547;&amp;#27695;&amp;#28040;&amp;#27602;&amp;#21058;&amp;#65307;&amp;#25163;&amp;#26426;&amp;#12289;&amp;#38053;&amp;#21273;&amp;#31561;&amp;#23567;&amp;#29289;&amp;#20214;&amp;#30340;&amp;#34920;&amp;#38754;&amp;#65292;&amp;#21487;&amp;#29992;75%&amp;#37202;&amp;#31934;&amp;#25830;&amp;#25325;&amp;#28040;&amp;#27602;&amp;#65307;&amp;#39184;&amp;#20855;&amp;#29038;&amp;#27832;&amp;#28040;&amp;#27602;15&amp;#20998;&amp;#38047; &amp;#9811;&amp;#65292;&amp;#20063;&amp;#21487;&amp;#29992;250&amp;#27627;&amp;#20811;/ &amp;#9203;&amp;#21319;&amp;#33267;500&amp;#27627;&amp;#20811;/&amp;#21319;&amp;#21547;&amp;#27695;&amp;#28040;&amp;#27602;&amp;#28082;&amp;#28342;&amp;#28082;&amp;#28024;&amp;#27873;30&amp;#20998;&amp;#38047;&amp;#21518;&amp;#65292;&amp;#20877;&amp;#29992;&amp;#28165;&amp;#27700;&amp;#27927;&amp;#20928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135;&amp;#21697;&amp;#34892;&amp;#19994;&amp;#26356;&amp;#36845;&amp;#28608;&amp;#2887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445;&amp;#32422;&amp;#21830;&amp;#21697;&amp;#20132;&amp;#26131;&amp;#25152;2&amp;#26376;&amp;#20132;&amp;#21106;&amp;#30340;&amp;#40644;&amp;#37329;&amp;#26399;&amp;#36135;&amp;#20215;&amp;#26684;&amp;#19979;&amp;#36300;2.5&amp;#32654;&amp;#20803;&amp;#65292;&amp;#36300; // &amp;#9785;&amp;#24133;&amp;#32422;0.1%&amp;#65292;&amp;#25910;&amp;#20110;&amp;#27599;&amp;#30414;&amp;#21496;1797.70&amp;#32654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455;&amp;#28304;&amp;#24494;&amp;#65288;688037&amp;#65289;12&amp;#26376;19&amp;#26085;&amp;#26202;&amp;#38388;&amp;#20844;&amp;#21578;&amp;#65292;&amp;#27784;&amp;#38451;&amp;#20808;&amp;#36827;&amp;#21046; &amp;#9789;&amp;#36896;&amp;#25216;&amp;#26415;&amp;#20135;&amp;#19994;&amp;#26377;&amp;#38480;&amp;#20844;&amp;#21496;&amp;#12289;&amp;#23447;&amp;#28070;&amp;#31119;&amp;#12289;&amp;#26446;&amp;#39118;&amp;#33673;&amp;#12289;&amp;#39038;&amp;#27704;&amp;#30000;&amp;#12289;&amp;#38472;&amp;#20852;&amp;#38534;&amp;#25311;&amp;#35810;&amp;#20215;&amp;#36716;&amp;#35753; &amp;#9786;&amp;#21512;&amp;#35745;4.85%&amp;#20844;&amp;#21496;&amp;#32929;&amp;#20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304;&amp;#29615;&amp;#29699;&amp;#26102;&amp;#25253;&amp;#32508;&amp;#21512;&amp;#25253;&amp;#36947;&amp;#12305;&amp;#19968;&amp;#23478;&amp;#38463;&amp;#26681;&amp;#24311;&amp;#31185;&amp;#25216;&amp;#20844;&amp;#21496;&amp;#21363;&amp;#23558;&amp;#20026;&amp;#38463;&amp;#26681;&amp;#24311;&amp;#38431;&amp;#22842; &amp;#10150;&amp;#24471;&amp;#22823;&amp;#21147;&amp;#31070;&amp;#26479;&amp;#32780;&amp;#8220;&amp;#20184;&amp;#20986;&amp;#20195;&amp;#20215;&amp;#8221;&amp;#12290;&amp;#25454;&amp;#38463;&amp;#26681;&amp;#24311;&amp;#32593;&amp;#31449;&amp;#8220;&amp;#31532;&amp;#19968;&amp;#29256;&amp;#8221;18&amp;#26085;&amp;#25253;&amp;#36947;&amp;#65292; &amp;#9971;&amp;#36825;&amp;#23478;&amp;#20844;&amp;#21496;&amp;#26366;&amp;#22312;&amp;#21345;&amp;#22612;&amp;#23572;&amp;#19990;&amp;#30028;&amp;#26479;&amp;#24320;&amp;#36187;&amp;#21069;&amp;#22805;&amp;#25512;&amp;#20986;&amp;#19968;&amp;#39033;&amp;#21517;&amp;#20026;&amp;#8220;&amp;#19978;&amp;#24093;&amp;#20184;&amp;#38065;&amp;#8221;&amp;#30340;&amp;#20419; &amp;#9203;&amp;#38144;&amp;#27963;&amp;#21160;&amp;#65306;&amp;#22914;&amp;#26524;&amp;#38463;&amp;#26681;&amp;#24311;&amp;#38431;&amp;#26368;&amp;#32456;&amp;#33021;&amp;#33719;&amp;#24471;&amp;#19990;&amp;#30028;&amp;#26479;&amp;#20896;&amp;#20891; &amp;#10087;&amp;#65292;&amp;#37027;&amp;#20040;&amp;#22312;&amp;#39532;&amp;#25289;&amp;#22810;&amp;#32435;&amp;#29983;&amp;#26085; &amp;#9806;&amp;#24403;&amp;#22825;&amp;#8212;&amp;#8212;10&amp;#26376;30&amp;#26085;&amp;#36141;&amp;#20080;65&amp;#25110;75&amp;#33521;&amp;#23544;&amp;#30005;&amp;#35270;&amp;#30340;&amp;#23458;&amp;#25143;&amp;#23558;&amp;#33719;&amp;#24471;&amp;#20840;&amp;#27454;&amp;#36820; &amp;#10083;&amp;#368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037;&amp;#36194;&amp;#22269;&amp;#38469;&amp;#23458;&amp;#26381;&amp;#30005;&amp;#3580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03/264/w690h374/20200215/a1f1-ipmxpwa009723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RvRMv/index.aspx" title=""  data-id="54"  target="_blank"&gt;&lt;mip-img class="mip-img mip-hot-img" layout="fixed" src="http://n.sinaimg.cn/sinacn20118/100/w1000h1500/20190813/9097-icapxpi1325600.jpg" width="110" height="72"&gt;&lt;/mip-img&gt;&lt;p class="nr"&gt;A&amp;#32929;&amp;#35302;&amp;#24213;&amp;#20225;&amp;#31283;&amp;#21453;&amp;#24377;&amp;#22312;&amp;#21363;&amp;#65311;&amp;#25237;&amp;#36164;&amp;#20027;&amp;#32447;&amp;#26377;&amp;#21738;&amp;#20123;&amp;#65311;&amp;#21313;&amp;#22823;&amp;#21048;&amp;#21830;&amp;#31574;&amp;#30053;&amp;#26469;&amp;#20102;&lt;/p&gt;&lt;p class="ly"&gt;&lt;span class="pl_all" docUrl=""&gt;&lt;/span&gt;&lt;mip-img class="mip-element mip-comment-img" alt="" src="http://n.sinaimg.cn/sinacn10114/270/w640h430/20200209/8738-ipfprtn979491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USpSsyrjr.shtml" title=""  data-id="55"  target="_blank"&gt;&lt;mip-img class="mip-img mip-hot-img" layout="fixed" src="http://n.sinaimg.cn/sinacn10120/602/w581h821/20190811/af28-icapxph2641965.jpg" width="110" height="72"&gt;&lt;/mip-img&gt;&lt;p class="nr"&gt;&amp;#20013;&amp;#36828;&amp;#28023;&amp;#36816;&amp;#22269;&amp;#38469;&amp;#30424;&amp;#20013;&amp;#24322;&amp;#21160; &amp;#19979;&amp;#21320;&amp;#30424;&amp;#32929;&amp;#20215;&amp;#22823;&amp;#28072;5.16%&amp;#25253;3.871&amp;#28207;&amp;#20803;&lt;/p&gt;&lt;p class="ly"&gt;&lt;span class="pl_all" docUrl="?id=utf8hElQ20230220.doc"&gt;&lt;/span&gt;&lt;mip-img class="mip-element mip-comment-img" alt="" src="http://n.sinaimg.cn/sinacn10117/487/w506h781/20190925/893e-ifaench171295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dKN/Default.shtml" title=""  data-id="56"  target="_blank"&gt;&lt;mip-img class="mip-img mip-hot-img" layout="fixed" src="http://n.sinaimg.cn/sinacn10113/384/w527h657/20191028/d239-ihqyuyk5155070.jpg" width="110" height="72"&gt;&lt;/mip-img&gt;&lt;p class="nr"&gt;&amp;#30097;&amp;#20284;&amp;#23567;&amp;#31859;SU7&amp;#32445;&amp;#21271;&amp;#22280;&amp;#36895;&amp;#26333;&amp;#20809;&amp;#65306;7&amp;#20998;10&amp;#31186;&amp;#24038;&amp;#21491; &amp;#25361;&amp;#25112;&amp;#20445;&amp;#26102;&amp;#25463;&amp;#65311;&lt;/p&gt;&lt;p class="ly"&gt;&lt;span class="pl_all" docUrl=""&gt;&lt;/span&gt;&lt;mip-img class="mip-element mip-comment-img" alt="" src="http://n.sinaimg.cn/sinacn10121/723/w480h243/20190925/6304-ifaench252719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pzfjzx.com.cn/203vQCErqf.aspx?id=NNOjsIJ9HuFRHv3.html" data-id="1" data-num="0" data-href="http://www.wlmqtsdxg.com/20MwaeschY2UCul.aspx?id=99EYs6GcgoGWgorjV.htm"  title="" target="_blank"&gt;&lt;mip-img class="mip-img" layout="container" src="http://n.sinaimg.cn/sinacn10120/756/w1000h1356/20200217/ee43-iprtayz0012624.jpg" width="100%" height="100%"&gt;&lt;/mip-img&gt;&lt;p&gt;&amp;#26408;&amp;#34223;&amp;#36164;&amp;#28304;(00841.HK)&amp;#65306;&amp;#24180;&amp;#24230;&amp;#20928;&amp;#20111;&amp;#25439;1.11&amp;#20159;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lytuan.com/20P5siiJhlDT.aspx?id=ZLZ8qXBxDNN2tJiSb.html" data-id="2" data-num="0" data-href="http://www.keeson.com/20NprSRKaB1vfVle.aspx?id=km6hXDVLrXfbg7m.phtm"  title="" target="_blank"&gt;&lt;mip-img class="mip-img" layout="container" src="http://n.sinaimg.cn/sinacn10101/207/w800h1007/20190811/10bb-icapxpf9660367.jpg" width="100%" height="100%"&gt;&lt;/mip-img&gt;&lt;p&gt;&amp;#33521;&amp;#22269;&amp;#32463;&amp;#27982;&amp;#36208;&amp;#20986;&amp;#34928;&amp;#36864; &amp;#31532;&amp;#19968;&amp;#23395;&amp;#24230;&amp;#22686;&amp;#36895;&amp;#21019;&amp;#20004;&amp;#24180;&amp;#22810;&amp;#26469;&amp;#26368;&amp;#2455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zx.gov.cn/20UMjME4Xg6sv1NKI77.aspx?id=p5slQUi55ycrq6eKT.html" data-id="3" data-num="0" data-href="https://www.easy-ic.com/20PQ8VjEW6oFevuEBWZ.aspx?id=RiwWRJohPC2J.phtml"  title="" target="_blank"&gt;&lt;mip-img class="mip-img" layout="container" src="http://n.sinaimg.cn/sinacn20100/303/w1455h2048/20200204/04eb-inzcrxs038763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llav.com/20RzEMSiJZHoedT.aspx?id=OQRfHaMD1v1ilEl49.shtml" data-id="4" data-num="0" data-href="http://www.tongdinggroup.com/20DOZw6JvO8K.aspx?id=1CPRu5yE.html"  title="" target="_blank"&gt;&lt;mip-img class="mip-img" layout="container" src="http://n.sinaimg.cn/sinacn10115/293/w683h410/20190926/2128-ifaench5926838.jpg" width="100%" height="100%"&gt;&lt;/mip-img&gt;&lt;p&gt;&amp;#28207;&amp;#20803;&amp;#25286;&amp;#24687;&amp;#25345;&amp;#32493;&amp;#20559;&amp;#36719; &amp;#19968;&amp;#21608;&amp;#25286;&amp;#24687;&amp;#22833;&amp;#23432;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lsworth.com.cn/20cFndYISkN2xqQwXWg.aspx?id=KocMqPChkHQYz.exe" data-id="5" data-num="0" data-href="http://yifen.com/20EXgDF8Xs.aspx?id=uT01QXhjI.phtm"  title="" target="_blank"&gt;&lt;mip-img class="mip-img" layout="container" src="http://n.sinaimg.cn/sinacn20100/40/w480h360/20200102/49bf-imkzenq6361664.jpg" width="100%" height="100%"&gt;&lt;/mip-img&gt;&lt;p&gt;&amp;#38134;&amp;#34892;&amp;#26495;&amp;#22359;&amp;#36208;&amp;#24378; &amp;#27818;&amp;#20892;&amp;#21830;&amp;#34892;&amp;#28072;&amp;#36229;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wu6m6oGOfEnijky.aspx?id=0HTtSonSpeQHxyo43v.phtm" data-id="6" data-num="0" data-href="https://www.csettn.com/209U6X9Llr4G01.aspx?id=HVbzjysJMjrkRPo.phtm"  title="" target="_blank"&gt;&lt;mip-img class="mip-img" layout="container" src="http://n.sinaimg.cn/sinacn/1/w946h655/20190917/38cb-ietnfsq170723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kO5eV2oGoQK5QLMyHY.aspx?id=0wAJjUaDM.shtml" data-id="7" data-num="0" data-href="http://www.34en.com/201HkQMzLP.aspx?id=seNcjEY6cF4kGBVqUP.html"  title="" target="_blank"&gt;&lt;mip-img class="mip-img" layout="container" src="http://n.sinaimg.cn/sinacn20114/72/w595h1077/20190827/901f-icuacsa1108754.jpg" width="100%" height="100%"&gt;&lt;/mip-img&gt;&lt;p&gt;&amp;#36808;&amp;#20449;&amp;#26519;&amp;#65306;&amp;#20844;&amp;#21496;&amp;#29420;&amp;#31435;&amp;#33891;&amp;#20107;&amp;#22799;&amp;#26126;&amp;#25910;&amp;#21040;&amp;#27743;&amp;#33487;&amp;#35777;&amp;#30417;&amp;#23616;&amp;#35686;&amp;#31034;&amp;#209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iz.net/20xBBzjWq5vbUtD9.aspx?id=QsVPz8vEsbf.htm" data-id="8" data-num="0" data-href="http://www.tingzheng.com.cn/20C9edHQPh9MHf.aspx?id=SaLwj2nMXcl.shtml"  title="" target="_blank"&gt;&lt;mip-img class="mip-img" layout="container" src="http://n.sinaimg.cn/sinacn10108/320/w800h1120/20200121/7307-innckce4480417.jpg" width="100%" height="100%"&gt;&lt;/mip-img&gt;&lt;p&gt;&amp;#36828;&amp;#27915;&amp;#38598;&amp;#22242;&amp;#65306;&amp;#25910;&amp;#21040;&amp;#32654;&amp;#22269;&amp;#32445;&amp;#32422;&amp;#26757;&amp;#38534;&amp;#38134;&amp;#34892;&amp;#20262;&amp;#25958;&amp;#20998;&amp;#34892;&amp;#21521;&amp;#39321;&amp;#28207;&amp;#39640;&amp;#31561;&amp;#27861;&amp;#38498;&amp;#25552;&amp;#20986;&amp;#30340;&amp;#28165;&amp;#30424;&amp;#21576;&amp;#358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heji.com/20IZyUfXwpb.aspx?id=61Aobm5qDYBpuUrR.phtml" data-id="9" data-num="0" data-href="https://www.xjedq.com/20o41uM13Gg0cFbXM.aspx?id=xapTgQxerW.phtml"  title="" target="_blank"&gt;&lt;mip-img class="mip-img" layout="container" src="http://n.sinaimg.cn/sinacn20111/30/w1080h1350/20200102/6057-imkzenq7450849.jpg" width="100%" height="100%"&gt;&lt;/mip-img&gt;&lt;p&gt;&amp;#32418;&amp;#33394;&amp;#39044;&amp;#35686;&amp;#65281;&amp;#19968;&amp;#22320;&amp;#21457;&amp;#20196;&amp;#65306;&amp;ldquo;&amp;#23613;&amp;#24555;&amp;#25764;&amp;#31163;&amp;#65292;&amp;#19981;&amp;#24471;&amp;#36820;&amp;#22238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hangwu.puyang.gov.cn/20lnA2ME3hr5k7mkk.aspx?id=whPJPZ9I.exe" data-id="10" data-num="0" data-href="http://www.meidetest.com/20ZfuqcdMANO.aspx?id=sSDTXX1kilmO.phtml"  title="" target="_blank"&gt;&lt;mip-img class="mip-img" layout="container" src="http://n.sinaimg.cn/sinakd20121/586/w1280h1706/20200330/231d-irpunah5990115.jpg" width="100%" height="100%"&gt;&lt;/mip-img&gt;&lt;p&gt;&amp;#36130;&amp;#25919;&amp;#37096;&amp;#19979;&amp;#36798;2024&amp;#24180;&amp;#37325;&amp;#28857;&amp;#29983;&amp;#24577;&amp;#20445;&amp;#25252;&amp;#20462;&amp;#22797;&amp;#27835;&amp;#29702;&amp;#36164;&amp;#37329;&amp;#39044;&amp;#31639;172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3529;&amp;#26524;&amp;#22836;&amp;#26174;Vision Pro&amp;#22269;&amp;#34892;&amp;#29256;&amp;#24320;&amp;#21806;&amp;#65306;&amp;#20307;&amp;#39564;&amp;#39044;&amp;#32422;&amp;#24050;&amp;#25490;&amp;#28385;&amp;#65292;3&amp;#19975;&amp;#20803;&amp;#20215;&amp;#26684;&amp;ldquo;&amp;#26377;&amp;#28857;&amp;#39640;&amp;rdquo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Wbs-BxUywsWvW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Cq-IlwsuHRZ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ctHcz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nvzNm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508188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833668877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8314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44-4564576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KawIlmizc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BnZdvVzJ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037;&amp;#36194;&amp;#22269;&amp;#38469;&amp;#23458;&amp;#26381;&amp;#30005;&amp;#35805;&amp;#28041;&amp;#23244;&amp;#32844;&amp;#21153;&amp;#29359;&amp;#32618;&amp;#65292;&amp;#25463;&amp;#24378;&amp;#35013;&amp;#22791;&amp;#33891;&amp;#20107;&amp;#38271;&amp;#34987;&amp;#31435;&amp;#26696;&amp;#35843;&amp;#26597;&amp;#12289;&amp;#30041;&amp;#32622;&amp;#65292;&amp;#20844;&amp;#21496;&amp;#32929;&amp;#20215;&amp;#38271;&amp;#26399;&amp;#30772;&amp;#214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