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24425;&amp;#23458;&amp;#32593;&amp;#24425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37108/index.shtml?id=xnhyFyo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24425;&amp;#23458;&amp;#32593;&amp;#24425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37108/index.shtml?id=xnhyFyo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97-9460558.aspx" title="" target="_blank"&gt;&amp;#25163;&amp;#27231;&amp;#40179;&amp;#20976;&amp;#32178;&lt;/a&gt;&lt;/span&gt;&lt;a href="/20fVtZNu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24425;&amp;#23458;&amp;#32593;&amp;#24425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6:0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490;&amp;#27819;&amp;#29305;&amp;#3371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358/w510h648/20200222/601d-ipvnsze56948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24425;&amp;#23458;&amp;#32593;&amp;#24425;&amp;#31080;,app&amp;#19979;&amp;#36733;&amp;#26087;&amp;#29256;V1.8.7kdCeLiLMbNpqWf-HueoXpiaLGPuF-AgBosG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12&amp;#26376;30&amp;#26085;&amp;#19979;&amp;#21320;&amp;#21484;&amp;#24320;&amp;#30340;2023&amp;#24180;&amp;#20840;&amp;#22269;&amp;#33021;&amp;#28304;&amp;#24037;&amp;#20316;&amp;#20250;&amp;#35758;&amp;#19978;&amp;#65292; &amp;#9970;&amp;#22269;&amp;#23478;&amp;#33021;&amp;#28304;&amp;#23616;&amp;#20826;&amp;#32452;&amp;#20070;&amp;#35760;&amp;#12289;&amp;#23616;&amp;#38271;&amp;#31456;&amp;#24314;&amp;#21326;&amp;#21457;&amp;#24067;&amp;#20102;&amp;#26126;&amp;#24180;&amp;#33021;&amp;#28304;&amp;#24037;&amp;#20316;&amp;#30340;&amp;#37325;&amp;#28857;&amp;#20219;&amp;#21153;&amp;#12290;&amp;#24425;&amp;#24425;&amp;#23458;&amp;#32593;&amp;#24425;&amp;#310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37;&amp;#26395;2023&amp;#24180; &amp;#9787;&amp;#65292;&amp;#21326;&amp;#21830;&amp;#22522;&amp;#37329;&amp;#21016;&amp;#21147;&amp;#20998;&amp;#26512;&amp;#65292;&amp;#22269;&amp;#20135;&amp;#36719;&amp;#20214;&amp;#21644;&amp;#30005;&amp;#23376;&amp;#20803;&amp;#22120;&amp;#20214; &amp;#10144;&amp;#26495;&amp;#22359;&amp;#30340;&amp;#22522;&amp;#26412;&amp;#38754;&amp;#12289;&amp;#20272;&amp;#20540;&amp;#21644;&amp;#26426;&amp;#26500;&amp;#25345;&amp;#20179;&amp;#25110;&amp;#22343;&amp;#22788;&amp;#20110;&amp;#21382;&amp;#21490;&amp;#24213;&amp;#37096;&amp;#21306;&amp;#22495;&amp;#65292;&amp;#38543;&amp;#30528;&amp;#25968;&amp;#23383;&amp;#32463; &amp;#9996;&amp;#27982;&amp;#30340;&amp;#21152;&amp;#36895;&amp;#28145;&amp;#21270;&amp;#21644;&amp;#27773;&amp;#36710;&amp;#26234;&amp;#33021;&amp;#21270;&amp;#31243;&amp;#24230;&amp;#30340;&amp;#25552;&amp;#21319;&amp;#65292;&amp;#22269;&amp;#20135;&amp;#36719;&amp;#20214;&amp;#21644;&amp;#30005;&amp;#23376;&amp;#20803;&amp;#22120;&amp;#20214;&amp;#26495;&amp;#22359; &amp;#9810;&amp;#26377;&amp;#26395;&amp;#36814;&amp;#26469;&amp;#19994;&amp;#32489;&amp;#21644;&amp;#20272;&amp;#20540;&amp;#21452;&amp;#21319;&amp;#30340;&amp;#26426;&amp;#20250;&amp;#12290;&amp;#27492;&amp;#22806;&amp;#65292;2023&amp;#24180;&amp;#26159;&amp;#30123;&amp;#21518;&amp;#32463;&amp;#27982;&amp;#22797;&amp;#33487; &amp;#9800;&amp;#30340;&amp;#19968;&amp;#24180;&amp;#65292;&amp;#19968;&amp;#20123;&amp;#20248;&amp;#36136;&amp;#30333;&amp;#39532;&amp;#24403;&amp;#21069;&amp;#20063;&amp;#20855;&amp;#22791;&amp;#36739;&amp;#39640;&amp;#30340;&amp;#37197;&amp;#32622;&amp;#20215;&amp;#205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50/w500h750/20200202/c952-inzcrxr47746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0013;&amp;#26399;&amp;#21327;&amp;#65306;2022&amp;#24180;&amp;#20840;&amp;#22269;&amp;#26399;&amp;#36135;&amp;#24066;&amp;#22330;&amp;#32047;&amp;#35745;&amp;#25104;&amp;#20132;&amp;#39069;&amp;#21516;&amp;#27604;&amp;#19979;&amp;#38477;7.96%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26;&amp;#20026;&amp;#24120;&amp;#21153;&amp;#33891;&amp;#20107;&amp;#12289;&amp;#32456;&amp;#31471;BG CEO&amp;#12289;&amp;#26234;&amp;#33021;&amp;#27773;&amp;#36710;&amp;#35299;&amp;#20915;&amp;#26041;&amp;#26696;BU CEO&amp;#20313;&amp;#25215;&amp;#19996;&amp;#22312;&amp;#30456;&amp;#20851;&amp;#27963;&amp;#21160;&amp;#20013;&amp;#34920;&amp;#31034;&amp;#65292;Mate 50&amp;#31995;&amp;#21015;&amp;#30340;&amp;#22823;&amp;#21334;&amp;#35753;&amp;#33258;&amp;#24049; &amp;#10085;&amp;#24456;&amp;#24320;&amp;#24515;&amp;#65292;&amp;#22312;&amp;#32570;&amp;#20047;5G&amp;#30340;&amp;#24773;&amp;#20917;&amp;#19979;&amp;#65292;&amp;#36824;&amp;#33021;&amp;#25226;&amp;#20135;&amp;#21697;&amp;#20570;&amp;#22909;&amp;#65292;&amp;#35753;&amp;#28040;&amp;#36153;&amp;#32773;&amp;#35748;&amp;#21487;&amp;#65292;&amp;#26159; &amp;#9977;&amp;#38590;&amp;#24230;&amp;#24456;&amp;#22823;&amp;#30340;&amp;#19968;&amp;#20214;&amp;#20107;&amp;#247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9&amp;#26376;17&amp;#26085;&amp;#65292;&amp;#21326;&amp;#22799;&amp;#24184;&amp;#31119;&amp;#25259;&amp;#38706;&amp;#12298;&amp;#20538;&amp;#21153;&amp;#37325;&amp;#32452;&amp;#35745;&amp;#21010;&amp;#34917;&amp;#20805;&amp;#26041; &amp;#9811;&amp;#26696;&amp;#12299;&amp;#25552;&amp;#21040;&amp;#65292;&amp;#33258;&amp;#34917;&amp;#20805;&amp;#26041;&amp;#26696;&amp;#20844;&amp;#24067;&amp;#26085;&amp;#33267;2023&amp;#24180;3&amp;#26376;31&amp;#26085;&amp;#20026;&amp;#36873;&amp;#25321;&amp;#8220;&amp;#32929;&amp;#8221; &amp;#9996;&amp;#30340;&amp;#36873;&amp;#25321;&amp;#26399;&amp;#12290;&amp;#22312;&amp;#27492;&amp;#26399;&amp;#38388;&amp;#20869; &amp;#9810;&amp;#65292;&amp;#20538;&amp;#26435;&amp;#20154;&amp;#21487;&amp;#36890;&amp;#36807;&amp;#19982;&amp;#21326;&amp;#22799;&amp;#24184;&amp;#31119;&amp;#31614;&amp;#32626;&amp;#12298;&amp;#20538;&amp;#21153;&amp;#37325;&amp;#32452;&amp;#21327; &amp;#9801;&amp;#35758;&amp;#12299;&amp;#21450;&amp;#12298;&amp;#34917;&amp;#20805;&amp;#21327;&amp;#35758;&amp;#12299;&amp;#31561;&amp;#26041;&amp;#24335;&amp;#36827;&amp;#34892;&amp;#36873;&amp;#25321;&amp;#65292;&amp;#26410;&amp;#36873;&amp;#25321;&amp;#8220;&amp;#32929;&amp;#8221;&amp;#30340;&amp;#20538;&amp;#26435;&amp;#20154;&amp;#20173;&amp;#25353;&amp;#12298; &amp;#9802;&amp;#20538;&amp;#21153;&amp;#37325;&amp;#32452;&amp;#35745;&amp;#21010;&amp;#12299;&amp;#21407;&amp;#23450;&amp;#26041;&amp;#24335;&amp;#36827;&amp;#34892;&amp;#28165;&amp;#20607; &amp;#92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2/348/w600h548/20200316/1143-iqyryku4216682.gif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9855;&amp;#65292;&amp;#19987;&amp;#19994;&amp;#20154;&amp;#22763;&amp;#25351;&amp;#20986;&amp;#65292;&amp;#39184;&amp;#39278;&amp;#21830;&amp;#25143;&amp;#30340;&amp;#36164;&amp;#37329;&amp;#24212;&amp;#35813;&amp;#22312;&amp;#29233;&amp;#20892;&amp;#39551;&amp;#31449;&amp;#30340;&amp;#36134;&amp;#25143; &amp;#9934;&amp;#65292;&amp;#27491;&amp;#24120;&amp;#24773;&amp;#20917;&amp;#19979;&amp;#21719;&amp;#21862;&amp;#21862;&amp;#26080;&amp;#27861;&amp;#25386;&amp;#29992;&amp;#39184;&amp;#39278;&amp;#23458;&amp;#25143;&amp;#30340;&amp;#36164;&amp;#37329; &amp;#10083;&amp;#65292;&amp;#21363;&amp;#20351;&amp;#25386;&amp;#29992;&amp;#36890;&amp;#24120;&amp;#20063;&amp;#24212;&amp;#35813; &amp;#9807;&amp;#26159;&amp;#29233;&amp;#20892;&amp;#39551;&amp;#31449;&amp;#25152;&amp;#20026;&amp;#65292;&amp;#20294;&amp;#32771;&amp;#34385;&amp;#21040;&amp;#21719;&amp;#21862;&amp;#21862;&amp;#19982;&amp;#29233;&amp;#20892;&amp;#39551;&amp;#31449;&amp;#23646;&amp;#20110;&amp;#20851;&amp;#32852;&amp;#20844;&amp;#21496;&amp;#65292;&amp;#19981;&amp;#25490;&amp;#38500; &amp;#9801;&amp;#20004;&amp;#32773;&amp;#25386;&amp;#29992;&amp;#39184;&amp;#39278;&amp;#23458;&amp;#25143;&amp;#30340;&amp;#36164;&amp;#37329;&amp;#30340;&amp;#21487;&amp;#330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Kindle&amp;#36864;&amp;#20986;&amp;#20013;&amp;#22269;&amp;#24066;&amp;#22330;&amp;#35753;&amp;#20154;&amp;#24863;&amp;#21040;&amp;#26377;&amp;#20123;&amp;#24847;&amp;#22806;&amp;#65292;&amp;#20294;&amp;#20854;&amp;#23454;&amp;#20063;&amp;#26089;&amp;#26377; &amp;#9917;&amp;#24449;&amp;#20806;&amp;#65292;&amp;#22312;&amp;#20170;&amp;#24180;&amp;#24180;&amp;#21021;&amp;#30340;&amp;#26102;&amp;#20505;Kindle&amp;#26071;&amp;#33328;&amp;#24215;&amp;#30340;&amp;#22810;&amp;#27454;&amp;#20135;&amp;#21697;&amp;#23601;&amp;#19968;&amp;#30452;&amp;#32570;&amp;#36135; &amp;#10084;&amp;#12290;Kindle&amp;#36827;&amp;#20837;&amp;#20013;&amp;#22269;&amp;#24066;&amp;#22330;&amp;#30340;&amp;#26102;&amp;#38388;&amp;#26159;2013&amp;#24180;6&amp;#26376;7&amp;#26085;&amp;#65292;&amp;#29992;&amp;#25143;&amp;#21487; &amp;#10061;&amp;#20197;&amp;#36890;&amp;#36807;&amp;#26080;&amp;#32447;&amp;#32593;&amp;#32476;&amp;#20351;&amp;#29992;&amp;#20122;&amp;#39532;&amp;#36874;Kindle&amp;#36141;&amp;#20080;&amp;#12289;&amp;#19979;&amp;#36733;&amp;#21644;&amp;#38405;&amp;#35835;&amp;#30005;&amp;#23376;&amp;#20070;&amp;#12289; &amp;#10084;&amp;#25253;&amp;#32440;&amp;#12289;&amp;#26434;&amp;#24535;&amp;#12289;&amp;#21338;&amp;#23458;&amp;#21450;&amp;#20854;&amp;#20182;&amp;#30005;&amp;#23376;&amp;#23186;&amp;#20307; &amp;#9806;&amp;#12290;&amp;#22312;&amp;#25105;&amp;#19978;&amp;#22823;&amp;#23398;&amp;#30340;&amp;#26102;&amp;#20505;&amp;#65292;Kindle&amp;#36824;&amp;#26159;&amp;#38750;&amp;#24120;&amp;#26102;&amp;#39654;&amp;#30340;&amp;#38405;&amp;#35835;&amp;#20135;&amp;#216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73;&amp;#20511;&amp;#38144;&amp;#21806;&amp;#22825;&amp;#36171;&amp;#65292;&amp;#26446;&amp;#26149;&amp;#36745;&amp;#19968;&amp;#24230;&amp;#25104;&amp;#20026;&amp;#38144;&amp;#21806;&amp;#20027;&amp;#31649;&amp;#65292;&amp;#25163;&amp;#19979;&amp;#36824;&amp;#24102;&amp;#20102;&amp;#20960;&amp;#20010;&amp;#8220; &amp;#10083;&amp;#23398;&amp;#24466;&amp;#8221;&amp;#65292;&amp;#19981;&amp;#36807;&amp;#21040;&amp;#20102;2022&amp;#24180;&amp;#65292;&amp;#26446;&amp;#26149;&amp;#36745;&amp;#24102;&amp;#20986;&amp;#26469;&amp;#30340;&amp;#20960;&amp;#20010;&amp;#23567;&amp;#24351;&amp;#37117;&amp;#38470;&amp;#32493;&amp;#31163;&amp;#24320; &amp;#10085;&amp;#20844;&amp;#21496;&amp;#65292;&amp;#20182;&amp;#21448;&amp;#24320;&amp;#22987;&amp;#22312;&amp;#21806;&amp;#27004;&amp;#22788;&amp;#20146;&amp;#33258;&amp;#25509;&amp;#24453;&amp;#23458;&amp;#25143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44/w607h937/20190813/fd91-icapxpi02416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803;&amp;#26086;&amp;#24403;&amp;#26085;&amp;#38477;&amp;#27700;&amp;#33539;&amp;#22260;&amp;#26368;&amp;#22823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7096;&amp;#20998;&amp;#20010;&amp;#32929;&amp;#21069;&amp;#26399;&amp;#36208;&amp;#21183;&amp;#26469;&amp;#30475;&amp;#65292;11&amp;#26376;&amp;#20197;&amp;#26469; &amp;#9800;&amp;#65292;&amp;#35199;&amp;#23433;&amp;#39278;&amp;#39135;&amp;#32047;&amp;#35745;&amp;#28072;&amp;#24133;&amp;#36229;26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2022&amp;#24180;&amp;#30340;&amp;#26368;&amp;#21518;&amp;#19968;&amp;#20010;&amp;#20132;&amp;#26131;&amp;#26085;&amp;#65292;&amp;#20013;&amp;#22269;A&amp;#32929;&amp;#20027;&amp;#35201;&amp;#32929;&amp;#25351;&amp;#39128;&amp;#32418;&amp;#25910;&amp;#23448; &amp;#10024;&amp;#12290;&amp;#28982;&amp;#32780;&amp;#65292;&amp;#20174;&amp;#20840;&amp;#24180;&amp;#26469;&amp;#30475;&amp;#65292;&amp;#21463;&amp;#22269;&amp;#38469;&amp;#22320;&amp;#32536;&amp;#25919;&amp;#27835;&amp;#20914;&amp;#31361;&amp;#8220;&amp;#40657;&amp;#22825;&amp;#40517;&amp;#8221;&amp;#12289;&amp;#20840;&amp;#29699;&amp;#27969;&amp;#21160;&amp;#24615; &amp;#9805;&amp;#32039;&amp;#32553;&amp;#8220;&amp;#28784;&amp;#29312;&amp;#29275;&amp;#8221;&amp;#12289;&lt;font cms-style="font-L"&gt;&amp;#26032;&amp;#20896;&amp;#32954;&amp;#28814;&amp;#30123;&amp;#24773;&amp;#8220;&amp;#25318;&amp;#36335;&amp;#34382;&amp;#8221;&amp;#31561;&amp;#20869;&amp;#22806;&amp;#37096;&amp;#22240;&amp;#32032;&amp;#24433;&amp;#21709;&amp;#65292;&amp;#20013;&amp;#22269;A&amp;#32929;&amp;#34920;&amp;#29616;&amp;#19981; &amp;#9924;&amp;#29978;&amp;#29702;&amp;#24819;&amp;#65292;&amp;#20855;&amp;#26377;&amp;#20195;&amp;#34920;&amp;#24615;&amp;#30340;&amp;#19978;&amp;#35777;&amp;#25351;&amp;#25968;&amp;#20840;&amp;#24180;&amp;#32047;&amp;#35745;&amp;#19979;&amp;#36300;&amp;#36926;15%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85/w570h615/20200126/0c4b-innckcf85817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1697;&amp;#20026;&amp;#21475;&amp;#26381;&amp;#23567;&amp;#20998;&amp;#23376;&amp;#26032;&amp;#20896;&amp;#30149;&amp;#27602;&amp;#27835;&amp;#30103;&amp;#33647;&amp;#29289;&amp;#65292;&amp;#29992;&amp;#20110;&amp;#27835;&amp;#30103;&amp;#25104;&amp;#20154;&amp;#20276;&amp;#26377;&amp;#36827;&amp;#23637; &amp;#9803;&amp;#20026;&amp;#37325;&amp;#30151;&amp;#39640;&amp;#39118;&amp;#38505;&amp;#22240;&amp;#32032;&amp;#30340;&amp;#36731;&amp;#33267;&amp;#20013;&amp;#24230;&amp;#26032;&amp;#22411;&amp;#20896;&amp;#29366;&amp;#30149;&amp;#27602;&amp;#24863;&amp;#26579;&amp;#65288;COVID-19 &amp;#9194;&amp;#65289;&amp;#24739;&amp;#32773;&amp;#65292;&amp;#20363;&amp;#22914;&amp;#20276;&amp;#26377;&amp;#39640;&amp;#40836;&amp;#12289;&amp;#32933;&amp;#32982;&amp;#25110;&amp;#36229;&amp;#37325;&amp;#12289;&amp;#24930;&amp;#24615;&amp;#32958;&amp;#33039;&amp;#30142;&amp;#30149;&amp;#12289;&amp;#31958;&amp;#23615;&amp;#30149;&amp;#12289;&amp;#20005;&amp;#37325; &amp;#9202;&amp;#24515;&amp;#34880;&amp;#31649;&amp;#30142;&amp;#30149;&amp;#12289;&amp;#24930;&amp;#24615;&amp;#38459;&amp;#22622;&amp;#24615;&amp;#32954;&amp;#30142;&amp;#30149;&amp;#12289;&amp;#27963;&amp;#21160;&amp;#24615;&amp;#30284;&amp;#30151;&amp;#31561;&amp;#37325;&amp;#30151;&amp;#39640;&amp;#39118;&amp;#38505;&amp;#22240;&amp;#32032;&amp;#30340;&amp;#24739; &amp;#9801;&amp;#32773;&amp;#12290;&amp;#24739;&amp;#32773;&amp;#24212;&amp;#22312;&amp;#21307;&amp;#24072;&amp;#25351;&amp;#23548;&amp;#19979;&amp;#20005;&amp;#26684;&amp;#25353;&amp;#35828;&amp;#26126;&amp;#20070;&amp;#29992;&amp;#336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22278;&amp;#20449;&amp;#27704;&amp;#20016;&amp;#22522;&amp;#37329;&amp;#20026;&amp;#20363;&amp;#65292;&amp;#22278;&amp;#20449;&amp;#27704;&amp;#20016;&amp;#22522;&amp;#37329;&amp;#25104;&amp;#31435;&amp;#20110;2014&amp;#24180;1&amp;#26376;2 &amp;#9934;&amp;#26085;&amp;#65292;&amp;#20877;&amp;#36807;2&amp;#22825;&amp;#26102;&amp;#38388;&amp;#65292;&amp;#22278;&amp;#20449;&amp;#27704;&amp;#20016;&amp;#22522;&amp;#37329;&amp;#23601;&amp;#25104;&amp;#31435;9&amp;#21608;&amp;#24180;&amp;#20102;&amp;#12290;&amp;#30446;&amp;#21069; &amp;#9811;&amp;#65292;&amp;#22278;&amp;#20449;&amp;#27704;&amp;#20016; &amp;#9996;&amp;#22522;&amp;#37329;&amp;#26071;&amp;#19979;&amp;#20849;&amp;#35745;&amp;#26377;&amp;#22522;&amp;#37329;&amp;#20135;&amp;#21697;47&amp;#21482;&amp;#65288;&amp;#22810;&amp;#31181;&amp;#20221;&amp;#39069;&amp;#21333;&amp;#29420;&amp;#35745;&amp;#31639;&amp;#65289;&amp;#65292;&amp;#22522;&amp;#37329;&amp;#32463;&amp;#29702;11&amp;#20154;&amp;#65292;&amp;#22522;&amp;#37329;&amp;#32463;&amp;#29702;&amp;#20154;&amp;#25968;&amp;#20302;&amp;#20110;&amp;#20844;&amp;#21215;&amp;#34892;&amp;#19994;&amp;#30340;&amp;#24179;&amp;#22343;&amp;#20540;&amp;#65292;&amp;#22312;&amp;#20840;&amp;#24066;&amp;#22330;&amp;#25490;&amp;#21517;93&amp;#20301;&amp;#65292; &amp;#9811;&amp;#34892;&amp;#19994;&amp;#22522;&amp;#37329;&amp;#32463;&amp;#29702;&amp;#24179;&amp;#22343;&amp;#20540;&amp;#20026;16.88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03;&amp;#26086;&amp;#12289;&amp;#26149;&amp;#33410;&amp;#23558;&amp;#33267; &amp;#9789;&amp;#65292;&amp;#20013;&amp;#21326;&amp;#20256;&amp;#32479;&amp;#33410;&amp;#26085;&amp;#26080;&amp;#30097;&amp;#26159;&amp;#30333;&amp;#37202;&amp;#34892;&amp;#19994;&amp;#38144;&amp;#21806;&amp;#39640;&amp;#23792;&amp;#65292;&amp;#20063; &amp;#10148;&amp;#26159;&amp;#21508;&amp;#23478;&amp;#37202;&amp;#20225;&amp;#30340;&amp;#37325;&amp;#22823;&amp;#33829;&amp;#38144;&amp;#33410;&amp;#28857;&amp;#12290;&amp;#25353;&amp;#29031;&amp;#20197;&amp;#24448;&amp;#24815;&amp;#20363;&amp;#65292;&amp;#37202;&amp;#20225;&amp;#20204;&amp;#37117;&amp;#20250;&amp;#25512;&amp;#20986;&amp;#27915;&amp;#28322;&amp;#27987; &amp;#10062;&amp;#27987;&amp;#33410;&amp;#26085;&amp;#27675;&amp;#22260;&amp;#30340;&amp;#24191;&amp;#21578;&amp;#29255;&amp;#65292;&amp;#25289;&amp;#36827;&amp;#19982;&amp;#28040;&amp;#36153;&amp;#32773;&amp;#30340;&amp;#36317;&amp;#31163;&amp;#65292;&amp;#20197;&amp;#27492;&amp;#24102;&amp;#21160;&amp;#38144;&amp;#37327;&amp;#22686;&amp;#382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443/w952h1091/20200317/8629-iqyryku44076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1517;&amp;#25945;&amp;#24072;&amp;#35828;&amp;#65292;&amp;#27599;&amp;#20010;&amp;#20154;&amp;#37117;&amp;#20851;&amp;#27880;&amp;#20154;&amp;#31163;&amp;#24320;&amp;#25151;&amp;#38388;&amp;#21518;&amp;#28783;&amp;#26159;&amp;#21542;&amp;#20851;&amp;#20102;&amp;#65292;&amp;#26102;&amp;#24120;&amp;#25552; &amp;#9800;&amp;#37266;&amp;#23460;&amp;#21451;&amp;#35843;&amp;#20302;&amp;#26262;&amp;#27668;&amp;#28201;&amp;#24230;&amp;#65292;&amp;#23588;&amp;#20854;&amp;#26159;&amp;#24403;&amp;#21512;&amp;#31199;&amp;#32773;&amp;#24102;&amp;#26379;&amp;#21451;&amp;#26469;&amp;#36807;&amp;#22812;&amp;#65292;&amp;#21487;&amp;#33021;&amp;#24341;&amp;#21457;&amp;#20105;&amp;#25191; &amp;#97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0309;&amp;#36991;&amp;#20813;&amp;#22823;&amp;#35268;&amp;#27169;&amp;#20154;&amp;#21592;&amp;#27969;&amp;#21160;&amp;#21487;&amp;#33021;&amp;#23548;&amp;#33268;&amp;#30340;&amp;#30123;&amp;#24773;&amp;#25193;&amp;#22823;&amp;#31561;&amp;#38382;&amp;#39064;&amp;#65292;&amp;#26159;&amp;#21452;&amp;#33410; &amp;#9193;&amp;#26399;&amp;#38388;&amp;#8220;&amp;#20154;&amp;#21592;&amp;#27969;&amp;#21160;&amp;#8221;&amp;#36825;&amp;#36947;&amp;#39064;&amp;#30340;&amp;#31532;&amp;#20108;&amp;#38382; &amp;#99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84/w655h829/20190811/dd9e-icapxph04131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6102;&amp;#38388;31&amp;#26085;&amp;#20940;&amp;#26216;&amp;#65292;&amp;#32654;&amp;#32929;&amp;#21608;&amp;#20116;&amp;#23614;&amp;#30424;&amp;#32487;&amp;#32493;&amp;#19979;&amp;#28369;&amp;#65292;&amp;#36947;&amp;#25351;&amp;#19979;&amp;#36300;330&amp;#28857;&amp;#12290;&amp;#20170;&amp;#22825;&amp;#26159;2022&amp;#24180;&amp;#30340;&amp;#26368;&amp;#21518;&amp;#19968;&amp;#20010;&amp;#20132;&amp;#26131;&amp;#26085;&amp;#12290;&amp;#21463;&amp;#32654;&amp;#32852;&amp;#20648;&amp;#25345;&amp;#32493;&amp;#21152;&amp;#24687;&amp;#24341;&amp;#36215; &amp;#9810;&amp;#32463;&amp;#27982;&amp;#34928;&amp;#36864;&amp;#25285;&amp;#24551;&amp;#12289;&amp;#20420;&amp;#20044;&amp;#20914;&amp;#31361;&amp;#12289;&amp;#20379;&amp;#24212;&amp;#38142;&amp;#32039;&amp;#24352;&amp;#12289;&amp;#36890;&amp;#32960;&amp;#39129;&amp;#21319;&amp;#31561;&amp;#22810;&amp;#37325;&amp;#19981;&amp;#21033;&amp;#22240;&amp;#32032;&amp;#30340; // &amp;#9785;&amp;#20914;&amp;#20987;&amp;#65292;&amp;#20170;&amp;#24180;&amp;#32654;&amp;#32929;&amp;#23558;&amp;#24405;&amp;#24471;2008&amp;#24180;&amp;#20197;&amp;#26469;&amp;#30340;&amp;#26368;&amp;#24046;&amp;#24180;&amp;#24230;&amp;#34920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3;&amp;#12289;&amp;#26426;&amp;#26500;&amp;#30475;&amp;#22909;2023&amp;#24180;&amp;#32463;&amp;#27982;&amp;#20462;&amp;#2279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903/cc13-ieaiqii63668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49;&amp;#33410;&amp;#22242;&amp;#22278;&amp;#65292;&amp;#26159;&amp;#20013;&amp;#22269;&amp;#20154;&amp;#20849;&amp;#26377;&amp;#30340;&amp;#24773;&amp;#24875;&amp;#65307;&amp;#22312;&amp;#20013;&amp;#22269;&amp;#20256;&amp;#32479;&amp;#25991;&amp;#21270;&amp;#20013;&amp;#65292;&amp;#20820;&amp;#20195;&amp;#34920; &amp;#9801;&amp;#26126;&amp;#26376;&amp;#31077;&amp;#29790;&amp;#65292;&amp;#35937;&amp;#24449;&amp;#30528;&amp;#8220;&amp;#26376;&amp;#26126;&amp;#26790;&amp;#22278;&amp;#20154;&amp;#22242;&amp;#22278;&amp;#8221;&amp;#30340;&amp;#32654;&amp;#22909;&amp;#24895;&amp;#26223;&amp;#12290;&amp;#8220;&amp;#34382;&amp;#20820;&amp;#32852;&amp;#33804;&amp;#8221;&amp;#19982; &amp;#10083;&amp;ldquo;&amp;#31119;&amp;#20820;&amp;#20020;&amp;#38376;&amp;#8221;&amp;#32447;&amp;#19978;&amp;#36187;&amp;#20107;&amp;#20197;&amp;#8220;&amp;#20820;&amp;#8221;&amp;#20026;&amp;#20803;&amp;#32032;&amp;#65292;&amp;#36890;&amp;#36807;&amp;#23454;&amp;#20307;&amp;#22870;&amp;#29260;&amp;#26469;&amp;#23492;&amp;#25176;&amp;#29992;&amp;#25143;&amp;#24773; &amp;#9790;&amp;#248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2320;&amp;#26102;&amp;#38388;7&amp;#26376;7&amp;#26085;&amp;#65292;&amp;#33521;&amp;#22269;&amp;#21069;&amp;#39318;&amp;#30456;&amp;#32422;&amp;#32752;&amp;#36874;&amp;#22240;&amp;#27966;&amp;#23545;&amp;#38376;&amp;#19985;&amp;#38395;&amp;#24341;&amp;#21646;&amp;#36766;&amp;#32844; // &amp;#9785;&amp;#12290;9&amp;#26376;6&amp;#26085; &amp;#9802;&amp;#65292;&amp;#34987;&amp;#22806;&amp;#30028;&amp;#35465;&amp;#20026;&amp;#8220;&amp;#26032;&amp;#38081;&amp;#23064;&amp;#23376;&amp;#8221;&amp;#30340;&amp;#29305;&amp;#25289;&amp;#26031;&amp;#25509;&amp;#26367;&amp;#32422;&amp;#32752;&amp;#36874;&amp;#65292;&amp;#21457;&amp;#34920;&amp;#23601; &amp;#9975;&amp;#32844;&amp;#28436;&amp;#35762;&amp;#26102;&amp;#25215;&amp;#35834;&amp;#23558;&amp;#24102;&amp;#39046;&amp;#33521;&amp;#22269;&amp;#24230;&amp;#36807;&amp;#8220;&amp;#39118;&amp;#26292;&amp;#8221;&amp;#65292;&amp;#37325;&amp;#24314;&amp;#32463;&amp;#279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37;&amp;#26395;2023&amp;#65292;&amp;#23545;&amp;#20110;&amp;#20256;&amp;#23186;&amp;#26495;&amp;#22359;&amp;#30340;&amp;#21518;&amp;#32493;&amp;#21457;&amp;#23637;&amp;#25105;&amp;#36824;&amp;#26159;&amp;#20445;&amp;#25345;&amp;#36739;&amp;#20026;&amp;#20048;&amp;#35266; &amp;#9996;&amp;#30340;&amp;#24577;&amp;#24230;&amp;#65292;&amp;#25105;&amp;#35748;&amp;#20026;&amp;#21518;&amp;#32493;&amp;#20256;&amp;#23186;&amp;#26495;&amp;#22359;&amp;#30340;&amp;#21457;&amp;#23637;&amp;#21487;&amp;#33021;&amp;#20250;&amp;#20174;&amp;#20197;&amp;#19979;&amp;#20004;&amp;#20010;&amp;#26041;&amp;#38754;&amp;#20135;&amp;#29983;&amp;#19968;&amp;#23450; &amp;#10060;&amp;#30340;&amp;#31361;&amp;#30772;&amp;#12290;&amp;#24425;&amp;#24425;&amp;#23458;&amp;#32593;&amp;#24425;&amp;#310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03/w800h1203/20191105/a08c-ihyxcrp58011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9810;&amp;#65292;&amp;#22312;&amp;#20250;&amp;#35758;&amp;#19978; &amp;#10084;&amp;#65292;&amp;#27861;&amp;#22269;&amp;#12289;&amp;#24503;&amp;#22269;&amp;#21644;&amp;#20854;&amp;#20182;&amp;#19981;&amp;#23569;&amp;#27431;&amp;#30431;&amp;#22269;&amp;#23478;&amp;#34920;&amp;#31034;&amp;#65292;&amp;#30446;&amp;#21069; &amp;#9806;&amp;#30340;&amp;#24773;&amp;#20917;&amp;#24182;&amp;#19981;&amp;#38656;&amp;#35201;&amp;#25913;&amp;#21464;&amp;#21508;&amp;#25104;&amp;#21592;&amp;#22269;&amp;#30340;&amp;#30123;&amp;#24773;&amp;#38450;&amp;#25511;&amp;#25919;&amp;#31574; &amp;#99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743;&amp;#26195;&amp;#21326;&amp;#35273;&amp;#24471;&amp;#33258;&amp;#24049;&amp;#24050;&amp;#32463;&amp;#29100;&amp;#24471;&amp;#22815;&amp;#20037;&amp;#20102;&amp;#65292;&amp;#20174;&amp;#31532;&amp;#19968;&amp;#36718;&amp;#35009;&amp;#21592;&amp;#36215; &amp;#9917;&amp;#65292;&amp;#34987;&amp;#35848;&amp;#35805;&amp;#30340; &amp;#9989;&amp;#21516;&amp;#20107;&amp;#19968;&amp;#20010;&amp;#19968;&amp;#20010;&amp;#28040;&amp;#22833;&amp;#65292;&amp;#32791;&amp;#21040;&amp;#29616;&amp;#22312;&amp;#27743;&amp;#26195;&amp;#21326;&amp;#24050;&amp;#32463;&amp;#36523;&amp;#24515;&amp;#20465;&amp;#30130;&amp;#65292;&amp;#20182;&amp;#24819;&amp;#24555;&amp;#36895;&amp;#26029;&amp;#20102;&amp;#23545; &amp;#9976;&amp;#25151;&amp;#22320;&amp;#20135;&amp;#34892;&amp;#19994;&amp;#30340;&amp;#24565;&amp;#24819;&amp;#65292;&amp;#26089;&amp;#26085;&amp;#24320;&amp;#22987;&amp;#26032;&amp;#29983;&amp;#27963;&amp;#12290;&amp;#8220;&amp;#22914;&amp;#26524;&amp;#36824;&amp;#35201;&amp;#36319;&amp;#20844;&amp;#21496;&amp;#22312;&amp;#36180;&amp;#20607;&amp;#19978;&amp;#25289;&amp;#9800;&amp;#25199;&amp;#65292;&amp;#37027;&amp;#25105;&amp;#21487;&amp;#33021;&amp;#21040;2023&amp;#24180;&amp;#37117;&amp;#35201;&amp;#25226;&amp;#26102;&amp;#38388;&amp;#32487;&amp;#32493;&amp;#32791;&amp;#22312;&amp;#36825;&amp;#37324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24425;&amp;#23458;&amp;#32593;&amp;#24425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3/105/w1080h1425/20190916/dc63-ietnfsp479856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63676.html" title=""  data-id="54"  target="_blank"&gt;&lt;mip-img class="mip-img mip-hot-img" layout="fixed" src="http://n.sinaimg.cn/sinacn10113/482/w943h1139/20191015/b9bd-ifzxhxk7709757.jpg" width="110" height="72"&gt;&lt;/mip-img&gt;&lt;p class="nr"&gt;&amp;#20844;&amp;#21496;&amp;#38382;&amp;#31572; | &amp;#28023;&amp;#33021;&amp;#36798;&amp;#65306;&amp;#20844;&amp;#21496;&amp;#28023;&amp;#22806;&amp;#19994;&amp;#21153;&amp;#21344;&amp;#27604;&amp;#36229;&amp;#36807;&amp;#19968;&amp;#21322;&amp;#65292;&amp;#20154;&amp;#27665;&amp;#24065;&amp;#36140;&amp;#20540;&amp;#23558;&amp;#23545;&amp;#20844;&amp;#21496;&amp;#30340;&amp;#32654;&amp;#20803;&amp;#32467;&amp;#31639;&amp;#19994;&amp;#21153;&amp;#20135;&amp;#29983;&amp;#19968;&amp;#23450;&amp;#30340;&amp;#27719;&amp;#20817;&amp;#25910;&amp;#30410;&lt;/p&gt;&lt;p class="ly"&gt;&lt;span class="pl_all" docUrl=""&gt;&lt;/span&gt;&lt;mip-img class="mip-element mip-comment-img" alt="" src="http://n.sinaimg.cn/sinacn20121/216/w1079h2337/20191103/3cd0-ihuuxuu47125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0/205323472.shtml" title=""  data-id="55"  target="_blank"&gt;&lt;mip-img class="mip-img mip-hot-img" layout="fixed" src="http://n.sinaimg.cn/sinacn10112/718/w695h823/20190812/8596-icapxph5181453.jpg" width="110" height="72"&gt;&lt;/mip-img&gt;&lt;p class="nr"&gt;&amp;#22810;&amp;#23478;&amp;#39184;&amp;#20225;&amp;#19978;&amp;#21322;&amp;#24180;&amp;#19994;&amp;#32489;&amp;#39044;&amp;#22686;&amp;#65292;&amp;#26426;&amp;#26500;&amp;#21457;&amp;#30740;&amp;#25253;&amp;#31216;&amp;#30475;&amp;#22909;&amp;#21518;&amp;#24066;&lt;/p&gt;&lt;p class="ly"&gt;&lt;span class="pl_all" docUrl="?id=utf8hElQ20230220.doc"&gt;&lt;/span&gt;&lt;mip-img class="mip-element mip-comment-img" alt="" src="http://n.sinaimg.cn/sinacn10109/462/w513h749/20190810/a463-iaxiufp61968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jjUC/Default.htm" title=""  data-id="56"  target="_blank"&gt;&lt;mip-img class="mip-img mip-hot-img" layout="fixed" src="http://n.sinaimg.cn/sinacn10110/480/w572h708/20200209/e568-ipfprtn8959250.jpg" width="110" height="72"&gt;&lt;/mip-img&gt;&lt;p class="nr"&gt;&amp;#24464;&amp;#22823;&amp;#22561;&amp;#26680;&amp;#30005;&amp;#31449;3&amp;#21495;&amp;#26426;&amp;#32452;&amp;#20851;&amp;#38190;&amp;#35774;&amp;#22791;&amp;#20174;&amp;#20420;&amp;#32599;&amp;#26031;&amp;#36215;&amp;#36816;&amp;#20013;&amp;#22269;&lt;/p&gt;&lt;p class="ly"&gt;&lt;span class="pl_all" docUrl=""&gt;&lt;/span&gt;&lt;mip-img class="mip-element mip-comment-img" alt="" src="http://n.sinaimg.cn/sinacn20117/337/w650h487/20191102/f6f6-ihuuxuu05674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m.jingtewang.cn/20MFRFq96L9FMCZ6uon.aspx?id=AuwUeqYpBZ.shtml" data-id="1" data-num="0" data-href="http://www.tszhiyao.com/20qRq5I6wRci1R5DR.aspx?id=8gylR3RLii.phtml"  title="" target="_blank"&gt;&lt;mip-img class="mip-img" layout="container" src="http://n.sinaimg.cn/sinacn10103/799/w640h959/20190818/03e6-ichcymw6026062.jpg" width="100%" height="100%"&gt;&lt;/mip-img&gt;&lt;p&gt;&amp;#40657;&amp;#33394;&amp;#37329;&amp;#23646;&amp;#65306;&amp;#25104;&amp;#26412;&amp;#25512;&amp;#21319;&amp;#36923;&amp;#36753;&amp;#38590;&amp;#20197;&amp;#25345;&amp;#32493;&amp;#65292;&amp;#38050;&amp;#26448;&amp;#20215;&amp;#26684;&amp;#25110;&amp;#20877;&amp;#27425;&amp;#19979;&amp;#255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ounder.com/20HTJmkAMqjSWb5edX.aspx?id=ROwZ54kW8cH.html" data-id="2" data-num="0" data-href="http://www.gsrici.com.cn/20ur9obvIMh86a.aspx?id=hfjvcEm1.html"  title="" target="_blank"&gt;&lt;mip-img class="mip-img" layout="container" src="http://n.sinaimg.cn/sinacn10108/56/w690h966/20190818/0c4e-ichcymw6381878.jpg" width="100%" height="100%"&gt;&lt;/mip-img&gt;&lt;p&gt;&amp;#21271;&amp;#20140;&amp;#25311;&amp;#25918;&amp;#24320;&amp;#20877;&amp;#29983;&amp;#27700;&amp;#25919;&amp;#24220;&amp;#23450;&amp;#20215; &amp;#35843;&amp;#25972;&amp;#20026;&amp;#24066;&amp;#22330;&amp;#35843;&amp;#33410;&amp;#20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smexpo.com/20l6eG2nTKO.aspx?id=cXLntu9KCgVH.phtm" data-id="3" data-num="0" data-href="http://www.cdlongfa.cn/20a12nFpoPLu4rxr.aspx?id=hgIteuRHY1s.exe"  title="" target="_blank"&gt;&lt;mip-img class="mip-img" layout="container" src="http://n.sinaimg.cn/sinacn10013/106/w1024h682/20191110/cde4-iieqapt308474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ibreinfo.com/20hniPyjSVYhkN2P.aspx?id=umjPEAy8O2Zw11YCj.phtm" data-id="4" data-num="0" data-href="http://www.junmintech.com/20V8Uf1Qdib1l.aspx?id=TPndF1Nd.exe"  title="" target="_blank"&gt;&lt;mip-img class="mip-img" layout="container" src="http://n.sinaimg.cn/sinacn10123/684/w690h794/20200301/d907-iqfqmat1944405.jpg" width="100%" height="100%"&gt;&lt;/mip-img&gt;&lt;p&gt;&amp;#22307;&amp;#35834;&amp;#21307;&amp;#33647;-B7&amp;#26376;13&amp;#26085;&amp;#26021;&amp;#36164;128.13&amp;#19975;&amp;#28207;&amp;#20803;&amp;#22238;&amp;#36141;2.28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Cg98ib6Vu.aspx?id=QDn5EejXpljqf.phtml" data-id="5" data-num="0" data-href="http://www.xjcncn.cn20NsOPg2YSi.aspx?id=0Bk7wPAns.html"  title="" target="_blank"&gt;&lt;mip-img class="mip-img" layout="container" src="http://n.sinaimg.cn/sinacn/418/w1080h1738/20190707/b66e-hzmafvn2124935.jpg" width="100%" height="100%"&gt;&lt;/mip-img&gt;&lt;p&gt;&amp;#24247;&amp;#22307;&amp;#29615;&amp;#29699;(09960.HK)7&amp;#26376;13&amp;#26085;&amp;#32791;&amp;#36164;1.82&amp;#19975;&amp;#28207;&amp;#20803;&amp;#22238;&amp;#36141;1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allery.bashu.com.cn/20s7cM5C8o3nxQQlF6nE.aspx?id=GNZh76OWHbpFEwSqBv.htm" data-id="6" data-num="0" data-href="https://www.cncstea.cn/200yWxoNT4ThJSXx.aspx?id=fEZ3BGe1lTxek9JT9.phtml"  title="" target="_blank"&gt;&lt;mip-img class="mip-img" layout="container" src="http://n.sinaimg.cn/sinacn10117/721/w1080h1241/20191017/9e3f-ifzxhxm73555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34en.com/20QHGDAKwRupP.aspx?id=i4Gh8iXn.phtml" data-id="7" data-num="0" data-href="http://www.qdlyxx.com/20jgRxA0gtaxj.aspx?id=eXsYuktT9ucebtntr.phtml"  title="" target="_blank"&gt;&lt;mip-img class="mip-img" layout="container" src="http://n.sinaimg.cn/sinakd10123/690/w1080h1210/20200320/0502-ireifzh0675149.jpg" width="100%" height="100%"&gt;&lt;/mip-img&gt;&lt;p&gt;&amp;#19968;&amp;#38451;&amp;#31359;&amp;#22235;&amp;#32447;&amp;#65292;&amp;#36235;&amp;#21183;&amp;#21453;&amp;#36716;&amp;#36824;&amp;#26159;&amp;#19979;&amp;#36300;&amp;#20013;&amp;#32487;&amp;#65311;&amp;#30475;&amp;#28572;&amp;#36215;&amp;#31185;&amp;#25216;7&amp;#27425;&amp;#22238;&amp;#27979;&amp;#25968;&amp;#25454;nn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MK1DiBEz5P6pHkm9.aspx?id=QtNKDiWStqf.htm" data-id="8" data-num="0" data-href="https://www.shhorse.com/20R0JC1nUD1tJQA8xVvH.aspx?id=mb36Pl3HOt.phtm"  title="" target="_blank"&gt;&lt;mip-img class="mip-img" layout="container" src="http://n.sinaimg.cn/sinacn10113/676/w1304h972/20191114/10f2-iikmuth6151024.jpg" width="100%" height="100%"&gt;&lt;/mip-img&gt;&lt;p&gt;&amp;#38271;&amp;#28304;&amp;#19996;&amp;#35895;(603950.SH)&amp;#21322;&amp;#24180;&amp;#24230;&amp;#25187;&amp;#38750;&amp;#20928;&amp;#21033;&amp;#28070;&amp;#39044;&amp;#22686;73.21%&amp;#21040;99.52%&amp;#65292;&amp;#22269;&amp;#20869;&amp;#20013;&amp;#37325;&amp;#21345;&amp;#34892;&amp;#19994;&amp;#38656;&amp;#27714;&amp;#22797;&amp;#334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ongzhimuwpc.com/20LlXvXZSSCTmlKXuiTZ.aspx?id=9lbcs0xwIm0F8lDDjC.html" data-id="9" data-num="0" data-href="http://www.gsstic.com/20cfpyAaw5tp4ty.aspx?id=EKTEiqnEq2MM.html"  title="" target="_blank"&gt;&lt;mip-img class="mip-img" layout="container" src="http://n.sinaimg.cn/sinacn10101/722/w1080h1242/20200114/44a9-imztzhn5681408.jpg" width="100%" height="100%"&gt;&lt;/mip-img&gt;&lt;p&gt;&amp;#39532;&amp;#21487;&amp;#25968;&amp;#23383;&amp;#31185;&amp;#25216;(01942.HK)&amp;#65306;&amp;#38598;&amp;#22242;&amp;#21442;&amp;#19982;&amp;#20013;&amp;#26631;&amp;#20013;&amp;#22269;&amp;#36890;&amp;#21495;&amp;#26234;&amp;#24935;&amp;#22478;&amp;#24066;&amp;#39033;&amp;#304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rici.com.cn/20q5iWhxmQ8wmd0Mi.aspx?id=kJ75DMn392tcP.htm" data-id="10" data-num="0" data-href="http://www.sdhongfa.cn/20SflbcDIytR.aspx?id=Q55DnyX7.htm"  title="" target="_blank"&gt;&lt;mip-img class="mip-img" layout="container" src="http://n.sinaimg.cn/sinacn10107/657/w1050h1207/20200115/6da2-imztzhn9874420.jpg" width="100%" height="100%"&gt;&lt;/mip-img&gt;&lt;p&gt;&amp;#23567;&amp;#40527;&amp;#27773;&amp;#36710;-W(09868.HK)&amp;#22240;&amp;#32929;&amp;#26435;&amp;#28608;&amp;#21169;&amp;#35745;&amp;#21010;&amp;#33719;&amp;#34892;&amp;#20351;&amp;#21457;&amp;#34892;40.61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230;&amp;#30427;&amp;#26426;&amp;#30005;(300316.SZ)&amp;#65306;8&amp;#33521;&amp;#23544;&amp;#21333;&amp;#29255;&amp;#24335;&amp;#30899;&amp;#21270;&amp;#30789;&amp;#22806;&amp;#24310;&amp;#35774;&amp;#22791;&amp;#21487;&amp;#20860;&amp;#23481;6&amp;#12289;8&amp;#23544;&amp;#30899;&amp;#21270;&amp;#30789;&amp;#22806;&amp;#24310;&amp;#29983;&amp;#2013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cpg-Bcjlglxdb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j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DG-FHWuhC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Rr-TXuZAUNm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UD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bjZet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0469132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84437882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Vnmq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847815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24425;&amp;#23458;&amp;#32593;&amp;#24425;&amp;#31080;9&amp;#24180;&amp;#26469;&amp;#39318;&amp;#27425;&amp;#19979;&amp;#38477;&amp;#65281;&amp;#36890;&amp;#32960;&amp;#20405;&amp;#34432;&amp;#19979;&amp;#32654;&amp;#22269;&amp;#36825;&amp;#19968;&amp;#25903;&amp;#20986;&amp;#24656;&amp;#22823;&amp;#24133;&amp;#32553;&amp;#277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