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31859;&amp;#20048;m6&amp;#23448;&amp;#32593;&amp;#30331;&amp;#24405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0410/67485.shtml?id=YwRqBg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31859;&amp;#20048;m6&amp;#23448;&amp;#32593;&amp;#30331;&amp;#24405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0410/67485.shtml?id=YwRqB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500930947.aspx" title="" target="_blank"&gt;&amp;#25163;&amp;#27231;&amp;#40179;&amp;#20976;&amp;#32178;&lt;/a&gt;&lt;/span&gt;&lt;a href="/2025-06-01/247755691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31859;&amp;#20048;m6&amp;#23448;&amp;#32593;&amp;#30331;&amp;#24405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0:21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32736;&amp;#337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60/w800h1060/20190815/36d9-ichcymv60485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31859;&amp;#20048;m6&amp;#23448;&amp;#32593;&amp;#30331;&amp;#24405;&amp;#20837;&amp;#21475;,app&amp;#19979;&amp;#36733;&amp;#23433;&amp;#21331;&amp;#29256;V5.2.3tVZfvGvssRBy-YQLWQTtVkqJdRy-FTDjzNjk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19981;&amp;#23436;&amp;#20840;&amp;#32479;&amp;#35745;&amp;#65292;&amp;#21326;&amp;#31077;&amp;#33489;&amp;#24050;&amp;#32463;&amp;#19982;&amp;#37202;&amp;#12289;&amp;#30005;&amp;#24433;&amp;#12289;&amp;#21307;&amp;#33647;&amp;#31561;&amp;#19981;&amp;#21516;&amp;#34892;&amp;#19994;&amp;#12289;&amp;#20225; &amp;#9790;&amp;#19994;&amp;#36827;&amp;#34892;&amp;#20102;&amp;#36328;&amp;#30028;&amp;#32852;&amp;#21160;&amp;#65292;&amp;#20854;&amp;#20013;&amp;#19981;&amp;#20047;&amp;#22836;&amp;#37096;&amp;#20225;&amp;#19994;&amp;#23478;&amp;#65292;&amp;#20197;&amp;#27492;&amp;#26469;&amp;#22806;&amp;#24310;&amp;#33590;&amp;#20135;&amp;#19994;&amp;#30340;&amp;#24066;&amp;#22330; &amp;#9805;&amp;#23485;&amp;#31859;&amp;#20048;m6&amp;#23448;&amp;#32593;&amp;#30331;&amp;#24405;&amp;#20837;&amp;#21475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63;&amp;#27809;&amp;#38382;&amp;#39064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1/w530h341/20191107/4f53-ihyxcrq13161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823;&amp;#23478;&amp;#22909;&amp;#65292;&amp;#25105;&amp;#26159;&amp;#33033;&amp;#33033;CEO&amp;#26519;&amp;#20961;&amp;#12290;&amp;#24456;&amp;#39640;&amp;#20852;&amp;#21463;&amp;#21040;&amp;#20013;&amp;#22269;&amp;#20225;&amp;#19994;&amp;#39046;&amp;#34966;&amp;#24180;&amp;#20250; &amp;#9804;&amp;#30340;&amp;#36992;&amp;#35831;&amp;#65292;&amp;#36319;&amp;#22823;&amp;#23478;&amp;#22312;&amp;#36793;&amp;#20570;&amp;#19968;&amp;#27425;&amp;#20998;&amp;#20139;&amp;#12290;&amp;#25105;&amp;#20204;&amp;#22312;&amp;#36807;&amp;#21435;&amp;#30340;&amp;#20960;&amp;#24180;&amp;#30340;&amp;#26102;&amp;#38388;&amp;#37324;&amp;#38754;&amp;#36208;&amp;#20102; &amp;#9997;&amp;#24456;&amp;#22810;&amp;#30340;&amp;#24367;&amp;#36335; &amp;#65292;&amp;#25105;&amp;#20204;&amp;#20063;&amp;#26377;&amp;#19968;&amp;#20123;&amp;#23545;&amp;#20110;&amp;#24367;&amp;#36335;&amp;#30340;&amp;#24605;&amp;#32771;&amp;#65292;&amp;#22312;&amp;#36825;&amp;#37324;&amp;#36319;&amp;#22823;&amp;#23478;&amp;#20570;&amp;#19968;&amp;#20123;&amp;#20998; &amp;#9808;&amp;#201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21&amp;#19990;&amp;#32426;&amp;#32463;&amp;#27982;&amp;#25253;&amp;#36947;&amp;#35760;&amp;#32773;&amp;#26472;&amp;#24535;&amp;#38182; &amp;nbsp; &amp;#9940;&amp;#19978;&amp;#28023;&amp;#25253;&amp;#36947;&lt;/font&gt;&amp;nbsp;&amp;nbsp;&amp;#8220;&amp;#24212;&amp;#23545;&amp;#27668;&amp;#20505;&amp;#21464;&amp;#21270; &amp;#9809;&amp;#65292;&amp;#31350;&amp;#31455;&amp;#26377;&amp;#21738;&amp;#20123;&amp;#37325;&amp;#35201;&amp;#30340;&amp;#20030;&amp;#25514;&amp;#65311;&amp;#23454;&amp;#38469;&amp;#19978;&amp;#36824;&amp;#26377;&amp;#24456;&amp;#22810;&amp;#22788;&amp;#20110;&amp;#30740;&amp;#31350;&amp;#30340;&amp;#36807;&amp;#31243;&amp;#20013;&amp;#65292;&amp;#26377;&amp;#19968; &amp;#9810;&amp;#23450;&amp;#30340;&amp;#20849;&amp;#35782;&amp;#65292;&amp;#20294;&amp;#26159;&amp;#20849;&amp;#35782;&amp;#31243;&amp;#24230;&amp;#24182;&amp;#19981;&amp;#26159;&amp;#29305;&amp;#21035;&amp;#39640;&amp;#12290;&amp;#26377;&amp;#20123;&amp;#38382;&amp;#39064;&amp;#36824;&amp;#20250;&amp;#20105;&amp;#26469;&amp;#20105;&amp;#21435;&amp;#65292;&amp;#19981; &amp;#9810;&amp;#35265;&amp;#24471;&amp;#19968;&amp;#19979;&amp;#23601;&amp;#33021;&amp;#24418;&amp;#25104;&amp;#25991;&amp;#23383;&amp;#19978;&amp;#30340;&amp;#20849;&amp;#35782;&amp;#65292;&amp;#26356;&amp;#19981;&amp;#35201;&amp;#35828;&amp;#25919;&amp;#31574;&amp;#19978;&amp;#30340;&amp;#20849;&amp;#35782; &amp;#9974;&amp;#12290;&amp;#8221;&amp;#22830;&amp;#34892;&amp;#21407; &amp;#10060;&amp;#34892;&amp;#38271;&amp;#21608;&amp;#23567;&amp;#24029;12&amp;#26376;10&amp;#26085;&amp;#22312;&amp;#22806;&amp;#28393;&amp;#23792;&amp;#20250;&amp;#19978;&amp;#34920;&amp;#3103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5105;&amp;#20204;&amp;#36825;&amp;#20010;&amp;#34987;&amp;#8220;&amp;#26426;&amp;#28023;&amp;#8221;&amp;#25112;&amp;#30053;&amp;#24555;&amp;#36895;&amp;#36845;&amp;#20195;&amp;#21253;&amp;#22260;&amp;#30340;&amp;#25195;&amp;#22320;&amp;#26426;&amp;#34892;&amp;#19994;&amp;#65292;&amp;#20113;&amp;#40120; &amp;#9200;&amp;#20854;&amp;#23454;&amp;#26174;&amp;#24471;&amp;#26377;&amp;#28857;&amp;#21478;&amp;#31867;&amp;#12290;&amp;#30456;&amp;#27604;&amp;#20110;&amp;#20854;&amp;#20182;&amp;#30340;&amp;#28165;&amp;#27905;&amp;#23478;&amp;#30005;&amp;#30340;&amp;#21697;&amp;#29260;&amp;#65292;&amp;#37319;&amp;#29992;&amp;#30340;&amp;#8220;&amp;#26426;&amp;#28023;&amp;#8221; &amp;#9809;&amp;#25112;&amp;#31859;&amp;#20048;m6&amp;#23448;&amp;#32593;&amp;#30331;&amp;#24405;&amp;#20837;&amp;#21475;&amp;#30053;&amp;#20197;&amp;#20016;&amp;#23500;&amp;#30340;SKU&amp;#21435;&amp;#33719;&amp;#24471;&amp;#24066;&amp;#22330;&amp;#20248;&amp;#21183;&amp;#12290;&amp;#20854;&amp;#23454;&amp;#25105;&amp;#20204;&amp;#20113;&amp;#40120;&amp;#21453;&amp;#20854;&amp;#36947;&amp;#32780;&amp;#34892;&amp;#65292;&amp;#25105; &amp;#10087;&amp;#20204;&amp;#26159;&amp;#36873;&amp;#25321;&amp;#20102;&amp;#26356;&amp;#21152;&amp;#32858;&amp;#28966;&amp;#20110;&amp;#26576;&amp;#20010;&amp;#32454;&amp;#20998;&amp;#39046;&amp;#22495;&amp;#65292;&amp;#25226;&amp;#20135;&amp;#21697;&amp;#20570;&amp;#28145;&amp;#12289;&amp;#20570;&amp;#36879;&amp;#12289;&amp;#20570;&amp;#21040;&amp;#26497;&amp;#33268; &amp;#9976;&amp;#12290;&amp;#25105;&amp;#20204;&amp;#30340;SKU&amp;#24456;&amp;#23569;&amp;#65292;&amp;#20294;&amp;#26159;&amp;#25105;&amp;#20204;&amp;#21162;&amp;#21147;&amp;#30340;&amp;#20570;&amp;#21040;&amp;#27599;&amp;#20010;SKU&amp;#37117;&amp;#20195;&amp;#34920;&amp;#30528;&amp;#19968;&amp;#20010; &amp;#9940;&amp;#20840;&amp;#26032;&amp;#30340;&amp;#36235;&amp;#21183;&amp;#21644;&amp;#26032;&amp;#30340;&amp;#26410;&amp;#26469; &amp;#99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69/w695h974/20200305/3e2d-iqmtvwu9048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10;&amp;#25509;&amp;#31181;&amp;#30123;&amp;#33495;&amp;#30340;&amp;#30149;&amp;#27515;&amp;#29575;&amp;#20026;16.48%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9&amp;#26085;&amp;#65292;&amp;#20027;&amp;#25345;&amp;#20154;&amp;#26446;&amp;#33406;&amp;#36890;&amp;#36807;&amp;#31038;&amp;#20132;&amp;#23186;&amp;#20307;&amp;#25259;&amp;#38706;&amp;#33258;&amp;#24049;&amp;#21313;&amp;#20960;&amp;#22825;&amp;#21069;&amp;#24863;&amp;#26579;&amp;#9800;&amp;#20102;&amp;#26032;&amp;#20896;&amp;#65292;&amp;#22312;&amp;#35299;&amp;#38500;&amp;#38548;&amp;#31163;&amp;#21518; &amp;#9855;&amp;#65292;&amp;#22905;&amp;#21521;&amp;#31881;&amp;#19997;&amp;#20998;&amp;#20139;&amp;#20102;&amp;#33258;&amp;#24049;&amp;#30340;&amp;#24515;&amp;#24773;&amp;#12290;&amp;#22905;&amp;#20889;&amp;#36947;&amp;#65306;&amp;#8220;&amp;#35201; &amp;#9804;&amp;#35828;&amp;#24863;&amp;#35273;&amp;#65292;&amp;#31616;&amp;#21333;&amp;#26469;&amp;#35828;&amp;#23601;&amp;#20843;&amp;#20010;&amp;#23383;&amp;#65306;&amp;#23613;&amp;#37327;&amp;#19981;&amp;#38451;&amp;#65292;&amp;#38451;&amp;#20063;&amp;#19981;&amp;#24597;&amp;#12290;&amp;#33021;&amp;#27792;&amp;#28020;&amp;#22312;&amp;#38451;&amp;#20809;&amp;#19979; &amp;#9800;&amp;#30495;&amp;#22909;&amp;#65281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2810;&amp;#28857;&amp;#20914;&amp;#21050;IPO&amp;#20197;&amp;#21450;&amp;#30456;&amp;#20851;&amp;#38382;&amp;#39064;&amp;#65292;&amp;#35760;&amp;#32773;&amp;#32852;&amp;#31995;&amp;#21040;&amp;#22810;&amp;#28857;&amp;#65292;&amp;#23545;&amp;#26041;&amp;#31216; &amp;#9196;&amp;#22240;&amp;#22788;&amp;#20110;&amp;#38745;&amp;#40664;&amp;#26399;&amp;#19981;&amp;#20570;&amp;#22238;&amp;#22797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1/138/w690h1048/20200330/0770-irpunah38825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002;&amp;#27915;&amp;#23545;&amp;#32463;&amp;#27982;&amp;#35266;&amp;#23519;&amp;#25253;&amp;#34920;&amp;#31034;&amp;#65306;&amp;#8220;&amp;#21482;&amp;#35201;&amp;#30123;&amp;#24773;&amp;#38450;&amp;#25511;&amp;#20030;&amp;#25514;&amp;#25918;&amp;#24320; &amp;#9806;&amp;#65292;&amp;#20013;&amp;#22269;&amp;#32463;&amp;#27982; &amp;#9875;&amp;#23601;&amp;#27809;&amp;#26377;&amp;#38382;&amp;#39064; &amp;#9995;&amp;#12290;&amp;#29616;&amp;#22312;&amp;#25105;&amp;#20204;&amp;#38656;&amp;#35201;&amp;#20462;&amp;#22797;&amp;#30340; &amp;#9805;&amp;#65292;&amp;#26159;&amp;#36807;&amp;#21435;&amp;#19968;&amp;#20123;&amp;#25919;&amp;#31574;&amp;#30041;&amp;#19979;&amp;#30340;&amp;#21518;&amp;#36951;&amp;#30151;&amp;#12290; &amp;#10082;&amp;#22914;&amp;#26524;&amp;#26126;&amp;#24180;&amp;#32463;&amp;#27982;&amp;#27963;&amp;#21160;&amp;#25918;&amp;#24320;&amp;#24471;&amp;#27604;&amp;#36739;&amp;#39034;&amp;#21033; &amp;#10086;&amp;#65292;GDP&amp;#22686;&amp;#36895;&amp;#22312;6%&amp;#20197;&amp;#19978;&amp;#37117;&amp;#26159;&amp;#26377;&amp;#21487; &amp;#9809;&amp;#33021;&amp;#30340;&amp;#12290;&amp;#24403;&amp;#28982; &amp;#65292;&amp;#36824;&amp;#38656;&amp;#35201;&amp;#27880;&amp;#24847;&amp;#25919;&amp;#31574;&amp;#22312;&amp;#32463;&amp;#27982;&amp;#22797;&amp;#33487;&amp;#36807;&amp;#31243;&amp;#20013;&amp;#35843;&amp;#25972;&amp;#36807;&amp;#24555;&amp;#31561;&amp;#39118;&amp;#38505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32943;&amp;#23450;&amp;#20063;&amp;#35201;&amp;#21435;&amp;#21307;&amp;#38498;&amp;#65307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5353;&amp;#29031; &amp;#9962;&amp;#20013;&amp;#38081;&amp;#38598;&amp;#22242;&amp;#20844;&amp;#24067;&amp;#30340;&amp;#25968;&amp;#25454;&amp;#65292;&amp;#20116;&amp;#24180;&amp;#22810;&amp;#26469;&amp;#65292;&amp;#20013;&amp;#22269;&amp;#20013;&amp;#38081;&amp;#31215;&amp;#26497;&amp;#34701;&amp;#20837;&amp;#38596;&amp;#23433;&amp;#26032;&amp;#21306;&amp;#65292;&amp;#20027;&amp;#21160; &amp;#9970;&amp;#26381;&amp;#21153;&amp;#22269;&amp;#23478;&amp;#25112;&amp;#30053;&amp;#12289;&amp;#21191;&amp;#20110;&amp;#25179;&amp;#36215;&amp;#26032;&amp;#21306;&amp;#24314;&amp;#35774;&amp;#22830;&amp;#20225;&amp;#36131;&amp;#20219;&amp;#65292;&amp;#22312;&amp;#38596;&amp;#23433;&amp;#26032;&amp;#21306;&amp;#32047;&amp;#35745;&amp;#25215;&amp;#24314;&amp;#24037; &amp;#9806;&amp;#31243;&amp;#39033;&amp;#30446;161&amp;#20010;&amp;#65292;100&amp;#22810;&amp;#20010;&amp;#24050;&amp;#23436;&amp;#24037;&amp;#39033;&amp;#30446;&amp;#20840;&amp;#37096;&amp;#22914;&amp;#26399;&amp;#20817;&amp;#29616;&amp;#21512;&amp;#21516;&amp;#20219;&amp;#21153;&amp;#65292;&amp;#21512; &amp;#9940;&amp;#21516;&amp;#20817;&amp;#29616;&amp;#29575;100%&amp;#12290;&lt;/font&gt;&lt;font cms-style="font-L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80/w690h990/20200126/61c2-innckcf90969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222;&amp;#20140;&amp;#24403;&amp;#22825;&amp;#22312;&amp;#20844;&amp;#27665;&amp;#31038;&amp;#20250;&amp;#19982;&amp;#20154;&amp;#26435;&amp;#22996;&amp;#21592;&amp;#20250;&amp;#30340;&amp;#20250;&amp;#35758;&amp;#19978;&amp;#34920;&amp;#31034;&amp;#65292;&amp;#26680;&amp;#25112;&amp;#20105;&amp;#30340;&amp;#39118; &amp;#9972;&amp;#38505;&amp;#27491;&amp;#22312;&amp;#36880;&amp;#27493;&amp;#19978;&amp;#21319;&amp;#65292;&amp;#20420;&amp;#32599;&amp;#26031;&amp;#23558;&amp;#26680;&amp;#27494;&amp;#22120;&amp;#35270;&amp;#20026;&amp;#19968;&amp;#31181;&amp;#8220;&amp;#33258;&amp;#36523;&amp;#38450;&amp;#21355;&amp;#25163;&amp;#27573;&amp;#8221;&amp;#21644;&amp;#19968;&amp;#31181; &amp;#10085;&amp;ldquo;&amp;#22825;&amp;#28982;&amp;#23041;&amp;#24913;&amp;#21147;&amp;#37327;&amp;#8221;&amp;#65292;&amp;#36825;&amp;#19968;&amp;#38450;&amp;#21355;&amp;#25163;&amp;#27573;&amp;#30340;&amp;#25112;&amp;#30053;&amp;#22260;&amp;#32469;&amp;#21453;&amp;#20987;&amp;#32780;&amp;#24314;&amp;#31435; &amp;#9810;&amp;#65292;&amp;#21363;&amp;#20420;&amp;#32599;&amp;#26031; &amp;#9201;&amp;#22312;&amp;#33258;&amp;#36523;&amp;#36973;&amp;#21463;&amp;#25171;&amp;#20987;&amp;#26102;&amp;#25165;&amp;#20250;&amp;#20104;&amp;#20197;&amp;#22238;&amp;#209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6032;&amp;#30340;&amp;#21457;&amp;#23637;&amp;#21608;&amp;#26399;&amp;#20013;&amp;#65292;&amp;#37202;&amp;#19994;&amp;#36187;&amp;#36947;&amp;#20173;&amp;#20855;&amp;#22791;&amp;#26497;&amp;#24378;&amp;#21457;&amp;#23637;&amp;#28508;&amp;#33021; &amp;#997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797;&amp;#28857;&amp;#20225;&amp;#19994;&amp;#22312;&amp;#30003;&amp;#35831;&amp;#21150;&amp;#29702;&amp;#30005;&amp;#20449;&amp;#35774;&amp;#22791;&amp;#36827;&amp;#32593;&amp;#35768;&amp;#21487;&amp;#26102;&amp;#65292;&amp;#21487;&amp;#20197;&amp;#37319;&amp;#29992;&amp;#26412;&amp;#20225;&amp;#19994;&amp;#25152; &amp;#9889;&amp;#23646;&amp;#26816;&amp;#27979;&amp;#26426;&amp;#26500;&amp;#20986;&amp;#20855;&amp;#30340;&amp;#30340;&amp;#26816;&amp;#27979;&amp;#25253;&amp;#21578;&amp;#65292;&amp;#26367;&amp;#20195;&amp;#31532;&amp;#19977;&amp;#26041;&amp;#26816;&amp;#27979;&amp;#26426;&amp;#26500;&amp;#20986;&amp;#20855;&amp;#30340;&amp;#26816;&amp;#27979;&amp;#25253;&amp;#21578; &amp;#9787;&amp;#65307;&amp;#21487;&amp;#20197;&amp;#36890;&amp;#36807;&amp;#20986;&amp;#20855;&amp;#30340;&amp;#20851;&amp;#20110;&amp;#29983;&amp;#20135;&amp;#33021;&amp;#21147;&amp;#12289;&amp;#25216;&amp;#26415;&amp;#21147;&amp;#37327;&amp;#12289;&amp;#36136;&amp;#37327;&amp;#20445;&amp;#35777;&amp;#30340;&amp;#25215;&amp;#35834;&amp;#20070;&amp;#65288;&amp;#26684; &amp;#10087;&amp;#24335;&amp;#35265;&amp;#38468;&amp;#20214;2&amp;#65289;&amp;#65292;&amp;#26367;&amp;#20195;&amp;#26412;&amp;#20225;&amp;#19994;&amp;#65288;&amp;#25110;&amp;#20854;&amp;#22806;&amp;#21327;&amp;#24037;&amp;#21378;&amp;#65289;&amp;#30340;&amp;#36136;&amp;#37327;&amp;#20307;&amp;#31995;&amp;#35748;&amp;#35777;&amp;#35777;&amp;#20070;&amp;#25110; &amp;#9804;&amp;#23457;&amp;#26680;&amp;#25253;&amp;#21578;&amp;#12289;&amp;#20225;&amp;#19994;&amp;#24773;&amp;#20917;&amp;#20171;&amp;#32461;&amp;#31561;&amp;#26448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56/w1134h1722/20190820/aa08-icmpfxa39952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210"&gt;&amp;#20063;&amp;#37117;&amp;#26159;&amp;#22240;&amp;#20026;&amp;#26412;&amp;#36523;&amp;#30340;&amp;#22522;&amp;#30784;&amp;#301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754;&amp;#23545;&amp;#26410;&amp;#26469;&amp;#21487;&amp;#33021;&amp;#20986;&amp;#29616;&amp;#30340;&amp;#30123;&amp;#24773;&amp;#39640;&amp;#23792;&amp;#65292;&amp;#21508;&amp;#20010;&amp;#21307;&amp;#30103;&amp;#26426;&amp;#26500;&amp;#37117;&amp;#22312;&amp;#24819;&amp;#23613;&amp;#21150;&amp;#27861;&amp;#20248; &amp;#9979;&amp;#21270;&amp;#20998;&amp;#32423;&amp;#35786;&amp;#30103; &amp;#10082;&amp;#65292;&amp;#24310;&amp;#32531;&amp;#21307;&amp;#30103;&amp;#25380;&amp;#20817;&amp;#30340;&amp;#21457;&amp;#29983; &amp;#98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774/w490h284/20191014/c0ea-ifvwftk794064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5828;&amp;#22312;&amp;#19996;&amp;#21271;/&amp;#21271;&amp;#26041;&amp;#65292;&amp;#19981;&amp;#31649;&amp;#22823;&amp;#30149;&amp;#23567;&amp;#30149;&amp;#65292;&amp;#23567;&amp;#23401;&amp;#23376;&amp;#26469;&amp;#21475;&amp;#40644;&amp;#26691;&amp;#32592;&amp;#22836;&amp;#23601;&amp;#22909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28023;&amp;#24320;&amp;#28304;&amp;#22522;&amp;#37329;&amp;#39318;&amp;#24109;&amp;#32463;&amp;#27982;&amp;#23398;&amp;#23478;&amp;#26472;&amp;#24503;&amp;#40857;&amp;#25552;&amp;#37266; &amp;#9203;&amp;#65292;&amp;#38543;&amp;#30528;&amp;#30123;&amp;#24773;&amp;#31649;&amp;#25511;&amp;#25514;&amp;#26045;&amp;#30340; &amp;#9975;&amp;#20248;&amp;#21270;&amp;#65292;&amp;#21518;&amp;#38754;&amp;#30340;&amp;#26680;&amp;#37240;&amp;#26816;&amp;#27979;&amp;#20250;&amp;#22823;&amp;#24133;&amp;#20943;&amp;#23569; &amp;#9917;&amp;#65292;&amp;#25239;&amp;#21407;&amp;#26816;&amp;#27979;&amp;#20250;&amp;#22686;&amp;#21152;&amp;#12290;&amp;#25152;&amp;#20197;&amp;#65292;&amp;#36817;&amp;#26399;&amp;#24066; &amp;#9974;&amp;#22330;&amp;#20063;&amp;#27604;&amp;#36739;&amp;#20851;&amp;#27880;&amp;#19968;&amp;#20123;&amp;#25239;&amp;#21407;&amp;#29983;&amp;#20135;&amp;#21378;&amp;#23478;&amp;#65292;&amp;#36825;&amp;#21644;&amp;#20043;&amp;#21069;&amp;#28818;&amp;#20316;&amp;#26680;&amp;#37240;&amp;#19968;&amp;#26679; &amp;#9802;&amp;#65292;&amp;#23646;&amp;#20110;&amp;#30701;&amp;#26399; &amp;#9810;&amp;#28909;&amp;#38376;&amp;#32929;&amp;#30340;&amp;#28818;&amp;#20316;&amp;#12290;&amp;#28818;&amp;#36825;&amp;#20123;&amp;#32929;&amp;#31080;&amp;#30340;&amp;#39118;&amp;#38505;&amp;#26159;&amp;#27604;&amp;#36739;&amp;#22823;&amp;#30340; &amp;#9979;&amp;#65292;&amp;#19968;&amp;#26086;&amp;#28909;&amp;#24230;&amp;#36807;&amp;#21518;&amp;#21487;&amp;#33021;&amp;#20250; &amp;#10146;&amp;#36300;&amp;#22238;&amp;#26469;&amp;#12290;&amp;#25152;&amp;#20197;&amp;#65292;&amp;#21487;&amp;#20197;&amp;#30475;&amp;#20316;&amp;#30701;&amp;#26399;&amp;#26426;&amp;#20250; &amp;#9940;&amp;#65292;&amp;#27604;&amp;#36739;&amp;#36866;&amp;#21512;&amp;#19968;&amp;#20123;&amp;#30701;&amp;#32447;&amp;#25237;&amp;#36164;&amp;#32773;&amp;#65292;&amp;#19981;&amp;#22826; &amp;#9810;&amp;#36866;&amp;#20110;&amp;#38271;&amp;#32447;&amp;#25237;&amp;#36164;&amp;#32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64/w640h824/20190819/f0c6-icmpfwz87039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07;&amp;#21435;&amp;#21018;&amp;#24320;&amp;#22987;&amp;#20570;&amp;#30340;&amp;#26102;&amp;#20505;&amp;#22823;&amp;#23478;&amp;#37117;&amp;#20197;&amp;#20026;&amp;#20570;&amp;#20805;&amp;#30005;&amp;#26729;&amp;#65292;&amp;#20294;&amp;#26159;&amp;#25105;&amp;#29992;&amp;#20102;&amp;#36807;&amp;#21435;&amp;#23545; &amp;#9810;&amp;#30005;&amp;#32593;&amp;#30340;&amp;#29702;&amp;#35299;&amp;#21644;&amp;#30693;&amp;#35782;&amp;#12289;&amp;#23545;&amp;#33021;&amp;#28304;&amp;#30340;&amp;#29702;&amp;#35299; &amp;#9810;&amp;#65292;&amp;#25105;&amp;#23601;&amp;#35748;&amp;#20026;&amp;#21487;&amp;#33021;&amp;#20805;&amp;#30005;&amp;#26729;&amp;#30340;&amp;#25216;&amp;#26415;&amp;#36335;&amp;#32447; &amp;#9889;&amp;#23601;&amp;#26159;&amp;#38169;&amp;#30340;&amp;#12290;&amp;#37027;&amp;#20040;&amp;#25105;&amp;#23601;&amp;#24102;&amp;#39046;&amp;#20102;&amp;#22242;&amp;#38431;&amp;#26500;&amp;#24314;&amp;#20102;&amp;#19968;&amp;#20010;&amp;#20805;&amp;#30005;&amp;#32593;&amp;#30340;&amp;#20307;&amp;#31995; &amp;#10062;&amp;#12290;&amp;#39318;&amp;#20808;&amp;#25105;&amp;#20204; &amp;#9855;&amp;#22312;&amp;#21019;&amp;#26032;&amp;#29702;&amp;#24565;&amp;#19978;&amp;#23601;&amp;#24314;&amp;#31435;&amp;#20102;&amp;#24182;&amp;#19981;&amp;#26159;&amp;#24066;&amp;#22330;&amp;#38656;&amp;#35201;&amp;#20160;&amp;#20040;&amp;#65292;&amp;#25105;&amp;#20204;&amp;#23601;&amp;#24320;&amp;#21457;&amp;#20160;&amp;#20040;&amp;#65292;&amp;#32780;&amp;#26159; &amp;#9789;&amp;#25105;&amp;#20204;&amp;#21019;&amp;#26032;&amp;#20160;&amp;#20040;&amp;#65292;&amp;#24066;&amp;#22330;&amp;#23601;&amp;#19968;&amp;#23450;&amp;#38656;&amp;#35201;&amp;#20160;&amp;#20040;&amp;#12290;&amp;#25105;&amp;#20204;&amp;#35201;&amp;#27714;&amp;#25152;&amp;#26377;&amp;#30340;&amp;#21019;&amp;#26032;&amp;#30340;&amp;#24341;&amp;#39046;&amp;#20154; &amp;#9195;&amp;#21592;&amp;#35201;&amp;#38271;&amp;#31532;&amp;#19977;&amp;#21482;&amp;#30524;&amp;#12290;&amp;#30475;&amp;#21035;&amp;#20154;&amp;#30475;&amp;#19981;&amp;#21040;&amp;#30340; &amp;#9978;&amp;#65292;&amp;#22312;&amp;#25216;&amp;#26415;&amp;#19978;&amp;#35201;&amp;#24320;&amp;#22825;&amp;#31383;&amp;#65292;&amp;#24819;&amp;#21035;&amp;#20154;&amp;#24819;&amp;#19981; &amp;#9800;&amp;#21040;&amp;#30340;&amp;#12290;&amp;#22312;&amp;#20135;&amp;#19994;&amp;#21644;&amp;#21457;&amp;#23637;&amp;#19978; &amp;#65292;&amp;#25105;&amp;#20204;&amp;#35201;&amp;#24320;&amp;#22825;&amp;#36335;&amp;#65292;&amp;#24178;&amp;#21035;&amp;#20154;&amp;#24178;&amp;#19981;&amp;#21040;&amp;#30340; &amp;#100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img src="//n.sinaimg.cn/spider20221211/355/w1080h75/20221211/164e-1e62c48c6489034d8f7eac06d2de04a8.png" cms-width="661" cms-height="45.906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6;&amp;#36827;&amp;#19968;&amp;#27493;&amp;#35268;&amp;#33539;&amp;#32593;&amp;#32422;&amp;#36710;&amp;#32858;&amp;#21512;&amp;#32463;&amp;#33829;&amp;#34892;&amp;#20026;&amp;#65292;&amp;#26126;&amp;#30830;&amp;#32593;&amp;#32422;&amp;#36710;&amp;#32858;&amp;#21512;&amp;#24179;&amp;#21488;&amp;#32463;&amp;#33829; &amp;#10071;&amp;#32773;&amp;#21450;&amp;#32593;&amp;#32422;&amp;#36710;&amp;#32463;&amp;#33829;&amp;#32773;&amp;#30340;&amp;#26435;&amp;#21033;&amp;#21644;&amp;#20041;&amp;#21153;&amp;#65292;&amp;#36817;&amp;#26085;&amp;#65292;&amp;#24191;&amp;#24030;&amp;#24066;&amp;#20132;&amp;#36890;&amp;#36816;&amp;#36755;&amp;#23616;&amp;#21457;&amp;#24067;&amp;#12298;&amp;#24191; &amp;#9806;&amp;#24030;&amp;#24066;&amp;#20132;&amp;#36890;&amp;#36816;&amp;#36755;&amp;#23616;&amp;#20851;&amp;#20110;&amp;#36827;&amp;#19968;&amp;#27493;&amp;#35268;&amp;#33539;&amp;#32593;&amp;#32476;&amp;#39044;&amp;#32422;&amp;#20986;&amp;#31199;&amp;#27773;&amp;#36710;&amp;#32858;&amp;#21512;&amp;#32463;&amp;#33829;&amp;#34892;&amp;#20026;&amp;#30340;&amp;#36890; &amp;#9875;&amp;#30693;&amp;#12299;&amp;#65288;&amp;#24449;&amp;#27714;&amp;#24847;&amp;#35265;&amp;#31295;&amp;#65289;&amp;#65292;&amp;#24182;&amp;#20844;&amp;#24320;&amp;#24449;&amp;#27714;&amp;#31038;&amp;#20250;&amp;#20844;&amp;#20247;&amp;#30340;&amp;#24847;&amp;#352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95/w608h787/20200222/395c-ipvnsze653251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1040;&amp;#30452;&amp;#25773;&amp;#24102;&amp;#36135;&amp;#19978;&amp;#65292;&amp;#33073;&amp;#21475;&amp;#31168;&amp;#28436;&amp;#21592;&amp;#20063;&amp;#20855;&amp;#22791;&amp;#19968;&amp;#23450;&amp;#20248;&amp;#21183;&amp;#12290;&amp;#21916;&amp;#21095;&amp;#20844;&amp;#21496;&amp;#32972; &amp;#10151;&amp;#21518;&amp;#20855;&amp;#26377;&amp;#28040;&amp;#36153;&amp;#33021;&amp;#21147;&amp;#30340;&amp;#24180;&amp;#36731;&amp;#32676;&amp;#20307;&amp;#65292;&amp;#27491;&amp;#26159;&amp;#30005;&amp;#21830;&amp;#24179;&amp;#21488;&amp;#25152;&amp;#20105;&amp;#25250;&amp;#30340;&amp;#20154;&amp;#32676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color210"&gt;&amp;#32654;&amp;#22242;&amp;#65306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31859;&amp;#20048;m6&amp;#23448;&amp;#32593;&amp;#30331;&amp;#24405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1/492/w1080h1812/20200128/9c82-intiarn662124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828179.shtml" title=""  data-id="54"  target="_blank"&gt;&lt;mip-img class="mip-img mip-hot-img" layout="fixed" src="http://n.sinaimg.cn/sinacn10107/562/w1081h1081/20190813/1de3-icapxph8256054.jpg" width="110" height="72"&gt;&lt;/mip-img&gt;&lt;p class="nr"&gt;&amp;#31532;9&amp;#27425;TRIX&amp;#37329;&amp;#21449;&amp;#65292;&amp;#33521;&amp;#31185;&amp;#20877;&amp;#29983;&amp;#20080;&amp;#20837;&amp;#32988;&amp;#29575;&amp;#22914;&amp;#20309;&amp;#65311;&amp;#30475;&amp;#25968;&amp;#25454;&amp;#35828;n&lt;/p&gt;&lt;p class="ly"&gt;&lt;span class="pl_all" docUrl=""&gt;&lt;/span&gt;&lt;mip-img class="mip-element mip-comment-img" alt="" src="http://n.sinaimg.cn/sinacn10106/31/w1081h1350/20190827/f0d0-icuacrz909293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nREU/index.htm" title=""  data-id="55"  target="_blank"&gt;&lt;mip-img class="mip-img mip-hot-img" layout="fixed" src="http://n.sinaimg.cn/sinacn10010/106/w1024h682/20200122/2d90-innckce8368881.jpg" width="110" height="72"&gt;&lt;/mip-img&gt;&lt;p class="nr"&gt;&amp;#32654;&amp;#22269;&amp;#37325;&amp;#30917;CPI&amp;#23558;&amp;#26469;&amp;#34989;&amp;#65292;&amp;#36825;&amp;#26159;&amp;#21326;&amp;#23572;&amp;#34903;&amp;#22823;&amp;#34892;&amp;#30340;&amp;ldquo;&amp;#20132;&amp;#26131;&amp;#25351;&amp;#21335;&amp;rdquo;&lt;/p&gt;&lt;p class="ly"&gt;&lt;span class="pl_all" docUrl="?id=utf8hElQ20230220.doc"&gt;&lt;/span&gt;&lt;mip-img class="mip-element mip-comment-img" alt="" src="http://n.sinaimg.cn/sinacn10103/626/w768h658/20190817/01b9-ichcymw197966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opAQXBE.shtml" title=""  data-id="56"  target="_blank"&gt;&lt;mip-img class="mip-img mip-hot-img" layout="fixed" src="http://n.sinaimg.cn/sinacn10100/383/w1080h903/20200203/fd15-inzcrxr6807764.jpg" width="110" height="72"&gt;&lt;/mip-img&gt;&lt;p class="nr"&gt;&amp;#27888;&amp;#22269;&amp;#21830;&amp;#21153;&amp;#37096;&amp;#38271;&amp;#65306;&amp;#27809;&amp;#29702;&amp;#30001;&amp;#20572;&amp;#27490;&amp;#22823;&amp;#31859;&amp;#20986;&amp;#21475; &amp;#27888;&amp;#22269;&amp;#27491;&amp;#20174;&amp;#21360;&amp;#24230;&amp;#20986;&amp;#21475;&amp;#31105;&amp;#20196;&amp;#20013;&amp;#21463;&amp;#30410;&lt;/p&gt;&lt;p class="ly"&gt;&lt;span class="pl_all" docUrl=""&gt;&lt;/span&gt;&lt;mip-img class="mip-element mip-comment-img" alt="" src="http://n.sinaimg.cn/sinacn10120/760/w400h360/20191224/ee5b-imfiehp70238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ossta.com.cn/209xEYYUQaS6eoLtrJgz.aspx?id=VJ9yOFYc8.htm" data-id="1" data-num="0" data-href="http://www.ihepa.com/20A698K86FYhx4vWPZny.aspx?id=WIbFRKtwIG.exe"  title="" target="_blank"&gt;&lt;mip-img class="mip-img" layout="container" src="http://n.sinaimg.cn/sinacn/84/w993h1491/20200106/1f71-imrkkfy3751329.jpg" width="100%" height="100%"&gt;&lt;/mip-img&gt;&lt;p&gt;&amp;#20004;&amp;#24040;&amp;#22836;&amp;#24708;&amp;#28982;&amp;#32852;&amp;#25163;&amp;#65292;&amp;#32043;&amp;#37329;&amp;#30719;&amp;#19994;&amp;#25237;&amp;#36164;&amp;#22825;&amp;#40784;&amp;#38146;&amp;#19994;&amp;#26071;&amp;#19979;&amp;#20844;&amp;#2149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easy-ic.com/20IhMSqx0wcYOK2kG.aspx?id=j3qz08LF0v9xeQcX7.html" data-id="2" data-num="0" data-href="http://www.sc2zyy.com/20PxwP4INTtPdaHxd77e.aspx?id=SUho3OCU1z.exe"  title="" target="_blank"&gt;&lt;mip-img class="mip-img" layout="container" src="http://n.sinaimg.cn/sinacn10113/671/w633h838/20190928/ef6b-ifffqup5810438.jpg" width="100%" height="100%"&gt;&lt;/mip-img&gt;&lt;p&gt;&amp;#30334;&amp;#23041;&amp;#20122;&amp;#22826;&amp;#26089;&amp;#30424;&amp;#28072;&amp;#36817;4% &amp;#25307;&amp;#38134;&amp;#22269;&amp;#38469;&amp;#32500;&amp;#25345;&amp;#25345;&amp;#2637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0ozweEf1.aspx?id=IRLSyj6GqlXjfe.phtm" data-id="3" data-num="0" data-href="http://www.zjyaou.com/20i2kd4Uf4jPAxtQz.aspx?id=zqNrY7yF.shtml"  title="" target="_blank"&gt;&lt;mip-img class="mip-img" layout="container" src="http://n.sinaimg.cn/sinacn10111/400/w800h1200/20191027/70b0-ihmipqx176860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fu.com.cn/20TCR8QzrTUEXPU1.aspx?id=JCGdsgf1G.phtml" data-id="4" data-num="0" data-href="http://www.gzzmedu.com/20tFa2kJWW.aspx?id=4MawF5bCU5E3Og.exe"  title="" target="_blank"&gt;&lt;mip-img class="mip-img" layout="container" src="http://n.sinaimg.cn/sinacn20112/171/w1080h1491/20191007/ade0-ifrwayw2666974.jpg" width="100%" height="100%"&gt;&lt;/mip-img&gt;&lt;p&gt;&amp;#36926;&amp;#21315;&amp;#21517;&amp;#20013;&amp;#23567;&amp;#32929;&amp;#19996;&amp;#21512;&amp;#21147;&amp;ldquo;&amp;#25203;&amp;#20498;&amp;rdquo;&amp;#33891;&amp;#20107;&amp;#20250; ST&amp;#26329;&amp;#20809;&amp;#32929;&amp;#19996;&amp;#22823;&amp;#20250;&amp;#20915;&amp;#35758;&amp;#25928;&amp;#21147;&amp;#20043;&amp;#20105;&amp;#33853;&amp;#2414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-smartindustry.com/202J0hKHkemvgGecCP.aspx?id=pZO550I05m4.phtml" data-id="5" data-num="0" data-href="http://www.putiamotor.com/20COWlPd6wylS3CzhPc6.aspx?id=B6VGcVoc1.html"  title="" target="_blank"&gt;&lt;mip-img class="mip-img" layout="container" src="http://n.sinaimg.cn/sinacn/146/w1050h696/20190814/000d-ichcymv1152079.jpg" width="100%" height="100%"&gt;&lt;/mip-img&gt;&lt;p&gt;&amp;#28595;&amp;#22823;&amp;#21033;&amp;#20122;&amp;#28082;&amp;#21270;&amp;#22825;&amp;#28982;&amp;#27668;&amp;#29983;&amp;#20135;&amp;#21830;&amp;#27491;&amp;#22312;&amp;#23601;&amp;#36991;&amp;#20813;&amp;#32610;&amp;#24037;&amp;#23637;&amp;#24320;&amp;#35848;&amp;#210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gVn5SJU6QrEbjHOT.aspx?id=D56KGcGnoCMBDxRzVX.htm" data-id="6" data-num="0" data-href="http://www.lishipenquan.com/20ERyvicHCUvvU9.aspx?id=0UhdAECdqdRY5q.shtml"  title="" target="_blank"&gt;&lt;mip-img class="mip-img" layout="container" src="http://n.sinaimg.cn/sinacn10119/711/w1080h1231/20200228/9edd-ipzreix212559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kdyyy.com/202TyUr3cEKPzgktpVu.aspx?id=cHVRk8ixZgD.exe" data-id="7" data-num="0" data-href="http://www.xczs.com/20aGjIALLNpwCZ.aspx?id=XsdSXx5FsXZAfxzw.exe"  title="" target="_blank"&gt;&lt;mip-img class="mip-img" layout="container" src="http://n.sinaimg.cn/sinacn10106/203/w582h421/20190814/723f-icapxpi2956743.jpg" width="100%" height="100%"&gt;&lt;/mip-img&gt;&lt;p&gt;&amp;#23545;&amp;#20914;&amp;#22522;&amp;#37329;&amp;#20570;&amp;#31354;&amp;#26368;&amp;#28909;&amp;#38376;&amp;#26495;&amp;#22359; &amp;#29305;&amp;#26031;&amp;#25289;&amp;#21644;&amp;#24320;&amp;#20113;&amp;#38598;&amp;#22242;&amp;#25104;&amp;#30446;&amp;#266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hongzhimuwpc.com/200GQjoq4ad.aspx?id=GQtuNWHGUeMzG.exe" data-id="8" data-num="0" data-href="http://fangbo.qpton.com/20yhY5RvgRb6bAxgKL.aspx?id=rBfVpcC56RSFyBeQ.phtml"  title="" target="_blank"&gt;&lt;mip-img class="mip-img" layout="container" src="http://n.sinaimg.cn/sinacn20114/779/w2048h2731/20200229/bec1-iqfqmas6925668.jpg" width="100%" height="100%"&gt;&lt;/mip-img&gt;&lt;p&gt;ETF&amp;#36164;&amp;#37329;&amp;#26085;&amp;#25253;&amp;#65306;&amp;#32929;&amp;#31080;&amp;#22411;ETF&amp;#21333;&amp;#26085;&amp;#20928;&amp;#27969;&amp;#20837;&amp;#37325;&amp;#22238;&amp;#30334;&amp;#20159;&amp;#65281;&amp;#28216;&amp;#25103;ETF&amp;#21560;&amp;#31609;&amp;#26126;&amp;#2617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onsunpharm.com/20kH5AzhGLRd1CYN.aspx?id=A2ZZfC5l.phtml" data-id="9" data-num="0" data-href="http://www.szhrh.com/20X12zgS9AAfa9w.aspx?id=Vo4W03K4DN4C2GHoa.html"  title="" target="_blank"&gt;&lt;mip-img class="mip-img" layout="container" src="http://n.sinaimg.cn/sinacn20118/398/w712h486/20191121/5b8d-iittafq7061511.jpg" width="100%" height="100%"&gt;&lt;/mip-img&gt;&lt;p&gt;&amp;#23457;&amp;#35745;&amp;#25253;&amp;#21578;&amp;#26292;&amp;#38706;&amp;#21307;&amp;#38498;&amp;#29301;&amp;#36830;&amp;#22806;&amp;#21830;&amp;#65306;3&amp;#23478;&amp;#33647;&amp;#20225;&amp;#22871;&amp;#21462;&amp;#36164;&amp;#37329;40&amp;#20159;&amp;#12289;&amp;#19987;&amp;#23478;&amp;#39135;&amp;#23487;&amp;#36153;1600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ascs.com/20pdeF5ogGDqPahLz.aspx?id=HAosE2fJEhp.shtml" data-id="10" data-num="0" data-href="http://www.thxddt.com/20FA25NgLTE1zi.aspx?id=psJa15RCukgw.exe"  title="" target="_blank"&gt;&lt;mip-img class="mip-img" layout="container" src="http://n.sinaimg.cn/sinakd10115/37/w1000h637/20200314/caa1-iquxrui1982685.jpg" width="100%" height="100%"&gt;&lt;/mip-img&gt;&lt;p&gt;&amp;#22269;&amp;#31649;&amp;#20844;&amp;#31215;&amp;#37329;&amp;#65306;2023&amp;#20303;&amp;#25151;&amp;#20844;&amp;#31215;&amp;#37329;&amp;#24180;&amp;#24230;&amp;#26376;&amp;#32564;&amp;#23384;&amp;#22522;&amp;#25968;&amp;#19978;&amp;#38480;&amp;#20026;33891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041;&amp;#21326;&amp;#36798;&amp;#25511;&amp;#32929;&amp;#65306;&amp;#25311;&amp;#20986;&amp;#21806;Siston Holdings100%&amp;#32929;&amp;#2643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01982000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785/Default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7976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01/36395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17761205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00645/inde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Xx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342305/Default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oOzpi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Vehbn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31859;&amp;#20048;m6&amp;#23448;&amp;#32593;&amp;#30331;&amp;#24405;&amp;#20837;&amp;#21475;&amp;#26131;&amp;#28857;&amp;#22825;&amp;#19979;&amp;#32593;&amp;#32476;&amp;#31185;&amp;#25216;&amp;#32929;&amp;#20221;&amp;#26377;&amp;#38480;&amp;#20844;&amp;#21496; &amp;#20851;&amp;#20110;&amp;#20030;&amp;#21150;2023&amp;#24180;&amp;#21322;&amp;#24180;&amp;#24230;&amp;#19994;&amp;#32489;&amp;#35828;&amp;#26126;&amp;#20250;&amp;#30340;&amp;#20844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