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87;&amp;#29256;&amp;#31454;&amp;#24425;50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6-08/0805105.aspx?id=33968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87;&amp;#29256;&amp;#31454;&amp;#24425;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6-08/0805105.aspx?id=33968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7/49974386.html" title="" target="_blank"&gt;&amp;#25163;&amp;#27231;&amp;#40179;&amp;#20976;&amp;#32178;&lt;/a&gt;&lt;/span&gt;&lt;a href="/2025-06-17/0323846949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87;&amp;#29256;&amp;#31454;&amp;#24425;50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2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49;&amp;#31177;&amp;#259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0/w533h747/20200212/2783-ipmxpvy7936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87;&amp;#29256;&amp;#31454;&amp;#24425;500,app&amp;#24425;&amp;#31080;&amp;#19979;&amp;#36733;&amp;#25163;&amp;#26426;&amp;#31471;V4.4.8usmLuaHOsQJhiWPS-iUmsVKboZMmQak-UgxWf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23;&amp;#24863;&amp;#26579;&amp;#32773;&amp;#30171;&amp;#24471;&amp;#22823;&amp;#21628;&amp;#65292;&amp;#36824;&amp;#26377;&amp;#33016;&amp;#38391;&amp;#12289;&amp;#33145;&amp;#27899;&amp;#31561;&amp;#12290;&amp;#26087;&amp;#29256;&amp;#31454;&amp;#24425;50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830;&amp;#36130;&amp;#32463;&amp;#22996;&amp;#21592;&amp;#20250;&amp;#21150;&amp;#20844;&amp;#23460;&amp;#20998;&amp;#31649;&amp;#26085;&amp;#24120;&amp;#24037;&amp;#20316;&amp;#30340;&amp;#21103;&amp;#20027;&amp;#20219;&amp;#38889;&amp;#25991;&amp;#31168;17&amp;#26085;&amp;#22312; &amp;#9806;&amp;#20013;&amp;#22269;&amp;#22269;&amp;#38469;&amp;#32463;&amp;#27982;&amp;#20132;&amp;#27969;&amp;#20013;&amp;#24515;&amp;#20030;&amp;#21150;&amp;#30340;2022&amp;#8212;2023&amp;#20013;&amp;#22269;&amp;#32463;&amp;#27982;&amp;#24180;&amp;#20250;&amp;#19978;&amp;#34920; &amp;#10145;&amp;#31034;&amp;#65292;&amp;#20174;&amp;#19968;&amp;#20010;&amp;#23436;&amp;#25972;&amp;#36807;&amp;#31243;&amp;#30475; &amp;#10086;&amp;#65292;&amp;#20248;&amp;#21270;&amp;#30123;&amp;#24773;&amp;#38450;&amp;#25511;&amp;#25514;&amp;#26045;&amp;#23545;&amp;#32463;&amp;#27982;&amp;#36816;&amp;#34892;&amp;#30340;&amp;#24433;&amp;#21709;&amp;#23558;&amp;#20135;&amp;#29983; &amp;#9981;&amp;#31867;&amp;#20284;&amp;#8220;J&amp;#26354;&amp;#32447;&amp;#25928;&amp;#24212;&amp;#8221;&amp;#65292;&amp;#21363;&amp;#30701;&amp;#26399;&amp;#20250;&amp;#23545;&amp;#32463;&amp;#27982;&amp;#36816;&amp;#34892;&amp;#36896;&amp;#25104;&amp;#25200;&amp;#21160;&amp;#65292;&amp;#20294;&amp;#20840;&amp;#24180;&amp;#26159;&amp;#37325;&amp;#22823; &amp;#9994;&amp;#21033;&amp;#22909;&amp;#65292;&amp;#39044;&amp;#35745;&amp;#26126;&amp;#24180;&amp;#19978;&amp;#21322;&amp;#24180;&amp;#29305;&amp;#21035;&amp;#26159;&amp;#20108;&amp;#23395;&amp;#24230;&amp;#31038;&amp;#20250;&amp;#29983;&amp;#20135;&amp;#29983;&amp;#27963;&amp;#31209;&amp;#24207;&amp;#20250;&amp;#21152;&amp;#24555;&amp;#24674;&amp;#22797;&amp;#65292; &amp;#9807;&amp;#32463;&amp;#27982;&amp;#27963;&amp;#21147;&amp;#20250;&amp;#21152;&amp;#36895;&amp;#37322;&amp;#25918;&amp;#12290;&amp;#8220;&amp;#25105;&amp;#20204;&amp;#26377;&amp;#20449;&amp;#24515;&amp;#12289;&amp;#26377;&amp;#26465;&amp;#20214;&amp;#12289;&amp;#26377;&amp;#33021;&amp;#21147;&amp;#25512;&amp;#21160;&amp;#25105;&amp;#22269;&amp;#32463;&amp;#27982; &amp;#9918;&amp;#36816;&amp;#34892;&amp;#25972;&amp;#20307;&amp;#22909;&amp;#3671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4/w580h324/20200218/5eb7-iprtayz44711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53;&amp;#30475;&amp;#20043;&amp;#19979;&amp;#65292;&amp;#29664;&amp;#28023;&amp;#23485;&amp;#24503;&amp;#31169;&amp;#21215;&amp;#22522;&amp;#37329;&amp;#31649;&amp;#29702;&amp;#26377;&amp;#38480;&amp;#20844;&amp;#21496;&amp;#65288;&amp;#31616;&amp;#31216;&amp;#65306;&amp;#29664;&amp;#28023;&amp;#23485;&amp;#24503; &amp;#9804;&amp;#65289;&amp;#12289;&amp;#23665;&amp;#19996;&amp;#34701;&amp;#37995;&amp;#25237;&amp;#36164;&amp;#32929;&amp;#20221;&amp;#26377;&amp;#38480;&amp;#20844;&amp;#21496;&amp;#65288;&amp;#31616;&amp;#31216;&amp;#65306;&amp;#34701;&amp;#37995;&amp;#25237;&amp;#36164;&amp;#65289;&amp;#21644;&amp;#21271;&amp;#20140;&amp;#26102;&amp;#20195;&amp;#22797;&amp;#20852; &amp;#9801;&amp;#25237;&amp;#36164;&amp;#31649;&amp;#29702;&amp;#26377;&amp;#38480;&amp;#20844;&amp;#21496;&amp;#65288;&amp;#31616;&amp;#31216;&amp;#65306;&amp;#26102;&amp;#20195;&amp;#22797;&amp;#20852;&amp;#65289;&amp;#22343;&amp;#20026;&amp;#31169;&amp;#21215;&amp;#22522;&amp;#37329;&amp;#31649;&amp;#29702;&amp;#20154;&amp;#65307;&amp;#23665;&amp;#19996;&amp;#26124; &amp;#9805;&amp;#38534;&amp;#27888;&amp;#19990;&amp;#31185;&amp;#25216;&amp;#26377;&amp;#38480;&amp;#20844;&amp;#21496;&amp;#65288;&amp;#31616;&amp;#31216;&amp;#65306;&amp;#26124;&amp;#38534;&amp;#27888;&amp;#19990;&amp;#65292;&amp;#21407;&amp;#21517;&amp;#27743;&amp;#33487;&amp;#30427;&amp;#21644;&amp;#25237;&amp;#36164;&amp;#26377;&amp;#38480;&amp;#20844;&amp;#21496; &amp;#9980;&amp;#65289;&amp;#21644;&amp;#20013;&amp;#24847;&amp;#36164;&amp;#20135;&amp;#31649;&amp;#29702;&amp;#26377;&amp;#38480;&amp;#36131;&amp;#20219;&amp;#20844;&amp;#21496;&amp;#65288;&amp;#31616;&amp;#31216;&amp;#65306;&amp;#20013;&amp;#24847;&amp;#36164;&amp;#20135;&amp;#65289;&amp;#20063;&amp;#26366;&amp;#32463;&amp;#26159;&amp;#8220;&amp;#25345;&amp;#29260; &amp;#10067;&amp;rdquo;&amp;#30340;&amp;#31169;&amp;#21215;&amp;#26426;&amp;#26500;&amp;#65292;&amp;#19981;&amp;#36807;&amp;#30446;&amp;#21069;&amp;#24050;&amp;#27880;&amp;#38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36319;&amp;#22823;&amp;#23478;&amp;#20171;&amp;#32461;&amp;#19968;&amp;#19979;&amp;#65292;&amp;#25105;&amp;#26159;2014&amp;#24180;7&amp;#26376;1&amp;#26085;&amp;#20840;&amp;#32844;&amp;#22238;&amp;#21271;&amp;#22823;&amp;#24037;&amp;#20316; &amp;#9811;&amp;#65292;&amp;#24403;&amp;#26102;&amp;#20063;&amp;#26159;&amp;#25265;&amp;#30528;&amp;#23545;&amp;#20892;&amp;#19994;&amp;#26041;&amp;#38754;&amp;#20570;&amp;#19968;&amp;#20123;&amp;#20107;&amp;#24773;&amp;#30340;&amp;#24773;&amp;#24576; &amp;#9810;&amp;#65292;&amp;#25104;&amp;#31435;&amp;#20102;&amp;#21271;&amp;#20140;&amp;#22823;&amp;#23398;&amp;#29616;&amp;#20195; &amp;#9811;&amp;#20892;&amp;#23398;&amp;#38498;&amp;#65292;2015&amp;#24180;&amp;#24320;&amp;#22987;&amp;#21040;&amp;#28493;&amp;#22346;&amp;#32771;&amp;#23519;&amp;#33021;&amp;#19981;&amp;#33021;&amp;#24314;&amp;#19968;&amp;#20010;&amp;#22312;&amp;#20892;&amp;#19994;&amp;#30340;&amp;#21069;&amp;#27839;&amp;#38453;&amp;#22320; &amp;#9789;&amp;#24314;&amp;#19968;&amp;#20010;&amp;#21271;&amp;#20140;&amp;#22823;&amp;#23398;&amp;#29616;&amp;#20195;&amp;#20892;&amp;#19994;&amp;#30740;&amp;#31350;&amp;#38498;&amp;#65292;&amp;#32463;&amp;#36807;&amp;#20960;&amp;#24180;&amp;#21162;&amp;#21147;&amp;#22312;2017&amp;#24180;8&amp;#26376;18&amp;#21495;&amp;#21021;&amp;#31614;&amp;#32626;&amp;#21327;&amp;#35758;&amp;#24314;&amp;#31435;&amp;#21271;&amp;#20140;&amp;#22823;&amp;#23398;&amp;#29616;&amp;#20195;&amp;#20892;&amp;#19994;&amp;#30740;&amp;#31350;&amp;#38498; &amp;#9810;&amp;#65292;&amp;#24050;&amp;#32463;&amp;#24314;&amp;#25104;&amp;#20102;&amp;#65292;2021&amp;#24180;7&amp;#26376;&amp;#24050;&amp;#32463;&amp;#20837;&amp;#39547;&amp;#65292;&amp;#36825;&amp;#26159;&amp;#38750;&amp;#24120;&amp;#22909;&amp;#30340;&amp;#22320;&amp;#26041;&amp;#65292;&amp;#22823;&amp;#23478;&amp;#30475;&amp;#33322;&amp;#25293;&amp;#22270;&amp;#65292;&amp;#38468;&amp;#36817;&amp;#26377;&amp;#26377;&amp;#21517; &amp;#9805;&amp;#30340;&amp;#23777;&amp;#23665;&amp;#65292;&amp;#25105;&amp;#20204;&amp;#23601;&amp;#22312;&amp;#21322;&amp;#23707;&amp;#19978;&amp;#65292;&amp;#26159;&amp;#28493;&amp;#22346;&amp;#26368;&amp;#22909;&amp;#30340;&amp;#19968;&amp;#22359;&amp;#22320;&amp;#26041;&amp;#65292;&amp;#32473;&amp;#25105;&amp;#20204;&amp;#30740;&amp;#31350;&amp;#21150;&amp;#20844; &amp;#9810;&amp;#21644;&amp;#29983;&amp;#27963;&amp;#25552;&amp;#20379;&amp;#20102;&amp;#22253;&amp;#213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4&amp;#12289;&lt;/font&gt;&lt;font cms-style="font-L strong-Bold"&gt;&lt;font cms-style="font-L strong-Bold color330"&gt; &amp;#10071;&amp;#23613;&amp;#37327;&amp;#20445;&amp;#25345;&amp;#33258;&amp;#24049;&amp;#30340;&amp;#27491;&amp;#24120;&amp;#23398;&amp;#20064;&amp;#12289;&amp;#24037;&amp;#20316;&amp;#21644;&amp;#29983;&amp;#27963;&amp;#33410;&amp;#22863;&lt;/font&gt;&lt;/font&gt;&amp;#65292;&amp;#21507;&amp;#22909;&amp;#12289;&amp;#21917;&amp;#22909;&amp;#12289;&amp;#20581;&amp;#24247;&amp;#39278;&amp;#39135;&amp;#65292;&amp;#36866;&amp;#24230;&amp;#34917;&amp;#20805;&amp;#33829;&amp;#20859;&amp;#65292;&amp;#20445;&amp;#35777;&amp;#36523;&amp;#24515;&amp;#24471;&amp;#21040;&amp;#20805;&amp;#36275; &amp;#10146;&amp;#20241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9/w1080h1459/20191109/7935-iieqapt0508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14;&amp;#26524;&amp;#25105;&amp;#20204;&amp;#23545;&amp;#28040;&amp;#36153;&amp;#32773;&amp;#20063;&amp;#33021;&amp;#23556;&amp;#20986;&amp;#25968;&amp;#25903;&amp;#31661;&amp;#65292;&amp;#25151;&amp;#22320;&amp;#20135;&amp;#24066;&amp;#22330;&amp;#30340;&amp;#26149;&amp;#22825;&amp;#19968;&amp;#23450; &amp;#10086;&amp;#20250;&amp;#24456;&amp;#24555;&amp;#21040;&amp;#26469;&amp;#8221;&amp;#65292;&amp;#20182;&amp;#358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12289;&amp;#25197;&amp;#36716;&amp;#39044;&amp;#26399;&amp;#26159;&amp;#20445;&amp;#38556;&amp;#12290;&amp;#21069;&amp;#38754;&amp;#36825;&amp;#20123;5&amp;#26679;&amp;#25514;&amp;#26045;&amp;#37117;&amp;#26377;&amp;#25197;&amp;#36716;&amp;#39044;&amp;#26399;&amp;#30340;&amp;#20316;&amp;#29992; &amp;#9855;&amp;#65292;&amp;#25197;&amp;#36716;&amp;#39044;&amp;#26399;&amp;#29616;&amp;#22312;&amp;#21487;&amp;#20197;&amp;#35828;&amp;#26159;&amp;#37325;&amp;#20013;&amp;#20043;&amp;#37325; &amp;#10145;&amp;#65292;&amp;#20026;&amp;#27492;&amp;#25105;&amp;#20204;&amp;#19968;&amp;#20010;&amp;#26159;&amp;#20570;&amp;#22909;&amp;#33286;&amp;#35770;&amp;#24341;&amp;#23548;&amp;#65292; &amp;#9962;&amp;#36824;&amp;#26377;&amp;#21457;&amp;#25381;&amp;#19968;&amp;#20108;&amp;#32447;&amp;#39118;&amp;#21521;&amp;#26631;&amp;#20316;&amp;#29992;&amp;#65292;&amp;#20808;&amp;#35753;&amp;#23427;&amp;#22238;&amp;#26262;&amp;#65292;&amp;#21516;&amp;#26102;&amp;#20943;&amp;#23569;&amp;#19977;&amp;#22235;&amp;#32447;&amp;#21450;&amp;#20197;&amp;#19979;&amp;#22478; &amp;#9194;&amp;#24066;&amp;#22303;&amp;#22320;&amp;#20379;&amp;#24212; &amp;#9981;&amp;#65292;&amp;#36880;&amp;#27493;&amp;#28040;&amp;#21270;&amp;#24211;&amp;#233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&gt;&amp;#8220;&amp;#25105;&amp;#20204;&amp;#35748;&amp;#20026;&amp;#65292;&amp;#29305;&amp;#26031;&amp;#25289;&amp;#30340;&amp;#21697;&amp;#29260;&amp;#20215;&amp;#20540;&amp;#19982;&amp;#35813;&amp;#20844;&amp;#21496;&amp;#22312;&amp;#28165;&amp;#27905;&amp;#33021;&amp;#28304; &amp;#9805;&amp;#21644;&amp;#20808;&amp;#36827;&amp;#25216;&amp;#26415;&amp;#39046;&amp;#22495;&amp;#30340;&amp;#39046;&amp;#23548;&amp;#22320;&amp;#20301;&amp;#26377;&amp;#20851;&amp;#12290;&amp;#8221;&amp;#8220;&amp;#22312;&amp;#25105;&amp;#20204;&amp;#30475;&amp;#26469;&amp;#65292;&amp;#22914;&amp;#26524;&amp;#29305;&amp;#26031;&amp;#25289;&amp;#35201;&amp;#36798; &amp;#9789;&amp;#21040;&amp;#25110;&amp;#36229;&amp;#36807;&amp;#25237;&amp;#36164;&amp;#32773;&amp;#23545;&amp;#29305;&amp;#26031;&amp;#25289;&amp;#30340;&amp;#38271;&amp;#26399;&amp;#39044;&amp;#26399;&amp;#65292;&amp;#35753;&amp;#28040;&amp;#36153;&amp;#32773;&amp;#23545;&amp;#29305;&amp;#26031;&amp;#25289;&amp;#30340;&amp;#20851;&amp;#27880;&amp;#37325;&amp;#26032; &amp;#9811;&amp;#22238;&amp;#21040;&amp;#21487;&amp;#25345;&amp;#32493;&amp;#24615;&amp;#21644;&amp;#25216;&amp;#26415;&amp;#30340;&amp;#26680;&amp;#24515;&amp;#23646;&amp;#24615;&amp;#19978;&amp;#26159;&amp;#24456;&amp;#37325;&amp;#35201;&amp;#30340; &amp;#10067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96/w1994h2002/20200226/5fff-ipzreiw45793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20272;&amp;#35745;&amp;#24456;&amp;#22823;&amp;#31243;&amp;#24230;&amp;#199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326;&amp;#37995;&amp;#35777;&amp;#21048;&lt;/font&gt;&lt;font cms-style="font-L strong-Bold"&gt;&amp;#65306;&lt;/font&gt;&lt;font cms-style="font-L strong-Bold"&gt;&amp;#28040;&amp;#36153;&amp;#31867;&amp;#34013;&amp;#31609;&amp;#23545;&amp;#20110;&amp;#36164;&amp;#37329;&amp;#30340;&amp;#21560;&amp;#24341;&amp;#24230;&amp;#23558;&amp;#20877;&amp;#19978;&amp;#19968; // &amp;#9785;&amp;#21488;&amp;#384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4180;8&amp;#26376;&amp;#65292;&amp;#25454;&amp;#31532;&amp;#19968;&amp;#36130;&amp;#32463;&amp;#25253;&amp;#36947; &amp;#9989;&amp;#65292;&amp;#28023;&amp;#23572;&amp;#27491;&amp;#22312;&amp;#31609;&amp;#21010;&amp;#36896;&amp;#36710;&amp;#65292;&amp;#36827;&amp;#20837;&amp;#25972;&amp;#36710;&amp;#39046; &amp;#10083;&amp;#22495;&amp;#65292;&amp;#25512;&amp;#20986;&amp;#33258;&amp;#26377;&amp;#21697;&amp;#29260;&amp;#30340;&amp;#27773;&amp;#3671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7/w566h741/20190818/5294-ichcymw71208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4701;&amp;#35777;&amp;#21048;&amp;#34920;&amp;#31034;&amp;#65292;&amp;#39184;&amp;#39278;&amp;#34892;&amp;#19994;&amp;#22788;&amp;#20110;&amp;#39044;&amp;#26399;&amp;#20462;&amp;#22797;&amp;#21644;&amp;#24773;&amp;#32490;&amp;#25296;&amp;#28857;&amp;#24213;&amp;#37096;&amp;#12290;&amp;#32771;&amp;#34385; &amp;#9994;&amp;#20986;&amp;#26087;&amp;#29256;&amp;#31454;&amp;#24425;500&amp;#34892;&amp;#20462;&amp;#22797;&amp;#21521;&amp;#19994;&amp;#32489;&amp;#24213;&amp;#30340;&amp;#20256;&amp;#23548;&amp;#65292;&amp;#21508;&amp;#39184;&amp;#39278;&amp;#20844;&amp;#21496;&amp;#26377;&amp;#26395;&amp;#36814;&amp;#26469;&amp;#19994;&amp;#32489;&amp;#25913;&amp;#21892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4072;&amp;#20613;&amp;#358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826;&amp;#30127;&amp;#29378;&amp;#65281;&amp;#38376;&amp;#31080;&amp;#24050;&amp;#28818;&amp;#21040;&amp;#36817;10&amp;#19975;&amp;#20803;&amp;#9800;&amp;#65292;&amp;#36229;5&amp;#19975;&amp;#21517; &amp;#9810;&amp;#38463;&amp;#26681;&amp;#24311;&amp;#29699;&amp;#36855;&amp;#21040;&amp;#29616;&amp;#22330;&amp;#21161;&amp;#23041; &amp;#9981;&amp;#65292;&amp;#19981;&amp;#23569;&amp;#20154;&amp;#21334;&amp;#25151;&amp;#21334;&amp;#36710;&amp;#20063;&amp;#35201;&amp;#21435;&amp;#8230;&amp;#8230;&amp;#26757;&amp;#35199;&amp;#36824;&amp;#26159;&amp;#22982;&amp;#24052;&amp;#20329; &amp;#10067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8/w570h738/20200221/dd99-ipvnsze29062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12;&amp;#23545;&amp;#25514;&amp;#26045;&amp;#27491;&amp;#22312;&amp;#36827;&amp;#34892;&amp;#26102;&amp;#12290;&amp;#25454;&amp;#20102;&amp;#35299;&amp;#65292;&amp;#20026;&amp;#32531;&amp;#35299;&amp;#21307;&amp;#38498;&amp;#21457;&amp;#28909;&amp;#38376;&amp;#35786;&amp;#23601;&amp;#35786;&amp;#21387;&amp;#21147; &amp;#9800;&amp;#65292;&amp;#32487;&amp;#20840;&amp;#24066;&amp;#31038;&amp;#21306;&amp;#21355;&amp;#29983;&amp;#26381;&amp;#21153;&amp;#20013;&amp;#24515;&amp;#20840;&amp;#37096;&amp;#24314;&amp;#31435;&amp;#21457;&amp;#28909;&amp;#38376;&amp;#35786;&amp;#20043;&amp;#21518;&amp;#65292;&amp;#21271;&amp;#20140;&amp;#22810;&amp;#21306;&amp;#21551;&amp;#29992;&amp;#20102; &amp;#9806;&amp;#20415;&amp;#27665;&amp;#21457;&amp;#28909;&amp;#38376;&amp;#35786;&amp;#12290;&amp;#36825;&amp;#20123;&amp;#20415;&amp;#27665;&amp;#21457;&amp;#28909;&amp;#38376;&amp;#35786; &amp;#10084;&amp;#65292;&amp;#20020;&amp;#26102;&amp;#35774;&amp;#32622;&amp;#22312;&amp;#20307;&amp;#32946;&amp;#39302;&amp;#12289;&amp;#25991;&amp;#21270;&amp;#23467;&amp;#65292;&amp;#21487; &amp;#10149;&amp;#20026;&amp;#26080;&amp;#22522;&amp;#30784;&amp;#30142;&amp;#30149;&amp;#30340;&amp;#21333;&amp;#32431;&amp;#21457;&amp;#28909;&amp;#24739;&amp;#32773;&amp;#25552;&amp;#20379;&amp;#23545;&amp;#30151;&amp;#33647;&amp;#29289;&amp;#30340;&amp;#24320;&amp;#33647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79;&amp;#65292;&amp;#20061;&amp;#38660;&amp;#20844;&amp;#21496;&amp;#30340;&amp;#22823;&amp;#32929;&amp;#19996;&amp;#65288;&amp;#25345;&amp;#32929;60%&amp;#65289;&amp;#21450;&amp;#27861;&amp;#23450;&amp;#20195;&amp;#34920;&amp;#20154;&amp;#22343;&amp;#20026;&amp;#20309; &amp;#9802;&amp;#24378;&amp;#65292;&amp;#20108;&amp;#32929;&amp;#19996;&amp;#20026;&amp;#37329;&amp;#33673;&amp;#33673;&amp;#65288;&amp;#25345;&amp;#32929;20%&amp;#65289;&amp;#65292;&amp;#19977;&amp;#32929;&amp;#19996;&amp;#20026;&amp;#38738;&amp;#23707;&amp;#22269;&amp;#23454;&amp;#22478;&amp;#24066;&amp;#21457;&amp;#23637;&amp;#26377; &amp;#9807;&amp;#38480;&amp;#20844;&amp;#21496;&amp;#65288;&amp;#25345;&amp;#32929;20%&amp;#65289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123/w506h417/20200324/b6a7-ireifzi5080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27941;&amp;#33322;&amp;#31354;&amp;#22686;&amp;#36164;&amp;#33267;13&amp;#20159;&amp;#20803;&amp;#65292;&amp;#20854;&amp;#2001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9195;&amp;#65292;&amp;#19982;&amp;#25919;&amp;#31574;&amp;#26377;&amp;#24456;&amp;#22823;&amp;#20851;&amp;#31995;&amp;#65292;&amp;#36807;&amp;#21435;&amp;#30340;&amp;#25151;&amp;#22320;&amp;#20135;&amp;#25919;&amp;#31574;&amp;#19968;&amp;#30452;&amp;#26159;&amp;#20197;&amp;#38480;&amp;#21046;&amp;#25151; &amp;#9802;&amp;#22320;&amp;#20135;&amp;#20225;&amp;#19994;&amp;#34701;&amp;#36164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01/w608h393/20191013/efb0-ifvwftk3718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445;&amp;#33616;&amp;#26426;&amp;#26500;&amp;#20986;&amp;#20855;&amp;#30340;&amp;#21457;&amp;#34892;&amp;#20154;&amp;#39044;&amp;#35745;&amp;#24066;&amp;#20540;&amp;#20998;&amp;#26512;&amp;#25253;&amp;#21578;&amp;#65292;&amp;#20844;&amp;#21496;&amp;#39044;&amp;#35745;&amp;#24066;&amp;#20540; &amp;#10145;&amp;#39640;&amp;#20110;30&amp;#20159;&amp;#20803;&amp;#65292;&amp;#26410;&amp;#26126;&amp;#30830;&amp;#20855;&amp;#20307;&amp;#37329;&amp;#39069;&amp;#12290;&amp;#26681;&amp;#25454;&amp;#25307;&amp;#32929;&amp;#20070;&amp;#25259;&amp;#38706;&amp;#65292;&amp;#20844;&amp;#21496;2021&amp;#24180; &amp;#9889;&amp;#33829;&amp;#19994;&amp;#25910;&amp;#20837;&amp;#32422;&amp;#20026;24&amp;#20159;&amp;#20803;&amp;#12289;&amp;#20928;&amp;#21033;&amp;#28070;&amp;#32422;&amp;#20026;-2.7&amp;#20159;&amp;#20803;&amp;#65292;2020&amp;#24180;10 &amp;#9973;&amp;#26376;&amp;#22686;&amp;#36164;&amp;#23436;&amp;#25104;&amp;#21518;&amp;#21457;&amp;#34892;&amp;#20154;&amp;#20272;&amp;#20540;&amp;#20026;178.58&amp;#20159;&amp;#20803;&amp;#65307;&amp;#26412;&amp;#27425;&amp;#21457;&amp;#34892;&amp;#25311;&amp;#21215;&amp;#38598;&amp;#36164;&amp;#37329;82.1&amp;#20159;&amp;#20803;&amp;#65292;&amp;#20844;&amp;#24320;&amp;#21457;&amp;#34892;&amp;#32929;&amp;#20221;&amp;#19981;&amp;#36229;&amp;#36807;&amp;#21457;&amp;#34892;&amp;#21518;&amp;#24635;&amp;#32929;&amp;#26412;&amp;#30340;20%&amp;#12290;&amp;#25454;&amp;#27492;&amp;#35745; &amp;#9809;&amp;#31639;&amp;#20844;&amp;#21496;&amp;#30340;&amp;#20272;&amp;#20540;&amp;#32422;&amp;#20026;4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4076;&amp;#26395;&amp;#26410;&amp;#26469;&amp;#33021;&amp;#22815;&amp;#30495;&amp;#27491;&amp;#40723;&amp;#21169;&amp;#21019;&amp;#26032;&amp;#31185;&amp;#23398;&amp;#20202;&amp;#22120;&amp;#30340;&amp;#21457;&amp;#23637;&amp;#65292;&amp;#22521;&amp;#20859;&amp;#26356;&amp;#22810;&amp;#39640; &amp;#9973;&amp;#31471;&amp;#20202;&amp;#22120;&amp;#30740;&amp;#21457;&amp;#20154;&amp;#25165;&amp;#65292;&amp;#29305;&amp;#21035;&amp;#26159;&amp;#21152;&amp;#22823;&amp;#23545;&amp;#39640;&amp;#26657;&amp;#20197;&amp;#21450;&amp;#30740;&amp;#31350;&amp;#26426;&amp;#26500;&amp;#23454;&amp;#39564;&amp;#20202;&amp;#22120;&amp;#30740;&amp;#21457;&amp;#30340;&amp;#38271; &amp;#9803;&amp;#26399;&amp;#25237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38394;&amp;#22899;&amp;#20170;&amp;#24180;5&amp;#23681; &amp;#9805;&amp;#65292;&amp;#36825;&amp;#20960;&amp;#22825;&amp;#23478;&amp;#37324;&amp;#20154;&amp;#38470;&amp;#32493;&amp;#37117;&amp;#8220;&amp;#38451;&amp;#8221;&amp;#20102;&amp;#65292;&amp;#22905;&amp;#20063;&amp;#27809;&amp;#33021;&amp;#36530;&amp;#9800;&amp;#36807;&amp;#65292;&amp;#20294;&amp;#26159;&amp;#23401;&amp;#23376;&amp;#30340;&amp;#30151;&amp;#29366;&amp;#27604;&amp;#25105;&amp;#20204;&amp;#39044;&amp;#26399;&amp;#35201;&amp;#22909;&amp;#12290;12&amp;#26376;3&amp;#26085;&amp;#65292;&amp;#23401;&amp;#23376;&amp;#30333;&amp;#22825;&amp;#24320;&amp;#22987;&amp;#26377; &amp;#9972;&amp;#20123;&amp;#40655;&amp;#20154;&amp;#65292;&amp;#25720;&amp;#20102;&amp;#25720;&amp;#39069;&amp;#22836;&amp;#65292;&amp;#31245;&amp;#24494;&amp;#26377;&amp;#28857;&amp;#28909; &amp;#9805;&amp;#65292;&amp;#20302;&amp;#28903;&amp;#65292;&amp;#36214;&amp;#32039;&amp;#29992;&amp;#32593;&amp;#19978;&amp;#35828;&amp;#30340;&amp;#33821;&amp;#21340;&amp;#21644;&amp;#26792; &amp;#9808;&amp;#29038;&amp;#27700;&amp;#32473;&amp;#22905;&amp;#21917; &amp;#9981;&amp;#12290;&amp;#25239;&amp;#21407;&amp;#26174;&amp;#31034;&amp;#20004;&amp;#36947;&amp;#26464;&amp;#65292;&amp;#26524;&amp;#28982;&amp;#20013;&amp;#25307;&amp;#20102;&amp;#12290;&amp;#21040;&amp;#20102;&amp;#26202;&amp;#19978;&amp;#65292;&amp;#23401;&amp;#23376;&amp;#39640;&amp;#28903;&amp;#65292; &amp;#9976;&amp;#36798;&amp;#21040;&amp;#20102;38.7&amp;#8451;&amp;#65292;&amp;#36824;&amp;#22909;&amp;#23478;&amp;#37324;&amp;#19968;&amp;#30452;&amp;#22791;&amp;#30528;&amp;#23401;&amp;#23376;&amp;#30340;&amp;#33647;&amp;#12290;&amp;#25105;&amp;#20204;&amp;#25353;&amp;#29031;&amp;#35828;&amp;#26126;&amp;#65292;&amp;#32473; &amp;#9804;&amp;#22905;&amp;#21917;&amp;#20102;&amp;#32654;&amp;#26519; &amp;#10144;&amp;#65292;&amp;#23401;&amp;#23376;&amp;#30561;&amp;#31283;&amp;#20102;&amp;#65292;&amp;#22812;&amp;#37324;&amp;#19968;&amp;#30452;&amp;#37197;&amp;#21512;&amp;#32473;&amp;#22905;&amp;#25830;&amp;#25325;&amp;#36523;&amp;#20307;&amp;#65292;&amp;#29289;&amp;#29702;&amp;#38477;&amp;#28201;&amp;#12290; &amp;#9917;&amp;#31532;&amp;#20108;&amp;#22825;&amp;#65292;&amp;#23401;&amp;#23376;&amp;#36824;&amp;#26159;&amp;#28903;&amp;#65292;&amp;#21482;&amp;#26159;&amp;#27809;&amp;#26377;&amp;#37027;&amp;#20040;&amp;#39640;&amp;#20102;&amp;#65292;&amp;#32487;&amp;#32493;&amp;#32473;&amp;#22905;&amp;#21917;&amp;#33821;&amp;#21340;&amp;#26792;&amp;#27700;&amp;#12290;&amp;#21040; &amp;#10086;&amp;#20102;&amp;#26202;&amp;#19978;&amp;#21448;&amp;#28903;&amp;#36215;&amp;#26469;&amp;#20102;&amp;#65292;&amp;#20877;&amp;#27425;&amp;#21507;&amp;#20102;&amp;#32654;&amp;#26519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248/w1080h1568/20191002/26c2-ifmectk38840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&amp;#20182;&amp;#36824;&amp;#25351;&amp;#20986;&amp;#65292;&amp;#31185;&amp;#23398;&amp;#20202;&amp;#22120;&amp;#39046;&amp;#22495;&amp;#21457;&amp;#23637;&amp;#36319;&amp;#21069;&amp;#27839;&amp;#31185;&amp;#23398;&amp;#30740;&amp;#31350;&amp;#21457;&amp;#23637;&amp;#26159;&amp;#38750;&amp;#24120; &amp;#32039;&amp;#23494;&amp;#30456;&amp;#20851;&amp;#30340; &amp;#9925;&amp;#65292;&amp;#20294;&amp;#25105;&amp;#22269;&amp;#22312;&amp;#36825;&amp;#22359;&amp;#25237;&amp;#20837;&amp;#19981;&amp;#22815;&amp;#12290;&amp;#21478;&amp;#22806;&amp;#31185;&amp;#23398;&amp;#20202;&amp;#22120;&amp;#20247;&amp;#22810; &amp;#9801;&amp;#65292;&amp;#34429;&amp;#28982;&amp;#21344;&amp;#22269; &amp;#9811;&amp;#27665;&amp;#32463;&amp;#27982;&amp;#27604;&amp;#20363;&amp;#19981;&amp;#39640;&amp;#65292;&amp;#20294;&amp;#23545;&amp;#25972;&amp;#20010;&amp;#22269;&amp;#27665;&amp;#32463;&amp;#27982;&amp;#24433;&amp;#21709;&amp;#24040;&amp;#22823; &amp;#9917;&amp;#65292;&amp;#21487;&amp;#20197;&amp;#35828;&amp;#26159;&amp;#29616;&amp;#20195;&amp;#32463;&amp;#27982;&amp;#21457; &amp;#9201;&amp;#23637;&amp;#26368;&amp;#37325;&amp;#35201;&amp;#30340;&amp;#22522;&amp;#30784;&amp;#65292;&amp;#20063;&amp;#26159;&amp;#24456;&amp;#22810;&amp;#37325;&amp;#35201;&amp;#39046;&amp;#22495;&amp;#23481;&amp;#26131;&amp;#34987;&amp;#21345;&amp;#33046;&amp;#23376;&amp;#30340;&amp;#29615;&amp;#3341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6631;&amp;#39118;&amp;#38505;&amp;#22411;&amp;#20859;&amp;#32769;FOF&amp;#21344;&amp;#27604;&amp;#26356;&amp;#22810;&amp;#65292;&amp;#39318;&amp;#25209;&amp;#20849;&amp;#26377;79&amp;#21482;&amp;#20837;&amp;#36873;&amp;#65292;&amp;#20854;&amp;#20013; &amp;#9970;&amp;#26377;1&amp;#21482;&amp;#20445;&amp;#23432;&amp;#22411;&amp;#20859;&amp;#32769;FOF&amp;#12289;58&amp;#21482;&amp;#31283;&amp;#20581;&amp;#22411;&amp;#20859;&amp;#32769;FOF&amp;#12289;18&amp;#21482;&amp;#24179;&amp;#34913;&amp;#22411; &amp;#10084;&amp;#20859;&amp;#32769;FOF&amp;#12289;2&amp;#21482;&amp;#31215;&amp;#26497;&amp;#22411;&amp;#20859;&amp;#32769;FOF&amp;#12290;&amp;#30446;&amp;#26631;&amp;#39118;&amp;#38505;&amp;#22411;&amp;#20859;&amp;#32769;FOF&amp;#28085;&amp;#30422;&amp;#32477; &amp;#9972;&amp;#22823;&amp;#37096;&amp;#20998;&amp;#20154;&amp;#30340;&amp;#20859;&amp;#32769;&amp;#38656;&amp;#27714;&amp;#65292;&amp;#20854;&amp;#20013;&amp;#31283;&amp;#20581;&amp;#24615;&amp;#21344;&amp;#27604;&amp;#26368;&amp;#22810;&amp;#65292;&amp;#30830;&amp;#20445;&amp;#20102;&amp;#20859;&amp;#32769;&amp;#37329;&amp;#38271;&amp;#26399;&amp;#31283;&amp;#20581; &amp;#8986;&amp;#22686;&amp;#38271;&amp;#30340;&amp;#20135;&amp;#21697;&amp;#23646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87;&amp;#29256;&amp;#31454;&amp;#24425;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334/w501h633/20200210/130b-ipfprtp15739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pnfux/index.htm" title=""  data-id="54"  target="_blank"&gt;&lt;mip-img class="mip-img mip-hot-img" layout="fixed" src="http://n.sinaimg.cn/sinacn10119/579/w690h689/20200118/d9ba-inhcycc0999518.jpg" width="110" height="72"&gt;&lt;/mip-img&gt;&lt;p class="nr"&gt;&amp;#26085;&amp;#26412;&amp;#38431;&amp;#24180;&amp;#24230;&amp;#35745;&amp;#21010;&amp;#20986;&amp;#28809;&amp;#65281;&amp;#20498;&amp;#22312;8&amp;#24378;&amp;#38376;&amp;#21475;&amp;#30340;&amp;#20182;&amp;#20204;&amp;#26681;&amp;#26412;&amp;#27809;&amp;#26377;&amp;#26102;&amp;#38388;&amp;#24754;&amp;#20260;&lt;/p&gt;&lt;p class="ly"&gt;&lt;span class="pl_all" docUrl=""&gt;&lt;/span&gt;&lt;mip-img class="mip-element mip-comment-img" alt="" src="http://n.sinaimg.cn/sinacn10101/741/w690h851/20200116/1040-imztzhp33584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7/82009276.htm" title=""  data-id="55"  target="_blank"&gt;&lt;mip-img class="mip-img mip-hot-img" layout="fixed" src="http://n.sinaimg.cn/sinacn20122/773/w1280h3493/20191005/440e-ifmectm5918920.jpg" width="110" height="72"&gt;&lt;/mip-img&gt;&lt;p class="nr"&gt;&amp;#19990;&amp;#30028;&amp;#26479;&amp;#22842;&amp;#20896;&amp;#21518;&amp;#25670;&amp;#28866;&amp;#65281;&amp;#38463;&amp;#26681;&amp;#24311;&amp;#24040;&amp;#26143;&amp;#22238;&amp;#24402;&amp;#23601;&amp;#21463;&amp;#20260;&amp;#65292;&amp;#21322;&amp;#24180;&amp;#36386;10&amp;#22330;&amp;#65292;&amp;#36924;&amp;#23467;&amp;#35299;&amp;#32422;&lt;/p&gt;&lt;p class="ly"&gt;&lt;span class="pl_all" docUrl="?id=utf8hElQ20230220.doc"&gt;&lt;/span&gt;&lt;mip-img class="mip-element mip-comment-img" alt="" src="http://n.sinaimg.cn/sinacn10112/611/w760h651/20191031/bc90-ihqyuym78713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cq-uIqMIHRT.htm" title=""  data-id="56"  target="_blank"&gt;&lt;mip-img class="mip-img mip-hot-img" layout="fixed" src="http://n.sinaimg.cn/sinacn/638/w891h1347/20200103/36e8-imrkkfx3533407.jpg" width="110" height="72"&gt;&lt;/mip-img&gt;&lt;p class="nr"&gt;&amp;#24052;&amp;#35199;&amp;ldquo;&amp;#29699;&amp;#29579;&amp;rdquo;&amp;#36125;&amp;#21033;&amp;#21435;&amp;#19990;&amp;#65292;&amp;#22238;&amp;#39038;&amp;#20182;&amp;#30340;&amp;#19990;&amp;#30028;&amp;#26479;&amp;#20116;&amp;#22823;&amp;#31934;&amp;#24425;&amp;#36827;&amp;#29699;&amp;#65292;&amp;#21521;&amp;#20182;&amp;#33268;&amp;#25964;&amp;#65281;&lt;/p&gt;&lt;p class="ly"&gt;&lt;span class="pl_all" docUrl=""&gt;&lt;/span&gt;&lt;mip-img class="mip-element mip-comment-img" alt="" src="http://n.sinaimg.cn/sinacn20114/250/w600h450/20200128/9c83-intiarn7744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aodangjia.com/20XIyUl3WgC4Sm.aspx?id=tQAlk0Fy9.shtml" data-id="1" data-num="0" data-href="http://www.lumin.cn/20tWb0qH2PEKny.aspx?id=rvn4zfqFI.shtml"  title="" target="_blank"&gt;&lt;mip-img class="mip-img" layout="container" src="http://n.sinaimg.cn/sinakd10112/295/w600h495/20200329/7559-irpunah0575299.jpg" width="100%" height="100%"&gt;&lt;/mip-img&gt;&lt;p&gt;&amp;#26757;&amp;#35199; &amp;#20869;&amp;#39532;&amp;#23572; c&amp;#32599; &amp;#22982;&amp;#24052;&amp;#20329; &amp;#36275;&amp;#29699; &amp;#25105;&amp;#21435;&amp;#22909;&amp;#21050;&amp;#28608;&amp;#21834;&amp;#65292;&amp;#20247;&amp;#26143;&amp;#20113;&amp;#38598;&amp;#2183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g4BgJaq7Dnj.aspx?id=N0GDEr1dysIVwhb.htm" data-id="2" data-num="0" data-href="http://www.hbghrl.com/20XTeeYPvHZVPDi9h69X.aspx?id=OoK1WdKSK23HZXVe.phtm"  title="" target="_blank"&gt;&lt;mip-img class="mip-img" layout="container" src="http://n.sinaimg.cn/sinacn20112/40/w480h360/20200102/205f-imkzenq7681283.jpg" width="100%" height="100%"&gt;&lt;/mip-img&gt;&lt;p&gt;&amp;#20182;&amp;#37325;&amp;#26032;&amp;#23450;&amp;#20041;&amp;#20102;&amp;#36275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LJDLEsoXBG4LDOz2zB.aspx?id=MlRwoVenS9CNVlqG0T.shtml" data-id="3" data-num="0" data-href="http://www.cd-smartindustry.com/20XvL2gpQQ.aspx?id=psrbNjIbeXz7.phtm"  title="" target="_blank"&gt;&lt;mip-img class="mip-img" layout="container" src="http://n.sinaimg.cn/sinacn10114/385/w570h615/20200126/d0ca-innckcf84539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cV2xlIxfO.aspx?id=Kzx1ZoSrNkSZ8.htm" data-id="4" data-num="0" data-href="http://www.sgrcw.com/20IkrFUyM6uO.aspx?id=Pxc4lHPVfRVEJmr.html"  title="" target="_blank"&gt;&lt;mip-img class="mip-img" layout="container" src="http://n.sinaimg.cn/sinacn10114/672/w870h602/20190921/011f-iewtena0371671.jpg" width="100%" height="100%"&gt;&lt;/mip-img&gt;&lt;p&gt;&amp;#32599;&amp;#39532;&amp;#35834;&amp;#65306;&amp;#26757;&amp;#35199;&amp;#19982;&amp;#24052;&amp;#40654;&amp;#30340;&amp;#35745;&amp;#21010;&amp;#27809;&amp;#21464; &amp;#20182;&amp;#20173;&amp;#20250;&amp;#32493;&amp;#324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frcr9wTP.aspx?id=sBxWqbMXnRj5.html" data-id="5" data-num="0" data-href="http://www.humanwell.com.cn/20flxaZhwrkMSxd23.aspx?id=Ruzs1wSci.htm"  title="" target="_blank"&gt;&lt;mip-img class="mip-img" layout="container" src="http://n.sinaimg.cn/sinacn10105/0/w1081h1319/20190823/a2fb-icqznfz9125109.jpg" width="100%" height="100%"&gt;&lt;/mip-img&gt;&lt;p&gt;&amp;ldquo;&amp;#36825;&amp;#24517;&amp;#39035;&amp;#26159;2022&amp;#24180;&amp;#26368;&amp;#20339;&amp;#36827;&amp;#29699;&amp;#6528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A9aFQp1oA0F6r0Skx.aspx?id=mBee5OG7k.exe" data-id="6" data-num="0" data-href="http://m.naxianghai.com/20jDqUNAAD0B2ABI.aspx?id=3JAohGLSVZYJF54.exe"  title="" target="_blank"&gt;&lt;mip-img class="mip-img" layout="container" src="http://n.sinaimg.cn/sinacn/311/w765h1146/20190809/6f32-iaxiufp41794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pHGjuhT8hu.aspx?id=S6TzaC9zTQ.htm" data-id="7" data-num="0" data-href="http://www.jxscrgkw.net/20MLjKvZPzeeg.aspx?id=xLcrUuW5m2ZWdB5MvW.exe"  title="" target="_blank"&gt;&lt;mip-img class="mip-img" layout="container" src="http://n.sinaimg.cn/sinacn10120/752/w690h862/20200123/e625-innckcf2680494.jpg" width="100%" height="100%"&gt;&lt;/mip-img&gt;&lt;p&gt;C&amp;#32599;&amp;#34987;&amp;#21943;&amp;#32972;&amp;#21467;&amp;#33889;&amp;#33796;&amp;#29273;&amp;#65281;&amp;#20026;4&amp;#20159;&amp;#26367;&amp;#27801;&amp;#29305;&amp;#24403;&amp;#22823;&amp;#20351;&amp;#65292;&amp;#36319;&amp;#31062;&amp;#22269;&amp;#20105;&amp;#22842;&amp;#19990;&amp;#30028;&amp;#26479;&amp;#20027;&amp;#21150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iIq2dpRME.aspx?id=2zEOL5Ig2.exe" data-id="8" data-num="0" data-href="http://www.gzzmedu.com/20C4MyioE5UAcciCfw.aspx?id=7iFdlfS9.htm"  title="" target="_blank"&gt;&lt;mip-img class="mip-img" layout="container" src="http://n.sinaimg.cn/sinacn10115/403/w851h1152/20191022/7971-ihfpfwa5576037.jpg" width="100%" height="100%"&gt;&lt;/mip-img&gt;&lt;p&gt;&amp;#23448;&amp;#26041;&amp;#65306;&amp;#26862;&amp;#20445;&amp;#19968;&amp;#32487;&amp;#32493;&amp;#25285;&amp;#20219;&amp;#26085;&amp;#26412;&amp;#38431;&amp;#20027;&amp;#24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XRhZFT4r.aspx?id=nQ6sLHEX0hcwi.html" data-id="9" data-num="0" data-href="http://www.tianda-group.com/20OYx9dpjfnaw.aspx?id=PqshSQ8ZjTGX.exe"  title="" target="_blank"&gt;&lt;mip-img class="mip-img" layout="container" src="http://n.sinaimg.cn/sinacn10123/116/w539h377/20190926/ea1e-ifffqun9920995.jpg" width="100%" height="100%"&gt;&lt;/mip-img&gt;&lt;p&gt;&amp;#30343;&amp;#39532;&amp;#25289;&amp;#21709;&amp;#35686;&amp;#25253;&amp;#65306;&amp;#19982;&amp;#24052;&amp;#33832;&amp;#20105;&amp;#20896;&amp;#65292;4&amp;#20154;&amp;#23558;&amp;#24378;&amp;#34892;&amp;#20986;&amp;#25112;&amp;#65292;&amp;#23433;&amp;#24069;&amp;#21457;&amp;#24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Hf4dxo2wVcKlvZIFv.aspx?id=vWzNPpVOI.htm" data-id="10" data-num="0" data-href="http://www.renfu.com.cn/20vGGcVKqt8sZ4EJp9J.aspx?id=PfflbO80d.html"  title="" target="_blank"&gt;&lt;mip-img class="mip-img" layout="container" src="http://n.sinaimg.cn/sinakd10108/400/w800h1200/20200325/64be-irkazzu7964582.jpg" width="100%" height="100%"&gt;&lt;/mip-img&gt;&lt;p&gt;&amp;#29233;&amp;#28216;&amp;#25103;&amp;#65306;&amp;#19968;&amp;#20010;&amp;#29699;&amp;#21592;&amp;#23545;&amp;#19990;&amp;#30028;&amp;#26479;&amp;#30340;&amp;#25191;&amp;#24565;&amp;#33021;&amp;#26377;&amp;#22810;&amp;#2814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03;&amp;#23578;&amp;#65306;&amp;#24456;&amp;#39640;&amp;#20852;&amp;#23436;&amp;#25104;&amp;#32493;&amp;#32422;&amp;#65292;&amp;#20320;&amp;#20204;&amp;#33021;&amp;#25351;&amp;#26395;&amp;#25105;&amp;#32487;&amp;#32493;&amp;#24110;&amp;#27861;&amp;#22269;&amp;#20445;&amp;#25345;&amp;#39640;&amp;#27700;&amp;#2417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Gc-gsVpljrXoo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496834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PBMmTzNBu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5568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7/2140731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610602683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RI-MOpIXe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00208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lsssMhkj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61104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87;&amp;#29256;&amp;#31454;&amp;#24425;500&amp;#31859;&amp;#20307;&amp;#65306;&amp;#23588;&amp;#25991;&amp;#23545;&amp;#21338;&amp;#26684;&amp;#24052;&amp;#30340;&amp;#26410;&amp;#26469;&amp;#20135;&amp;#29983;&amp;#24576;&amp;#30097;&amp;#65292;&amp;#21315;&amp;#19975;&amp;#24180;&amp;#34218;&amp;#21364;&amp;#33267;&amp;#20170;&amp;#38646;&amp;#2098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