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0845;&amp;#31119;&amp;#24425;&amp;#31080;&amp;#3259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25-06-04/10366239.html?id=120962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0845;&amp;#31119;&amp;#24425;&amp;#31080;&amp;#3259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25-06-04/10366239.html?id=120962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0610/20339590.htm" title="" target="_blank"&gt;&amp;#25163;&amp;#27231;&amp;#40179;&amp;#20976;&amp;#32178;&lt;/a&gt;&lt;/span&gt;&lt;a href="/204251697302/Default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0845;&amp;#31119;&amp;#24425;&amp;#31080;&amp;#3259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0 00:0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446;&amp;#35265;&amp;#2612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736/w640h896/20200220/73db-ipvnsze14166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0845;&amp;#31119;&amp;#24425;&amp;#31080;&amp;#32593;,app&amp;#19979;&amp;#36733;&amp;#33529;&amp;#26524;&amp;#31471;V5.3.0DzLNSWpChzwAnH-ncuaLrqLqWuNc-gXCgdbo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10024;&amp;#65292;&amp;#22312;12&amp;#26085;&amp;#20030;&amp;#21150;&amp;#30340;&amp;#8220;&amp;#21019;&amp;#26032;&amp;#20043;&amp;#28304; &amp;#36935;&amp;#35265;&amp;#26410;&amp;#26469;&amp;#8221;&amp;#20449;&amp;#24687;&amp;#36890;&amp;#20449;&amp;#37325;&amp;#22823; &amp;#10087;&amp;#21069;&amp;#27839;&amp;#31185;&amp;#25216;&amp;#21019;&amp;#26032;&amp;#35770;&amp;#22363;&amp;#65292;&amp;#20013;&amp;#22269;&amp;#31227;&amp;#21160;&amp;#21103;&amp;#24635;&amp;#32463;&amp;#29702;&amp;#39640;&amp;#21516;&amp;#24198;&amp;#20027;&amp;#25345;&amp;#21457;&amp;#24067;&amp;#8220;&amp;#37325;&amp;#22823;&amp;#21069;&amp;#27839;&amp;#31185; &amp;#9811;&amp;#25216;&amp;#21019;&amp;#26032;&amp;#31574;&amp;#28304;&amp;#26041;&amp;#38453;&amp;#21551;&amp;#33322;&amp;#20202;&amp;#24335;&amp;#8221;&amp;#65292;&amp;#20122;&amp;#20449;&amp;#31185;&amp;#25216;&amp;#20316;&amp;#20026;&amp;#39046;&amp;#20808;&amp;#30340;&amp;#36719;&amp;#20214;&amp;#20135;&amp;#21697;&amp;#12289;&amp;#35299;&amp;#20915;&amp;#26041; &amp;#9200;&amp;#26696;&amp;#21644;&amp;#26381;&amp;#21153;&amp;#25552;&amp;#20379;&amp;#21830;&amp;#65292;&amp;#25104;&amp;#20026;&amp;#26041;&amp;#38453;&amp;#25104;&amp;#21592;&amp;#21333;&amp;#20301;&amp;#12290;&amp;#20845;&amp;#31119;&amp;#24425;&amp;#31080;&amp;#3259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2;&amp;#27492;&amp;#21516;&amp;#26102;&amp;#65292;&amp;#25105;&amp;#22269;&amp;#21152;&amp;#24555;&amp;#25512;&amp;#36827;&amp;#37325;&amp;#28857;&amp;#39046;&amp;#22495;&amp;#39033;&amp;#30446;&amp;#24314;&amp;#35774;&amp;#12290;&amp;#8220;&amp;#21313;&amp;#22235;&amp;#20116;&amp;#8221;&amp;#35268;&amp;#21010;102&amp;#39033;&amp;#37325;&amp;#22823;&amp;#24037;&amp;#31243;&amp;#21152;&amp;#24555;&amp;#33853;&amp;#22320;&amp;#23454;&amp;#26045;&amp;#12290;&amp;#25130;&amp;#33267;11&amp;#26376;&amp;#24213;&amp;#65292;&amp;#22269;&amp;#23478;&amp;#21457;&amp;#25913;&amp;#22996;&amp;#24050;&amp;#23457;&amp;#25209; &amp;#10145;&amp;#26680;&amp;#20934;106&amp;#20010;&amp;#37325;&amp;#22823;&amp;#39033;&amp;#30446;&amp;#12289;&amp;#24635;&amp;#25237;&amp;#36164;&amp;#32422;1.5&amp;#19975;&amp;#20159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0/755/w640h915/20200330/c65b-irpunah352566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7010;&amp;#32929;&amp;#23457;&amp;#35745;&amp;#30417;&amp;#31649;&amp;#38382;&amp;#39064;&amp;#19968;&amp;#30452;&amp;#22791;&amp;#21463;&amp;#24066;&amp;#22330;&amp;#20851;&amp;#27880; &amp;#9810;&amp;#12290;2020&amp;#24180;12&amp;#26376;&amp;#65292; &amp;#9809;&amp;#32654;&amp;#22269;&amp;#22269;&amp;#20250;&amp;#20247;&amp;#35758;&amp;#38498;&amp;#36890;&amp;#36807;&amp;#12298;&amp;#22806;&amp;#22269;&amp;#20844;&amp;#21496;&amp;#38382;&amp;#36131;&amp;#27861;&amp;#26696;&amp;#12299;&amp;#65292;&amp;#23545;&amp;#22806;&amp;#22269;&amp;#20844;&amp;#21496;&amp;#22312;&amp;#32654;&amp;#19978;&amp;#24066;&amp;#25552; &amp;#10084;&amp;#20986;&amp;#39069;&amp;#22806;&amp;#30340;&amp;#20449;&amp;#24687;&amp;#25259;&amp;#38706;&amp;#35201;&amp;#27714; &amp;#9971;&amp;#12290;2021&amp;#24180;12&amp;#26376;&amp;#65292;PCAOB&amp;#21457;&amp;#24067;&amp;#12298;&amp;#12296;&amp;#22806; &amp;#9924;&amp;#22269;&amp;#20844;&amp;#21496;&amp;#38382;&amp;#36131;&amp;#27861;&amp;#12297;&amp;#35748;&amp;#23450;&amp;#25253;&amp;#21578;&amp;#12299;&amp;#65292;&amp;#35748;&amp;#23450;60&amp;#20313;&amp;#23478;&amp;#22312;&amp;#32654;&amp;#27880;&amp;#20876;&amp;#20013;&amp;#22269;&amp;#20250;&amp;#35745;&amp;#24072;&amp;#20107;&amp;#21153; &amp;#25152;&amp;#8220;&amp;#26080;&amp;#27861;&amp;#23436;&amp;#25104;&amp;#26816;&amp;#26597;&amp;#25110;&amp;#35843;&amp;#26597;&amp;#8221;&amp;#12290;&amp;#22810;&amp;#23478;&amp;#20013;&amp;#27010;&amp;#32929;&amp;#20844;&amp;#21496;&amp;#34987;&amp;#21015;&amp;#20837;&amp;#26377;&amp;#36864;&amp;#24066;&amp;#39118;&amp;#38505;&amp;#30340;&amp;#28165; &amp;#2133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03;&amp;#27668;&amp;#26862;&amp;#26519;&amp;#20943;&amp;#31958;&amp;#20581;&amp;#24247;&amp;#30740;&amp;#31350;&amp;#38498;&amp;#30740;&amp;#31350;&amp;#21592;&amp;#37085;&amp;#20339;&amp;#21578;&amp;#35785;&amp;#30005;&amp;#21378;&amp;#65292;&amp;#28040;&amp;#36153;&amp;#32773;&amp;#21916;&amp;#29233;&amp;#20912; &amp;#9976;&amp;#33590;&amp;#37240;&amp;#37240;&amp;#29980;&amp;#29980;&amp;#30340;&amp;#21475;&amp;#24863;&amp;#21644;&amp;#23427;&amp;#24102;&amp;#26469;&amp;#30340;&amp;#20912;&amp;#29245;&amp;#21644;&amp;#24841;&amp;#24742;&amp;#65292;&amp;#20294;&amp;#20063;&amp;#22240;&amp;#27492;&amp;#35753;&amp;#36825;&amp;#27454;&amp;#20135;&amp;#21697;&amp;#25104;&amp;#20026; &amp;#9803;&amp;#24120;&amp;#35265;&amp;#30340;&amp;#39640;&amp;#21547;&amp;#31958;&amp;#37327;&amp;#39278;&amp;#26009;&amp;#30340;&amp;#20195;&amp;#34920;&amp;#20043;&amp;#19968;&amp;#12290;&amp;#8220;&amp;#20803;&amp;#27668;&amp;#26862;&amp;#26519;&amp;#24819;&amp;#35201;&amp;#21306;&amp;#38548;&amp;#24247;&amp;#32479;&amp;#20135;&amp;#21697;&amp;#30340;&amp;#26680; &amp;#9917;&amp;#24515;&amp;#25171;&amp;#27861;&amp;#65292;&amp;#20381;&amp;#28982;&amp;#26159;&amp;#8220;&amp;#20943;&amp;#31958;&amp;#12289;0&amp;#31958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500;&amp;#20102;&amp;#20855;&amp;#22791;&amp;#33391;&amp;#22909;&amp;#30340;&amp;#33258;&amp;#36523;&amp;#26465;&amp;#20214;&amp;#65292;&amp;#23433;&amp;#20840;&amp;#21487;&amp;#38752;&amp;#30340;&amp;#38450;&amp;#25252;&amp;#25514;&amp;#26045;&amp;#26356;&amp;#26159;&amp;#37325;&amp;#20013;&amp;#20043;&amp;#37325; &amp;#9805;&amp;#12290;&amp;#39134;&amp;#34892;&amp;#22120;&amp;#23601;&amp;#26159;&amp;#33322;&amp;#22825;&amp;#21592;&amp;#30340;&amp;#19968;&amp;#32423;&amp;#38450;&amp;#25252;&amp;#35013;&amp;#22791;&amp;#12290;&amp;#30446;&amp;#21069;&amp;#25105;&amp;#22269;&amp;#36733;&amp;#20154;&amp;#39134;&amp;#34892;&amp;#22120;&amp;#26377;&amp;#65306;&amp;#39134;&amp;#33337; &amp;#9962;&amp;#36820;&amp;#22238;&amp;#33329;&amp;#12289;&amp;#36712;&amp;#36947;&amp;#33329;&amp;#12289;&amp;#22825;&amp;#23467;&amp;#31354;&amp;#38388;&amp;#23454;&amp;#39564;&amp;#23460;&amp;#12289;&amp;#20197;&amp;#21450;&amp;#31354;&amp;#38388;&amp;#31449;&amp;#65292;&amp;#20854;&amp;#20013;&amp;#31354;&amp;#38388;&amp;#31449;&amp;#33322;&amp;#22825;&amp;#21592; &amp;#9193;&amp;#20027;&amp;#35201;&amp;#39547;&amp;#30041;&amp;#21306;&amp;#22495;&amp;#26377;&amp;#26680;&amp;#24515;&amp;#33329;&amp;#12289;&amp;#38382;&amp;#22825;&amp;#33329;&amp;#21644;&amp;#26790;&amp;#22825;&amp;#3332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41/w1080h1561/20190830/42b7-icxmqsv586282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color210"&gt;&amp;#26368;&amp;#36817;&amp;#65292;&amp;#21048;&amp;#21830;&amp;#20013;&amp;#22269;&amp;#35760;&amp;#32773;&amp;#20851;&amp;#27880;&amp;#21040;&amp;#19968;&amp;#20010;&amp;#29616;&amp;#35937;&amp;#65306;&amp;#26377;&amp;#20004;&amp;#23478;&amp;#32929;&amp;#20221;&amp;#34892; &amp;#29702;&amp;#36130;&amp;#20844;&amp;#21496;&amp;#65292;&amp;#22312;&amp;#36817;&amp;#19968;&amp;#20010;&amp;#26376;&amp;#26102;&amp;#38388;&amp;#20869;&amp;#65292;&amp;#36830;&amp;#32493;&amp;#26032;&amp;#21457;&amp;#20102;12&amp;#21482;&amp;#29616;&amp;#37329;&amp;#29702;&amp;#36130;&amp;#20135;&amp;#21697;&amp;#12290;&amp;#25454; &amp;#10024;&amp;#35760;&amp;#32773;&amp;#20102;&amp;#35299;&amp;#65292;&amp;#20027;&amp;#35201;&amp;#23601;&amp;#26159;&amp;#22240;&amp;#20026;&amp;#30701;&amp;#20538;&amp;#20135;&amp;#21697;&amp;#21463;&amp;#20538;&amp;#24066;&amp;#25302;&amp;#32047;&amp;#20928;&amp;#20540;&amp;#22238;&amp;#25764;&amp;#65292;&amp;#38656;&amp;#35201;&amp;#29992;&amp;#25239;&amp;#36300; &amp;#10149;&amp;#30340;&amp;#29616;&amp;#37329;&amp;#31649;&amp;#29702;&amp;#20135;&amp;#21697;&amp;#31283;&amp;#20303;&amp;#23458;&amp;#25143;&amp;#3147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color210"&gt;&amp;#21018;&amp;#21018;&amp;#65292;&amp;#21016;&amp;#40548;&amp;#37325;&amp;#30917;&amp;#21457;&amp;#22768;&amp;#65281;&lt;/font&gt;&amp;#20845;&amp;#31119;&amp;#24425;&amp;#31080;&amp;#3259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314;&amp;#36896;&amp;#31354;&amp;#38388;&amp;#31449;&amp;#38656;&amp;#35201;&amp;#32791;&amp;#36153;&amp;#24040;&amp;#22823;&amp;#30340;&amp;#20154;&amp;#21147;&amp;#12289;&amp;#29289;&amp;#21147;&amp;#12289;&amp;#36130;&amp;#21147;&amp;#65292;&amp;#25152;&amp;#26377;&amp;#20154;&amp;#37117;&amp;#20851;&amp;#27880; &amp;#10081;&amp;#33322;&amp;#22825;&amp;#65292;&amp;#26159;&amp;#22240;&amp;#20026;&amp;#23427;&amp;#26159;&amp;#22269;&amp;#23478;&amp;#37325;&amp;#28857;&amp;#24037;&amp;#31243;&amp;#65292;&amp;#26159;&amp;#19968;&amp;#39033;&amp;#22797;&amp;#26434;&amp;#24040;&amp;#31995;&amp;#3247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380/w640h540/20191110/a093-iieqapt170568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46;&amp;#23478;&amp;#36229;&amp;#65306;2023&amp;#24180;&amp;#19982;&amp;#20869;&amp;#22320;&amp;#36890;&amp;#20851;&amp;#26377;&amp;#24456;&amp;#29616;&amp;#23454;&amp;#30340;&amp;#21487;&amp;#33021;&amp;#2461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12298;&amp;#27827;&amp;#21335;&amp;#26085;&amp;#25253;&amp;#12299;&amp;#25253;&amp;#36947;&amp;#65292;12&amp;#26376;15&amp;#26085;&amp;#65292;&amp;#27827;&amp;#21335;&amp;#30465;&amp;#21103;&amp;#30465;&amp;#38271;&amp;#23435;&amp;#20105;&amp;#36745;&amp;#22312; &amp;#9801;&amp;#37073;&amp;#24030;&amp;#24066;&amp;#26816;&amp;#26597;&amp;#23601;&amp;#21307;&amp;#20445;&amp;#38556;&amp;#24037;&amp;#203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79;&amp;#38754;&amp;#26469;&amp;#30475;&amp;#30475;&amp;#36136;&amp;#25968;&amp;#26031;&amp;#36798;&amp;#20811;&amp;#21306;&amp;#22359;&amp;#38142;4.0&amp;#25216;&amp;#26415;&amp;#30340;&amp;#26041;&amp;#26696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510/w551h759/20190810/0a04-iaxiufp694180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318;&amp;#20808; &amp;#9925;&amp;#65292;&amp;#20171;&amp;#32461;&amp;#19968;&amp;#19979;&amp;#25105;&amp;#33258;&amp;#24049;&amp;#65292;&amp;#25105;&amp;#26159;&amp;#24196;&amp;#28023;&amp;#65292;&amp;#29616;&amp;#22312;&amp;#26159;&amp;#22797;&amp;#29233;&amp;#21512;&amp;#32536;&amp;#38598;&amp;#22242;&amp;#30340;&amp;#24635; &amp;#9918;&amp;#35009;&amp;#65292;&amp;#22312;&amp;#27492;&amp;#20043;&amp;#21069;&amp;#25105;&amp;#20854;&amp;#23454;&amp;#26159;&amp;#20010;&amp;#30721;&amp;#20892;&amp;#20986;&amp;#36523; &amp;#10145;&amp;#65292;&amp;#36319;&amp;#31185;&amp;#25216;&amp;#30340;&amp;#20851;&amp;#31995;&amp;#36824;&amp;#26159;&amp;#27604;&amp;#36739;&amp;#23494;&amp;#20999;&amp;#30340;&amp;#65292;1998&amp;#24180;&amp;#20174;&amp;#28165;&amp;#21326;&amp;#27605;&amp;#19994;&amp;#20043;&amp;#21518;&amp;#21435;&amp;#32654;&amp;#22269; &amp;#10067;&amp;#65292;&amp;#22312;Case Western&amp;#25343; &amp;#9977;&amp;#20102;&amp;#19968;&amp;#20010;&amp;#30005;&amp;#26426;&amp;#24037;&amp;#31243;&amp;#30340;&amp;#30805;&amp;#22763;&amp;#23398;&amp;#20301;&amp;#12290;2000&amp;#24180;&amp;#21152;&amp;#20837;&amp;#24494;&amp;#36719;&amp;#65292;&amp;#22312;&amp;#24494;&amp;#36719;&amp;#19968;&amp;#30452;&amp;#24037;&amp;#20316; &amp;#9979;&amp;#21040;2011&amp;#24180;&amp;#12290;&amp;#20854;&amp;#20013;2008&amp;#8212;2011&amp;#24180;&amp;#26159;&amp;#22312;&amp;#24494;&amp;#36719;&amp;#65288;&amp;#20013;&amp;#22269;&amp;#65289;&amp;#65292;&amp;#19968;&amp;#30452; &amp;#9804;&amp;#20174;&amp;#20107;&amp;#36719;&amp;#20214;&amp;#24320;&amp;#21457;&amp;#30340;&amp;#24037;&amp;#20316;&amp;#12290;2011&amp;#24180;&amp;#26377;&amp;#24184;&amp;#21442;&amp;#19982;&amp;#20102;&amp;#36884;&amp;#23478;&amp;#32593;&amp;#30340;&amp;#21019;&amp;#31435;&amp;#24037;&amp;#20316;&amp;#65292;&amp;#20174;2011&amp;#24180;&amp;#21040;2017&amp;#24180;&amp;#65292;&amp;#19968;&amp;#30452;&amp;#22312;&amp;#36884;&amp;#23478;&amp;#32593;&amp;#25285;&amp;#20219;CTO&amp;#12289;COO&amp;#21644;&amp;#24635;&amp;#35009; &amp;#10071;&amp;#30340;&amp;#32844;&amp;#21153;&amp;#12290;2019&amp;#24180;&amp;#20197;&amp;#21518;&amp;#25105;&amp;#23454;&amp;#38469;&amp;#19978;&amp;#21152;&amp;#20837;&amp;#20102;&amp;#38463;&amp;#37324;&amp;#30340;&amp;#39134;&amp;#29482;&amp;#65292;&amp;#22312;&amp;#39134;&amp;#29482;&amp;#24037;&amp;#20316;&amp;#20102; &amp;#9973;&amp;#19977;&amp;#24180;&amp;#65292;&amp;#26159;&amp;#39134;&amp;#29482;&amp;#36127;&amp;#36131;&amp;#27665;&amp;#23487;&amp;#21644;&amp;#26410;&amp;#26469;&amp;#37202;&amp;#24215;&amp;#19994;&amp;#21153;&amp;#30340;&amp;#21103;&amp;#24635;&amp;#35009;&amp;#12290;&amp;#22312;&amp;#20170;&amp;#24180;&amp;#21152;&amp;#20837;&amp;#22797;&amp;#26143;&amp;#65292;8&amp;#26376;&amp;#20221;&amp;#25104;&amp;#20026;&amp;#22797;&amp;#29233;&amp;#21512;&amp;#32536;&amp;#30340;&amp;#24635;&amp;#35009;&amp;#12290;&amp;#38750;&amp;#24120;&amp;#38750;&amp;#24120;&amp;#39640;&amp;#20852;&amp;#33021;&amp;#22815;&amp;#36827;&amp;#21040;&amp;#36825;&amp;#20010;&amp;#34892;&amp;#19994;&amp;#37324;&amp;#65292;&amp;#33021; &amp;#9971;&amp;#22815;&amp;#36319;&amp;#22823;&amp;#23478;&amp;#19968;&amp;#36215;&amp;#22312;&amp;#20013;&amp;#22269;&amp;#30340;&amp;#23130;&amp;#24651;&amp;#24066;&amp;#22330;&amp;#21644;&amp;#23130;&amp;#31036;&amp;#24066;&amp;#22330;&amp;#33021;&amp;#22815;&amp;#20570;&amp;#19968;&amp;#28857;&amp;#36129;&amp;#2948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179;&amp;#23433;&amp;#29702;&amp;#36130;&amp;#22266;&amp;#25910;&amp;#25237;&amp;#36164;&amp;#37096;&amp;#20154;&amp;#22763;&amp;#22312;&amp;#36817;&amp;#26399;&amp;#20030;&amp;#21150;&amp;#30340;&amp;#8220;2022&amp;#24180;&amp;#20013;&amp;#22269;&amp;#37329;&amp;#34701; &amp;#10082;&amp;#26426;&amp;#26500;&amp;#24180;&amp;#24230;&amp;#23792;&amp;#20250;&amp;#26280;2022&amp;#20013;&amp;#22269;&amp;#38134;&amp;#34892;&amp;#19994;&amp;#24180;&amp;#20250;&amp;#8221;&amp;#19978;&amp;#34920;&amp;#31034;&amp;#65292;&amp;#22312;&amp;#36164;&amp;#26412;&amp;#24066;&amp;#22330;&amp;#34892;&amp;#19994; &amp;#9811;&amp;#20307;&amp;#31995;&amp;#20013;&amp;#65292;&amp;#20928;&amp;#20540;&amp;#22411;&amp;#20135;&amp;#21697;&amp;#22312;&amp;#25237;&amp;#36164;&amp;#31471;&amp;#21644;&amp;#36164;&amp;#37329;&amp;#31471;&amp;#20986;&amp;#29616;&amp;#21453;&amp;#39304;&amp;#26159;&amp;#24456;&amp;#27491;&amp;#24120;&amp;#30340;&amp;#24773;&amp;#20917;&amp;#65292;&amp;#31649; &amp;#10148;&amp;#29702;&amp;#20154;&amp;#12289;&amp;#33829;&amp;#38144;&amp;#28192;&amp;#36947;&amp;#20197;&amp;#21450;&amp;#20844;&amp;#20247;&amp;#37117;&amp;#24212;&amp;#36866;&amp;#24212;&amp;#36825;&amp;#31181;&amp;#27491;&amp;#36127;&amp;#21453;&amp;#39304;&amp;#30340;&amp;#27874;&amp;#21160;&amp;#12290;&amp;#8220;&amp;#26368;&amp;#37325;&amp;#35201;&amp;#30340; &amp;#10144;&amp;#26159;&amp;#38477;&amp;#20302;&amp;#23458;&amp;#25143;&amp;#28966;&amp;#34385;&amp;#65292;&amp;#36825;&amp;#26159;&amp;#36825;&amp;#20010;&amp;#20307;&amp;#31995;&amp;#33021;&amp;#21542;&amp;#36208;&amp;#21521;&amp;#20581;&amp;#24247;&amp;#21644;&amp;#38887;&amp;#24615;&amp;#30340;&amp;#20851;&amp;#38190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038;&amp;#36793;&amp;#36825;&amp;#20010;&amp;#22270;&amp;#26159;&amp;#23637;&amp;#31034;&amp;#20102;&amp;#36890;&amp;#36807;&amp;#24066;&amp;#22330;&amp;#30340;&amp;#20998;&amp;#26512;&amp;#25253;&amp;#21578;&amp;#26803;&amp;#29702;&amp;#20986;&amp;#26469;&amp;#30340;&amp;#25968;&amp;#25454;&amp;#37327;&amp;#30340; &amp;#10145;&amp;#22686;&amp;#38271;&amp;#65292;&amp;#25105;&amp;#20204;&amp;#21487;&amp;#20197;&amp;#30475;&amp;#21040;&amp;#22312;2020&amp;#24180;&amp;#24448;&amp;#21518;&amp;#21040;&amp;#21313;&amp;#24180;&amp;#38388;&amp;#36825;&amp;#20010;&amp;#25968;&amp;#25454;&amp;#37327;&amp;#22686;&amp;#38271;&amp;#26159;&amp;#25351; &amp;#9811;&amp;#25968;&amp;#32423;&amp;#19978;&amp;#21319;&amp;#65292;&amp;#26410;&amp;#26469;&amp;#20250;&amp;#36798;&amp;#21040;10&amp;#30340;30&amp;#27425;&amp;#26041;&amp;#36825;&amp;#26679;&amp;#19968;&amp;#20010;&amp;#32423;&amp;#21035;&amp;#12290;&amp;#20027;&amp;#35201;&amp;#39537;&amp;#21160;&amp;#36825;&amp;#20123; &amp;#10082;&amp;#37327;&amp;#22686;&amp;#38271;&amp;#30340;&amp;#26159;&amp;#29616;&amp;#22312;&amp;#24456;&amp;#22810;&amp;#34394;&amp;#25311;&amp;#19990;&amp;#30028;&amp;#37324;&amp;#30340;&amp;#25968;&amp;#25454;&amp;#32489;&amp;#25928;&amp;#65292;&amp;#20174;&amp;#29616;&amp;#22312;&amp;#25105;&amp;#20204;&amp;#38656;&amp;#35201;&amp;#21435;&amp;#20570;&amp;#24456; &amp;#9971;&amp;#22810;&amp;#27785;&amp;#28024;&amp;#24335;&amp;#30340;&amp;#30495;&amp;#23454;&amp;#24863;&amp;#30340;&amp;#24212;&amp;#29992;&amp;#65292;&amp;#21040;&amp;#26410;&amp;#26469;&amp;#22312;&amp;#34394;&amp;#25311;&amp;#19990;&amp;#30028;&amp;#37324;&amp;#38754;&amp;#36824;&amp;#20250;&amp;#26377;&amp;#24456;&amp;#22810;&amp;#38750;&amp;#30495;&amp;#20154; &amp;#9917;&amp;#39537;&amp;#21160;&amp;#26234;&amp;#33021;&amp;#30340; &amp;#9980;&amp;#65292;&amp;#36824;&amp;#26377;&amp;#26234;&amp;#33021;&amp;#30340;&amp;#26426;&amp;#22120;&amp;#20154;&amp;#65292;&amp;#21040;&amp;#26410;&amp;#26469;&amp;#25105;&amp;#20204;&amp;#36824;&amp;#20250;&amp;#36827;&amp;#19968;&amp;#27493;&amp;#25226;&amp;#24456;&amp;#22810;&amp;#26085;&amp;#24120; &amp;#9971;&amp;#30340;&amp;#32463;&amp;#27982;&amp;#27963;&amp;#21160;&amp;#12289;&amp;#29983;&amp;#20135;&amp;#27963;&amp;#21160; &amp;#10146;&amp;#65292;&amp;#36890;&amp;#36807;&amp;#25968;&amp;#23383;&amp;#21270;&amp;#23402;&amp;#29983;&amp;#26041;&amp;#24335;&amp;#30340;&amp;#26144;&amp;#23556;&amp;#21040;&amp;#34394;&amp;#25311;&amp;#19990;&amp;#30028;&amp;#37324;&amp;#21435; &amp;#9810;&amp;#65292;&amp;#36825;&amp;#21516;&amp;#26679;&amp;#38656;&amp;#35201;&amp;#22823;&amp;#37327;&amp;#25968;&amp;#23383;&amp;#21270;&amp;#36816;&amp;#3163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93/w850h1143/20200112/9b85-imztzhn12179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298;&amp;#20013;&amp;#22269;&amp;#23621;&amp;#27665;&amp;#33203;&amp;#39135;&amp;#25351;&amp;#21335;&amp;#31185;&amp;#23398;&amp;#30740;&amp;#31350;&amp;#25253;&amp;#21578;2021&amp;#12299;&amp;#25351;&amp;#20986; &amp;#9855;&amp;#65292;&amp;#22478;&amp;#24066;&amp;#20154;&amp;#32676; &amp;#9974;&amp;#28216;&amp;#31163;&amp;#31958;&amp;#25668;&amp;#20837;&amp;#26377;42.1%&amp;#26469;&amp;#33258;&amp;#20110;&amp;#21547;&amp;#31958;&amp;#39278;&amp;#26009;&amp;#21644;&amp;#20083;&amp;#39278;&amp;#260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1215;&amp;#38598;&amp;#36164;&amp;#37329;&amp;#24517;&amp;#35201;&amp;#24615;&amp;#23384;&amp;#30097; &amp;#9787;&amp;#65311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611/w570h841/20200116/ea24-imztzhp36484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7329;&amp;#34701;&amp;#31185;&amp;#25216;&amp;#20154;&amp;#25165;&amp;#30340;&amp;#38656;&amp;#27714;&amp;#27599;&amp;#24180;&amp;#37117;&amp;#22312;&amp;#22686;&amp;#21152;&amp;#65292;&amp;#29305;&amp;#21035;&amp;#26159;&amp;#36825;&amp;#20004;&amp;#24180;&amp;#26356;&amp;#26159;&amp;#8216;&amp;#19968; &amp;#10152;&amp;#20010;&amp;#33821;&amp;#21340;&amp;#19977;&amp;#20010;&amp;#22353;&amp;#8217;&amp;#12290;&amp;#21035;&amp;#30340;&amp;#19987;&amp;#19994;&amp;#30340;&amp;#23398;&amp;#29983;&amp;#21487;&amp;#33021;&amp;#36824;&amp;#22312;&amp;#20026;&amp;#27714;&amp;#32844;&amp;#21457;&amp;#24833;&amp;#65292;&amp;#37329;&amp;#34701;&amp;#31185;&amp;#25216;&amp;#26041; &amp;#9940;&amp;#21521;&amp;#30340;&amp;#27605;&amp;#19994;&amp;#29983;&amp;#25163;&amp;#37324;&amp;#21017;&amp;#37117;&amp;#26377;&amp;#20004;&amp;#21040;&amp;#19977;&amp;#20010;offer&amp;#12290;&amp;#30740;&amp;#31350;&amp;#29983;&amp;#26368;&amp;#25250;&amp;#25163;&amp;#65292;&amp;#22522;&amp;#26412;&amp;#22312; &amp;#9788;&amp;#30740;&amp;#19968;&amp;#23601;&amp;#34987;&amp;#35746;&amp;#36141;&amp;#19968;&amp;#31354;&amp;#20102;&amp;#12290;&amp;#8221;&amp;#26576;&amp;#24191;&amp;#19996;&amp;#39640;&amp;#26657;&amp;#25945;&amp;#24072;&amp;#22312;&amp;#20170;&amp;#24180;6&amp;#26376;&amp;#25509;&amp;#21463;&amp;#21335;&amp;#26041;&amp;#36130;&amp;#32463;&amp;#37319; &amp;#9802;&amp;#35775;&amp;#26102;&amp;#34920;&amp;#31034;&amp;#65306;&amp;#8220;&amp;#24403;&amp;#21069;&amp;#26368;&amp;#21463;&amp;#27426;&amp;#36814;&amp;#30340;&amp;#23398;&amp;#29983;&amp;#19968;&amp;#33324;&amp;#26159;&amp;#26412;&amp;#31185;&amp;#23398;&amp;#25216;&amp;#26415;&amp;#31867;&amp;#19987;&amp;#19994;&amp;#65292;&amp;#27604;&amp;#22914;&amp;#35745; &amp;#9811;&amp;#31639;&amp;#26426;&amp;#12289;&amp;#24494;&amp;#30005;&amp;#23376;&amp;#20043;&amp;#31867;&amp;#65292;&amp;#30740;&amp;#31350;&amp;#29983;&amp;#20877;&amp;#20462;&amp;#37329;&amp;#34701;&amp;#65292;&amp;#25216;&amp;#26415;&amp;#25171;&amp;#24213;&amp;#65292;&amp;#37329;&amp;#34701;&amp;#25300;&amp;#39640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lt;font cms-style="font-L strong-Bold"&gt;&amp;#65288;&amp;#22235;&amp;#65289;&amp;#21152;&amp;#24378;&amp;#23459;&amp;#20256;&lt;/font&gt;&lt;font cms-style="font-L strong-Bold color210"&gt;&lt;font cms-style="font-L strong-Bold color210"&gt;&lt;/font&gt;&lt;/font&gt;&lt;font cms-style="font-L strong-Bold"&gt;&amp;#25945;&amp;#32946;&amp;#12290;&lt;/font&gt;&lt;/font&gt;&lt;font cms-style="font-L"&gt;&amp;#21508;&amp;#22320;&amp;#35201;&amp;#28145;&amp;#20837;&amp;#25512;&amp;#36827;&amp;#20892;&amp;#26449;&amp;#22320;&amp;#21306;&amp;#29233;&amp;#22269;&amp;#21355;&amp;#29983;&amp;#36816;&amp;#21160;&amp;#65292;&amp;#32467;&amp;#21512;&amp;#20581;&amp;#24247;&amp;#20065;&amp;#26449; &amp;#9200;&amp;#24314;&amp;#35774;&amp;#24320;&amp;#23637;&amp;#24418;&amp;#24335;&amp;#22810;&amp;#26679;&amp;#12289;&amp;#20892;&amp;#26449;&amp;#23621;&amp;#27665;&amp;#21916;&amp;#38395;&amp;#20048;&amp;#35265;&amp;#30340;&amp;#31185;&amp;#26222;&amp;#23459;&amp;#20256;&amp;#27963;&amp;#21160;&amp;#12290;&amp;#21487;&amp;#36890;&amp;#36807;&amp;#20065;&amp;#26449; &amp;#10061;&amp;#24191;&amp;#25773;&amp;#12289;&amp;#23567;&amp;#21895;&amp;#21485;&amp;#31561;&amp;#29992;&amp;#26449;&amp;#27665;&amp;#21548;&amp;#24471;&amp;#25026;&amp;#12289;&amp;#33021;&amp;#29702;&amp;#35299;&amp;#30340;&amp;#22320;&amp;#26041;&amp;#35821;&amp;#35328;&amp;#21644;&amp;#26041;&amp;#24335; &amp;#9875;&amp;#65292;&amp;#20063;&amp;#21487;&amp;#36890;&amp;#36807; &amp;#9811;&amp;#26032;&amp;#23186;&amp;#20307;&amp;#24191;&amp;#27867;&amp;#23459;&amp;#20256;&amp;#30340;&amp;#26041;&amp;#24335; &amp;#9202;&amp;#65292;&amp;#28145;&amp;#20837;&amp;#23459;&amp;#20256;&amp;#20154;&amp;#20154;&amp;#37117;&amp;#26159;&amp;#33258;&amp;#24049;&amp;#20581;&amp;#24247;&amp;#31532;&amp;#19968;&amp;#36131;&amp;#20219;&amp;#20154;&amp;#30340;&amp;#29702; &amp;#9194;&amp;#24565;&amp;#65292;&amp;#25512;&amp;#21160;&amp;#31185;&amp;#23398;&amp;#29702;&amp;#24615;&amp;#35748;&amp;#35782;&amp;#26032;&amp;#20896;&amp;#30149;&amp;#27602;&amp;#21644;&amp;#30123;&amp;#33495;&amp;#25509;&amp;#31181;&amp;#65292;&amp;#21487;&amp;#21160;&amp;#21592;&amp;#36820;&amp;#20065;&amp;#30340;&amp;#20581;&amp;#24247;&amp;#20154;&amp;#21592; &amp;#9808;&amp;#21442;&amp;#21152;&amp;#26449;&amp;#32452;&amp;#24535;&amp;#24895;&amp;#26381;&amp;#21153;&amp;#12290;&amp;#24341;&amp;#23548;&amp;#22312;&amp;#36208;&amp;#20146;&amp;#35775;&amp;#21451;&amp;#26102;&amp;#65292;&amp;#35268;&amp;#33539;&amp;#20329;&amp;#25140;&amp;#21475;&amp;#32617;&amp;#12289;&amp;#21220;&amp;#27927;&amp;#25163;&amp;#65292;&amp;#23613; &amp;#9810;&amp;#37327;&amp;#23569;&amp;#32858;&amp;#38598;&amp;#12289;&amp;#23569;&amp;#32858;&amp;#39184;&amp;#65292;&amp;#27880;&amp;#24847;&amp;#21683;&amp;#22013;&amp;#31036;&amp;#20202; &amp;#9978;&amp;#12290;&amp;#20513;&amp;#23548;&amp;#20581;&amp;#24247;&amp;#29983;&amp;#27963;&amp;#26041;&amp;#24335;&amp;#65292;&amp;#35268;&amp;#24459;&amp;#20316;&amp;#24687;&amp;#12289; &amp;#10071;&amp;#20581;&amp;#24247;&amp;#39278;&amp;#39135;&amp;#12289;&amp;#22810;&amp;#21917;&amp;#27700;&amp;#12289;&amp;#20445;&amp;#25345;&amp;#33391;&amp;#22909;&amp;#24515;&amp;#24577; &amp;#9807;&amp;#12290;&amp;#26681;&amp;#25454;&amp;#21306;&amp;#22495;&amp;#30123;&amp;#24773;&amp;#24418;&amp;#21183;&amp;#21644;&amp;#23621;&amp;#27665;&amp;#24895;&amp;#26395;&amp;#65292; &amp;#9804;&amp;#36866;&amp;#24403;&amp;#25511;&amp;#21046;&amp;#20892;&amp;#26449;&amp;#38598;&amp;#24066;&amp;#12289;&amp;#24217;&amp;#20250;&amp;#12289;&amp;#25991;&amp;#33402;&amp;#28436;&amp;#20986;&amp;#31561;&amp;#32858;&amp;#38598;&amp;#24615;&amp;#27963;&amp;#21160;&amp;#35268;&amp;#27169;&amp;#21644;&amp;#35843;&amp;#25972;&amp;#39057;&amp;#27425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529/w574h755/20190812/948e-icapxph386976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579;&amp;#19968;&amp;#20171;&amp;#32461;&amp;#36947;&amp;#65292;&amp;#31070;&amp;#33311;&amp;#21313;&amp;#22235;&amp;#21495;&amp;#20056;&amp;#32452;&amp;#34987;&amp;#25104;&amp;#20026;&amp;#21171;&amp;#27169;&amp;#20056;&amp;#32452;&amp;#65292;&amp;#20182;&amp;#20204;&amp;#22312;&amp;#36712;&amp;#20219;&amp;#21153; &amp;#9889;&amp;#23433;&amp;#25490;&amp;#39281;&amp;#28385;&amp;#65292;&amp;#26159;&amp;#31354;&amp;#38388;&amp;#31449;&amp;#20219;&amp;#21153;&amp;#23454;&amp;#26045;&amp;#20197;&amp;#26469;&amp;#30340;&amp;#8220;&amp;#26368;&amp;#24537;&amp;#20056;&amp;#32452;&amp;#8221;&amp;#12290;&amp;#20219;&amp;#21153;&amp;#26399;&amp;#38388;&amp;#65292;&amp;#20056;&amp;#32452; &amp;#9809;&amp;#19982;&amp;#22320;&amp;#38754;&amp;#37197;&amp;#21512;&amp;#23436;&amp;#25104;&amp;#20102;&amp;#31354;&amp;#38388;&amp;#31449;&amp;#8220;T&amp;#8221;&amp;#23383;&amp;#22522;&amp;#26412;&amp;#26500;&amp;#22411;&amp;#32452;&amp;#35013;&amp;#24314;&amp;#36896;&amp;#65292;&amp;#32463;&amp;#21382;&amp;#20102;9&amp;#31181;&amp;#32452; &amp;#9807;&amp;#21512;&amp;#20307;&amp;#26500;&amp;#22411;&amp;#12289;5&amp;#27425;&amp;#20132;&amp;#20250;&amp;#23545;&amp;#25509;&amp;#12289;2&amp;#27425;&amp;#20998;&amp;#31163;&amp;#25764;&amp;#31163;&amp;#21644;2&amp;#27425;&amp;#36716;&amp;#20301;&amp;#20219;&amp;#21153; &amp;#9962;&amp;#65292;&amp;#24320;&amp;#23637;&amp;#20102;&amp;#22823; &amp;#9201;&amp;#37327;&amp;#31354;&amp;#38388;&amp;#31449;&amp;#24179;&amp;#21488;&amp;#24033;&amp;#26816;&amp;#27979;&amp;#35797;&amp;#12289;&amp;#35774;&amp;#22791;&amp;#32500;&amp;#25252;&amp;#12289;&amp;#32500;&amp;#20462;&amp;#39564;&amp;#35777;&amp;#12289;&amp;#29289;&amp;#36164;&amp;#31649;&amp;#29702;&amp;#21644;&amp;#31449;&amp;#21153;&amp;#31649;&amp;#29702; &amp;#10150;&amp;#31561;&amp;#24037;&amp;#20316;&amp;#65292;&amp;#36827;&amp;#34892;&amp;#20102;&amp;#20004;&amp;#20010;&amp;#23454;&amp;#39564;&amp;#33329;&amp;#22810;&amp;#20010;&amp;#23454;&amp;#39564;&amp;#26426;&amp;#26588;&amp;#30340;&amp;#35299;&amp;#38145;&amp;#23433;&amp;#35013;&amp;#65292;&amp;#25353;&amp;#35745;&amp;#21010;&amp;#23454;&amp;#26045;&amp;#20102; &amp;#9802;&amp;#22810;&amp;#39033;&amp;#31185;&amp;#23398;&amp;#23454;&amp;#39564;&amp;#19982;&amp;#25216;&amp;#26415;&amp;#35797;&amp;#39564;&amp;#65292;&amp;#23436;&amp;#25104;&amp;#20102;1&amp;#27425;&amp;#8220;&amp;#22825;&amp;#23467;&amp;#35838;&amp;#22530;&amp;#8221;&amp;#22826;&amp;#31354;&amp;#25480;&amp;#35838;&amp;#65292;&amp;#31070;&amp;#33311; &amp;#9981;&amp;#21313;&amp;#22235;&amp;#21495;&amp;#20219;&amp;#21153;&amp;#21019;&amp;#36896;&amp;#20102;&amp;#20013;&amp;#22269;&amp;#36733;&amp;#20154;&amp;#33322;&amp;#22825;&amp;#21490;&amp;#19978;&amp;#22810;&amp;#20010;&amp;#8220;&amp;#39318;&amp;#27425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72;&amp;#65306;&amp;#20803;&amp;#26086;&amp;#12289;&amp;#26149;&amp;#33410;&amp;#26159;&amp;#25105;&amp;#22269;&amp;#37325;&amp;#35201;&amp;#33410;&amp;#26085;&amp;#65292;&amp;#20063;&amp;#26159;&amp;#23621;&amp;#27665;&amp;#28040;&amp;#36153;&amp;#26106;&amp;#23395;&amp;#65292;&amp;#20570;&amp;#22909;&amp;#37325; &amp;#9809;&amp;#35201;&amp;#27665;&amp;#29983;&amp;#21830;&amp;#21697;&amp;#20445;&amp;#20379;&amp;#31283;&amp;#20215;&amp;#24037;&amp;#20316;&amp;#23588;&amp;#20026;&amp;#37325;&amp;#35201; &amp;#9808;&amp;#12290;&amp;#20026;&amp;#20445;&amp;#38556;&amp;#8220;&amp;#20004;&amp;#33410;&amp;#8221;&amp;#26399;&amp;#38388;&amp;#37325;&amp;#35201;&amp;#27665;&amp;#29983;&amp;#21830; &amp;#9790;&amp;#21697;&amp;#37327;&amp;#36275;&amp;#20215;&amp;#31283; // &amp;#9785;&amp;#65292;&amp;#22269;&amp;#23478;&amp;#21457;&amp;#23637;&amp;#25913;&amp;#38761;&amp;#22996;&amp;#24050;&amp;#25552;&amp;#21069;&amp;#20316;&amp;#20102;&amp;#19968;&amp;#31995;&amp;#21015;&amp;#23433;&amp;#25490;&amp;#37096;&amp;#32626; &amp;#10147;&amp;#12290;&amp;#19968;&amp;#26159;&amp;#21152;&amp;#24378; &amp;#9801;&amp;#30417;&amp;#27979;&amp;#39044;&amp;#35686;&amp;#12290;&amp;#23494;&amp;#20999;&amp;#30417;&amp;#27979;&amp;#8220;&amp;#20004;&amp;#33410;&amp;#8221;&amp;#26399;&amp;#38388;&amp;#37325;&amp;#35201;&amp;#27665;&amp;#29983;&amp;#21830;&amp;#21697;&amp;#24066;&amp;#22330;&amp;#36816;&amp;#34892;&amp;#21644;&amp;#20215;&amp;#26684;&amp;#21464;&amp;#21270; &amp;#9805;&amp;#65292;&amp;#21152;&amp;#24378;&amp;#37325;&amp;#28857;&amp;#22320;&amp;#21306;&amp;#12289;&amp;#37325;&amp;#28857;&amp;#21697;&amp;#31181;&amp;#24066;&amp;#22330;&amp;#30417;&amp;#27979;&amp;#65292;&amp;#19968;&amp;#26086;&amp;#21457;&amp;#29616;&amp;#33495;&amp;#22836;&amp;#24615;&amp;#38382;&amp;#39064;&amp;#65292;&amp;#21450;&amp;#26102;&amp;#39044; &amp;#9810;&amp;#35686;&amp;#24182;&amp;#30740;&amp;#31350;&amp;#25552;&amp;#20986;&amp;#35299;&amp;#20915;&amp;#25514;&amp;#26045; &amp;#9875;&amp;#12290;&amp;#20108;&amp;#26159;&amp;#21387;&amp;#23454;&amp;#8220;&amp;#33756;&amp;#31726;&amp;#23376;&amp;#8221;&amp;#24066;&amp;#38271;&amp;#36127;&amp;#36131;&amp;#21046; &amp;#10024;&amp;#12290;&amp;#20805;&amp;#20998;&amp;#21457;&amp;#25381; &amp;#9195;&amp;#22320;&amp;#26041;&amp;#22312;&amp;#20445;&amp;#20379;&amp;#31283;&amp;#20215;&amp;#20013;&amp;#30340;&amp;#20027;&amp;#20307;&amp;#20316;&amp;#29992;&amp;#65292;&amp;#25351;&amp;#23548;&amp;#22320;&amp;#26041;&amp;#21152;&amp;#24378;&amp;#20135;&amp;#38144;&amp;#34900;&amp;#25509;&amp;#12289;&amp;#20805;&amp;#23454;&amp;#31918;&amp;#27833;&amp;#31561; &amp;#9807;&amp;#20648;&amp;#22791;&amp;#12289;&amp;#20570;&amp;#22909;&amp;#24212;&amp;#24613;&amp;#39044;&amp;#26696;&amp;#65292;&amp;#21450;&amp;#26102;&amp;#22949;&amp;#21892;&amp;#21327;&amp;#35843;&amp;#35299;&amp;#20915;&amp;#8220;&amp;#20004;&amp;#33410;&amp;#8221;&amp;#26399;&amp;#38388;&amp;#37325;&amp;#35201;&amp;#27665;&amp;#29983;&amp;#21830;&amp;#21697; &amp;#9978;&amp;#24066;&amp;#22330;&amp;#36816;&amp;#34892;&amp;#20013;&amp;#30340;&amp;#38382;&amp;#39064;&amp;#12290;&amp;#19977;&amp;#26159;&amp;#31934;&amp;#24515;&amp;#35851;&amp;#21010;&amp;#24320;&amp;#23637;&amp;#20648;&amp;#22791;&amp;#35843;&amp;#33410;&amp;#12290;&amp;#36866;&amp;#26102;&amp;#25237;&amp;#25918;&amp;#25919;&amp;#24220;&amp;#29482;&amp;#32905; &amp;#9805;&amp;#20648;&amp;#22791;&amp;#65292;&amp;#22312;&amp;#8220;&amp;#20004;&amp;#33410;&amp;#8221;&amp;#31561;&amp;#37325;&amp;#35201;&amp;#26102;&amp;#27573;&amp;#21152;&amp;#22823;&amp;#25237;&amp;#25918;&amp;#21147;&amp;#24230;&amp;#12290;&amp;#25351;&amp;#23548;&amp;#22320;&amp;#26041;&amp;#20570;&amp;#22909;&amp;#23567;&amp;#21253;&amp;#35013;&amp;#31918; &amp;#9809;&amp;#27833;&amp;#20648;&amp;#22791;&amp;#12289;&amp;#21271;&amp;#26041;&amp;#20908;&amp;#26149;&amp;#34092;&amp;#33756;&amp;#20648;&amp;#22791;&amp;#65292;&amp;#24517;&amp;#35201;&amp;#26102;&amp;#25237;&amp;#25918;&amp;#24066;&amp;#22330; &amp;#9875;&amp;#12290;&amp;#22235;&amp;#26159;&amp;#21152;&amp;#22823;&amp;#24066;&amp;#22330;&amp;#30417;&amp;#31649;&amp;#21147; &amp;#9803;&amp;#24230;&amp;#12290;&amp;#26377;&amp;#20851;&amp;#37096;&amp;#38376;&amp;#21644;&amp;#21508;&amp;#22320;&amp;#21152;&amp;#24378;&amp;#24066;&amp;#22330;&amp;#20215;&amp;#26684;&amp;#24033;&amp;#26597;&amp;#26816;&amp;#26597;&amp;#65292;&amp;#19968;&amp;#26086;&amp;#21457;&amp;#29616;&amp;#25423;&amp;#36896;&amp;#25955;&amp;#24067;&amp;#28072;&amp;#20215; &amp;#9803;&amp;#20449;&amp;#24687;&amp;#12289;&amp;#21700;&amp;#25260;&amp;#20215;&amp;#26684;&amp;#12289;&amp;#22244;&amp;#31215;&amp;#23621;&amp;#22855;&amp;#12289;&amp;#30456;&amp;#20114;&amp;#20018;&amp;#36890;&amp;#25805;&amp;#32437;&amp;#24066;&amp;#22330;&amp;#20215;&amp;#26684;&amp;#31561;&amp;#36829;&amp;#27861;&amp;#34892;&amp;#20026;&amp;#65292;&amp;#21450; &amp;#9802;&amp;#26102;&amp;#20005;&amp;#32899;&amp;#26597;&amp;#22788; &amp;#9975;&amp;#65292;&amp;#32500;&amp;#25252;&amp;#24066;&amp;#22330;&amp;#27491;&amp;#24120;&amp;#31209;&amp;#24207;&amp;#12290;&amp;#20116;&amp;#26159;&amp;#20999;&amp;#23454;&amp;#20828;&amp;#20303;&amp;#20828;&amp;#29282;&amp;#27665;&amp;#29983;&amp;#24213;&amp;#32447;&amp;#12290;&amp;#30563;&amp;#20419; &amp;#9195;&amp;#25351;&amp;#23548;&amp;#21508;&amp;#22320;&amp;#35748;&amp;#30495;&amp;#33853;&amp;#23454;&amp;#38454;&amp;#27573;&amp;#24615;&amp;#35843;&amp;#25972;&amp;#20215;&amp;#26684;&amp;#34917;&amp;#36148;&amp;#32852;&amp;#21160;&amp;#26426;&amp;#21046;&amp;#35201;&amp;#27714;&amp;#65292;&amp;#25193;&amp;#22823;&amp;#20445;&amp;#38556;&amp;#33539;&amp;#22260; &amp;#9997;&amp;#12289;&amp;#38477;&amp;#20302;&amp;#21551;&amp;#21160;&amp;#26465;&amp;#20214;&amp;#65292;&amp;#21152;&amp;#22823;&amp;#23545;&amp;#22256;&amp;#38590;&amp;#32676;&amp;#20247;&amp;#34917;&amp;#36148;&amp;#21147;&amp;#24230;&amp;#65292;&amp;#40723;&amp;#21169;&amp;#26377;&amp;#26465;&amp;#20214;&amp;#30340;&amp;#22320;&amp;#26041;&amp;#36866;&amp;#24403; &amp;#9979;&amp;#25552;&amp;#39640;&amp;#21457;&amp;#25918;&amp;#26631;&amp;#20934;&amp;#12289;&amp;#21457;&amp;#25918;&amp;#33410;&amp;#20551;&amp;#26085;&amp;#19968;&amp;#27425;&amp;#24615;&amp;#34917;&amp;#36148;&amp;#12290;&amp;#38656;&amp;#35201;&amp;#29305;&amp;#21035;&amp;#35828;&amp;#26126;&amp;#30340;&amp;#26159;&amp;#65292;&amp;#20026;&amp;#20445;&amp;#38556; &amp;#9806;&amp;#30456;&amp;#20851;&amp;#24037;&amp;#20316;&amp;#37096;&amp;#32626;&amp;#33853;&amp;#23454;&amp;#21040;&amp;#20301; &amp;#10071;&amp;#65292;&amp;#24050;&amp;#25104;&amp;#31435;&amp;#24037;&amp;#20316;&amp;#19987;&amp;#29677;&amp;#65292;&amp;#23433;&amp;#25490;&amp;#19987;&amp;#20154;&amp;#36827;&amp;#34892;&amp;#23545;&amp;#25509;&amp;#25351;&amp;#2354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366;&amp;#35802;&amp;#30475;&amp;#21040;&amp;#65292;&amp;#22312;&amp;#36807;&amp;#24448;&amp;#20960;&amp;#24180;&amp;#65292;&amp;#33455;&amp;#29255;&amp;#34892;&amp;#19994;&amp;#20225;&amp;#19994;&amp;#20027;&amp;#35201;&amp;#20998;&amp;#20026;&amp;#20004;&amp;#22823;&amp;#31867;&amp;#65292;&amp;#19968;&amp;#31867; &amp;#9202;&amp;#26159;&amp;#21021;&amp;#21019;&amp;#20225;&amp;#19994; &amp;#9806;&amp;#65292;&amp;#19968;&amp;#31867;&amp;#26159;&amp;#22269;&amp;#20869;&amp;#30340;&amp;#40857;&amp;#22836;&amp;#20225;&amp;#19994;&amp;#12290;&amp;#36807;&amp;#21435;&amp;#20960;&amp;#24180;&amp;#65292;&amp;#31038;&amp;#20250;&amp;#21644;&amp;#36164;&amp;#26412;&amp;#27604;&amp;#36739;&amp;#20851; &amp;#9996;&amp;#27880;&amp;#30340;&amp;#37117;&amp;#26159;&amp;#22823;&amp;#37327;&amp;#30340;&amp;#19968;&amp;#20123;&amp;#26032;&amp;#20852;&amp;#20225;&amp;#19994;&amp;#21152;&amp;#20837;&amp;#33455;&amp;#29255;&amp;#34892;&amp;#19994;&amp;#65292;&amp;#36825;&amp;#20123;&amp;#21021;&amp;#21019;&amp;#20225;&amp;#19994;&amp;#30340;&amp;#21019;&amp;#22987;&amp;#20154; &amp;#9805;&amp;#65292;&amp;#22823;&amp;#37096;&amp;#20998;&amp;#26159;&amp;#20174;&amp;#28023;&amp;#22806;&amp;#65292;&amp;#22312;&amp;#19968;&amp;#20123;&amp;#30693;&amp;#21517;&amp;#30340;&amp;#20225;&amp;#19994;&amp;#37324;&amp;#26377;&amp;#38750;&amp;#24120;&amp;#20016;&amp;#23500;&amp;#30340;&amp;#20174;&amp;#19994;&amp;#32463;&amp;#39564;&amp;#65292;&amp;#36164; &amp;#10060;&amp;#26412;&amp;#26041;&amp;#20063;&amp;#24895;&amp;#24847;&amp;#25237;&amp;#36164;&amp;#36825;&amp;#26679;&amp;#30340;&amp;#19968;&amp;#20123;&amp;#20154;&amp;#21644;&amp;#21021;&amp;#21019;&amp;#20844;&amp;#21496;&amp;#12290;&amp;#20294;&amp;#22312;&amp;#20170;&amp;#24180;&amp;#34701;&amp;#36164;&amp;#27604;&amp;#36739;&amp;#22256;&amp;#38590;&amp;#30340; &amp;#9934;&amp;#24773;&amp;#20917;&amp;#19979;&amp;#65292;&amp;#36825;&amp;#31867;&amp;#20225;&amp;#19994;&amp;#23601;&amp;#38754;&amp;#20020;&amp;#30528;&amp;#20154;&amp;#25165;&amp;#38656;&amp;#27714;&amp;#30340;&amp;#38160;&amp;#2094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709/w1029h1280/20191015/a426-ifzxhxk773656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686;&amp;#26041;&amp;#27491;&amp;#21578;&amp;#65306;&amp;#19978;&amp;#28023;&amp;#35686;&amp;#26041;&amp;#23558;&amp;#20381;&amp;#27861;&amp;#20005;&amp;#21385;&amp;#25171;&amp;#20987;&amp;#21508;&amp;#31867;&amp;#22244;&amp;#31215;&amp;#23621;&amp;#22855;&amp;#21644;&amp;#21700;&amp;#25260;&amp;#38450;&amp;#30123; &amp;#9801;&amp;#29289;&amp;#36164;&amp;#20215;&amp;#26684;&amp;#30340;&amp;#36829;&amp;#27861;&amp;#29359;&amp;#32618;&amp;#34892;&amp;#20026;&amp;#65292;&amp;#22362;&amp;#20915;&amp;#20570;&amp;#21040;&amp;#21457;&amp;#29616;&amp;#19968;&amp;#36215;&amp;#12289;&amp;#26597;&amp;#22788;&amp;#19968;&amp;#36215; &amp;#9789;&amp;#65292;&amp;#20840;&amp;#21147;&amp;#32500;&amp;#25252; &amp;#10060;&amp;#24066;&amp;#22330;&amp;#31209;&amp;#24207;&amp;#65292;&amp;#20445;&amp;#38556;&amp;#20154;&amp;#27665;&amp;#32676;&amp;#20247;&amp;#21512;&amp;#27861;&amp;#26435;&amp;#30410; &amp;#9807;&amp;#12290;&amp;#24191;&amp;#22823;&amp;#24066;&amp;#27665;&amp;#32676;&amp;#20247;&amp;#22914;&amp;#21457;&amp;#29616;&amp;#27492;&amp;#31867;&amp;#24773;&amp;#20917;&amp;#65292; &amp;#9787;&amp;#35831;&amp;#21450;&amp;#26102;&amp;#21521;&amp;#35686;&amp;#26041;&amp;#25552;&amp;#20379;&amp;#32447;&amp;#32034; &amp;#9995;&amp;#12290;&amp;#65288;&amp;#24635;&amp;#21488;&amp;#35760;&amp;#32773; &amp;#20446;&amp;#32724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0538;&amp;#24066;&amp;#21033;&amp;#29575;&amp;#38497;&amp;#21319;&amp;#65292;&amp;#24517;&amp;#28982;&amp;#20063;&amp;#22312;&amp;#19968;&amp;#32423;&amp;#24066;&amp;#22330;&amp;#24341;&amp;#36215;&amp;#20102;&amp;#36830;&amp;#38145; &amp;#9203;&amp;#21453;&amp;#24212;&amp;#8212;&amp;#8212;&amp;#20449;&amp;#29992;&amp;#20538;&amp;#21462;&amp;#28040;&amp;#21457;&amp;#34892;&amp;#38497;&amp;#22686;&amp;#12290;11&amp;#26376;&amp;#20449;&amp;#29992;&amp;#20538;&amp;#21457;&amp;#34892;&amp;#39069;&amp;#20165;8655&amp;#20159;&amp;#20803; &amp;#9979;&amp;#65292;&amp;#27604;10&amp;#26376;&amp;#30340;10391&amp;#20159;&amp;#20803;&amp;#36275;&amp;#36275;&amp;#23569;&amp;#20102;1736&amp;#20159;&amp;#20803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0845;&amp;#31119;&amp;#24425;&amp;#31080;&amp;#3259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/282/w1024h1658/20191003/28ee-ifmectk905210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rerHEMkE.aspx" title=""  data-id="54"  target="_blank"&gt;&lt;mip-img class="mip-img mip-hot-img" layout="fixed" src="http://n.sinaimg.cn/sinacn10103/359/w870h1089/20190812/30f4-icapxph3424324.jpg" width="110" height="72"&gt;&lt;/mip-img&gt;&lt;p class="nr"&gt;&amp;#37257;&amp;#20102;&amp;#65281;&amp;#25196;&amp;#24030;&amp;#37329;&amp;#27849;IPO&amp;#24635;&amp;#32463;&amp;#29702;&amp;#26446;&amp;#23439;&amp;#24198;&amp;#22570;&amp;#31216;&amp;#26497;&amp;#21697;&amp;#65292;&amp;#35753;&amp;#20356;&amp;#23376;&amp;#25215;&amp;#21253;&amp;#39135;&amp;#22530;&amp;#36824;&amp;#25277;&amp;#26816;&amp;#19981;&amp;#21512;&amp;#26684;&lt;/p&gt;&lt;p class="ly"&gt;&lt;span class="pl_all" docUrl=""&gt;&lt;/span&gt;&lt;mip-img class="mip-element mip-comment-img" alt="" src="http://n.sinaimg.cn/sinacn/30/w1080h1350/20191229/a25a-imkzenp585297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6-10/6135080785.html" title=""  data-id="55"  target="_blank"&gt;&lt;mip-img class="mip-img mip-hot-img" layout="fixed" src="http://n.sinaimg.cn/sinacn/452/w821h1231/20190902/d705-ieaiqii2603700.jpg" width="110" height="72"&gt;&lt;/mip-img&gt;&lt;p class="nr"&gt;&amp;#20840;&amp;#29699;&amp;#26368;&amp;#22823;&amp;#27773;&amp;#36710;&amp;#32852;&amp;#30431;&amp;#32929;&amp;#26435;&amp;#26550;&amp;#26500;&amp;#21095;&amp;#21464;&amp;#65306;&amp;#38647;&amp;#35834;&amp;#20943;&amp;#25345;&amp;#26085;&amp;#20135;&amp;#32929;&amp;#20221;&amp;#33267;15%&lt;/p&gt;&lt;p class="ly"&gt;&lt;span class="pl_all" docUrl="?id=utf8hElQ20230220.doc"&gt;&lt;/span&gt;&lt;mip-img class="mip-element mip-comment-img" alt="" src="http://n.sinaimg.cn/sinacn10110/534/w576h758/20190816/c539-ichcymv839020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42954/index.htm" title=""  data-id="56"  target="_blank"&gt;&lt;mip-img class="mip-img mip-hot-img" layout="fixed" src="http://n.sinaimg.cn/sinacn20118/24/w1000h624/20200125/dc83-innckcf6797665.jpg" width="110" height="72"&gt;&lt;/mip-img&gt;&lt;p class="nr"&gt;&amp;#22806;&amp;#20132;&amp;#37096;&amp;#22238;&amp;#24212;&amp;#28595;&amp;#22806;&amp;#38271;&amp;#35328;&amp;#35770;&amp;#65306;&amp;#20122;&amp;#22826;&amp;#19981;&amp;#26159;&amp;#22823;&amp;#22269;&amp;#21338;&amp;#24328;&amp;#30340;&amp;#26827;&amp;#23616;&lt;/p&gt;&lt;p class="ly"&gt;&lt;span class="pl_all" docUrl=""&gt;&lt;/span&gt;&lt;mip-img class="mip-element mip-comment-img" alt="" src="http://n.sinaimg.cn/sinacn10117/480/w533h747/20190815/dcfe-ichcymv546031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sczqgs.com/20XDfoU5Qp4u.aspx?id=imVBYGvlHNLbjlNoS.phtm" data-id="1" data-num="0" data-href="http://www.lhiit.gov.cn/20m5p0lOUqFkv9b.aspx?id=w7pvNUQuHCG1XupQ.phtm"  title="" target="_blank"&gt;&lt;mip-img class="mip-img" layout="container" src="http://n.sinaimg.cn/sinacn/88/w750h938/20190909/a9da-iekuaqt0378304.jpg" width="100%" height="100%"&gt;&lt;/mip-img&gt;&lt;p&gt;&amp;#38271;&amp;#19977;&amp;#35282;&amp;#22810;&amp;#22320;&amp;ldquo;&amp;#26032;&amp;#26149;&amp;#31532;&amp;#19968;&amp;#20250;&amp;rdquo;&amp;#20256;&amp;#36882;&amp;#24378;&amp;#21170;&amp;#20449;&amp;#2149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ssfw.zqdhfy.gov.cn/20MVmMgaHGP1bZdZwlo1.aspx?id=iRD0tj2rO.phtm" data-id="2" data-num="0" data-href="http://www.xczs.com/20hKed60thHa7J.aspx?id=7XmDiKEr3w4.exe"  title="" target="_blank"&gt;&lt;mip-img class="mip-img" layout="container" src="http://n.sinaimg.cn/sinacn10103/320/w800h1120/20190818/6cda-ichcymw6013432.jpg" width="100%" height="100%"&gt;&lt;/mip-img&gt;&lt;p&gt;2023&amp;#24180;&amp;#36820;&amp;#22478;&amp;#23601;&amp;#19994;&amp;#35843;&amp;#26597;&amp;#25253;&amp;#21578;&amp;#65306;&amp;#19968;&amp;#32447;&amp;#22478;&amp;#24066;&amp;#21560;&amp;#24341;&amp;#21147;&amp;#20248;&amp;#21183;&amp;#20381;&amp;#26087;&amp;#26126;&amp;#26174;&amp;#65292;&amp;#26032;&amp;#19968;&amp;#32447;&amp;#22478;&amp;#24066;&amp;#32844;&amp;#22330;&amp;#20154;&amp;#31283;&amp;#23450;&amp;#24615;&amp;#396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omrol.cn/200o6scyKX.aspx?id=X3NrkuCreYyblcu5.phtml" data-id="3" data-num="0" data-href="https://www.sacf.com/20V9o0epolRBTCzGzCt.aspx?id=XYEpcDYo.shtml"  title="" target="_blank"&gt;&lt;mip-img class="mip-img" layout="container" src="http://n.sinaimg.cn/sinakd20119/479/w1440h1439/20200322/b719-ireifzh719875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jtsg.com/20aT42OdqOrPdMGPGjon.aspx?id=1QUZPzo2cnqaykeA8.htm" data-id="4" data-num="0" data-href="http://www.cd-smartindustry.com/200XTQaGx0nQpK.aspx?id=qBEpqdOspcTAKdOl.shtml"  title="" target="_blank"&gt;&lt;mip-img class="mip-img" layout="container" src="http://n.sinaimg.cn/sinacn10014/590/w834h556/20191001/0986-ifmectk2207747.png" width="100%" height="100%"&gt;&lt;/mip-img&gt;&lt;p&gt;&amp;#20808;&amp;#22768;&amp;#33647;&amp;#19994;&amp;#12289;&amp;#21531;&amp;#23454;&amp;#29983;&amp;#29289;&amp;#26071;&amp;#19979;&amp;#26032;&amp;#20896;&amp;#21475;&amp;#26381;&amp;#33647;&amp;#33719;&amp;#25209;&amp;#19978;&amp;#24066;&amp;#65292;&amp;#20108;&amp;#32423;&amp;#24066;&amp;#22330;&amp;#24590;&amp;#20040;&amp;#36208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hiit.gov.cn/20gmjacuRJufA.aspx?id=ZjkAXK1bztALnawAZ.exe" data-id="5" data-num="0" data-href="http://www.coresport.cn/20WfefqqJhaewK7w3s7.aspx?id=c8cMCNxZ.shtml"  title="" target="_blank"&gt;&lt;mip-img class="mip-img" layout="container" src="http://n.sinaimg.cn/sinacn20104/126/w690h1036/20190930/49c7-ifffquq1871754.jpg" width="100%" height="100%"&gt;&lt;/mip-img&gt;&lt;p&gt;&amp;#20170;&amp;#24180;&amp;ldquo;&amp;#24320;&amp;#38376;&amp;#28846;&amp;rdquo;&amp;#23569;&amp;#20102;&amp;#65292;&amp;#29615;&amp;#21355;&amp;#24037;&amp;#36731;&amp;#26494;&amp;#22810;&amp;#201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bqjw.gov.cn/204AXWwcaMDBwVLKrwSY.aspx?id=k6BxeOjRBRRzWs.htm" data-id="6" data-num="0" data-href="http://www.meitieshi.com/20SZJ3LnEhiq2KW.aspx?id=IwfO8N3W7VyZM7VfEO.phtml"  title="" target="_blank"&gt;&lt;mip-img class="mip-img" layout="container" src="http://n.sinaimg.cn/sinacn10111/52/w1024h628/20191015/b211-ifzxhxk715114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ongjoingroup.com/20oSZLxh4YkO.aspx?id=fwrvlzipwqk4q7cmmR.phtml" data-id="7" data-num="0" data-href="https://www.brushcrown.com/20Af3A1AS6y.aspx?id=UtsrVXNvgc.html"  title="" target="_blank"&gt;&lt;mip-img class="mip-img" layout="container" src="http://n.sinaimg.cn/sinacn10100/131/w600h331/20190926/5bfa-ifaench3096669.jpg" width="100%" height="100%"&gt;&lt;/mip-img&gt;&lt;p&gt;&amp;#24555;&amp;#35759;&amp;#65306;&amp;#29627;&amp;#29827;&amp;#26399;&amp;#36135;&amp;#20027;&amp;#21147;&amp;#21512;&amp;#32422;&amp;#30424;&amp;#20013;&amp;#36300;&amp;#36229;4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010huashi.com/20Hw57Dit0.aspx?id=EBpIbrj4x.exe" data-id="8" data-num="0" data-href="http://www.jinyegroup.cn/20hrlKThHGMYSNGpTN2.aspx?id=h3lWEKEQbY.shtml"  title="" target="_blank"&gt;&lt;mip-img class="mip-img" layout="container" src="http://n.sinaimg.cn/sinacn10106/311/w1800h911/20191030/7c23-ihqyuym2279624.jpg" width="100%" height="100%"&gt;&lt;/mip-img&gt;&lt;p&gt;&amp;#29028;&amp;#20215;&amp;#39640;&amp;#20225;&amp;#22269;&amp;#20869;&amp;#36827;&amp;#21475;&amp;#29028;&amp;#24066;&amp;#22330;&amp;#20919;&amp;#28165; &amp;#23425;&amp;#27874;&amp;#28023;&amp;#36816;2022&amp;#24180;&amp;#25187;&amp;#38750;&amp;#20928;&amp;#21033;&amp;#28070;&amp;#21516;&amp;#27604;&amp;#38477;&amp;#32422;69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t-ele.com/20JQbbcW4tEKfCD3j2X7.aspx?id=9p8ulMf0.phtml" data-id="9" data-num="0" data-href="http://www.xjlxcredit.com/20rYxaOJl1FpujaK.aspx?id=ONfQLmVUL3o7QD7t56.html"  title="" target="_blank"&gt;&lt;mip-img class="mip-img" layout="container" src="http://n.sinaimg.cn/sinacn10106/144/w429h515/20191016/2768-ifzxhxm0688335.jpg" width="100%" height="100%"&gt;&lt;/mip-img&gt;&lt;p&gt;&amp;#29616;&amp;#20195;&amp;#27773;&amp;#36710;1&amp;#26376;&amp;#20840;&amp;#29699;&amp;#38144;&amp;#37327;&amp;#21516;&amp;#27604;&amp;#22686;&amp;#38271;8.4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qthuav.com/20fVJAWo0r.aspx?id=bbEZZTPKgLE1P39.htm" data-id="10" data-num="0" data-href="http://www.bxzgjx.com/20Hg9Mn91iTCeiDF0.aspx?id=REOQxEBNqgPfjYV1f.htm"  title="" target="_blank"&gt;&lt;mip-img class="mip-img" layout="container" src="http://n.sinaimg.cn/sinakd10110/722/w1080h1242/20200326/c308-irkazzv2484781.jpg" width="100%" height="100%"&gt;&lt;/mip-img&gt;&lt;p&gt;&amp;#33410;&amp;#21518;&amp;#39318;&amp;#25209;&amp;#26032;&amp;#21457;&amp;#22522;&amp;#37329;&amp;#20986;&amp;#28809; QDII&amp;#20135;&amp;#21697;&amp;#25250;&amp;#3052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6890;&amp;#24030;&amp;#21306;&amp;#24066;&amp;#22330;&amp;#30417;&amp;#31649;&amp;#23616;&amp;#28304;&amp;#22836;&amp;#23432;&amp;#25252;&amp;#33410;&amp;#26085;&amp;#39135;&amp;#21697;&amp;#23433;&amp;#20840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ddSOl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3038306/Default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0/6259386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55-54225823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32-5947021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zwT-vvOixBW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hs-sLQrwF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mZmTubOMM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UdfTi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xmT-ZJZxwX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0845;&amp;#31119;&amp;#24425;&amp;#31080;&amp;#32593;&amp;#12304;&amp;#19968;&amp;#21608;&amp;#26032;&amp;#22522;&amp;#12305;&amp;#26032;&amp;#24180;&amp;#36208;&amp;#20986;&amp;#21435;&amp;#65292;&amp;#22025;&amp;#23454;&amp;#12289;&amp;#21335;&amp;#26041;&amp;#31561;&amp;#22810;&amp;#23478;&amp;#23494;&amp;#38598;&amp;#24067;&amp;#23616;QDII&amp;#22522;&amp;#3732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