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53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6-01/085890.html?id=eIOvAQ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53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6-01/085890.html?id=eIOvAQ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Z/Default.shtml" title="" target="_blank"&gt;&amp;#25163;&amp;#27231;&amp;#40179;&amp;#20976;&amp;#32178;&lt;/a&gt;&lt;/span&gt;&lt;a href="/2036929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53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23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64;&amp;#38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50/w640h810/20191029/b16d-ihqyuym1842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53&amp;#24425;&amp;#31080;,app&amp;#19979;&amp;#36733;android&amp;#29256;V4.7.8LqzOdBiwHKJuM-aMkOmsEtOygqwu-hVwIYTs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05;&amp;#30475;&amp;#26469;&amp;#65292;&amp;#20135;&amp;#19994;&amp;#25968;&amp;#23383;&amp;#21270;&amp;#26159;&amp;#25968;&amp;#23383;&amp;#32463;&amp;#27982;&amp;#30340;&amp;#20027;&amp;#25112;&amp;#22330;&amp;#65292;&amp;#26680;&amp;#24515;&amp;#26159;&amp;#25968;&amp;#23454;&amp;#34701;&amp;#21512; &amp;#10144;&amp;#65292;&amp;#23601;&amp;#26159;&amp;#29992;&amp;#25968;&amp;#23383;&amp;#32463;&amp;#27982;&amp;#21435;&amp;#25206;&amp;#26893;&amp;#23454;&amp;#20307;&amp;#20135;&amp;#19994; &amp;#9784;&amp;#65292;5-10&amp;#24180;&amp;#20869;&amp;#65292;&amp;#25152;&amp;#26377;&amp;#30340;&amp;#23454;&amp;#20307;&amp;#32463;&amp;#27982; &amp;#9889;&amp;#37117;&amp;#35201;&amp;#25968;&amp;#23383;&amp;#21270;&amp;#25913;&amp;#36896;&amp;#12290;&amp;#25152;&amp;#20197;360&amp;#20170;&amp;#24180;&amp;#32473;&amp;#33258;&amp;#24049;&amp;#22686;&amp;#21152;&amp;#20102;&amp;#19968;&amp;#20010;&amp;#26032;&amp;#20351;&amp;#21629;&amp;#65292;&amp;#24110;&amp;#21161;&amp;#20013; &amp;#9806;&amp;#23567;&amp;#24494;&amp;#20225;&amp;#19994;&amp;#23454;&amp;#29616;&amp;#25968;&amp;#23383;&amp;#21270;&amp;#30340;&amp;#20849;&amp;#21516;&amp;#23500;&amp;#35029;&amp;#65292;&amp;#28040;&amp;#38500;&amp;#25968;&amp;#23383;&amp;#40511;&amp;#27807;&amp;#12290;&amp;#25105;&amp;#20204;&amp;#25343;&amp;#20986;&amp;#19978;&amp;#30334;&amp;#20159;&amp;#20215; &amp;#9995;&amp;#20540;&amp;#24425;53&amp;#24425;&amp;#31080;&amp;#30340;&amp;#34917;&amp;#36148;&amp;#20570;&amp;#20225;&amp;#19994;&amp;#23433;&amp;#20840;&amp;#20113; &amp;#10060;&amp;#65292;&amp;#25226;&amp;#26381;&amp;#21153;&amp;#22269;&amp;#23478;&amp;#30340;&amp;#23433;&amp;#20840;&amp;#33021;&amp;#21147;&amp;#20197;SaaS&amp;#65288;&amp;#36719;&amp;#20214;&amp;#21363; &amp;#9925;&amp;#26381;&amp;#21153;&amp;#65289;&amp;#30340;&amp;#24418;&amp;#24335;&amp;#20813;&amp;#36153;&amp;#24320;&amp;#25918;&amp;#32473;&amp;#20013;&amp;#23567;&amp;#24494;&amp;#20225;&amp;#19994;&amp;#20351;&amp;#29992;&amp;#65292;&amp;#30446;&amp;#21069;&amp;#24050;&amp;#32463;&amp;#26377;&amp;#36817;&amp;#30334;&amp;#19975;&amp;#23478;&amp;#20013;&amp;#23567; &amp;#9802;&amp;#20225;&amp;#19994;&amp;#20174;&amp;#20013;&amp;#21463;&amp;#30410;&amp;#12290;&amp;#24403;&amp;#24180;360&amp;#20570;&amp;#20813;&amp;#36153;&amp;#26432;&amp;#27602;&amp;#26159;&amp;#35753;&amp;#32769;&amp;#30334;&amp;#22995;&amp;#24471;&amp;#21040;&amp;#22522;&amp;#30784;&amp;#30340;&amp;#23433;&amp;#20840;&amp;#20445; &amp;#10147;&amp;#38556;&amp;#65292;&amp;#29616;&amp;#22312;&amp;#25105;&amp;#20204;&amp;#36824;&amp;#35201;&amp;#35753;&amp;#20013;&amp;#23567;&amp;#24494;&amp;#20225;&amp;#19994;&amp;#20063;&amp;#24471;&amp;#21040;&amp;#22522;&amp;#30784;&amp;#30340;&amp;#23433;&amp;#20840;&amp;#20445;&amp;#38556;&amp;#65292;&amp;#25512;&amp;#21160;&amp;#23454;&amp;#20307;&amp;#32463; &amp;#9801;&amp;#27982;&amp;#30340;&amp;#21457;&amp;#23637;&amp;#65292;&amp;#20570;&amp;#26032;&amp;#26102;&amp;#20195;&amp;#30340;&amp;#20813;&amp;#36153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4459;&amp;#30028;&amp;#20154;&amp;#22763;&amp;#23545;&amp;#35760;&amp;#32773;&amp;#34920;&amp;#31034;&amp;#65292;&amp;#30446;&amp;#21069;&amp;#35009;&amp;#23450;&amp;#20070;&amp;#20027;&amp;#35201;&amp;#26159;&amp;#34892;&amp;#20026;&amp;#20445;&amp;#20840;&amp;#65292;&amp;#26041;&amp;#20415;&amp;#20043; &amp;#9804;&amp;#21518;&amp;#21028;&amp;#20915;&amp;#25191;&amp;#34892; &amp;#9804;&amp;#65292;&amp;#23578;&amp;#26080;&amp;#23450;&amp;#35770;&amp;#26500;&amp;#25104;&amp;#19981;&amp;#27491;&amp;#24403;&amp;#31454;&amp;#20105;&amp;#65292;&amp;#20294;&amp;#27492;&amp;#30058;&amp;#32416;&amp;#32439;&amp;#25240;&amp;#23556;&amp;#20986;&amp;#19990;&amp;#30028;&amp;#26479;&amp;#21033; &amp;#9995;&amp;#30410;&amp;#20105;&amp;#22842;&amp;#30333;&amp;#28909;&amp;#21270;&amp;#24773;&amp;#20917;&amp;#12290;&amp;#19988;&amp;#37492;&amp;#20110;&amp;#25238;&amp;#38899;&amp;#26041;&amp;#38754;&amp;#31216;&amp;#26681;&amp;#25454;&amp;#21512;&amp;#20316;&amp;#21327;&amp;#35758;&amp;#32422;&amp;#23450; &amp;#9806;&amp;#65292;&amp;#19990;&amp;#30028;&amp;#26479;&amp;#36187; &amp;#9196;&amp;#20107;&amp;#26399;&amp;#38388;&amp;#20013;&amp;#22830;&amp;#24191;&amp;#25773;&amp;#30005;&amp;#35270;&amp;#24635;&amp;#21488;&amp;#21521;&amp;#25238;&amp;#38899;&amp;#25552;&amp;#20379;&amp;#36229;&amp;#39640;&amp;#28165;&amp;#65288;4K&amp;#65289;&amp;#33410;&amp;#30446;&amp;#20449;&amp;#21495;&amp;#65292;&amp;#21674;&amp;#21653; &amp;#9980;&amp;#12289;&amp;#25238;&amp;#38899;&amp;#19982;&amp;#22830;&amp;#35270;&amp;#20043;&amp;#38388;&amp;#25110;&amp;#23384;&amp;#22312;&amp;#21512;&amp;#21516;&amp;#32454;&amp;#3341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12/w1024h1488/20190811/bc36-icapxph0024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579;&amp;#25991;&amp;#38134;&amp;#30475;&amp;#26469;&amp;#65292;&amp;#22914;&amp;#26524;&amp;#20320;&amp;#24819;&amp;#25317;&amp;#26377;&amp;#26410;&amp;#26469;&amp;#65292;&amp;#23601;&amp;#24517;&amp;#39035;&amp;#21644;&amp;#20195;&amp;#34920;&amp;#26410;&amp;#26469;&amp;#30340;&amp;#20154;&amp;#31449; &amp;#9970;&amp;#22312;&amp;#19968;&amp;#36215;&amp;#65292;&amp;#21644;&amp;#20195;&amp;#34920;&amp;#26410;&amp;#26469;&amp;#30340;&amp;#22269;&amp;#23478;&amp;#31449;&amp;#22312;&amp;#19968;&amp;#36215;&amp;#12290;&amp;#24180;&amp;#36731;&amp;#20154;&amp;#20195;&amp;#34920;&amp;#26410;&amp;#26469;&amp;#65292;&amp;#20013;&amp;#22269;&amp;#20195;&amp;#34920;&amp;#26410; &amp;#979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26;&amp;#20160;&amp;#20040;&amp;#65311;&amp;#23427;&amp;#19981;&amp;#26159;&amp;#31616;&amp;#21333;&amp;#30340;&amp;#19968;&amp;#20010;&amp;#35835;&amp;#20070;&amp;#30340;&amp;#38382;&amp;#39064;&amp;#65292;&amp;#35835;&amp;#20070;&amp;#23601;&amp;#26159;&amp;#35753;&amp;#22823;&amp;#23478;&amp;#24418; &amp;#9976;&amp;#25104;&amp;#20154;&amp;#29983;&amp;#35266;&amp;#12289;&amp;#20215;&amp;#20540;&amp;#35266;&amp;#12289;&amp;#19990;&amp;#30028;&amp;#35266;&amp;#30340;&amp;#32479;&amp;#19968; &amp;#9997;&amp;#65292;&amp;#24418;&amp;#25104;&amp;#23545;&amp;#20826;&amp;#24544;&amp;#35802;&amp;#12289;&amp;#20010;&amp;#20154;&amp;#24178;&amp;#20928;&amp;#12289;&amp;#25954;&amp;#20110; &amp;#10082;&amp;#25285;&amp;#24403;&amp;#30340;&amp;#36825;&amp;#31181;&amp;#24605;&amp;#24819;&amp;#22659;&amp;#30028;&amp;#12290;&amp;#25152;&amp;#20197;&amp;#35835;&amp;#20070;&amp;#26159;&amp;#19968;&amp;#20214;&amp;#24456;&amp;#37325;&amp;#35201;&amp;#30340;&amp;#20107;&amp;#24773;&amp;#65292;&amp;#20294;&amp;#26159;&amp;#35835;&amp;#20070;&amp;#20063;&amp;#19981; &amp;#9786;&amp;#35265;&amp;#24471;&amp;#20165;&amp;#20165;&amp;#26159;&amp;#25226;&amp;#37027;&amp;#20010;&amp;#25991;&amp;#23383;&amp;#32473;&amp;#35760;&amp;#20303;&amp;#20102;&amp;#65292;&amp;#25226;&amp;#23427;&amp;#25484;&amp;#25569;&amp;#20102; &amp;#9974;&amp;#65292;&amp;#37027;&amp;#21483;&amp;#35835;&amp;#20070; &amp;#9802;&amp;#12290;&amp;#8221;&amp;#29579;&amp;#25991;&amp;#38134; &amp;#9989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3;&amp;#65292;&amp;#12298;&amp;#26041;&amp;#26696;&amp;#12299;&amp;#36824;&amp;#25351;&amp;#20986;&amp;#26500;&amp;#24314;&amp;#27682;&amp;#33021;&amp;#20379;&amp;#20445;&amp;#20307;&amp;#31995;&amp;#65292;&amp;#25552;&amp;#21319;&amp;#22810;&amp;#20803;&amp;#20379;&amp;#27682;&amp;#33021;&amp;#21147; &amp;#12290;&amp;#20840;&amp;#21147;&amp;#24314;&amp;#35774;&amp;#23433;&amp;#20840;&amp;#21487;&amp;#25511;&amp;#12289;&amp;#20379;&amp;#24212;&amp;#31283;&amp;#23450;&amp;#12289;&amp;#29983;&amp;#20135;&amp;#28165;&amp;#27905;&amp;#12289;&amp;#20215;&amp;#26684;&amp;#21512;&amp;#29702;&amp;#12289;&amp;#31526;&amp;#21512;&amp;#26631;&amp;#20934;&amp;#30340; &amp;#9811;&amp;#36710;&amp;#29992;&amp;#27682;&amp;#27668;&amp;#20379;&amp;#24212;&amp;#20307;&amp;#31995;&amp;#65292;&amp;#31283;&amp;#23450;&amp;#24066;&amp;#20869;&amp;#21046;&amp;#27682;&amp;#20379;&amp;#24212;&amp;#33021;&amp;#21147;&amp;#12290;&amp;#25512;&amp;#21160;&amp;#24191;&amp;#30707;&amp;#21270;&amp;#12289;&amp;#26118;&amp;#20177;&amp;#22825;&amp;#28982; &amp;#9996;&amp;#27668;&amp;#31561;&amp;#21457;&amp;#23637;&amp;#24037;&amp;#19994;&amp;#21103;&amp;#20135;&amp;#27668;&amp;#25552;&amp;#32431;&amp;#27682;&amp;#21644;&amp;#21270;&amp;#30707;&amp;#33021;&amp;#28304;&amp;#21046;&amp;#27682;&amp;#65292;&amp;#40723;&amp;#21169;&amp;#24191;&amp;#38050;&amp;#27668;&amp;#20307;&amp;#12289;&amp;#26519;&amp;#24503;&amp;#27668; &amp;#9976;&amp;#20307;&amp;#12289;&amp;#24658;&amp;#36816;&amp;#38598;&amp;#22242;&amp;#31561;&amp;#21457;&amp;#23637;&amp;#21487;&amp;#20877;&amp;#29983;&amp;#33021;&amp;#28304;&amp;#21046;&amp;#27682;&amp;#65292;&amp;#25903;&amp;#25345;&amp;#31908;&amp;#21326;&amp;#21457;&amp;#30005;&amp;#12289;&amp;#24191;&amp;#24030;&amp;#20379;&amp;#30005;&amp;#23616;&amp;#12289; &amp;#9976;&amp;#21326;&amp;#28070;&amp;#30005;&amp;#21147;&amp;#31561;&amp;#21457;&amp;#23637;&amp;#30005;&amp;#35299;&amp;#27700;&amp;#21046;&amp;#27682;&amp;#12290;&amp;#20197;&amp;#24066;&amp;#22330;&amp;#20026;&amp;#23548;&amp;#21521;&amp;#65292;&amp;#36880;&amp;#27493;&amp;#24418;&amp;#25104;&amp;#24037;&amp;#19994;&amp;#21103;&amp;#20135;&amp;#27668;&amp;#25552; &amp;#9809;&amp;#32431;&amp;#21046;&amp;#27682;&amp;#12289;&amp;#21487;&amp;#20877;&amp;#29983;&amp;#33021;&amp;#28304;&amp;#21046;&amp;#27682;&amp;#12289;&amp;#22825;&amp;#28982;&amp;#27668;&amp;#37325;&amp;#25972;&amp;#21046;&amp;#27682;&amp;#12289;&amp;#30005;&amp;#35299;&amp;#27700;&amp;#21046;&amp;#27682;&amp;#31561;&amp;#22810;&amp;#20803;&amp;#27682;&amp;#27668; &amp;#9980;&amp;#20379;&amp;#3247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4/w700h804/20190811/444a-icapxph1736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3613;&amp;#31649;&amp;#29289;&amp;#32654;&amp;#31185;&amp;#25216;&amp;#26159;&amp;#21542;&amp;#20250;&amp;#20877;&amp;#35851;&amp;#19978;&amp;#24066;&amp;#26242;&amp;#26080;&amp;#38899;&amp;#35759;&amp;#65292;&amp;#22810;&amp;#28857; &amp;#9810;&amp;#20063;&amp;#25165;&amp;#21018;&amp;#21018;&amp;#21521;&amp;#28207;&amp;#20132;&amp;#25152;&amp;#21457;&amp;#36215;&amp;#20914;&amp;#20987;&amp;#65292;&amp;#20294;&amp;#29289;&amp;#32654;&amp;#21644;&amp;#24352;&amp;#25991;&amp;#20013;&amp;#22312;&amp;#36164;&amp;#26412;&amp;#24066;&amp;#22330;&amp;#20854;&amp;#23454;&amp;#24050;&amp;#32463;&amp;#22352;&amp;#9800;&amp;#25317;&amp;#20004;&amp;#23478;&amp;#19978;&amp;#24066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773;&amp;#21327;&amp;#21103;&amp;#24635;&amp;#24037;&amp;#31243;&amp;#24072;&amp;#35768;&amp;#28023;&amp;#19996;&amp;#39044;&amp;#27979;&amp;#65292;2023&amp;#24180;&amp;#20013;&amp;#22269;&amp;#26032;&amp;#33021;&amp;#28304;&amp;#27773;&amp;#36710;&amp;#38144; &amp;#9806;&amp;#37327;&amp;#26377;&amp;#26395;&amp;#36798;&amp;#21040;900&amp;#19975;&amp;#36742; &amp;#10084;&amp;#65292;&amp;#21516;&amp;#27604;&amp;#22686;&amp;#38271;35%&amp;#12290;&amp;#35768;&amp;#28023;&amp;#19996;&amp;#35748;&amp;#20026;&amp;#65292;&amp;#20174;&amp;#38271;&amp;#26399;&amp;#21457;&amp;#23637; &amp;#9810;&amp;#35282;&amp;#24230;&amp;#30475;&amp;#65292;&amp;#24403;&amp;#21069;&amp;#20013;&amp;#22269;&amp;#27773;&amp;#36710;&amp;#24066;&amp;#22330;&amp;#20173;&amp;#22788;&amp;#20110;&amp;#21521;&amp;#26222;&amp;#21450;&amp;#21518;&amp;#26399;&amp;#36807;&amp;#28193;&amp;#30340;&amp;#38454;&amp;#27573; &amp;#9994;&amp;#65292;&amp;#26032;&amp;#36710;&amp;#38144;&amp;#21806; &amp;#10147;&amp;#30001;&amp;#22686;&amp;#37327;&amp;#24066;&amp;#22330;&amp;#36880;&amp;#27493;&amp;#36716;&amp;#21521;&amp;#23384;&amp;#37327;&amp;#24066;&amp;#22330;&amp;#12290;&amp;#20013;&amp;#22269;&amp;#27773;&amp;#36710;&amp;#24037;&amp;#19994;&amp;#20135;&amp;#38144;&amp;#30446;&amp;#21069;&amp;#22788;&amp;#20110;&amp;#30701;&amp;#26399;&amp;#35843;&amp;#25972; &amp;#9800;&amp;#23614;&amp;#22768;&amp;#65292;&amp;#26410;&amp;#26469;&amp;#23558;&amp;#20445;&amp;#25345;&amp;#28201;&amp;#21644;&amp;#22686;&amp;#38271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947;&amp;#24503;&amp;#32463;&amp;#12299;&amp;#21578;&amp;#35785;&amp;#25105;&amp;#20204;&amp;#30340;&amp;#26159;&amp;#24213;&amp;#23618;&amp;#30340;&amp;#36923;&amp;#36753;&amp;#65292;&amp;#25105;&amp;#20204;&amp;#25226;&amp;#25569;&amp;#20102;&amp;#36825;&amp;#20123;&amp;#24213;&amp;#23618;&amp;#36923; &amp;#9784;&amp;#36753;&amp;#20197;&amp;#21518;&amp;#65292;&amp;#25152;&amp;#26377;&amp;#30340;&amp;#21019;&amp;#26032;&amp;#37027;&amp;#20010;&amp;#24179;&amp;#21488;&amp;#36923;&amp;#36753;&amp;#12289;&amp;#24213;&amp;#23618;&amp;#36923;&amp;#36753;&amp;#26377;&amp;#20102;&amp;#20197;&amp;#21518;&amp;#65292;&amp;#25105;&amp;#20204;&amp;#21019;&amp;#26032;&amp;#21464; &amp;#9806;&amp;#25104;&amp;#20102;&amp;#19968;&amp;#20010;&amp;#24456;&amp;#33258;&amp;#28982;&amp;#32780;&amp;#28982;&amp;#28145;&amp;#23618;&amp;#30340;&amp;#19996;&amp;#35199;&amp;#12290;&amp;#25105;&amp;#21018;&amp;#25165;&amp;#35762;&amp;#27604;&amp;#22914;&amp;#35828;&amp;#23398;&amp;#20064;&amp;#65292;&amp;#20197;&amp;#25105;&amp;#20204;&amp;#27491;&amp;#23041; &amp;#9808;&amp;#20026;&amp;#20363;&amp;#65292;&amp;#25105;&amp;#20204;&amp;#27491;&amp;#23041;&amp;#30340;&amp;#39640;&amp;#31649; &amp;#8987;&amp;#65292;&amp;#25105;&amp;#27599;&amp;#24180;&amp;#35835;300&amp;#26412;&amp;#20070; &amp;#9203;&amp;#65292;&amp;#39640;&amp;#31649;&amp;#35835;24&amp;#26412;&amp;#20070;&amp;#65292;&amp;#21592; &amp;#8986;&amp;#24037;&amp;#35835;4&amp;#26412;&amp;#20070; &amp;#10067;&amp;#12290;&amp;#20026;&amp;#20160;&amp;#20040;&amp;#65311;&amp;#23427;&amp;#19981;&amp;#26159;&amp;#31616;&amp;#21333;&amp;#30340;&amp;#19968;&amp;#20010;&amp;#35835;&amp;#20070;&amp;#30340;&amp;#38382;&amp;#39064;&amp;#65292;&amp;#35835;&amp;#20070;&amp;#23601;&amp;#26159;&amp;#35753;&amp;#22823; &amp;#10024;&amp;#23478;&amp;#24418;&amp;#25104;&amp;#20154;&amp;#29983;&amp;#35266;&amp;#12289;&amp;#20215;&amp;#20540;&amp;#35266;&amp;#12289;&amp;#19990;&amp;#30028;&amp;#35266;&amp;#30340;&amp;#32479;&amp;#19968;&amp;#65292;&amp;#24418;&amp;#25104;&amp;#23545;&amp;#20826;&amp;#24544;&amp;#35802;&amp;#12289;&amp;#20010;&amp;#20154;&amp;#24178;&amp;#20928;&amp;#12289; &amp;#9801;&amp;#25954;&amp;#20110;&amp;#25285;&amp;#24403;&amp;#30340;&amp;#36825;&amp;#31181;&amp;#24605;&amp;#24819;&amp;#22659;&amp;#30028;&amp;#12290;&amp;#25152;&amp;#20197;&amp;#35835;&amp;#20070;&amp;#26159;&amp;#19968;&amp;#20214;&amp;#24456;&amp;#37325;&amp;#35201;&amp;#30340;&amp;#20107;&amp;#24773; &amp;#9790;&amp;#65292;&amp;#20294;&amp;#26159;&amp;#35835;&amp;#20070; &amp;#9203;&amp;#20063;&amp;#19981;&amp;#35265;&amp;#24471;&amp;#20165;&amp;#20165;&amp;#26159;&amp;#25226;&amp;#37027;&amp;#20010;&amp;#25991;&amp;#23383;&amp;#32473;&amp;#35760;&amp;#20303;&amp;#20102;&amp;#65292;&amp;#25226;&amp;#23427;&amp;#25484;&amp;#25569;&amp;#20102;&amp;#65292;&amp;#37027;&amp;#21483;&amp;#35835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00/w500h700/20190813/dc62-icapxph7885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947;&amp;#24503;&amp;#32463;&amp;#12299;&amp;#23427;&amp;#33258;&amp;#24049;&amp;#26412;&amp;#36523;&amp;#23601;&amp;#26159;&amp;#19968;&amp;#20010;&amp;#20255;&amp;#22823;&amp;#30340;&amp;#21019;&amp;#26032;&amp;#12290;&amp;#32769;&amp;#23376;&amp;#20316;&amp;#20026;&amp;#24403;&amp;#26102;&amp;#37027; &amp;#10148;&amp;#20010;&amp;#24180;&amp;#20195;&amp;#30340;&amp;#19968;&amp;#20010;&amp;#22270;&amp;#20070;&amp;#31649;&amp;#29702;&amp;#21592;&amp;#65292;&amp;#33021;&amp;#22815;&amp;#21019;&amp;#36896;&amp;#20986;5000&amp;#22810;&amp;#23383;&amp;#30340;&amp;#36825;&amp;#20010;&amp;#20255;&amp;#22823;&amp;#30340;&amp;#32463; &amp;#9809;&amp;#20070;&amp;#12290;&amp;#20182;&amp;#36825;&amp;#20010;&amp;#32463;&amp;#20070;&amp;#21069;&amp;#38754;40&amp;#31687;&amp;#35762;&amp;#20102;&amp;#20154;&amp;#30340;&amp;#35268;&amp;#24459;&amp;#65292;&amp;#21518;&amp;#38754;40&amp;#31687;&amp;#35762;&amp;#20102;&amp;#36947;&amp;#30340;&amp;#35268;&amp;#24459; &amp;#9193;&amp;#65292;&amp;#23427;&amp;#26412;&amp;#36523;&amp;#23601;&amp;#26159;&amp;#19968;&amp;#20010;&amp;#21019;&amp;#26032; &amp;#9807;&amp;#65292;&amp;#21482;&amp;#19981;&amp;#36807;&amp;#23427;&amp;#26159;&amp;#22312;&amp;#37027;&amp;#20010;&amp;#26102;&amp;#20195;&amp;#30340;&amp;#26368;&amp;#20255;&amp;#22823;&amp;#30340;&amp;#21019;&amp;#26032;&amp;#12290;&amp;#32780; &amp;#10145;&amp;#19988;&amp;#24425;53&amp;#24425;&amp;#31080;&amp;#23427;&amp;#34429;&amp;#28982;&amp;#26159;&amp;#37027;&amp;#20010;&amp;#26102;&amp;#20195;&amp;#30340;&amp;#20255;&amp;#22823;&amp;#21019;&amp;#26032;&amp;#65292;&amp;#25105;&amp;#35762;&amp;#36234;&amp;#21476;&amp;#32769;&amp;#30340;&amp;#19996;&amp;#35199;&amp;#36234;&amp;#28145;&amp;#36995;&amp;#65292;&amp;#33021;&amp;#22815;&amp;#31359; &amp;#10148;&amp;#36234;&amp;#20960;&amp;#21315;&amp;#24180;&amp;#65292;&amp;#23427;&amp;#36824;&amp;#34987;&amp;#25105;&amp;#20204;&amp;#30340;&amp;#21518;&amp;#20154;&amp;#32039;&amp;#32039;&amp;#22320;&amp;#25317;&amp;#25265;&amp;#65292;&amp;#32039;&amp;#32039;&amp;#22320;&amp;#35760;&amp;#20303;&amp;#65292;&amp;#36825;&amp;#20010;&amp;#26412;&amp;#36523;&amp;#23601; &amp;#8986;&amp;#26159;&amp;#21019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3439;&amp;#65306;&amp;#30340;&amp;#30340;&amp;#30830;&amp;#30830; &amp;#9962;&amp;#65292;&amp;#20013;&amp;#22269;&amp;#30340;&amp;#39118;&amp;#38505;&amp;#25237;&amp;#36164;&amp;#21644;&amp;#31169;&amp;#21215;&amp;#32929;&amp;#26435;&amp;#36825;&amp;#20010;&amp;#34892;&amp;#19994;&amp;#20063;&amp;#32463;&amp;#36807; &amp;#9809;&amp;#20102;&amp;#22823;&amp;#27010;20&amp;#22810;&amp;#24180;&amp;#30340;&amp;#19968;&amp;#20010;&amp;#31215;&amp;#32047;&amp;#65292;&amp;#22312;&amp;#36825;&amp;#20010;20&amp;#22810;&amp;#24180;&amp;#20043;&amp;#20013;&amp;#65292;&amp;#30340;&amp;#30830;&amp;#19968;&amp;#30452;&amp;#22312;&amp;#21464;&amp;#21270; &amp;#9202;&amp;#65292;&amp;#26368;&amp;#26089;&amp;#30340;&amp;#26102;&amp;#20505;&amp;#26159;&amp;#19968;&amp;#20123;&amp;#22269;&amp;#22806;&amp;#30340;VC&amp;#21644;PE&amp;#65292;&amp;#35273;&amp;#24471;&amp;#20013;&amp;#22269;&amp;#26377;&amp;#19968;&amp;#20123;&amp;#38750;&amp;#24120;&amp;#22909;&amp;#30340;&amp;#26426; &amp;#9196;&amp;#20250;&amp;#65292;&amp;#20013;&amp;#22269;&amp;#35201;&amp;#24320;&amp;#22987;&amp;#23835;&amp;#36215;&amp;#65292;&amp;#29305;&amp;#21035;&amp;#26159;&amp;#22312;2000&amp;#24180;&amp;#24038;&amp;#21491;&amp;#65292;&amp;#20114;&amp;#32852;&amp;#32593;&amp;#21018;&amp;#21018;&amp;#24320;&amp;#22987;&amp;#36827; &amp;#10151;&amp;#20837;&amp;#20013;&amp;#22269;&amp;#12290;&amp;#37027;&amp;#20010;&amp;#26102;&amp;#20505;&amp;#20027;&amp;#35201;&amp;#26159;&amp;#20197;&amp;#32654;&amp;#37329;&amp;#20026;&amp;#20027;&amp;#30340;&amp;#19968;&amp;#20123;&amp;#39118;&amp;#38505;&amp;#25237;&amp;#36164;&amp;#65292;&amp;#36896;&amp;#23601;&amp;#20102;&amp;#24456;&amp;#22810;&amp;#20013; // &amp;#9785;&amp;#22269;&amp;#37027;&amp;#20040;&amp;#22810;&amp;#30340;&amp;#19968;&amp;#20123;&amp;#22823;&amp;#30340;&amp;#20114;&amp;#32852;&amp;#32593;&amp;#20225;&amp;#19994;&amp;#65292;&amp;#20320;&amp;#30475;&amp;#20182;&amp;#20204;&amp;#30340;&amp;#25237;&amp;#36164;&amp;#20154;&amp;#20027;&amp;#35201;&amp;#26159;&amp;#22806;&amp;#36164;&amp;#65292;&amp;#21518; &amp;#9989;&amp;#26469;&amp;#19978;&amp;#24066;&amp;#65292;&amp;#21518;&amp;#26469;&amp;#36807;&amp;#20102;&amp;#19968;&amp;#27573;&amp;#26102;&amp;#38388;&amp;#20102;&amp;#20197;&amp;#21518; &amp;#9787;&amp;#65292;&amp;#23601;&amp;#36880;&amp;#28176;&amp;#30340;&amp;#36235;&amp;#21521;&amp;#20110;2011&amp;#24180;&amp;#24038;&amp;#21491; &amp;#10086;&amp;#65292;&amp;#20154;&amp;#27665;&amp;#24065;&amp;#23601;&amp;#24320;&amp;#22987;&amp;#36215;&amp;#26469;&amp;#20102; &amp;#9810;&amp;#65292;&amp;#21508;&amp;#20010;&amp;#22320;&amp;#26041;&amp;#25919;&amp;#24220;&amp;#24341;&amp;#23548;&amp;#22522;&amp;#37329;&amp;#65292;&amp;#22269;&amp;#20869;&amp;#30340;&amp;#19968;&amp;#20123;&amp;#20225;&amp;#19994;&amp;#23478; &amp;#10081;&amp;#33258;&amp;#24049;&amp;#20063;&amp;#36186;&amp;#20102;&amp;#19968;&amp;#20123;&amp;#38065;&amp;#23601;&amp;#21435;&amp;#20570;LP&amp;#65292;&amp;#23601;&amp;#24320;&amp;#22987;&amp;#21435;&amp;#20570;&amp;#25237;&amp;#20154;&amp;#27665;&amp;#24065;&amp;#22522;&amp;#37329; &amp;#9974;&amp;#65292;&amp;#25152;&amp;#20197;&amp;#20013;&amp;#22269; &amp;#9801;&amp;#20063;&amp;#20986;&amp;#29616;&amp;#20102;&amp;#24456;&amp;#22810;&amp;#24456;&amp;#22810;&amp;#30340;&amp;#20154;&amp;#27665;&amp;#24065;&amp;#22522;&amp;#37329;&amp;#65292;&amp;#36825;&amp;#26159;&amp;#22312;&amp;#19979;&amp;#19968;&amp;#20010;&amp;#21313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 &amp;#10067;&amp;#65292;&amp;#20316;&amp;#20026;ICD&amp;#20135;&amp;#19994;&amp;#38142;&amp;#30340;&amp;#38142;&amp;#20027;&amp;#20225;&amp;#19994;&amp;#65292;&amp;#32852;&amp;#24819;&amp;#22312;&amp;#20840;&amp;#29699;&amp;#25317;&amp;#26377;&amp;#29983;&amp;#20135;&amp;#21046; &amp;#9806;&amp;#36896;&amp;#20869;&amp;#30340;&amp;#20379;&amp;#24212;&amp;#21830;&amp;#19978;&amp;#21315;&amp;#23478;&amp;#65292;&amp;#20854;&amp;#20013;&amp;#20013;&amp;#23567;&amp;#20225;&amp;#19994;&amp;#32422;220&amp;#23478;&amp;#65292;&amp;#32780;&amp;#19987;&amp;#31934;&amp;#29305;&amp;#26032;&amp;#30340;&amp;#20225;&amp;#19994; &amp;#10149;&amp;#23601;&amp;#36798;&amp;#21040;&amp;#20102;45&amp;#23478;&amp;#12290;&amp;#20026;&amp;#20102;&amp;#26356;&amp;#22909;&amp;#22320;&amp;#25215;&amp;#25285;&amp;#36215;&amp;#21452;&amp;#23454;&amp;#34701;&amp;#21512;&amp;#30340;&amp;#38142;&amp;#20027;&amp;#20225;&amp;#19994;&amp;#30340;&amp;#36131;&amp;#20219;&amp;#65292;&amp;#36171; &amp;#9202;&amp;#33021;&amp;#23454;&amp;#20307;&amp;#32463;&amp;#27982;&amp;#30340;&amp;#26234;&amp;#33021;&amp;#21270;&amp;#36716;&amp;#22411;&amp;#65292;&amp;#25105;&amp;#20204;&amp;#21147;&amp;#27714;&amp;#25226;&amp;#33258;&amp;#36523;&amp;#25171;&amp;#36896;&amp;#25104;&amp;#19968;&amp;#23478;&amp;#23454;&amp;#20307;&amp;#32463;&amp;#27982;&amp;#30340;&amp;#24179; &amp;#9810;&amp;#21488;&amp;#22411;&amp;#30340;&amp;#20225;&amp;#19994; &amp;#9811;&amp;#65292;&amp;#20174;&amp;#32780;&amp;#33021;&amp;#22815;&amp;#21457;&amp;#25381;&amp;#35206;&amp;#30422;&amp;#30740;&amp;#20135;&amp;#20379;&amp;#38144;&amp;#26381;&amp;#20840;&amp;#20215;&amp;#20540;&amp;#38142;&amp;#30340;&amp;#26032;IT&amp;#30340;&amp;#33021;&amp;#21147; &amp;#9790;&amp;#65292;&amp;#20026;&amp;#20135;&amp;#19994;&amp;#38142;&amp;#30340;&amp;#19978;&amp;#19979;&amp;#28216;&amp;#30340;&amp;#21512;&amp;#20316;&amp;#20249;&amp;#20276;&amp;#21644;&amp;#34892;&amp;#19994;&amp;#20225;&amp;#19994;&amp;#26469;&amp;#36716;&amp;#22411;&amp;#36171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32/w519h413/20200108/9195-imvsvyz6569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836;&amp;#37096;&amp;#20027;&amp;#25773;&amp;#30340;&amp;#38142;&amp;#25509;&amp;#25968;&amp;#37327;&amp;#65292;&amp;#20063;&amp;#33021;&amp;#30475;&amp;#20986;&amp;#20004;&amp;#20010;&amp;#33410;&amp;#26085;&amp;#30340;&amp;#24046;&amp;#24322; &amp;#10083;&amp;#12290;&amp;#21452;11&amp;#39044; &amp;#9811;&amp;#21806;&amp;#24403;&amp;#26085;&amp;#65292;&amp;#26446;&amp;#20339;&amp;#29734;&amp;#30452;&amp;#25773;&amp;#38388;&amp;#30340;&amp;#38142;&amp;#25509;&amp;#25968;&amp;#37327;&amp;#36798;&amp;#21040;292&amp;#20010;&amp;#65292;&amp;#32780;12&amp;#26376;9&amp;#26085;&amp;#30340;&amp;#30452; &amp;#9809;&amp;#25773;&amp;#38142;&amp;#25509;&amp;#25968;&amp;#37327;&amp;#19981;&amp;#21040;10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0s/516/w258h258/20221210/9b7a-c43f64c14da790cfec3744d68cb68534.jpg" alt="&amp;#9650;&amp;#38271;&amp;#25353;&amp;#19978;&amp;#26041;&amp;#20108;&amp;#32500;&amp;#30721; &amp;#10071;&amp;#35782;&amp;#21035;&amp;#20851;&amp;#27880;" cms-width="258" cms-height="25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32599;&amp;#26031;&amp;#21453;&amp;#21046;&amp;#25514;&amp;#26045;&amp;#31661;&amp;#22312;&amp;#24358;&amp;#19978;&amp;#65292;&amp;#19968;&amp;#22330;&amp;#21338;&amp;#24328;&amp;#21487;&amp;#33021;&amp;#25165;&amp;#21018;&amp;#21018;&amp;#24320;&amp;#22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20/2ae0-ireifzf9533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8220;&amp;#34503;&amp;#21534;&amp;#35937;&amp;#8221; &amp;#9978;&amp;#30340;&amp;#20132;&amp;#261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360&amp;#24050;&amp;#32463;&amp;#29420;&amp;#31435;&amp;#25429;&amp;#33719;&amp;#20102;50&amp;#20010;&amp;#23545;&amp;#25105;&amp;#22269;&amp;#21457;&amp;#36215;&amp;#25915;&amp;#20987;&amp;#30340;&amp;#22659;&amp;#22806;&amp;#22269; &amp;#23478;&amp;#32423;&amp;#40657;&amp;#23458;&amp;#32452;&amp;#32455;&amp;#65292;&amp;#24182;&amp;#36880;&amp;#27493;&amp;#24418;&amp;#25104;&amp;#20102;&amp;#25968;&amp;#23383;&amp;#23433;&amp;#20840;&amp;#26102;&amp;#20195;&amp;#30340;&amp;#20013;&amp;#22269;&amp;#26041;&amp;#26696;&amp;#8221; &amp;#9889;&amp;#65292;&amp;#20182;&amp;#36879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565/w1389h776/20190813/029a-icapxph8890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19&amp;#24180;&amp;#25509;&amp;#19979;&amp;#12298;&amp;#19977;&amp;#20307;&amp;#12299;&amp;#21160;&amp;#30011;&amp;#39033;&amp;#30446;&amp;#20197;&amp;#26469;&amp;#65292;&amp;#19977;&amp;#24180;&amp;#38388;&amp;#33402;&amp;#30011;&amp;#24320;&amp;#22825;&amp;#36880; &amp;#10146;&amp;#28176;&amp;#21457;&amp;#23637;&amp;#22766;&amp;#22823; &amp;#9803;&amp;#65292;&amp;#38446;&amp;#29790;&amp;#34920;&amp;#31034; &amp;#9802;&amp;#65292;&amp;#22242;&amp;#38431;&amp;#26041;&amp;#38754; &amp;#9808;&amp;#65292;&amp;#33402;&amp;#30011;&amp;#24320;&amp;#22825;&amp;#24050;&amp;#32463;&amp;#20174;2019&amp;#24180;&amp;#30340;100&amp;#22810;&amp;#20154;&amp;#24050;&amp;#32463;&amp;#21457;&amp;#23637;&amp;#21040;&amp;#29616;&amp;#22312;500&amp;#22810;&amp;#20154;&amp;#30340;&amp;#35268;&amp;#27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40511;&amp;#31054;&amp;#31216;&amp;#65292;&amp;#38543;&amp;#30528;&amp;#20135;&amp;#19994;&amp;#25968;&amp;#23383;&amp;#21270;&amp;#28010;&amp;#28526;&amp;#30340;&amp;#21040;&amp;#26469; &amp;#9855;&amp;#65292;&amp;#31185;&amp;#25216;&amp;#20225;&amp;#19994;&amp;#24212;&amp;#24403;&amp;#20914;&amp;#38155;&amp;#38519; &amp;#10149;&amp;#38453;&amp;#65292;&amp;#25104;&amp;#20026;&amp;#33258;&amp;#20027;&amp;#21019;&amp;#26032;&amp;#30340;&amp;#25490;&amp;#22836;&amp;#20853;&amp;#65292;&amp;#26381;&amp;#21153;&amp;#25968;&amp;#23383;&amp;#20013;&amp;#22269;&amp;#25112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1/w1080h1561/20190816/d33e-ichcymw0465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0108;&amp;#21313;&amp;#22823;&amp;#8221;&amp;#25253;&amp;#21578;&amp;#37324;&amp;#38754;&amp;#65292;&amp;#23545;&amp;#20110;&amp;#20826;&amp;#30340;&amp;#26410;&amp;#26469;&amp;#21382;&amp;#21490;&amp;#20351;&amp;#21629;&amp;#36827;&amp;#34892;&amp;#20102;&amp;#26032;&amp;#30028;&amp;#23450; &amp;#9917;&amp;#12290;&amp;#20854;&amp;#20013;&amp;#23545;&amp;#20110;&amp;#20013;&amp;#24515;&amp;#20219;&amp;#21153;&amp;#24456;&amp;#37325;&amp;#35201;&amp;#30340;&amp;#23601;&amp;#26159;&amp;#22312;&amp;#20110;&amp;#22242;&amp;#32467;&amp;#24102;&amp;#39046;&amp;#20840;&amp;#22269;&amp;#21508;&amp;#26063;&amp;#20154;&amp;#27665;&amp;#20840;&amp;#38754;&amp;#24314; &amp;#9918;&amp;#25104;&amp;#31038;&amp;#20250;&amp;#20027;&amp;#20041;&amp;#29616;&amp;#20195;&amp;#21270;&amp;#65292;&amp;#23454;&amp;#29616;&amp;#31532;&amp;#20108;&amp;#20010;&amp;#30334;&amp;#24180;&amp;#22859;&amp;#26007;&amp;#65292;&amp;#20197;&amp;#20013;&amp;#22269;&amp;#24335;&amp;#29616;&amp;#20195;&amp;#21270;&amp;#20840;&amp;#38754;&amp;#25512;&amp;#36827; &amp;#9808;&amp;#20013;&amp;#21326;&amp;#27665;&amp;#26063;&amp;#20255;&amp;#22823;&amp;#22797;&amp;#208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5991;&amp;#38134;&amp;#35748;&amp;#20026;&amp;#65292;&amp;#24180;&amp;#36731;&amp;#30340;&amp;#20225;&amp;#19994;&amp;#23478;&amp;#19981;&amp;#35201;&amp;#26377;&amp;#30701;&amp;#26399;&amp;#30340;&amp;#24605;&amp;#32500;&amp;#65292;&amp;#35201;&amp;#26377;&amp;#38271;&amp;#26399;&amp;#30340;&amp;#24605; &amp;#9855;&amp;#32500;&amp;#65292;&amp;#35201;&amp;#25026;&amp;#24471;&amp;#32784;&amp;#24515;&amp;#65292;&amp;#36164;&amp;#26412;&amp;#20037;&amp;#20037;&amp;#20026;&amp;#21151;&amp;#65292;&amp;#36825;&amp;#20010;&amp;#26159;&amp;#26368;&amp;#37325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9579;&amp;#25991;&amp;#38134;&amp;#30475;&amp;#26469;&amp;#65292;&amp;#22914;&amp;#26524;&amp;#20320;&amp;#24819;&amp;#25317;&amp;#26377;&amp;#26410;&amp;#26469;&amp;#65292;&amp;#23601;&amp;#24517;&amp;#39035;&amp;#21644;&amp;#20195;&amp;#34920;&amp;#26410;&amp;#26469;&amp;#30340;&amp;#20154;&amp;#31449; &amp;#9981;&amp;#22312;&amp;#19968;&amp;#36215;&amp;#65292;&amp;#21644;&amp;#20195;&amp;#34920;&amp;#26410;&amp;#26469;&amp;#30340;&amp;#22269;&amp;#23478;&amp;#31449;&amp;#22312;&amp;#19968;&amp;#36215;&amp;#12290;&amp;#24180;&amp;#36731;&amp;#20154;&amp;#20195;&amp;#34920;&amp;#26410;&amp;#26469;&amp;#65292;&amp;#20013;&amp;#22269;&amp;#20195;&amp;#34920;&amp;#26410; &amp;#9784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0/w1080h1510/20191003/f8af-ifmectk8973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307;&amp;#30103;&amp;#26426;&amp;#26500;&amp;#21517;&amp;#2133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22826;&amp;#31354;&amp;#30005;&amp;#26799;&amp;#23578;&amp;#19988;&amp;#21487;&amp;#20197;&amp;#24819;&amp;#35937; &amp;#9200;&amp;#65292;&amp;#20294;&amp;#22312;&amp;#12298;&amp;#19977;&amp;#20307;&amp;#12299;&amp;#20013;&amp;#26377;&amp;#19981;&amp;#23569;&amp;#31361;&amp;#30772;&amp;#24819;&amp;#35937; &amp;#9974;&amp;#21147;&amp;#30340;&amp;#31185;&amp;#24187;&amp;#21019;&amp;#24847;&amp;#65292;&amp;#21253;&amp;#25324;&amp;#32463;&amp;#20856;&amp;#30340;&amp;#22235;&amp;#32500;&amp;#31354;&amp;#38388;&amp;#12289;&amp;#20108;&amp;#32500;&amp;#31354;&amp;#38388;&amp;#12289;&amp;#19977;&amp;#20307;&amp;#20154;&amp;#30340;&amp;#33041;&amp;#30005;&amp;#27874;&amp;#20132; &amp;#9994;&amp;#27969;&amp;#12289;&amp;#26234;&amp;#23376;&amp;#31561;&amp;#31561;&amp;#65292;&amp;#20973;&amp;#25991;&amp;#23383;&amp;#20063;&amp;#38590;&amp;#20197;&amp;#24819;&amp;#35937; &amp;#10060;&amp;#65292;&amp;#36825;&amp;#35753;&amp;#20854;&amp;#24433;&amp;#35270;&amp;#21270;&amp;#21576;&amp;#29616;&amp;#26080;&amp;#31456;&amp;#21487;&amp;#24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53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316/w417h699/20190812/4f4e-icapxph73082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bxiXPhEz.aspx" title=""  data-id="54"  target="_blank"&gt;&lt;mip-img class="mip-img mip-hot-img" layout="fixed" src="http://n.sinaimg.cn/sinacn10112/25/w690h935/20200201/8097-intiarp8961660.jpg" width="110" height="72"&gt;&lt;/mip-img&gt;&lt;p class="nr"&gt;&amp;#27169;&amp;#25311;&amp;#33455;&amp;#29255;&amp;#22269;&amp;#20135;&amp;#26367;&amp;#20195;&amp;#31383;&amp;#21475;&amp;#24320;&amp;#21551;&amp;#65311;&amp;#21738;&amp;#20123;&amp;#26680;&amp;#24515;&amp;#26631;&amp;#30340;&amp;#20540;&amp;#24471;&amp;#20851;&amp;#27880;&lt;/p&gt;&lt;p class="ly"&gt;&lt;span class="pl_all" docUrl=""&gt;&lt;/span&gt;&lt;mip-img class="mip-element mip-comment-img" alt="" src="http://n.sinaimg.cn/sinakd20109/600/w600h800/20200327/16a0-irkazzv62916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Xg-sUsqcYt.htm" title=""  data-id="55"  target="_blank"&gt;&lt;mip-img class="mip-img mip-hot-img" layout="fixed" src="http://n.sinaimg.cn/sinacn20121/480/w640h640/20200221/bb29-ipvnsze5356911.jpg" width="110" height="72"&gt;&lt;/mip-img&gt;&lt;p class="nr"&gt;4&amp;#26376;10&amp;#26085;&amp;#22686;&amp;#20943;&amp;#25345;&amp;#27719;&amp;#24635;&amp;#65306;&amp;#28010;&amp;#28526;&amp;#20449;&amp;#24687;&amp;#31561;14&amp;#32929;&amp;#22686;&amp;#25345; &amp;#26242;&amp;#26080;&amp;#20943;&amp;#25345;&amp;#65288;&amp;#34920;&amp;#65289;&lt;/p&gt;&lt;p class="ly"&gt;&lt;span class="pl_all" docUrl="?id=utf8hElQ20230220.doc"&gt;&lt;/span&gt;&lt;mip-img class="mip-element mip-comment-img" alt="" src="http://n.sinaimg.cn/sinacn10119/100/w333h567/20200222/081b-ipvnsze84487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jB-HuYtFFkGBA.aspx" title=""  data-id="56"  target="_blank"&gt;&lt;mip-img class="mip-img mip-hot-img" layout="fixed" src="http://n.sinaimg.cn/sinacn20123/732/w887h1445/20190916/d367-ietnfsp7048998.jpg" width="110" height="72"&gt;&lt;/mip-img&gt;&lt;p class="nr"&gt;&amp;#29305;&amp;#26391;&amp;#26222;&amp;#65306;&amp;#20538;&amp;#21048;&amp;#24066;&amp;#22330;&amp;#30524;&amp;#19979;&amp;#24456;&amp;#32654;&lt;/p&gt;&lt;p class="ly"&gt;&lt;span class="pl_all" docUrl=""&gt;&lt;/span&gt;&lt;mip-img class="mip-element mip-comment-img" alt="" src="http://n.sinaimg.cn/sinacn10106/292/w1081h811/20190822/532c-icmpfxc3404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ibreinfo.com/20EuYxVaN7.aspx?id=FXwZZUheijqlcGEp.htm" data-id="1" data-num="0" data-href="https://www.derthon.com/20UkgcoVGmsCxgJlWH.aspx?id=VHMdV5wmqI348QZs6.htm"  title="" target="_blank"&gt;&lt;mip-img class="mip-img" layout="container" src="http://n.sinaimg.cn/sinacn10019/182/w589h393/20200102/4e1e-imrkkfw9693275.png" width="100%" height="100%"&gt;&lt;/mip-img&gt;&lt;p&gt;&amp;#30452;&amp;#32447;&amp;#25289;&amp;#21319;&amp;#65281;&amp;#36824;&amp;#24471;&amp;#26159;&amp;#22269;&amp;#20135;&amp;#26367;&amp;#20195;&amp;#65281;&amp;#21322;&amp;#23548;&amp;#20307;&amp;#39046;&amp;#34900;&amp;#19978;&amp;#25915;&amp;#65292;&amp;#31185;&amp;#21019;&amp;#20154;&amp;#24037;&amp;#26234;&amp;#33021;ETF&amp;#21326;&amp;#23453;&amp;#65288;589520&amp;#65289;&amp;#30424;&amp;#20013;&amp;#39129;&amp;#28072;&amp;#36229;4&amp;#65294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Q2SduvLLe6.aspx?id=WZCDLPzRmVh5Ymd.htm" data-id="2" data-num="0" data-href="http://www.guiren1688.com/20lFWxwYpKtUve9CV6B.aspx?id=JnojeKevPdS22e.html"  title="" target="_blank"&gt;&lt;mip-img class="mip-img" layout="container" src="http://n.sinaimg.cn/sinacn10123/452/w1080h972/20200209/0acb-ipfprtp1153603.jpg" width="100%" height="100%"&gt;&lt;/mip-img&gt;&lt;p&gt;2025&amp;#24180;4&amp;#26376;14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ZLfXbZr6uFf7BmI.aspx?id=65xpkiEQ8.phtm" data-id="3" data-num="0" data-href="http://www.romrol.cn/20IbVWTUI8ST8j0DYgK.aspx?id=CtJIzh8TzMJHEs.phtml"  title="" target="_blank"&gt;&lt;mip-img class="mip-img" layout="container" src="http://n.sinaimg.cn/sinacn10115/569/w608h761/20191012/d5eb-ifvwfti9987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zpMu7Vm13F1GEhrdU.aspx?id=XCteKmNx6vcyoMXag.shtml" data-id="4" data-num="0" data-href="http://www.tiepianled.com/205C78h8PV.aspx?id=g9kb6XElI19g.htm"  title="" target="_blank"&gt;&lt;mip-img class="mip-img" layout="container" src="http://n.sinaimg.cn/sinacn20113/408/w1728h1080/20190902/27a5-ieaiqii0913660.jpg" width="100%" height="100%"&gt;&lt;/mip-img&gt;&lt;p&gt;&amp;#25307;&amp;#21830;&amp;#22522;&amp;#37329;&amp;#65306;&amp;#20197;5000&amp;#19975;&amp;#20803;&amp;#33258;&amp;#36141;&amp;#26071;&amp;#19979;&amp;#26435;&amp;#30410;&amp;#31867;&amp;#20844;&amp;#21215;&amp;#22522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EsG2eDdvJ.aspx?id=7QrpZhlpyuK.htm" data-id="5" data-num="0" data-href="http://www.tileseasy.com/20BInXqo6GwK9cNoQ0.aspx?id=zj0qKqp2LOAgzjShG.html"  title="" target="_blank"&gt;&lt;mip-img class="mip-img" layout="container" src="http://n.sinaimg.cn/sinacn10101/581/w608h773/20200301/a65f-iqfqmas8646146.jpg" width="100%" height="100%"&gt;&lt;/mip-img&gt;&lt;p&gt;&amp;#22806;&amp;#20132;&amp;#37096;&amp;#65306;&amp;#20013;&amp;#26041;&amp;#23558;&amp;#32487;&amp;#32493;&amp;#37319;&amp;#21462;&amp;#22362;&amp;#20915;&amp;#26377;&amp;#21147;&amp;#25514;&amp;#26045;&amp;#65292;&amp;#22362;&amp;#20915;&amp;#32500;&amp;#25252;&amp;#33258;&amp;#36523;&amp;#30340;&amp;#27491;&amp;#24403;&amp;#21512;&amp;#27861;&amp;#26435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I5VpBGyNtWEuPdNQD.aspx?id=g2A1RbiruaJbZr.phtm" data-id="6" data-num="0" data-href="http://www.lonsunpharm.com/20VQSBoG5lkza.aspx?id=n1bWhexj6IBycM.shtml"  title="" target="_blank"&gt;&lt;mip-img class="mip-img" layout="container" src="http://n.sinaimg.cn/sinacn/13/w644h969/20200103/39aa-imrkkfx35823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oMIFHzyjYeo.aspx?id=zYu7lvjhNyO.phtml" data-id="7" data-num="0" data-href="http://www.bitongguo.com/20FxIdJvu8h.aspx?id=NZMliKAH3a.shtml"  title="" target="_blank"&gt;&lt;mip-img class="mip-img" layout="container" src="http://n.sinaimg.cn/sinacn/170/w1024h746/20190828/f74e-icuacsa8641110.jpg" width="100%" height="100%"&gt;&lt;/mip-img&gt;&lt;p&gt;&amp;#22570;&amp;#33832;&amp;#26031;&amp;#32852;&amp;#20648;&amp;#20027;&amp;#24109;&amp;#31216;&amp;#20851;&amp;#31246;&amp;#21487;&amp;#33021;&amp;#36843;&amp;#20351;&amp;#32654;&amp;#32852;&amp;#20648;&amp;#20851;&amp;#27880;&amp;#36890;&amp;#32960;&amp;#32780;&amp;#38750;&amp;#23601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yh13BjQa7XPFG2o.aspx?id=xxtKkswGKg.shtml" data-id="8" data-num="0" data-href="http://oa.luoherd.gov.cn/20rkr7SJ8WlrN.aspx?id=zKkeqnDCUa5Ev.html"  title="" target="_blank"&gt;&lt;mip-img class="mip-img" layout="container" src="http://n.sinaimg.cn/sinacn10113/612/w639h773/20190816/03f9-ichcymv9407184.jpg" width="100%" height="100%"&gt;&lt;/mip-img&gt;&lt;p&gt;&amp;#23452;&amp;#23486;&amp;#38134;&amp;#34892;&amp;#34892;&amp;#38271;&amp;#31361;&amp;#28982;&amp;#36766;&amp;#20219;&amp;#65292;2024&amp;#24180;&amp;#36130;&amp;#25253;&amp;#22686;&amp;#38271;&amp;#19979;&amp;#30340;&amp;#38544;&amp;#24551;&amp;#19982;&amp;#20986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bbistKNURFEZCZ.aspx?id=puZ9PdAdQd81.phtml" data-id="9" data-num="0" data-href="http://www.xkdyyy.com/20NwRYI9rbUe6.aspx?id=TKKwJbVeb54pGifT.exe"  title="" target="_blank"&gt;&lt;mip-img class="mip-img" layout="container" src="http://n.sinaimg.cn/sinacn10112/740/w642h898/20190820/7632-icmpfxa5428838.jpg" width="100%" height="100%"&gt;&lt;/mip-img&gt;&lt;p&gt;&amp;#32654;&amp;#22269;&amp;#38271;&amp;#26399;&amp;#25481;&amp;#26399;&amp;#21033;&amp;#24046;&amp;#20197;&amp;#21382;&amp;#21490;&amp;#32597;&amp;#35265;&amp;#36895;&amp;#24230;&amp;#25910;&amp;#313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gceN3dvdEG7S.aspx?id=SMxDihPdw0jApZTF.htm" data-id="10" data-num="0" data-href="http://www.910laoshi.com/20kW5yJ8LempUtiHm4e.aspx?id=nvQB1QUC.html"  title="" target="_blank"&gt;&lt;mip-img class="mip-img" layout="container" src="http://n.sinaimg.cn/sinakd10001/213/w2048h1365/20200326/2c68-irkazzv1597973.jpg" width="100%" height="100%"&gt;&lt;/mip-img&gt;&lt;p&gt;&amp;#24555;&amp;#24847;&amp;#26234;&amp;#33021;&amp;#25511;&amp;#32929;&amp;#32929;&amp;#19996;Advance Goal&amp;#21521;&amp;#28504;&amp;#24535;&amp;#40511;&amp;#20986;&amp;#21806;&amp;#20844;&amp;#21496;&amp;#32422;14.71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29;&amp;#20538;&amp;#24590;&amp;#20040;&amp;#37197;&amp;#65306;&amp;#22238;&amp;#39038;&amp;#21382;&amp;#27425;&amp;#24066;&amp;#22330;&amp;#22823;&amp;#36300;&amp;#20043;&amp;#21518;&amp;#30340;&amp;#34920;&amp;#29616;&amp;#65292;&amp;#20250;&amp;#21457;&amp;#29616;&amp;#20160;&amp;#2004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LQTPMjwV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297195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72453894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5908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Rx-jiCBcFjgJ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bBxP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0242594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LUvPP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7-449725785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6594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53&amp;#24425;&amp;#31080;16&amp;#23478;&amp;#28207;&amp;#32929;&amp;#19978;&amp;#24066;&amp;#38134;&amp;#34892;&amp;#19994;&amp;#32489;&amp;#20986;&amp;#28809;&amp;#65292;&amp;#21738;&amp;#23478;&amp;#32929;&amp;#24687;&amp;#29575;&amp;#396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