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8&amp;#23448;&amp;#32593;&amp;#32593;&amp;#3902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5-22/001570.html?id=eHEIQpv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8&amp;#23448;&amp;#32593;&amp;#32593;&amp;#3902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5-22/001570.html?id=eHEIQpv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613884047/index.shtml" title="" target="_blank"&gt;&amp;#25163;&amp;#27231;&amp;#40179;&amp;#20976;&amp;#32178;&lt;/a&gt;&lt;/span&gt;&lt;a href="/20/63762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8&amp;#23448;&amp;#32593;&amp;#32593;&amp;#3902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7721;&amp;#27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4/w1158h806/20190906/1cf4-ieftthx9222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8&amp;#23448;&amp;#32593;&amp;#32593;&amp;#39029;&amp;#30331;&amp;#24405;,app&amp;#19979;&amp;#36733;&amp;#25163;&amp;#26426;&amp;#29256;V3.1.1AMQTHQMykKANBK-iWDFTAzkmrImduVM-uGCpXY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043;&amp;#23545;&amp;#24212;&amp;#30340;&amp;#26159;&amp;#65292;&lt;font cms-style="font-L"&gt;2021&lt;/font&gt;&amp;#24180;&amp;#20111;&amp;#25439;&amp;#36229;&amp;#30334;&amp;#20159;&amp;#20803;&amp;#30340;&amp;#25151;&amp;#20225;&amp;#20063;&amp;#19981;&amp;#36807;&lt;font cms-style="font-L"&gt;3&lt;/font&gt;&amp;#23478;&amp;#12290;&amp;#19981;&amp;#20986;&amp;#24847;&amp;#22806;&amp;#30340;&amp;#35805; &amp;#9809;&amp;#65292;&lt;font cms-style="font-L"&gt;2022&lt;/font&gt;&amp;#24180;&amp;#30334;&amp;#20159;&amp;#20111;&amp;#25439;&amp;#25151;&amp;#20225;&amp;#38431;&amp;#20237;&amp;#26377;&amp;#26395;&lt;font cms-style="font-L"&gt;&amp;#8220;&lt;/font&gt;&amp;#25193;&amp;#23481;&lt;font cms-style="font-L"&gt;&amp;#8221;&lt;/font&gt;&amp;#12290;&amp;#24425;&amp;#31070;8&amp;#23448;&amp;#32593;&amp;#32593;&amp;#39029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ChatGPT&amp;#30340;&amp;#26234;&amp;#21147;&amp;#24050;&amp;#32463;&amp;#33021;&amp;#36229;&amp;#20986;&amp;#19968;&amp;#33324;&amp;#30340; &amp;#20154;&amp;#31867;&amp;#20102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8/w631h847/20190925/2d45-ifaencf998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6426;&amp;#28216;&amp;#25103;&amp;#29992;&amp;#25143;&amp;#35268;&amp;#27169;&amp;#22686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4040;&amp;#39069;&amp;#33829;&amp;#38144;&amp;#36153;&amp;#29992;&amp;#24418;&amp;#25104;&amp;#40092;&amp;#26126;&amp;#23545;&amp;#27604;&amp;#30340;&amp;#65292;&amp;#26159;&amp;#29141;&amp;#20043;&amp;#23627;&amp;#21313;&amp;#20998;&amp;#8220;&amp;#21533;&amp;#21868;&amp;#8221;&amp;#30340;&amp;#30740; &amp;#9979;&amp;#21457;&amp;#25237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8596;&amp;#23433;&amp;#26032;&amp;#21306;&amp;#20303;&amp;#25151;&amp;#31649;&amp;#29702;&amp;#20013;&amp;#24515;&amp;#34920;&amp;#31034; &amp;#9804;&amp;#65292;&amp;#38596;&amp;#23433;&amp;#26032;&amp;#21306;&amp;#23454;&amp;#34892;&amp;#20303;&amp;#25151;&amp;#38480; &amp;#9801;&amp;#21806;&amp;#25919;&amp;#31574;&amp;#12290;&amp;#21830;&amp;#21697;&amp;#20303;&amp;#25151;&amp;#33258;&amp;#21462;&amp;#24471;&amp;#19981;&amp;#21160;&amp;#20135;&amp;#26435;&amp;#35777;&amp;#20070;&amp;#28385;5&amp;#24180;&amp;#21518;&amp;#21487;&amp;#25353;&amp;#35268;&amp;#23450;&amp;#19978;&amp;#24066;&amp;#20132;&amp;#26131;&amp;#65307; &amp;#9802;&amp;#20849;&amp;#26377;&amp;#20135;&amp;#26435;&amp;#20303;&amp;#25151;&amp;#33258;&amp;#36141;&amp;#25151;&amp;#20043;&amp;#26085;&amp;#36215;&amp;#28385;5&amp;#24180;&amp;#21518;&amp;#21487;&amp;#25353;&amp;#35268;&amp;#23450;&amp;#21462;&amp;#24471;&amp;#20840;&amp;#37096;&amp;#20135;&amp;#26435;&amp;#65292;&amp;#20877;&amp;#28385;5 &amp;#9978;&amp;#24180;&amp;#21518;&amp;#21487;&amp;#19978;&amp;#24066;&amp;#20132;&amp;#26131;&amp;#65307;&amp;#19968;&amp;#20010;&amp;#23478;&amp;#24237;&amp;#21482;&amp;#33021;&amp;#36141;&amp;#20080;&amp;#19968;&amp;#22871;&amp;#21830;&amp;#21697;&amp;#20303;&amp;#25151;&amp;#25110;&amp;#20849;&amp;#26377;&amp;#20135;&amp;#26435;&amp;#20303;&amp;#25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5/w2048h2867/20190819/d642-icmpfwz9264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10062;&amp;#65292;&amp;#22312;&amp;#23454;&amp;#38469;&amp;#20351;&amp;#29992;&amp;#20013;&amp;#65292;&amp;#22914;&amp;#26524;&amp;#32842;&amp;#22825;&amp;#20250;&amp;#35805;&amp;#25345;&amp;#32493;15&amp;#20010;&amp;#25110;&amp;#26356;&amp;#22810;&amp;#30340;&amp;#38382;&amp;#39064; &amp;#9802;&amp;#65292;&amp;#26032;&amp;#29256;Bing&amp;#30340;&amp;#27169;&amp;#22411;&amp;#20250;&amp;#24863;&amp;#21040;&amp;#22256;&amp;#24785;&amp;#9800;&amp;#65292;&amp;#19988;&amp;#36739;&amp;#38271;&amp;#30340;&amp;#32842;&amp;#22825;&amp;#20063;&amp;#20250;&amp;#35753;Bing&amp;#21464; &amp;#9810;&amp;#24471;&amp;#32763;&amp;#26469;&amp;#35206;&amp;#21435; &amp;#9934;&amp;#65292;&amp;#25110;&amp;#32773;&amp;#21463;&amp;#21040;&amp;#21050;&amp;#28608;&amp;#65292;&amp;#20570;&amp;#20986;&amp;#19981;&amp;#19968;&amp;#23450;&amp;#26377;&amp;#24110;&amp;#21161;&amp;#65292;&amp;#25110;&amp;#26159;&amp;#19982;&amp;#35774;&amp;#35745;&amp;#35821;&amp;#27668;&amp;#19981; &amp;#9995;&amp;#19968;&amp;#33268;&amp;#30340;&amp;#22238;&amp;#24212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19990;&amp;#32426;&amp;#32463;&amp;#27982;&amp;#25253;&amp;#36947; &amp;#35760;&amp;#32773;&amp;#37101;&amp;#32654;&amp;#23159; &amp;#24191;&amp;#2403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amp;#20811;&amp;#37324;&amp;#26031;&amp;#33922;&amp;#23068;&amp;#21644;&amp;#22905;81&amp;#23681;&amp;#30340;&amp;#27597;&amp;#20146;&amp;#23621; &amp;#9802;&amp;#20303;&amp;#22312;&amp;#19996;&amp;#24052;&amp;#21202;&amp;#26031;&amp;#22374;&amp;#22478;&amp;#36229;&amp;#36807;50&amp;#24180;&amp;#12290;&amp;#36825;&amp;#36215;&amp;#20107;&amp;#20214;&amp;#21457;&amp;#29983;&amp;#21518;&amp;#65292;&amp;#22905;&amp;#20204;&amp;#19981;&amp;#24471;&amp;#19981;&amp;#20020;&amp;#26102;&amp;#20303; &amp;#10150;&amp;#22312;&amp;#26053;&amp;#393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1024h628/20191015/b211-ifzxhxk715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4987;&amp;#32602;6&amp;#19975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0080;&amp;#25151;&amp;#21387;&amp;#21147;&amp;#24050;&amp;#32463;&amp;#24456;&amp;#22823;&amp;#65292;&amp;#20998;&amp;#26399;&amp;#20184;&amp;#39318;&amp;#20184;&amp;#27454;&amp;#24182;&amp;#27809;&amp;#26377;&amp;#20943;&amp;#36731;&amp;#21387;&amp;#21147;&amp;#12290;&amp;#8221; &amp;#9805;&amp;#28145;&amp;#22323;&amp;#19968;&amp;#23478;&amp;#22823;&amp;#22411;&amp;#25151;&amp;#20225;&amp;#33829;&amp;#38144;&amp;#37096;&amp;#20154;&amp;#22763;&amp;#21578;&amp;#35785;&amp;#35760;&amp;#32773;&amp;#65292;&amp;#23613;&amp;#31649;&amp;#27004;&amp;#24066;&amp;#35843;&amp;#25511;&amp;#25918;&amp;#26494;&amp;#30340;&amp;#39044;&amp;#26399;&amp;#26377; &amp;#9196;&amp;#25152;&amp;#21319;&amp;#28201;&amp;#65292;&amp;#20294;&amp;#22914;&amp;#26524;&amp;#39033;&amp;#30446;&amp;#30340;&amp;#33258;&amp;#36523;&amp;#26465;&amp;#20214;&amp;#19968;&amp;#33324;&amp;#65292;&amp;#24320;&amp;#21457;&amp;#21830;&amp;#20063;&amp;#19981;&amp;#24895;&amp;#24847;&amp;#8220;&amp;#31561;&amp;#8221;&amp;#24066;&amp;#22330;&amp;#22238; &amp;#9803;&amp;#26262;&amp;#65292;&amp;#35201;&amp;#20040;&amp;#24310;&amp;#36831;&amp;#26032;&amp;#30424;&amp;#24320;&amp;#30424; &amp;#9918;&amp;#65292;&amp;#35201;&amp;#20040;&amp;#23601;&amp;#26159;&amp;#36890;&amp;#36807;&amp;#25240;&amp;#25187;&amp;#36208;&amp;#37327;&amp;#12290;&amp;#36890;&amp;#36807;&amp;#38477;&amp;#39318;&amp;#20184;&amp;#30340;&amp;#26041;&amp;#24335; &amp;#9806;&amp;#26469;&amp;#20419;&amp;#38144;&amp;#65292;&amp;#20854;&amp;#23454;&amp;#24050;&amp;#32463;&amp;#26159;&amp;#22312;&amp;#25171;&amp;#25919;&amp;#31574;&amp;#30340;&amp;#8220;&amp;#25830;&amp;#36793;&amp;#2969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 &amp;#9800;&amp;#65292;&amp;#40784;&amp;#40065;&amp;#38134;&amp;#34892;&amp;#21508;&amp;#39033;&amp;#36164;&amp;#26412;&amp;#20805;&amp;#36275;&amp;#29575;&amp;#20877;&amp;#24230;&amp;#21576;&amp;#29616;&amp;#19979;&amp;#28369;&amp;#29366;&amp;#24577; &amp;#9788;&amp;#65292;&amp;#24425;&amp;#31070;8&amp;#23448;&amp;#32593;&amp;#32593;&amp;#39029;&amp;#30331;&amp;#24405;&amp;#21508;&amp;#39033;&amp;#25351;&amp;#26631; &amp;#9889;&amp;#20302;&amp;#20110;&amp;#21516;&amp;#26399;&amp;#21830;&amp;#19994;&amp;#38134;&amp;#34892;&amp;#25972;&amp;#20307;&amp;#27700;&amp;#24179;&amp;#12290;&amp;#25968;&amp;#25454;&amp;#26174;&amp;#31034;&amp;#65292;2022&amp;#24180;&amp;#19977;&amp;#23395;&amp;#24230;&amp;#26411;&amp;#65292;&amp;#40784;&amp;#40065; &amp;#9996;&amp;#38134;&amp;#34892;&amp;#30340;&amp;#36164;&amp;#26412;&amp;#20805;&amp;#36275;&amp;#29575;&amp;#12289;&amp;#19968;&amp;#32423;&amp;#36164;&amp;#26412;&amp;#20805;&amp;#36275;&amp;#29575;&amp;#12289;&amp;#26680;&amp;#24515;&amp;#19968;&amp;#32423;&amp;#36164;&amp;#26412;&amp;#20805;&amp;#36275;&amp;#29575;&amp;#20998;&amp;#21035;&amp;#20026;14.27%&amp;#12289;11.10%&amp;#12289;9.27%&amp;#65292;&amp;#36739;&amp;#19978;&amp;#24180;&amp;#26411;&amp;#20998;&amp;#21035;&amp;#38477;1.04 &amp;#9801;&amp;#20010;&amp;#30334;&amp;#20998;&amp;#28857;&amp;#12289;0.53&amp;#20010;&amp;#30334;&amp;#20998;&amp;#28857;&amp;#12289;0.38&amp;#20010;&amp;#30334;&amp;#20998;&amp;#28857;&amp;#65307;&amp;#36739;2022&amp;#24180;&amp;#19978; &amp;#9806;&amp;#21322;&amp;#24180;&amp;#26411;&amp;#20998;&amp;#21035;&amp;#38477;0.19&amp;#20010;&amp;#30334;&amp;#20998;&amp;#28857;&amp;#12289;0.12&amp;#20010;&amp;#30334;&amp;#20998;&amp;#28857;&amp;#12289;0.06&amp;#20010;&amp;#30334; &amp;#1014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22/2d90-innckce8368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43;&amp;#24320;&amp;#20107;&amp;#24773;&amp;#26412;&amp;#36523;&amp;#26469;&amp;#30475;&amp;#65292;&amp;#24403;&amp;#21069;&amp;#22823;&amp;#29615;&amp;#22659;&amp;#26159;&amp;#65292;&amp;#38146;&amp;#20215;&amp;#32463;&amp;#21382;&amp;#20004;&amp;#24180;&amp;#29275;&amp;#24066;&amp;#65292;&amp;#26032;&amp;#33021; &amp;#10081;&amp;#28304;&amp;#30005;&amp;#21160;&amp;#36710;&amp;#36814;&amp;#26469;&amp;#31361;&amp;#39134;&amp;#29467;&amp;#36827;&amp;#30340;&amp;#22686;&amp;#36895;&amp;#12290;&amp;#24403;&amp;#36825;&amp;#31181;&amp;#22686;&amp;#36895;&amp;#36880;&amp;#27493;&amp;#36827;&amp;#20837;&amp;#29942;&amp;#39048;&amp;#26399;&amp;#65292;&amp;#20215;&amp;#26684;&amp;#24456; &amp;#9803;&amp;#38590;&amp;#20196;&amp;#19979;&amp;#28216;&amp;#25509;&amp;#21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7&amp;#26085;&amp;#65292;*ST&amp;#34013;&amp;#30462;&amp;#32929;&amp;#20215;&amp;#19968;&amp;#24230;&amp;#35302;&amp;#21450;&amp;#8220;20cm&amp;#8221;&amp;#36300;&amp;#20572;&amp;#65292;&amp;#26368; &amp;#9875;&amp;#32456;&amp;#25910;&amp;#36300;16.45%&amp;#65292;&amp;#25253;1.27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6&amp;#26085;&amp;#65292;&amp;#26032;&amp;#22478;&amp;#21457;&amp;#23637;&amp;#65288;01030&amp;#65294; HK&amp;#65289;&amp;#20844;&amp;#21578;&amp;#31216;&amp;#65292;&amp;#20844;&amp;#21496; &amp;#9810;&amp;#25910;&amp;#21040;&amp;#26354;&amp;#24503;&amp;#21531;&amp;#23478;&amp;#23646;&amp;#36716;&amp;#20132;&amp;#30340;&amp;#36766;&amp;#20219;&amp;#20989;&amp;#65292;&amp;#26354;&amp;#24503;&amp;#21531;&amp;#22240;&amp;#26080;&amp;#27861;&amp;#23653;&amp;#34892;&amp;#32844;&amp;#21153;&amp;#32780;&amp;#36766;&amp;#20219;&amp;#20844;&amp;#21496;&amp;#33891; &amp;#9977;&amp;#20107;&amp;#20250;&amp;#21103;&amp;#33891;&amp;#20107;&amp;#38271;&amp;#12289;&amp;#38750;&amp;#25191;&amp;#34892;&amp;#33891;&amp;#20107;&amp;#21450;&amp;#29615;&amp;#22659;&amp;#12289;&amp;#31038;&amp;#20250;&amp;#21450;&amp;#31649;&amp;#27835;&amp;#22996;&amp;#21592;&amp;#20250;&amp;#25104;&amp;#21592;&amp;#3284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98/w665h1133/20191121/f228-iittafq712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0456;&amp;#20851;&amp;#37096;&amp;#38376;&amp;#25509;&amp;#36830;&amp;#20986;&amp;#21488;&amp;#20102;&amp;#22810;&amp;#39033;&amp;#20030;&amp;#25514;&amp;#35268;&amp;#33539;&amp;#24212;&amp;#29992;&amp;#36719;&amp;#20214;&amp;#39044;&amp;#32622;&amp;#34892;&amp;#20026; &amp;#9790;&amp;#12290;2013&amp;#24180;&amp;#65292;&amp;#39044;&amp;#35013;APP&amp;#23454;&amp;#34892;&amp;#30003;&amp;#25253;&amp;#21046;&amp;#24230;&amp;#65292;&amp;#27491;&amp;#24335;&amp;#34987;&amp;#32435;&amp;#20837;&amp;#30417;&amp;#31649;&amp;#65307;2017&amp;#24180;&amp;#65292;&amp;#35268;&amp;#23450;&amp;#8220;&amp;#22522;&amp;#26412;&amp;#21151;&amp;#33021;&amp;#8221;&amp;#22806;&amp;#30340;&amp;#36719;&amp;#20214;&amp;#35201;&amp;#21487;&amp;#20197;&amp;#21368;&amp;#36733;&amp;#65307;2022&amp;#24180;&amp;#65292;&amp;#36827;&amp;#19968;&amp;#27493; &amp;#9962;&amp;#26126;&amp;#30830;&amp;#20102;&amp;#8220;&amp;#22522;&amp;#26412;&amp;#21151;&amp;#33021;&amp;#8221;&amp;#30340;&amp;#31867;&amp;#22411;&amp;#12289;&amp;#33539;&amp;#22260;&amp;#12289;&amp;#25968;&amp;#37327;&amp;#65292;&amp;#24182;&amp;#35201;&amp;#27714;&amp;#25552;&amp;#20379;&amp;#23433;&amp;#20840;&amp;#20415;&amp;#25463;&amp;#30340;&amp;#21368; &amp;#10149;&amp;#36733;&amp;#26041;&amp;#24335;&amp;#20379;&amp;#29992;&amp;#25143;&amp;#36873;&amp;#25321;&amp;#12290;&amp;#20540;&amp;#24471;&amp;#20851;&amp;#27880;&amp;#30340;&amp;#26159; &amp;#10151;&amp;#65292;&amp;#24110;&amp;#28040;&amp;#36153;&amp;#32773;&amp;#22842;&amp;#22238;&amp;#8220;&amp;#21368;&amp;#36733;&amp;#26435;&amp;#8221;&amp;#36828;&amp;#38750;&amp;#30475; &amp;#9925;&amp;#19978;&amp;#21435;&amp;#37027;&amp;#20040;&amp;#23481;&amp;#26131;&amp;#12290;&amp;#26377;&amp;#30340;&amp;#21378;&amp;#21830;&amp;#22312;&amp;#8220;&amp;#22522;&amp;#26412;&amp;#21151;&amp;#33021;&amp;#8221;&amp;#22235;&amp;#20010;&amp;#23383;&amp;#19978;&amp;#29609;&amp;#36215;&amp;#20102;&amp;#25991;&amp;#23383;&amp;#28216;&amp;#25103;&amp;#65292; &amp;#9924;&amp;#26377;&amp;#30340;&amp;#21378;&amp;#21830;&amp;#23581;&amp;#35797;&amp;#36890;&amp;#36807;&amp;#26356;&amp;#20026;&amp;#38544;&amp;#34109;&amp;#30340;&amp;#26041;&amp;#24335;&amp;#25512;&amp;#24191;&amp;#24212;&amp;#29992;&amp;#3671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28385;&amp;#36275;&amp;#8220;3+1&amp;#8221;&amp;#26465;&amp;#20214;&amp;#26041;&amp;#21487;&amp;#36141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0/w1080h1080/20190330/6fe9-huxwryw2601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33891;&amp;#20107;&amp;#20250;&amp;#20027;&amp;#24109;&amp;#20860;CEO&amp;#39532;&amp;#21270;&amp;#33150;&amp;#20063;&amp;#22312;&amp;#20869;&amp;#37096;&amp;#35762;&amp;#35805;&amp;#20013;&amp;#31216;WXG&amp;#65288;&amp;#24494; &amp;#9804;&amp;#20449;&amp;#20107;&amp;#19994;&amp;#32676;&amp;#65289;&amp;#26368;&amp;#20142;&amp;#30524;&amp;#30340;&amp;#19994;&amp;#21153;&amp;#26159;&amp;#35270;&amp;#39057;&amp;#21495; &amp;#9194;&amp;#65292;&amp;#22522;&amp;#26412;&amp;#19978;&amp;#26159;&amp;#20840;&amp;#21378;&amp;#65288;&amp;#20840;&amp;#20844;&amp;#21496;&amp;#65289;&amp;#30340;&amp;#24076;&amp;#26395; &amp;#9978;&amp;#12290;&amp;#20182;&amp;#35748;&amp;#20026;&amp;#30701;&amp;#35270;&amp;#39057;&amp;#19977;&amp;#24180;&amp;#26469;&amp;#22312;&amp;#20840;&amp;#29699;&amp;#33539;&amp;#22260;&amp;#20869;&amp;#23545;&amp;#25972;&amp;#20010;&amp;#20114;&amp;#32852;&amp;#32593;&amp;#30340;&amp;#20914;&amp;#20987;&amp;#30456;&amp;#24403;&amp;#22823;&amp;#65292;&amp;#21508; &amp;#9917;&amp;#20010;&amp;#24179;&amp;#21488;&amp;#21644;&amp;#20225;&amp;#19994;&amp;#37117;&amp;#19981;&amp;#24471;&amp;#19981;&amp;#37325;&amp;#35270;&amp;#36825;&amp;#19968;&amp;#22359; &amp;#8987;&amp;#65292;&amp;#20250;&amp;#20405;&amp;#34432;&amp;#25481;&amp;#24456;&amp;#22810;&amp;#38271;&amp;#35270;&amp;#39057;&amp;#12289;&amp;#28216;&amp;#25103;&amp;#31561;&amp;#20135; &amp;#9994;&amp;#21697;&amp;#30340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19978;&amp;#19968;&amp;#23478;&amp;#20013;&amp;#22411;&amp;#20844;&amp;#21215;&amp;#21578;&amp;#35785;&amp;#35760;&amp;#32773; &amp;#9193;&amp;#65292;&amp;#30452;&amp;#38144;&amp;#32473;&amp;#20102;&amp;#22522;&amp;#37329;&amp;#20844;&amp;#21496;&amp;#30452;&amp;#25509;&amp;#26381;&amp;#21153;&amp;#23458;&amp;#25143; &amp;#9809;&amp;#30340;&amp;#26426;&amp;#20250;&amp;#65292;&amp;#22522;&amp;#37329;&amp;#20844;&amp;#21496;&amp;#21487;&amp;#20197;&amp;#21457;&amp;#21147;&amp;#25237;&amp;#25945;&amp;#38506;&amp;#20276;&amp;#19994;&amp;#21153;&amp;#65292;&amp;#21152;&amp;#24378;&amp;#21644;&amp;#25237;&amp;#36164;&amp;#32773;&amp;#20114;&amp;#21160;&amp;#27807;&amp;#36890;&amp;#65292; &amp;#9809;&amp;#30452;&amp;#38754;&amp;#25237;&amp;#36164;&amp;#32773;&amp;#38656;&amp;#27714;&amp;#65292;&amp;#35753;&amp;#25237;&amp;#36164;&amp;#32773;&amp;#26082;&amp;#33021;&amp;#25289;&amp;#38271;&amp;#25237;&amp;#36164;&amp;#26399;&amp;#38480;&amp;#33719;&amp;#24471;&amp;#26356;&amp;#22909;&amp;#30340;&amp;#25237;&amp;#36164;&amp;#25910;&amp;#30410;&amp;#65292; &amp;#10082;&amp;#21448;&amp;#33021;&amp;#23398;&amp;#20064;&amp;#21040;&amp;#26368;&amp;#26032;&amp;#30340;&amp;#25237;&amp;#36164;&amp;#30693;&amp;#35782;&amp;#65292;&amp;#36824;&amp;#33021;&amp;#33719;&amp;#21462;&amp;#38506;&amp;#20276;&amp;#30340;&amp;#24773;&amp;#32490;&amp;#20215;&amp;#20540;&amp;#65292;&amp;#26368;&amp;#32456;&amp;#24110;&amp;#21161;&amp;#23458; &amp;#9975;&amp;#25143;&amp;#25104;&amp;#38271;&amp;#20026;&amp;#25104;&amp;#29087;&amp;#29702;&amp;#24615;&amp;#30340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799/w2000h1199/20200318/ae5d-iqyrykv063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-2021&amp;#24180;&amp;#65292;&amp;#29141;&amp;#20043;&amp;#23627;&amp;#24191;&amp;#21578;&amp;#36153;&amp;#29992;&amp;#32047;&amp;#35745;&amp;#36817;7&amp;#20159;&amp;#20803;&amp;#65292;&amp;#30456;&amp;#24403; &amp;#10144;&amp;#20110;&amp;#20844;&amp;#21496;&amp;#32047;&amp;#35745;&amp;#20928;&amp;#21033;&amp;#28070;&amp;#30340;2&amp;#20493;&amp;#12290;&amp;#32780;&amp;#36817;&amp;#24180;&amp;#26469;&amp;#65292;&amp;#29141;&amp;#20043;&amp;#23627;&amp;#30830;&amp;#23454;&amp;#39057;&amp;#39057;&amp;#36992;&amp;#35831;&amp;#26126;&amp;#26143;&amp;#20195;&amp;#35328; &amp;#9803;&amp;#12289;&amp;#36190;&amp;#21161;&amp;#32508;&amp;#33402;&amp;#33410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2&amp;#26376;18&amp;#26085;&amp;#65292;&amp;#33655;&amp;#20848;&amp;#39547;&amp;#20420;&amp;#32599;&amp;#26031;&amp;#22823;&amp;#20351;&amp;#39302;&amp;#21457;&amp;#24067;&amp;#28040;&amp;#24687;&amp;#34920;&amp;#31034;&amp;#65292;&amp;#33655; &amp;#9801;&amp;#20848;&amp;#39547;&amp;#22307;&amp;#24444;&amp;#24471;&amp;#22561;&amp;#24635;&amp;#39046;&amp;#39302;&amp;#23558;&amp;#20110;2023&amp;#24180;2&amp;#26376;20&amp;#26085;&amp;#21518;&amp;#20020;&amp;#26102;&amp;#20851;&amp;#38381;&amp;#12290;&amp;#33655;&amp;#20848;&amp;#39547; &amp;#20420;&amp;#32599;&amp;#26031;&amp;#22823;&amp;#20351;&amp;#39302;&amp;#20173;&amp;#24320;&amp;#25918;&amp;#38271;&amp;#26399;&amp;#31614;&amp;#35777;&amp;#30003;&amp;#35831; &amp;#9811;&amp;#65292;&amp;#24182;&amp;#20026;&amp;#26053;&amp;#23621;&amp;#20420;&amp;#32599;&amp;#26031;&amp;#30340;&amp;#33655;&amp;#20848;&amp;#20844;&amp;#27665;&amp;#25552;&amp;#20379; &amp;#9809;&amp;#39046;&amp;#2010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96;&amp;#65292;&amp;#35760;&amp;#32773;&amp;#20063;&amp;#33268;&amp;#30005;&amp;#37319;&amp;#35775;&amp;#20102;&amp;#38596;&amp;#23433;&amp;#26032;&amp;#21306;&amp;#39318;&amp;#25209;&amp;#21830;&amp;#21697;&amp;#20303;&amp;#25151;&amp;#39033;&amp;#30446;&amp;#21326;&amp;#26395;&amp;#22478;&amp;#30340; &amp;#9973;&amp;#21806;&amp;#27004;&amp;#22788;&amp;#24037;&amp;#20316;&amp;#20154;&amp;#21592;&amp;#65292;&amp;#35813;&amp;#24037;&amp;#20316;&amp;#20154;&amp;#21592;&amp;#34920;&amp;#31034; &amp;#9810;&amp;#65292;&amp;#31526;&amp;#21512;&amp;#8220;3+1&amp;#8221;&amp;#26465;&amp;#20214;&amp;#30340;&amp;#32676;&amp;#20307;&amp;#21487;&amp;#36141; &amp;#9804;&amp;#25151;&amp;#12290;&amp;#25454;&amp;#20854;&amp;#20171;&amp;#32461;&amp;#65292;&amp;#8220;3+1&amp;#8221;&amp;#26465;&amp;#20214;&amp;#21363;&amp;#24517;&amp;#39035;&amp;#28385;&amp;#36275;3&amp;#20010;&amp;#26465;&amp;#20214;&amp;#65292;&amp;#21478;&amp;#22806;4&amp;#20010;&amp;#26465;&amp;#20214; &amp;#9962;&amp;#28385;&amp;#36275;&amp;#19968;&amp;#20010;&amp;#21363;&amp;#21487;&amp;#12290;&amp;#20854;&amp;#20013;&amp;#65292;&amp;#8220;3&amp;#8221;&amp;#25351;&amp;#30340;&amp;#26159;&amp;#65292;&amp;#19982;&amp;#19968;&amp;#12289;&amp;#20108;&amp;#12289;&amp;#19977;&amp;#31867;&amp;#30095;&amp;#35299;&amp;#20225;&amp;#19994;&amp;#65288;&amp;#25110; &amp;#9811;&amp;#38596;&amp;#23433;&amp;#20154;&amp;#21147;&amp;#65289;&amp;#31614;&amp;#32626;&amp;#27491;&amp;#24335;&amp;#21512;&amp;#21516;&amp;#65307;&amp;#22312;&amp;#38596;&amp;#23433;&amp;#26032;&amp;#21306;&amp;#26080;&amp;#25151;&amp;#65292;&amp;#33021;&amp;#24320;&amp;#26080;&amp;#25151;&amp;#35777;&amp;#26126;&amp;#65307;&amp;#20855;&amp;#26377;&amp;#19968; &amp;#9981;&amp;#12289;&amp;#20108;&amp;#31867;&amp;#30095;&amp;#35299;&amp;#20225;&amp;#19994;&amp;#31038;&amp;#20445;&amp;#25110;&amp;#32435;&amp;#31246;&amp;#22312;&amp;#26032;&amp;#21306;&amp;#32564;&amp;#32435;&amp;#28385;&amp;#19968;&amp;#20010;&amp;#26376;&amp;#65292;&amp;#19977;&amp;#31867;&amp;#30095;&amp;#35299;&amp;#20225;&amp;#19994;&amp;#31038;&amp;#20445; &amp;#9802;&amp;#25110;&amp;#32435;&amp;#31246;&amp;#22312;&amp;#26032;&amp;#21306;&amp;#32564;&amp;#32435;&amp;#28385;&amp;#19968;&amp;#24180;&amp;#20197;&amp;#19978;&amp;#12290;&lt;font&gt;&amp;#8220;1&amp;#8221;&amp;#25351;&amp;#30340;&amp;#26159;&amp;#65292;&lt;/font&gt;&amp;#20855;&amp;#26377;&amp;#21271;&amp;#20140;&amp;#25143;&amp;#21475;&amp;#65307;&amp;#26032;&amp;#21306;&amp;#31215;&amp;#20998;&amp;#33853;&amp;#25143;&amp;#65307;&amp;#26377;&amp;#38596;&amp;#25165;&amp;#21345;&amp;#65307;&amp;#21333;&amp;#20301;&amp;#24320;&amp;#20855;&amp;#30340;&amp;#20154;&amp;#25165; &amp;#9940;&amp;#35777;&amp;#26126;&amp;#36141;&amp;#25151;&amp;#20154;&amp;#20855;&amp;#26377;&amp;#26412;&amp;#31185;&amp;#20197;&amp;#19978;&amp;#23398;&amp;#21382;&amp;#65307;&amp;#26032;&amp;#21306;&amp;#20116;&amp;#24180;&amp;#31038;&amp;#2044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501/206/w1066h1540/20200113/7146-imztzhn4156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03;&amp;#19979;&amp;#30340;&amp;#28023;&amp;#20449;&amp;#26469;&amp;#35828;&amp;#65292;&amp;#22269;&amp;#20869;&amp;#19994;&amp;#21153;&amp;#27604;&amp;#22269;&amp;#22806;&amp;#19994;&amp;#21153;&amp;#36186;&amp;#38065;&amp;#26159;&amp;#19968;&amp;#20214;&amp;#27491;&amp;#24120;&amp;#20107; &amp;#10084;&amp;#12290;&amp;#22312;2021&amp;#24180;5&amp;#26376;&amp;#65292;&amp;#36158;&amp;#23569;&amp;#35878;&amp;#34920;&amp;#31034; &amp;#9806;&amp;#65292;&amp;#8220;5&amp;#24180;&amp;#25237;&amp;#20102;100&amp;#22810;&amp;#20010;&amp;#20159;&amp;#20043;&amp;#21518;&amp;#65292; &amp;#9196;&amp;#22269;&amp;#38469;&amp;#21270;&amp;#24635;&amp;#31639;&amp;#30495;&amp;#27491;&amp;#36215;&amp;#27493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2;&amp;#19981;&amp;#26159;&amp;#25152;&amp;#26377;&amp;#30340;&amp;#30005;&amp;#24433;&amp;#21608;&amp;#36793;&amp;#37117;&amp;#33021;&amp;#33719;&amp;#24471;&amp;#36229;&amp;#39044;&amp;#26399; &amp;#9924;&amp;#12290;2&amp;#26376;13&amp;#26085;&amp;#65292;&amp;#21516;&amp;#26679;&amp;#26159; &amp;#10144;&amp;#20170;&amp;#24180;&amp;#26149;&amp;#33410;&amp;#26723;&amp;#30340;&amp;#30005;&amp;#24433;&amp;#12298;&amp;#28385;&amp;#27743;&amp;#32418;&amp;#12299;&amp;#23448;&amp;#26041;&amp;#25480;&amp;#26435;&amp;#21608;&amp;#36793;&amp;#21457;&amp;#24067;&amp;#20247;&amp;#31609;&amp;#65292;&amp;#22522;&amp;#30784;&amp;#30446;&amp;#26631;&amp;#37329;&amp;#39069;10&amp;#19975;&amp;#20803;&amp;#12290;&amp;#20294;&amp;#26159;&amp;#20165;&amp;#20165;&amp;#19968;&amp;#22825;&amp;#21518;&amp;#65292;&amp;#35813;&amp;#24179;&amp;#21488;&amp;#21457;&amp;#24067;&amp;#22768;&amp;#26126; &amp;#10084;&amp;#65292;&amp;#23459;&amp;#24067;&amp;#20247;&amp;#31609;&amp;#27963;&amp;#21160;&amp;#19979;&amp;#26550;&amp;#65292; &amp;#10061;&amp;#24182;&amp;#19988;&amp;#23545;&amp;#20110;&amp;#24050;&amp;#32463;&amp;#25903;&amp;#25345;&amp;#35813;&amp;#20247;&amp;#31609;&amp;#27963;&amp;#21160;&amp;#30340;&amp;#29992;&amp;#25143;&amp;#65292;&amp;#23558;&amp;#21327;&amp;#35843;&amp;#36864;&amp;#27454;&amp;#31561;&amp;#21518;&amp;#32493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8&amp;#23448;&amp;#32593;&amp;#32593;&amp;#3902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50/w570h880/20190929/8fc4-ifffquq03746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8/5465474.shtml" title=""  data-id="54"  target="_blank"&gt;&lt;mip-img class="mip-img mip-hot-img" layout="fixed" src="http://n.sinaimg.cn/sinacn10101/492/w1080h1812/20190811/6406-icapxpf9678479.jpg" width="110" height="72"&gt;&lt;/mip-img&gt;&lt;p class="nr"&gt;&amp;#32654;&amp;#20136;&amp;#23454;&amp;#19994;(01897.HK)7&amp;#26376;18&amp;#26085;&amp;#32791;&amp;#36164;17.8&amp;#19975;&amp;#28207;&amp;#20803;&amp;#22238;&amp;#36141;40&amp;#19975;&amp;#32929;&lt;/p&gt;&lt;p class="ly"&gt;&lt;span class="pl_all" docUrl=""&gt;&lt;/span&gt;&lt;mip-img class="mip-element mip-comment-img" alt="" src="http://n.sinaimg.cn/sinacn10115/348/w612h536/20190819/60e1-icmpfxa1283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v/index.aspx" title=""  data-id="55"  target="_blank"&gt;&lt;mip-img class="mip-img mip-hot-img" layout="fixed" src="http://n.sinaimg.cn/sinacn10120/125/w690h1035/20200205/19d8-inzcrxs7439681.jpg" width="110" height="72"&gt;&lt;/mip-img&gt;&lt;p class="nr"&gt;&amp;#20809;&amp;#22823;&amp;#26399;&amp;#36135;&amp;#65306;7&amp;#26376;19&amp;#26085;&amp;#37329;&amp;#34701;&amp;#26085;&amp;#25253;&lt;/p&gt;&lt;p class="ly"&gt;&lt;span class="pl_all" docUrl="?id=utf8hElQ20230220.doc"&gt;&lt;/span&gt;&lt;mip-img class="mip-element mip-comment-img" alt="" src="http://n.sinaimg.cn/sinacn10117/180/w570h410/20191010/f8e1-ifrwayx6444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581383/Default.shtml" title=""  data-id="56"  target="_blank"&gt;&lt;mip-img class="mip-img mip-hot-img" layout="fixed" src="http://n.sinaimg.cn/sinacn10110/654/w690h764/20191228/e64d-imfiehr0421668.jpg" width="110" height="72"&gt;&lt;/mip-img&gt;&lt;p class="nr"&gt;&amp;#24247;&amp;#32784;&amp;#29305;&amp;#20809;&amp;#23398;&amp;#20844;&amp;#24067;&amp;#23433;&amp;#27704;&amp;#36766;&amp;#20219;&amp;#26680;&amp;#25968;&amp;#24072;&lt;/p&gt;&lt;p class="ly"&gt;&lt;span class="pl_all" docUrl=""&gt;&lt;/span&gt;&lt;mip-img class="mip-element mip-comment-img" alt="" src="http://n.sinaimg.cn/sinakd10119/613/w1125h1888/20200307/6773-iqmtvwv798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gams.com/20UwS7143V33R.aspx?id=3hHh91A8iMhyO1sq.phtml" data-id="1" data-num="0" data-href="http://www.tszhiyao.com/20aMSHFZIJ2EN6vy9Mgq.aspx?id=h13ANl9BmC1kNNdusc.shtml"  title="" target="_blank"&gt;&lt;mip-img class="mip-img" layout="container" src="http://n.sinaimg.cn/sinacn10108/187/w641h346/20200105/ae99-imrkkfx8279503.jpg" width="100%" height="100%"&gt;&lt;/mip-img&gt;&lt;p&gt;&amp;#32654;&amp;#23186;&amp;#65306;&amp;#35895;&amp;#27468;&amp;#35797;&amp;#28857;&amp;#37096;&amp;#20998;&amp;#21592;&amp;#24037;&amp;#20351;&amp;#29992;&amp;#19981;&amp;#36830;&amp;#32593;&amp;#30005;&amp;#33041;&amp;#21150;&amp;#20844;&amp;#65292;&amp;#38477;&amp;#20302;&amp;#32593;&amp;#32476;&amp;#25915;&amp;#20987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cfRZmmyv9O.aspx?id=56X9HKuRlRtnchapMD.html" data-id="2" data-num="0" data-href="http://www.travellingscope.com/200PRRPdeoJodFuk.aspx?id=D1n8TIZn5bEgAq.htm"  title="" target="_blank"&gt;&lt;mip-img class="mip-img" layout="container" src="http://n.sinaimg.cn/sinakd10104/581/w1242h1739/20200317/d1f0-iqyryku4672308.jpg" width="100%" height="100%"&gt;&lt;/mip-img&gt;&lt;p&gt;&amp;#22240;&amp;#36829;&amp;#35268;&amp;#21457;&amp;#25918;&amp;#25151;&amp;#22320;&amp;#20135;&amp;#36151;&amp;#27454;&amp;#31561; &amp;#24037;&amp;#34892;&amp;#19968;&amp;#20998;&amp;#34892;&amp;#21644;&amp;#19968;&amp;#25903;&amp;#34892;&amp;#24635;&amp;#35745;&amp;#34987;&amp;#32602;17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dqK4iAixY2WbHqvk3.aspx?id=HcqqbNwnsNYTH.shtml" data-id="3" data-num="0" data-href="http://cgj.luohe.gov.cn/20krgD1ybZB.aspx?id=biyGDCekO.shtml"  title="" target="_blank"&gt;&lt;mip-img class="mip-img" layout="container" src="http://n.sinaimg.cn/sinacn10115/66/w666h1000/20200227/df04-ipzreiw7168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KZshnV4lOLw9dMM.aspx?id=lXeW5qfD7S.shtml" data-id="4" data-num="0" data-href="http://www.pyhome.com/20ld40Y4tfro.aspx?id=Md5jmi59xr7.exe"  title="" target="_blank"&gt;&lt;mip-img class="mip-img" layout="container" src="http://n.sinaimg.cn/sinacn10113/577/w640h737/20190816/c4d2-ichcymv9346397.jpg" width="100%" height="100%"&gt;&lt;/mip-img&gt;&lt;p&gt;&amp;#22797;&amp;#20852;&amp;#20122;&amp;#27954;&amp;#65306;&amp;#20237;&amp;#24198;&amp;#26397;&amp;#25311;&amp;#20197;&amp;#20538;&amp;#36716;&amp;#32929;&amp;#26041;&amp;#24335;&amp;#21521;&amp;#28246;&amp;#21335;&amp;#35199;&amp;#28595;&amp;#30719;&amp;#19994;&amp;#27880;&amp;#36164;52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occDQkw6FJbFHf9W.aspx?id=xgtLlN8EThbkoYJ.html" data-id="5" data-num="0" data-href="http://www.jijikb.com/20bmrvTybCJQjZ0g.aspx?id=xwajSXrwRIIb7GV.exe"  title="" target="_blank"&gt;&lt;mip-img class="mip-img" layout="container" src="http://n.sinaimg.cn/sinacn10121/798/w2048h1150/20200125/e425-innckcf7096275.jpg" width="100%" height="100%"&gt;&lt;/mip-img&gt;&lt;p&gt;&amp;#20140;&amp;#20449;&amp;#36890;&amp;#20449;7&amp;#26376;18&amp;#26085;&amp;#26021;&amp;#36164;90.35&amp;#19975;&amp;#28207;&amp;#20803;&amp;#22238;&amp;#36141;65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RianbJyNsp7spn8.aspx?id=UjgMhHi8p0kwHffyxp.htm" data-id="6" data-num="0" data-href="http://www.fshg88.com/20I8uwBUD4j1cgVwwIOe.aspx?id=WE1hbIwq.htm"  title="" target="_blank"&gt;&lt;mip-img class="mip-img" layout="container" src="http://n.sinaimg.cn/sinacn10113/595/w847h548/20190817/b685-ichcymw38148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4QdMZIjACXE.aspx?id=YRcUoJCcYD9CFqNnXe.html" data-id="7" data-num="0" data-href="https://www.jingji.com.cn/2014TO3C7Ee4ja3bn.aspx?id=z7AM5eVHTmvhjJWkNP.phtml"  title="" target="_blank"&gt;&lt;mip-img class="mip-img" layout="container" src="http://n.sinaimg.cn/sinakd10113/25/w1000h625/20200316/7495-iquxrui9232590.jpg" width="100%" height="100%"&gt;&lt;/mip-img&gt;&lt;p&gt;&amp;#28072;&amp;#24133;&amp;#39640;&amp;#36798;87%&amp;#22810;&amp;#22320;&amp;#26032;&amp;#33021;&amp;#28304;&amp;#20805;&amp;#30005;&amp;#31449;&amp;#20805;&amp;#30005;&amp;#28072;&amp;#20215; &amp;#21407;&amp;#22240;&amp;#20309;&amp;#2231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RsgvGlPRp.aspx?id=fnAnYnsc.phtm" data-id="8" data-num="0" data-href="http://www.haisenpharma.com/20a6FGnYpjjd9.aspx?id=5BJBi5qavrqT1.phtml"  title="" target="_blank"&gt;&lt;mip-img class="mip-img" layout="container" src="http://n.sinaimg.cn/sinacn10117/103/w608h295/20191022/1c09-ihfpfwa6098939.jpg" width="100%" height="100%"&gt;&lt;/mip-img&gt;&lt;p&gt;&amp;#20013;&amp;#22269;&amp;#26680;&amp;#24037;&amp;#19994;&amp;#24314;&amp;#35774;&amp;#32929;&amp;#20221;&amp;#26377;&amp;#38480;&amp;#20844;&amp;#21496;2022&amp;#24180;&amp;#24180;&amp;#24230;&amp;#26435;&amp;#30410;&amp;#20998;&amp;#27966;&amp;#23454;&amp;#26045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Rog4Hram7xlxRFL1.aspx?id=QDSrWYS7t.html" data-id="9" data-num="0" data-href="http://www.chazidian.com/czd/20xmlleJCir3t.aspx?id=b1aJTPuUYlyQMvOE.shtml"  title="" target="_blank"&gt;&lt;mip-img class="mip-img" layout="container" src="http://n.sinaimg.cn/sinacn10117/448/w1024h1024/20190929/6a74-ifffquq0317296.jpg" width="100%" height="100%"&gt;&lt;/mip-img&gt;&lt;p&gt;&amp;#20013;&amp;#23041;&amp;#30005;&amp;#23376;&amp;#65306;7&amp;#26376;18&amp;#26085;&amp;#20844;&amp;#21496;&amp;#39640;&amp;#31649;&amp;#30707;&amp;#26093;&amp;#21018;&amp;#20943;&amp;#25345;&amp;#20844;&amp;#21496;&amp;#32929;&amp;#20221;&amp;#21512;&amp;#35745;26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hXaEiwS28bucEi.aspx?id=Ft7yjCthX27J.htm" data-id="10" data-num="0" data-href="http://www.fswh.gov.cn/20Vo9dmkRFQKIYV.aspx?id=aAvyfYFOhh.phtm"  title="" target="_blank"&gt;&lt;mip-img class="mip-img" layout="container" src="http://n.sinaimg.cn/sinacn10111/562/w681h681/20190711/6f2b-hzrevpz9416532.jpg" width="100%" height="100%"&gt;&lt;/mip-img&gt;&lt;p&gt;&amp;#36817;&amp;#21315;&amp;#23478;&amp;#19978;&amp;#24066;&amp;#20844;&amp;#21496;&amp;#20013;&amp;#25253;&amp;#39044;&amp;#22686; &amp;#26426;&amp;#26500;&amp;#31216;&amp;#19977;&amp;#26041;&amp;#38754;&amp;#22240;&amp;#32032;&amp;#21033;&amp;#22909;&amp;#32489;&amp;#20248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3572;&amp;#34903;&amp;#21069;&amp;#20960;&amp;#22823;&amp;#38134;&amp;#34892;&amp;#19978;&amp;#21322;&amp;#24180;&amp;#24635;&amp;#35745;&amp;#35009;&amp;#21592;2.1&amp;#19975;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-4177798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glcEhDGl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5850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vmhI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4-483641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je-ZKUlwc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2175689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9-58614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h-YgZZivha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U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8&amp;#23448;&amp;#32593;&amp;#32593;&amp;#39029;&amp;#30331;&amp;#24405;&amp;#12304;&amp;#26426;&amp;#26500;&amp;#35843;&amp;#30740;&amp;#35760;&amp;#24405;&amp;#12305;&amp;#34701;&amp;#36890;&amp;#22522;&amp;#37329;&amp;#35843;&amp;#30740;&amp;#27743;&amp;#27874;&amp;#40857;&amp;#12289;&amp;#22777;&amp;#30707;&amp;#36890;&amp;#31561;3&amp;#21482;&amp;#20010;&amp;#32929;&amp;#65288;&amp;#38468;&amp;#21517;&amp;#2133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