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0&amp;#26368;&amp;#26032;&amp;#29256;&amp;#26827;&amp;#2926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44493612/index.shtml?id=52188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0&amp;#26368;&amp;#26032;&amp;#29256;&amp;#26827;&amp;#2926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44493612/index.shtml?id=52188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02/187829.html" title="" target="_blank"&gt;&amp;#25163;&amp;#27231;&amp;#40179;&amp;#20976;&amp;#32178;&lt;/a&gt;&lt;/span&gt;&lt;a href="/20jnoAo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0&amp;#26368;&amp;#26032;&amp;#29256;&amp;#26827;&amp;#2926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1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487;&amp;#234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647/w950h497/20200201/611b-intiarp8511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0&amp;#26368;&amp;#26032;&amp;#29256;&amp;#26827;&amp;#29260;&amp;#24179;&amp;#21488;,app&amp;#19979;&amp;#36733;&amp;#27491;&amp;#24335;&amp;#29256;V2.2.6hNIaTtDheOqxo-uOjVxqiPBOLD-xbUPgb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19968;&amp;#30452;&amp;#20197;&amp;#26469;&amp;#65292;&amp;#21307;&amp;#33647;&amp;#26495;&amp;#22359;&amp;#34987;&amp;#35748;&amp;#20026;&amp;#26159;&amp;#20540;&amp;#24471;&amp;#38271;&amp;#26399;&amp;#25237;&amp;#36164;&amp;#30340;&amp;#20248;&amp;#36136;&amp;#36873;&amp;#9800;&amp;#39033;&amp;#65292;&amp;#19968;&amp;#30452;&amp;#26159;&amp;#20844;&amp;#21215;&amp;#22522;&amp;#37329;&amp;#25345;&amp;#32493;&amp;#8220;&amp;#20559;&amp;#29233;&amp;#8220;&amp;#30340;&amp;#26495;&amp;#22359;&amp;#12290;&amp;#22312;&amp;#32463;&amp;#21382;&amp;#20102;&amp;#36739;&amp;#38271;&amp;#26102;&amp;#38388;&amp;#30340;&amp;#28145;&amp;#24230; &amp;#10085;&amp;#22238;&amp;#35843;&amp;#21518;&amp;#65292;&amp;#21307;&amp;#33647;&amp;#26495;&amp;#22359;&amp;#20170;&amp;#24180;&amp;#20197;&amp;#26469;&amp;#26366;&amp;#26377;&amp;#25968;&amp;#27425;&amp;#30701;&amp;#26242;&amp;#22238;&amp;#26262; &amp;#9924;&amp;#65292;&amp;#20294;&amp;#25972;&amp;#20307;&amp;#20381;&amp;#26087;&amp;#20445;&amp;#25345;&amp;#20302;&amp;#36855; &amp;#9803;&amp;#12290;2020&amp;#26368;&amp;#26032;&amp;#29256;&amp;#26827;&amp;#2926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&amp;#27493;&amp;#65306;&amp;#31216;&amp;#24403;&amp;#20107;&amp;#20154;&amp;#28041;&amp;#23244;&amp;#29359;&amp;#32618; &amp;#9788;&amp;#65292;&amp;#35825;&amp;#23548;&amp;#36716;&amp;#36134;&amp;#20197;&amp;#35777;&amp;#28165;&amp;#303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80/w533h747/20190813/59ec-icapxph96094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32780;&amp;#35328;&amp;#65292;&amp;#39135;&amp;#21697;&amp;#39278;&amp;#26009;&amp;#20013;&amp;#30340;&amp;#30333;&amp;#37202;&amp;#12289;&amp;#21860;&amp;#37202;&amp;#12289;&amp;#39184;&amp;#39278;&amp;#20379;&amp;#24212;&amp;#38142; &amp;#9808;&amp;#65292;&amp;#20197;&amp;#21450;&amp;#28207;&amp;#32929;&amp;#9800;&amp;#20013;&amp;#30340;&amp;#26032;&amp;#28040;&amp;#36153;&amp;#37117;&amp;#26377;&amp;#19981;&amp;#38169;&amp;#30340;&amp;#22686;&amp;#38271;&amp;#28508;&amp;#21147;&amp;#12290;&amp;#27492;&amp;#22806;&amp;#65292;&amp;#27867;&amp;#28040;&amp;#36153;&amp;#65292;&amp;#21253;&amp;#25324;&amp;#28040;&amp;#36153;&amp;#20114;&amp;#32852;&amp;#32593;&amp;#65292; &amp;#9997;&amp;#20063;&amp;#34164;&amp;#34255;&amp;#30528;&amp;#19968;&amp;#23450;&amp;#30340;&amp;#25237;&amp;#36164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4;&amp;#27721;&amp;#37329;&amp;#38134;&amp;#28525;&amp;#21307;&amp;#38498;&amp;#20027;&amp;#20219;&amp;#22799;&amp;#23478;&amp;#23433;&amp;#21307;&amp;#29983;&amp;#23545;&amp;#31532;&amp;#19968;&amp;#36130;&amp;#32463;&amp;#35760;&amp;#32773;&amp;#34920;&amp;#31034;&amp;#65306;&amp;#8220;&amp;#34429;&amp;#28982; &amp;#9806;&amp;#29616;&amp;#22312;&amp;#30340;&amp;#24863;&amp;#26579;&amp;#20154;&amp;#25968;&amp;#26377;&amp;#25152;&amp;#19978;&amp;#21319;&amp;#65292;&amp;#20294;&amp;#26159;&amp;#27599;&amp;#20010;&amp;#20154;&amp;#20316;&amp;#20026;&amp;#33258;&amp;#24049;&amp;#20581;&amp;#24247;&amp;#30340;&amp;#31532;&amp;#19968;&amp;#36131;&amp;#20219;&amp;#20154;&amp;#65292; &amp;#9803;&amp;#36824;&amp;#26159;&amp;#24212;&amp;#35813;&amp;#23613;&amp;#37327;&amp;#22320;&amp;#21435;&amp;#36991;&amp;#20813;&amp;#24863;&amp;#26579;&amp;#65292;&amp;#19981;&amp;#20027;&amp;#21160;&amp;#32858;&amp;#38598;&amp;#12289;&amp;#20943;&amp;#23569;&amp;#19981;&amp;#24517;&amp;#35201;&amp;#30340;&amp;#20986;&amp;#34892;&amp;#31561;&amp;#65292;&amp;#23588; &amp;#9806;&amp;#20854;&amp;#26159;&amp;#22312;&amp;#20844;&amp;#20849;&amp;#22330;&amp;#25152;&amp;#19968;&amp;#23450;&amp;#35201;&amp;#25140;&amp;#22909;&amp;#21475;&amp;#32617;&amp;#65292;&amp;#20570;&amp;#22909;&amp;#20010;&amp;#20154;&amp;#38450;&amp;#25252;&amp;#25514;&amp;#2604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148;120&amp;#20159;&amp;#27927;&amp;#38065;&amp;#22823;&amp;#26696; &amp;#9973;&amp;#65281;63&amp;#20154;&amp;#34987;&amp;#25429;&amp;#65292;&amp;#29616;&amp;#37329;&amp;#22534;&amp;#25104;&amp;#23567;&amp;#236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3/w572h721/20190818/297e-ichcymw5784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152;&amp;#26131;&amp;#19978;&amp;#23884;&amp;#21512;&amp;#22312;&amp;#32654;&amp;#22269;&amp;#20307;&amp;#31995;&amp;#20013; &amp;#9997;&amp;#65292;&amp;#29983;&amp;#20135;&amp;#19978;&amp;#23884;&amp;#21512;&amp;#22312;&amp;#20013;&amp;#22269;&amp;#20307;&amp;#31995;&amp;#20013;&amp;#8221;&amp;#65292;&amp;#26368; &amp;#9811;&amp;#32456;&amp;#25104;&amp;#20102;&amp;#36234;&amp;#21335;&amp;#30340;&amp;#21457;&amp;#23637;&amp;#36335;&amp;#24452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410;&amp;#26469;&amp;#26159;&amp;#21542;&amp;#26377;&amp;#21487;&amp;#33021;&amp;#25918;&amp;#24320;&amp;#20010;&amp;#20154;&amp;#20859;&amp;#32769;&amp;#37329;&amp;#30340;&amp;#24320;&amp;#25143;&amp;#26435;&amp;#38480;&amp;#65292;&amp;#26356;&amp;#22909;&amp;#22320;&amp;#35843;&amp;#21160;&amp;#24066; &amp;#9977;&amp;#22330;&amp;#21508;&amp;#26041;&amp;#30340;&amp;#31215;&amp;#26497;&amp;#24615;&amp;#25512;&amp;#24191;&amp;#33719;&amp;#23458;&amp;#65292;&amp;#25237;&amp;#36164;&amp;#32773;&amp;#20063;&amp;#33021;&amp;#22312;&amp;#33391;&amp;#24615;&amp;#31454;&amp;#20105;&amp;#30340;&amp;#24066;&amp;#22330;&amp;#29615;&amp;#22659;&amp;#20013;&amp;#24471;&amp;#21040; &amp;#9805;&amp;#23454;&amp;#24800;&amp;#12290;&amp;#8221;&amp;#19978;&amp;#36848;&amp;#20154;&amp;#22763;&amp;#34920;&amp;#31034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25;&amp;#24503;&amp;#26102;&amp;#20195;&amp;#65288;SZ300750&amp;#65289;&amp;#65306;&amp;#23558;&amp;#20110;2030&amp;#24180;&amp;#21069;&amp;#21521;&amp;#26412;&amp;#30000;&amp;#25552; &amp;#10060;&amp;#20379;123GWh&amp;#21160;&amp;#21147;&amp;#30005;&amp;#277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00/w2000h3000/20191102/a10d-ihuuxuu0725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7599;&amp;#26085;&amp;#32463;&amp;#27982;&amp;#26032;&amp;#38395;&amp;#12299;&amp;#35760;&amp;#32773;&amp;#27880;&amp;#24847;&amp;#21040;&amp;#65292;&amp;#28145;&amp;#35777;100ETF&amp;#26399;&amp;#26435;&amp;#19978;&amp;#24066;&amp;#21518; &amp;#9978;&amp;#65292;&amp;#22269;&amp;#20869;ETF&amp;#26399;&amp;#26435;&amp;#20135;&amp;#21697;&amp;#23558;&amp;#22686;&amp;#33267;7&amp;#21482; &amp;#9997;&amp;#12290;&amp;#20174;&amp;#27492;&amp;#21069;&amp;#22810;&amp;#21482;ETF&amp;#26399;&amp;#26435;&amp;#19978;&amp;#24066;&amp;#24773;&amp;#20917; &amp;#9800;&amp;#26469;&amp;#30475;&amp;#65292;&amp;#19978;&amp;#24066;&amp;#20043;&amp;#21518;&amp;#65292;&amp;#26631;&amp;#30340;ETF&amp;#30340;&amp;#35268;&amp;#27169;&amp;#21644;&amp;#27969;&amp;#21160;&amp;#24615;&amp;#37117;&amp;#26377;&amp;#26126;&amp;#26174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37197;&amp;#21806;&amp;#20107;&amp;#39033;&amp;#23436;&amp;#25104;&amp;#21518;&amp;#65292;&amp;#25215;&amp;#37197;&amp;#20154;&amp;#23558;&amp;#33719;&amp;#24471;&amp;#20844;&amp;#21496;6.44%&amp;#30340;&amp;#32929;&amp;#20221;&amp;#65292; &amp;#9962;&amp;#24517;&amp;#32988;&amp;#26377;&amp;#38480;&amp;#20844;&amp;#21496;&amp;#30340;&amp;#25345;&amp;#32929;&amp;#27604;&amp;#20363;&amp;#23558;&amp;#30001;56.23%&amp;#19979;&amp;#38477;&amp;#33267;52.6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&amp;#22312;&amp;#36825;&amp;#26041;&amp;#38754;&amp;#20013;&amp;#22269;&amp;#21644;&amp;#35199;&amp;#26041;&amp;#30340;&amp;#36710;&amp;#20225;&amp;#26041;&amp;#38754;&amp;#26159;&amp;#19968;&amp;#20010;&amp;#20114;&amp;#30456;&amp;#20511;&amp;#37492;&amp;#12289;&amp;#20114;&amp;#30456;&amp;#23398; &amp;#9806;&amp;#20064;&amp;#30340;&amp;#36807;&amp;#31243;&amp;#12290;&amp;#20013;&amp;#22269;&amp;#24456;&amp;#22810;&amp;#24050;&amp;#32463;&amp;#19978;&amp;#36710;&amp;#30340;&amp;#28608;&amp;#20809;&amp;#38647;&amp;#36798;&amp;#65292;&amp;#21516;&amp;#26102;&amp;#25353;&amp;#29031;&amp;#35199;&amp;#26041;&amp;#36710;&amp;#20225;&amp;#30340;&amp;#39564;&amp;#35777; &amp;#9980;&amp;#26041;&amp;#24335;&amp;#20250;&amp;#21457;&amp;#29616; &amp;#8986;&amp;#65292;&amp;#24456;&amp;#22810;&amp;#26041;&amp;#24335;&amp;#21487;&amp;#20197;&amp;#20570;&amp;#24471;&amp;#26356;&amp;#23436;&amp;#22791;&amp;#19968;&amp;#20123;&amp;#65292;&amp;#26356;&amp;#31283;&amp;#23450;&amp;#19968;&amp;#20123;&amp;#25110;&amp;#32773;&amp;#26377;&amp;#20123;&amp;#24615; &amp;#9996;&amp;#33021;&amp;#20250;&amp;#20570;&amp;#24471;&amp;#20840;&amp;#19968;&amp;#20123;&amp;#12290;&amp;#25152;&amp;#20197; &amp;#9997;&amp;#65292;&amp;#20004;&amp;#36793;&amp;#21516;&amp;#26102;&amp;#24066;&amp;#22330;&amp;#25299;&amp;#23637;&amp;#23545;&amp;#19968;&amp;#20010;&amp;#20225;&amp;#19994;&amp;#20250;&amp;#26377;&amp;#26356;&amp;#22823;&amp;#30340;&amp;#22909; &amp;#9201;&amp;#22788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96/w974h522/20200321/fd15-ireifzh3637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 &amp;#9808;&amp;#65292;&amp;#26410;&amp;#26469;&amp;#19968;&amp;#24180;&amp;#30340;&amp;#19994;&amp;#32489;&amp;#24310;&amp;#32493;&amp;#20854;&amp;#20462;&amp;#22797;&amp;#24577;&amp;#21183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08;&amp;#26159;&amp;#20986;&amp;#34892;&amp;#20135;&amp;#19994;&amp;#38142;&amp;#65292;&amp;#27604;&amp;#22914;&amp;#39184;&amp;#39278;&amp;#12289;&amp;#26053;&amp;#28216;&amp;#12289;&amp;#37202;&amp;#24215;&amp;#12289;&amp;#33322; &amp;#9802;&amp;#31354;&amp;#12289;&amp;#26426;&amp;#22330;&amp;#12289;&amp;#20813;&amp;#31246;&amp;#31561;&amp;#26495;&amp;#22359; &amp;#9996;&amp;#65292;&lt;/font&gt;&amp;#36807;&amp;#21435;&amp;#20960;&amp;#24180;&amp;#22522;&amp;#26412;&amp;#38754;&amp;#21463;&amp;#25439;&amp;#20005;&amp;#37325;&amp;#65292; &amp;#9802;&amp;#20294;&amp;#32929;&amp;#20215;&amp;#24182;&amp;#27809;&amp;#26377;&amp;#22826;&amp;#22823;&amp;#27874;&amp;#21160; &amp;#10144;&amp;#65292;&amp;#29978;&amp;#33267;&amp;#20986;&amp;#29616;&amp;#20102;&amp;#21019;&amp;#26032;&amp;#39640;&amp;#30340;&amp;#29616;&amp;#35937;&amp;#12290;&amp;#36825;&amp;#20123;&amp;#26495;&amp;#22359;&amp;#22522;&amp;#26412;&amp;#38754; &amp;#9802;&amp;#26377;&amp;#26395;&amp;#28176;&amp;#36827;&amp;#24335;&amp;#25913;&amp;#21892;&amp;#65292;&amp;#21487;&amp;#37325;&amp;#28857;&amp;#20851;&amp;#27880;&amp;#36830;&amp;#38145;&amp;#37202;&amp;#24215;&amp;#20379;&amp;#32473;&amp;#20391;&amp;#20986;&amp;#28165;&amp;#12289;&amp;#38598;&amp;#20013;&amp;#24230;&amp;#25552;&amp;#21319;&amp;#24102;&amp;#26469; &amp;#9980;&amp;#30340;&amp;#26426;&amp;#20250;&amp;#65292;&amp;#20197;&amp;#21450;&amp;#38543;&amp;#30528;&amp;#20986;&amp;#34892;&amp;#22686;&amp;#22810;&amp;#24102;&amp;#26469;&amp;#30340;&amp;#20813;&amp;#31246;&amp;#34892;&amp;#19994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469; &amp;#9809;&amp;#65292;&amp;#8220;&amp;#22244;&amp;#33647;&amp;#8221;&amp;#29616;&amp;#35937;&amp;#24341;&amp;#21457;&amp;#24066;&amp;#22330;&amp;#20851;&amp;#27880;&amp;#65292;&amp;#20063;&amp;#25104;&amp;#20026;&amp;#39537;&amp;#21160;&amp;#20013;&amp;#33647;&amp;#19978;&amp;#24066;&amp;#20844;&amp;#21496; &amp;#9806;&amp;#21463;&amp;#21040;&amp;#36164;&amp;#26412;&amp;#30340;&amp;#36861;&amp;#25447;&amp;#30340;&amp;#22240;&amp;#32032;&amp;#20043;&amp;#19968;&amp;#12290;&amp;#28982;&amp;#32780; &amp;#10061;&amp;#65292;&amp;#30701;&amp;#26399;&amp;#30340;&amp;#24066;&amp;#22330;&amp;#38656;&amp;#27714;&amp;#22686;&amp;#38271;&amp;#26159;&amp;#21542;&amp;#20250;&amp;#23545;&amp;#19978; &amp;#9808;&amp;#24066;&amp;#20844;&amp;#21496;&amp;#19994;&amp;#32489;&amp;#20135;&amp;#29983;&amp;#24433;&amp;#2170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23/5ec6-icqznfz97384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8463;&amp;#23792;&amp;#20250;&amp;#30456;&amp;#20851;&amp;#27010;&amp;#24565;&amp;#32929;&amp;#25110;&amp;#36814;&amp;#26469;&amp;#26426;&amp;#20250;&amp;#12290;CIPS&amp;#26159;&amp;#25105;&amp;#22269;&amp;#37325;&amp;#35201;&amp;#30340;&amp;#37329;&amp;#34701; &amp;#9810;&amp;#24066;&amp;#22330;&amp;#22522;&amp;#30784;&amp;#35774;&amp;#26045;&amp;#65292;&amp;#26159;&amp;#25105;&amp;#22269;&amp;#36328;&amp;#22659;&amp;#25903;&amp;#20184;&amp;#28165;&amp;#31639;&amp;#20307;&amp;#31995;&amp;#30340;&amp;#26680;&amp;#24515;&amp;#31995;&amp;#32479;&amp;#65292;&amp;#22312;&amp;#26381;&amp;#21153;&amp;#8220;&amp;#19968;&amp;#24102; &amp;#9804;&amp;#19968;&amp;#36335;&amp;#8221;&amp;#36164;&amp;#37329;&amp;#34701;&amp;#36890;&amp;#12289;&amp;#21161;&amp;#21147;&amp;#20154;&amp;#27665;&amp;#24065;&amp;#22269;&amp;#38469;&amp;#21270;&amp;#31561;&amp;#26041;&amp;#38754;&amp;#21457;&amp;#25381;&amp;#30528;&amp;#37325;&amp;#35201;&amp;#20316;&amp;#29992;&amp;#12290;&amp;#38543;&amp;#30528;&amp;#20013; &amp;#9806;&amp;#38463;&amp;#21512;&amp;#20316;&amp;#25345;&amp;#32493;&amp;#21319;&amp;#32423;&amp;#20197;&amp;#21450;&amp;#20013;&amp;#38463;&amp;#36152;&amp;#26131;&amp;#39069;&amp;#24555;&amp;#36895;&amp;#22686;&amp;#38271;&amp;#65292;&amp;#20154;&amp;#27665;&amp;#24065;&amp;#22269;&amp;#38469;&amp;#21270;&amp;#21644;&amp;#36328;&amp;#22659;&amp;#25903;&amp;#20184;CIPS&amp;#31995;&amp;#32479;&amp;#36814;&amp;#26469;&amp;#21457;&amp;#23637;&amp;#30340;&amp;#37325;&amp;#35201;&amp;#22865;&amp;#26426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20116;&amp;#32654;&amp;#32929;&amp;#19977;&amp;#22823;&amp;#25351;&amp;#25968;&amp;#38598;&amp;#20307;&amp;#25910;&amp;#36300;&amp;#65292;&amp;#36947;&amp;#25351;&amp;#36300;0.91% &amp;#9802;&amp;#65292;&amp;#21608;&amp;#36300;2.77%&amp;#65307;&amp;#26631;&amp;#26222;500&amp;#25351;&amp;#25968;&amp;#36300;0.74%&amp;#65292;&amp;#21608;&amp;#36300;3.37%&amp;#65307;&amp;#32435;&amp;#25351;&amp;#36300;0.7%&amp;#65292;&amp;#21608;&amp;#36300;3.99%&amp;#12290;&amp;#22823;&amp;#22411;&amp;#31185;&amp;#25216;&amp;#32929;&amp;#22810;&amp;#25968;&amp;#19979;&amp;#36300;&amp;#65292;&amp;#20122;&amp;#39532;&amp;#36874;&amp;#36300;&amp;#36229;1%&amp;#65292; &amp;#10084;&amp;#33529;&amp;#26524;&amp;#12289;&amp;#35895;&amp;#27468;&amp;#12289;&amp;#24494;&amp;#36719;&amp;#23567;&amp;#24133;&amp;#19979;&amp;#36300;&amp;#65292;&amp;#22856;&amp;#39134;&amp;#28072;&amp;#36229;3%&amp;#65292;&amp;#33080;&amp;#20070;&amp;#23567;&amp;#24133;&amp;#19978;&amp;#28072;&amp;#12290;&amp;#33021;&amp;#28304;&amp;#32929; &amp;#10067;&amp;#20840;&amp;#32447;&amp;#36208;&amp;#20302;&amp;#65292;&amp;#26031;&amp;#20262;&amp;#36125;&amp;#35874;&amp;#36300;&amp;#36817;6%&amp;#65292;&amp;#38634;&amp;#20315;&amp;#40857;&amp;#36300;&amp;#36229;3%&amp;#65292;&amp;#24247;&amp;#33778;&amp;#30707;&amp;#27833;&amp;#36300;&amp;#36229;2% &amp;#9201;&amp;#65292;&amp;#35199;&amp;#26041;&amp;#30707;&amp;#27833;&amp;#36300;&amp;#36229;1%&amp;#65292;&amp;#22467;&amp;#20811;&amp;#26862;&amp;#32654;&amp;#23386;&amp;#23567;&amp;#24133;&amp;#19979;&amp;#36300;&amp;#12290;&amp;#28909;&amp;#38376;&amp;#20013;&amp;#27010;&amp;#32929;&amp;#28072;&amp;#36300;&amp;#21442;&amp;#21322;&amp;#65292; &amp;#9997;&amp;#32435;&amp;#26031;&amp;#36798;&amp;#20811;&amp;#20013;&amp;#22269;&amp;#37329;&amp;#40857;&amp;#25351;&amp;#25968;&amp;#36300;1.21%&amp;#65292;&amp;#21608;&amp;#28072;2.42%&amp;#12290;&amp;#27599;&amp;#26085;&amp;#20248;&amp;#40092;&amp;#28072; &amp;#9801;&amp;#36817;30%&amp;#65292;&amp;#21716;&amp;#21737;&amp;#21716;&amp;#21737;&amp;#28072;&amp;#36229;8%&amp;#65292;&amp;#33150;&amp;#35759;&amp;#38899;&amp;#20048;&amp;#12289;&amp;#24494;&amp;#21338;&amp;#28072;&amp;#36229;2% &amp;#9997;&amp;#65292;&amp;#28385;&amp;#24110;&amp;#28072;&amp;#36229;1%&amp;#65292;&amp;#30693;&amp;#20046;&amp;#12289;&amp;#21807;&amp;#21697;&amp;#20250;&amp;#12289;&amp;#29233;&amp;#22855;&amp;#33402;&amp;#23567;&amp;#24133;&amp;#19978;&amp;#28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38/w690h448/20200205/7694-inzcrxs6317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12;&amp;#21608;&amp;#26032;&amp;#32929;&amp;#30003;&amp;#36141;&lt;/font&gt;2020&amp;#26368;&amp;#26032;&amp;#29256;&amp;#26827;&amp;#2926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68;&amp;#26159;&amp;#25237;&amp;#36164;&amp;#32773;&amp;#20859;&amp;#32769;&amp;#37329;&amp;#25237;&amp;#36164;&amp;#29702;&amp;#24565;&amp;#22521;&amp;#32946;&amp;#20173;&amp;#23384;&amp;#19981;&amp;#36275;&amp;#12290;&amp;#24403;&amp;#21069;&amp;#25237;&amp;#36164;&amp;#32773;&amp;#23545;&amp;#20010; &amp;#9807;&amp;#20154;&amp;#20859;&amp;#32769;&amp;#37329;&amp;#30340;&amp;#20248;&amp;#21183;&amp;#21644;&amp;#38271;&amp;#26399;&amp;#24847;&amp;#20041;&amp;#26410;&amp;#20805;&amp;#20998;&amp;#20102;&amp;#35299;&amp;#65292;&amp;#20010;&amp;#20154;&amp;#20859;&amp;#32769;&amp;#37329;&amp;#25237;&amp;#36164;&amp;#30340;&amp;#38271;&amp;#26399;&amp;#24615;&amp;#20197; &amp;#9970;&amp;#21450;&amp;#22797;&amp;#21033;&amp;#25928;&amp;#24212;&amp;#36824;&amp;#26410;&amp;#34987;&amp;#25237;&amp;#36164;&amp;#32773;&amp;#20805;&amp;#20998;&amp;#35748;&amp;#30693; &amp;#9811;&amp;#65292;&amp;#37096;&amp;#20998;&amp;#25237;&amp;#36164;&amp;#32773;&amp;#23545;&amp;#20110;&amp;#20010;&amp;#20154;&amp;#20859;&amp;#32769;&amp;#37329;&amp;#19981;&amp;#33021; &amp;#9809;&amp;#22312;&amp;#36864;&amp;#20241;&amp;#21069;&amp;#25903;&amp;#21462;&amp;#20063;&amp;#23384;&amp;#22312;&amp;#19968;&amp;#23450;&amp;#30097;&amp;#34385;&amp;#12290;&amp;#8221;&amp;#21608;&amp;#27704;&amp;#20896;&amp;#34920;&amp;#31034; &amp;#9200;&amp;#65292;&amp;#21508;&amp;#26041;&amp;#21147;&amp;#37327;&amp;#22823;&amp;#21147;&amp;#21152;&amp;#24378;&amp;#25237; &amp;#9789;&amp;#36164;&amp;#32773;&amp;#29702;&amp;#24565;&amp;#22521;&amp;#32946;&amp;#24456;&amp;#26377;&amp;#24517;&amp;#35201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533h747/20190816/5cea-ichcymv70202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12&amp;#23478;&amp;#21048;&amp;#21830;&amp;#26412;&amp;#27425;&amp;#33719;&amp;#35780;A&amp;#3186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8;&amp;#26469; &amp;#9809;&amp;#65292;&amp;#25105;&amp;#20204;&amp;#25345;&amp;#32493;&amp;#22823;&amp;#37327;&amp;#22320;&amp;#25237;&amp;#20837;&amp;#30740;&amp;#21457;&amp;#32463;&amp;#36153;&amp;#12290;&amp;#30740;&amp;#21457;&amp;#32463;&amp;#36153;&amp;#25104;&amp;#26412;&amp;#25237;&amp;#20837;&amp;#36824;&amp;#26159; &amp;#9970;&amp;#22240;&amp;#20026;&amp;#25216;&amp;#26415;&amp;#65292;&amp;#39640;&amp;#31185;&amp;#25216;&amp;#20225;&amp;#19994;&amp;#30495;&amp;#27491;&amp;#30340;&amp;#31454;&amp;#20105;&amp;#23601;&amp;#26159;&amp;#20154;&amp;#25165;&amp;#21644;&amp;#30740;&amp;#21457;&amp;#30340;&amp;#31454;&amp;#20105; &amp;#9975;&amp;#65292;&amp;#22240;&amp;#20026;&amp;#23427;&amp;#30340; &amp;#9855;&amp;#20135;&amp;#21697;&amp;#20250;&amp;#19981;&amp;#26029;&amp;#36890;&amp;#36807;&amp;#30740;&amp;#21457;&amp;#65292;&amp;#23454;&amp;#29616;&amp;#25216;&amp;#26415;&amp;#36845;&amp;#20195;&amp;#65292;&amp;#21516;&amp;#26102;&amp;#19981;&amp;#26029;&amp;#38477;&amp;#20302;&amp;#25104;&amp;#26412; &amp;#9875;&amp;#65292;&amp;#25552;&amp;#39640;&amp;#23427;&amp;#30340; &amp;#9918;&amp;#24037;&amp;#33402;&amp;#21644;&amp;#25216;&amp;#26415;&amp;#30340;&amp;#20808;&amp;#36827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410;&amp;#26469;&amp;#26159;&amp;#21542;&amp;#26377;&amp;#21487;&amp;#33021;&amp;#25918;&amp;#24320;&amp;#20010;&amp;#20154;&amp;#20859;&amp;#32769;&amp;#37329;&amp;#30340;&amp;#24320;&amp;#25143;&amp;#26435;&amp;#38480;&amp;#65292;&amp;#26356;&amp;#22909;&amp;#22320;&amp;#35843;&amp;#21160;&amp;#24066; &amp;#9789;&amp;#22330;&amp;#21508;&amp;#26041;&amp;#30340;&amp;#31215;&amp;#26497;&amp;#24615;&amp;#25512;&amp;#24191;&amp;#33719;&amp;#23458;&amp;#65292;&amp;#25237;&amp;#36164;&amp;#32773;&amp;#20063;&amp;#33021;&amp;#22312;&amp;#33391;&amp;#24615;&amp;#31454;&amp;#20105;&amp;#30340;&amp;#24066;&amp;#22330;&amp;#29615;&amp;#22659;&amp;#20013;&amp;#24471;&amp;#21040; &amp;#9889;&amp;#23454;&amp;#24800;&amp;#12290;&amp;#8221;&amp;#19978;&amp;#36848;&amp;#20154;&amp;#22763;&amp;#34920;&amp;#31034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94/w608h786/20190819/5e0e-icmpfxa15749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29289;&amp;#25511;&amp;#32929;&amp;#38598;&amp;#22242;&amp;#26159;&amp;#21326;&amp;#21335;&amp;#22320;&amp;#21306;&amp;#32463;&amp;#33829;&amp;#35268;&amp;#27169;&amp;#26368;&amp;#22823;&amp;#30340;&amp;#22823;&amp;#23447;&amp;#21830;&amp;#21697;&amp;#27969;&amp;#36890;&amp;#20225;&amp;#19994;&amp;#65292; &amp;#10086;&amp;#22269;&amp;#23478;&amp;#37325;&amp;#28857;&amp;#22521;&amp;#32946;&amp;#30340;20&amp;#23478;&amp;#27969;&amp;#36890;&amp;#39046;&amp;#22495;&amp;#22823;&amp;#20225;&amp;#19994;&amp;#38598;&amp;#22242;&amp;#20043;&amp;#19968;&amp;#65292;&amp;#36830;&amp;#32493;&amp;#21313;&amp;#22810;&amp;#24180;&amp;#20837;&amp;#22260;&amp;#20013; &amp;#9972;&amp;#22269;&amp;#20225;&amp;#19994;500&amp;#24378;&amp;#21644;&amp;#20013;&amp;#22269;&amp;#26381;&amp;#21153;&amp;#19994;&amp;#20225;&amp;#19994;500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4180;&amp;#26469;&amp;#65292;&amp;#28145;&amp;#24230;&amp;#21512;&amp;#25104;&amp;#25216;&amp;#26415;&amp;#24555;&amp;#36895;&amp;#21457;&amp;#23637;&amp;#65292;&amp;#22312;&amp;#26381;&amp;#21153;&amp;#29992;&amp;#25143;&amp;#38656;&amp;#27714;&amp;#12289;&amp;#25913;&amp;#36827;&amp;#29992;&amp;#25143; &amp;#9807;&amp;#20307;&amp;#39564;&amp;#30340;&amp;#21516;&amp;#26102; &amp;#9810;&amp;#65292;&amp;#20063;&amp;#34987;&amp;#19968;&amp;#20123;&amp;#19981;&amp;#27861;&amp;#20154;&amp;#21592;&amp;#29992;&amp;#20110;&amp;#21046;&amp;#20316;&amp;#12289;&amp;#22797;&amp;#21046;&amp;#12289;&amp;#21457;&amp;#24067;&amp;#12289;&amp;#20256;&amp;#25773;&amp;#36829;&amp;#27861;&amp;#21644; &amp;#9195;&amp;#19981;&amp;#33391;&amp;#20449;&amp;#24687;&amp;#65292;&amp;#35787;&amp;#27585;&amp;#12289;&amp;#36140;&amp;#25439;&amp;#20182;&amp;#20154;&amp;#21517;&amp;#35465;&amp;#12289;&amp;#33635;&amp;#35465;&amp;#65292;&amp;#20223;&amp;#20882;&amp;#20182;&amp;#20154;&amp;#36523;&amp;#20221;&amp;#23454;&amp;#26045;&amp;#35784;&amp;#39575;&amp;#31561;&amp;#65292; &amp;#9807;&amp;#24433;&amp;#21709;&amp;#20256;&amp;#25773;&amp;#31209;&amp;#24207;&amp;#21644;&amp;#31038;&amp;#20250;&amp;#31209;&amp;#24207;&amp;#65292;&amp;#25439;&amp;#23475;&amp;#20154;&amp;#27665;&amp;#32676;&amp;#20247;&amp;#21512;&amp;#27861;&amp;#26435;&amp;#30410;&amp;#65292;&amp;#21361;&amp;#23475;&amp;#22269;&amp;#23478;&amp;#23433;&amp;#20840;&amp;#21644; &amp;#10148;&amp;#31038;&amp;#20250;&amp;#31283;&amp;#23450;&amp;#12290;&amp;#20986;&amp;#21488;&amp;#12298;&amp;#35268;&amp;#23450;&amp;#12299;&amp;#65292;&amp;#26159;&amp;#38450;&amp;#33539;&amp;#21270;&amp;#35299;&amp;#23433;&amp;#20840;&amp;#39118;&amp;#38505;&amp;#30340;&amp;#38656;&amp;#35201;&amp;#65292;&amp;#20063;&amp;#26159;&amp;#20419;&amp;#36827;&amp;#28145; &amp;#9875;&amp;#24230;&amp;#21512;&amp;#25104;&amp;#26381;&amp;#21153;&amp;#20581;&amp;#24247;&amp;#21457;&amp;#23637;&amp;#12289;&amp;#25552;&amp;#21319;&amp;#30417;&amp;#31649;&amp;#33021;&amp;#21147;&amp;#27700;&amp;#24179;&amp;#30340;&amp;#38656;&amp;#35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0&amp;#26368;&amp;#26032;&amp;#29256;&amp;#26827;&amp;#2926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302/w603h499/20200103/2e01-imrkkfx07906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00426/Default.html" title=""  data-id="54"  target="_blank"&gt;&lt;mip-img class="mip-img mip-hot-img" layout="fixed" src="" width="110" height="72"&gt;&lt;/mip-img&gt;&lt;p class="nr"&gt;&amp;#26080;&amp;#27861;&amp;#26080;&amp;#22825;&amp;#65281;&amp;#20511;&amp;#29992;20&amp;#20010;&amp;ldquo;&amp;#39532;&amp;#30002;&amp;rdquo;&amp;#65292;&amp;#20498;&amp;#25163;&amp;#33258;&amp;#23478;&amp;#32929;&amp;#31080;&amp;#65281;&amp;#32929;&amp;#27665;&amp;#65306;&amp;#32929;&amp;#20215;&amp;#20026;&amp;#20309;&amp;#22810;&amp;#24180;&amp;#19981;&amp;#28072;......&lt;/p&gt;&lt;p class="ly"&gt;&lt;span class="pl_all" docUrl=""&gt;&lt;/span&gt;&lt;mip-img class="mip-element mip-comment-img" alt="" src="http://n.sinaimg.cn/sinacn10120/644/w850h594/20190921/a32c-iewtena16365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2/263604.shtml" title=""  data-id="55"  target="_blank"&gt;&lt;mip-img class="mip-img mip-hot-img" layout="fixed" src="http://n.sinaimg.cn/sinacn10120/706/w1000h1306/20190816/b40c-ichcymw1087844.jpg" width="110" height="72"&gt;&lt;/mip-img&gt;&lt;p class="nr"&gt;&amp;#31069;&amp;#36154;&amp;#20446;&amp;#25935;&amp;#27946;&amp;#24403;&amp;#36873;2022&amp;#21313;&amp;#22823;&amp;#32463;&amp;#27982;&amp;#24180;&amp;#24230;&amp;#20154;&amp;#29289;&lt;/p&gt;&lt;p class="ly"&gt;&lt;span class="pl_all" docUrl="?id=utf8hElQ20230220.doc"&gt;&lt;/span&gt;&lt;mip-img class="mip-element mip-comment-img" alt="" src="http://n.sinaimg.cn/sinacn10120/302/w850h1052/20190921/db0a-iewtena15640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90189/Default.html" title=""  data-id="56"  target="_blank"&gt;&lt;mip-img class="mip-img mip-hot-img" layout="fixed" src="http://n.sinaimg.cn/sinacn10115/254/w658h396/20190819/4d5f-icmpfxa1392779.jpg" width="110" height="72"&gt;&lt;/mip-img&gt;&lt;p class="nr"&gt;&amp;#36229;&amp;#39069;&amp;#20648;&amp;#33988;&amp;#30340;&amp;#21033;&amp;#29992; &amp;#22312;&amp;#20110;&amp;#30095;&amp;#23548;&amp;#32780;&amp;#19981;&amp;#23452;&amp;#24378;&amp;#34892;&amp;#25772;&amp;#21160;&lt;/p&gt;&lt;p class="ly"&gt;&lt;span class="pl_all" docUrl=""&gt;&lt;/span&gt;&lt;mip-img class="mip-element mip-comment-img" alt="" src="http://n.sinaimg.cn/sinakd10120/365/w690h475/20200327/b6e1-irkazzv90102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torychina.cn/20WTjBXRlB1RnLv0a.aspx?id=w1VkEzyzt.phtml" data-id="1" data-num="0" data-href="http://www.ddtivms.com/20x5ohNkb6W8YiK097M.aspx?id=8WNEXJZCiybMoJR.exe"  title="" target="_blank"&gt;&lt;mip-img class="mip-img" layout="container" src="http://n.sinaimg.cn/sinacn10119/344/w570h574/20200113/5a24-imztzhn4938004.jpg" width="100%" height="100%"&gt;&lt;/mip-img&gt;&lt;p&gt;&amp;#36830;&amp;#40614;&amp;#25658;&amp;#31243;&amp;#21103;&amp;#24635;&amp;#35009;&amp;#65306;&amp;#26149;&amp;#33410;&amp;#28909;&amp;#38376;&amp;#19981;&amp;#21482;&amp;#28023;&amp;#21335;&amp;#20113;&amp;#21335;&amp;#65292;&amp;#39044;&amp;#35745;&amp;#26257;&amp;#26399;&amp;#26053;&amp;#28216;&amp;#23558;&amp;#36814;&amp;#29190;&amp;#21457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1E7cL3lKl6Lvexam.aspx?id=Y1sH040ygMXZE.htm" data-id="2" data-num="0" data-href="http://www.compass2010.com/200iRd4VzPhFAMT8Xg.aspx?id=Vh5Dh9DQpqNp4w.phtm"  title="" target="_blank"&gt;&lt;mip-img class="mip-img" layout="container" src="http://n.sinaimg.cn/sinacn/660/w660h800/20190810/4e14-iaxiufp8516062.jpg" width="100%" height="100%"&gt;&lt;/mip-img&gt;&lt;p&gt;&amp;#28207;&amp;#32929;&amp;#24658;&amp;#25351;&amp;#21320;&amp;#21518;&amp;#32763;&amp;#32511;&amp;#65292;&amp;#24658;&amp;#29983;&amp;#31185;&amp;#25216;&amp;#25351;&amp;#25968;&amp;#36300;&amp;#36229;1%&amp;#65292;&amp;#28040;&amp;#36153;&amp;#32929;&amp;#39046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noDrjchASSmM.aspx?id=k2DfjJTB.exe" data-id="3" data-num="0" data-href="http://www.szpolymers.com/20xriXeI1L8p9LRsY83.aspx?id=0qD1KGF0ZoTBhq2Ao.exe"  title="" target="_blank"&gt;&lt;mip-img class="mip-img" layout="container" src="http://n.sinaimg.cn/sinacn10119/166/w690h1076/20200118/51e6-inhcycc09882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iq1qPbcGEb.aspx?id=H2Q7GSSmxSmWMXedZ.html" data-id="4" data-num="0" data-href="http://www.scfc.org.cn/20Bg72iyRtKy8VoPYeX.aspx?id=6P1EInBukPHkEjA.phtml"  title="" target="_blank"&gt;&lt;mip-img class="mip-img" layout="container" src="http://n.sinaimg.cn/sinacn10106/31/w1081h1350/20190819/af8f-icmpfwz8918504.jpg" width="100%" height="100%"&gt;&lt;/mip-img&gt;&lt;p&gt;&amp;#24320;&amp;#30424;&amp;#65306;&amp;#32654;&amp;#32929;&amp;#21608;&amp;#19968;&amp;#39640;&amp;#24320; &amp;#24310;&amp;#32493;&amp;#19978;&amp;#21608;&amp;#28072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lTjdn4Mv0akZpiDv.aspx?id=FaQ2LknA2.phtm" data-id="5" data-num="0" data-href="http://www.huinongnet.cn/20fmi1IclVzpH4qSp.aspx?id=hH2MPIWFKI08.shtml"  title="" target="_blank"&gt;&lt;mip-img class="mip-img" layout="container" src="http://n.sinaimg.cn/sinacn10104/24/w435h389/20190819/bba7-icmpfwz8760976.jpg" width="100%" height="100%"&gt;&lt;/mip-img&gt;&lt;p&gt;&amp;#21307;&amp;#20445;&amp;#35848;&amp;#21028;&amp;#31532;&amp;#19977;&amp;#26085;&amp;#65306;&amp;#36745;&amp;#29790;&amp;#19978;&amp;#21320;&amp;#22330;&amp;#26368;&amp;#21518;&amp;#31163;&amp;#24109;&amp;#65292;&amp;#26377;&amp;#20225;&amp;#19994;&amp;#31216;&amp;ldquo;&amp;#38477;&amp;#22826;&amp;#2281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3Qyp9z8lU3U.aspx?id=LZKDo9U5cHV.phtml" data-id="6" data-num="0" data-href="http://www.compass2010.com/20EAFmANFEDe4MOc7Ig2.aspx?id=11NFqWzv.html"  title="" target="_blank"&gt;&lt;mip-img class="mip-img" layout="container" src="http://n.sinaimg.cn/sinacn10108/459/w936h1123/20200304/6831-iqfqmau10871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gq3V1IhCw.aspx?id=g9bkWZw4IM7LO8ztyw.html" data-id="7" data-num="0" data-href="https://www.siglen.cn/204FjvJexs.aspx?id=9Ytp8FK5Fh9o4.exe"  title="" target="_blank"&gt;&lt;mip-img class="mip-img" layout="container" src="http://n.sinaimg.cn/sinacn10116/521/w846h475/20190813/fb0d-icapxpi0818105.jpg" width="100%" height="100%"&gt;&lt;/mip-img&gt;&lt;p&gt;&amp;#28023;&amp;#22825;&amp;#21619;&amp;#19994;&amp;#30340;&amp;#25104;&amp;#26412;&amp;#20043;&amp;#21387;&amp;#65306;&amp;#27611;&amp;#21033;&amp;#29575;&amp;#36830;&amp;#24180;&amp;#22823;&amp;#38477;&amp;#65292;&amp;#20928;&amp;#21033;&amp;#28070;&amp;#19979;&amp;#34892;&amp;#24577;&amp;#21183;&amp;#33021;&amp;#21542;&amp;#27490;&amp;#2030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aSpJmYgp3W.aspx?id=yFY67uf6YEfEplkG.phtm" data-id="8" data-num="0" data-href="http://www.qbqjw.gov.cn/20IKLTCbCZ9TodP.aspx?id=Mu5SCA7Jy.shtml"  title="" target="_blank"&gt;&lt;mip-img class="mip-img" layout="container" src="http://n.sinaimg.cn/sinacn10102/274/w700h1174/20190814/bc4a-icapxpi2721009.jpg" width="100%" height="100%"&gt;&lt;/mip-img&gt;&lt;p&gt;A&amp;#32929;2022&amp;#24180;&amp;#32929;&amp;#26435;&amp;#34701;&amp;#36164;1.69&amp;#19975;&amp;#20159; &amp;#21048;&amp;#21830;&amp;#25237;&amp;#34892;&amp;#19994;&amp;#21153;&amp;#31361;&amp;#20986;&amp;#19994;&amp;#32489;&amp;#20462;&amp;#22797;&amp;#21487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ZcbkwRPfBA8eMLdW.aspx?id=C9tJVYPNBpVkXHj.exe" data-id="9" data-num="0" data-href="https://www.sacf.com/20TDHLsXn35.aspx?id=QRPMvsVZbRY1Fz.phtml"  title="" target="_blank"&gt;&lt;mip-img class="mip-img" layout="container" src="http://n.sinaimg.cn/sinakd20106/30/w572h258/20200307/9e1b-iqmtvwv5300153.jpg" width="100%" height="100%"&gt;&lt;/mip-img&gt;&lt;p&gt;ETF&amp;#36890;&amp;#21322;&amp;#24180;&amp;#25104;&amp;#32489;&amp;#21333;&amp;#26469;&amp;#20102;&amp;#65281;&amp;#25104;&amp;#32489;&amp;#19981;&amp;#20439;&amp;#20294;&amp;#20063;&amp;#23384;&amp;#22312;&amp;#19981;&amp;#362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AUoidycRgXkd.aspx?id=niWd9M0FeVF.html" data-id="10" data-num="0" data-href="http://www.szxpb.com/20NDrscR36fmkO.aspx?id=b4vwhQTAM7Ky7p.shtml"  title="" target="_blank"&gt;&lt;mip-img class="mip-img" layout="container" src="http://n.sinaimg.cn/sinacn10121/540/w800h540/20190815/dfcc-ichcymv6493134.jpg" width="100%" height="100%"&gt;&lt;/mip-img&gt;&lt;p&gt;&amp;#20013;&amp;#37329;&amp;#65306;&amp;#32500;&amp;#25345;&amp;#22797;&amp;#26143;&amp;#26053;&amp;#28216;&amp;#25991;&amp;#21270;&amp;#36305;&amp;#36194;&amp;#34892;&amp;#19994;&amp;#35780;&amp;#32423; &amp;#30446;&amp;#26631;&amp;#20215;&amp;#21319;&amp;#33267;14.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23&amp;#24180;&amp;#26149;&amp;#36816;&amp;#65306;&amp;#38081;&amp;#36335;&amp;#23458;&amp;#36816;&amp;#24537;&amp;#36215;&amp;#26469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cSbCTWe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MQZgqMtR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212506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626452757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oq-XQfdgWe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OVUXJ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HR-lSYPYLsK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yxMKGS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wAY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qxHdrlmBc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0&amp;#26368;&amp;#26032;&amp;#29256;&amp;#26827;&amp;#29260;&amp;#24179;&amp;#21488;&amp;#20943;&amp;#23569;&amp;#32858;&amp;#38598;&amp;#65292;&amp;#32418;&amp;#30333;&amp;#21916;&amp;#20107;&amp;#23613;&amp;#37327;&amp;#31616;&amp;#21150;&amp;hellip;&amp;hellip;&amp;#22269;&amp;#21153;&amp;#38498;&amp;#32852;&amp;#38450;&amp;#32852;&amp;#25511;&amp;#26426;&amp;#21046;&amp;#21457;&amp;#20986;6&amp;#26465;&amp;#20513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