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9;&amp;#36733;&amp;#24425;&amp;#31649;&amp;#2347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388890215/index.html?id=92984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9;&amp;#36733;&amp;#24425;&amp;#31649;&amp;#2347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388890215/index.html?id=92984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804841225.html" title="" target="_blank"&gt;&amp;#25163;&amp;#27231;&amp;#40179;&amp;#20976;&amp;#32178;&lt;/a&gt;&lt;/span&gt;&lt;a href="/20/LCGCgQTb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9;&amp;#36733;&amp;#24425;&amp;#31649;&amp;#2347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5:0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776;&amp;#39034;&amp;#23447;&amp;#26446;&amp;#3582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708/w640h868/20200326/7b74-irkazzv17998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9;&amp;#36733;&amp;#24425;&amp;#31649;&amp;#23478;,app&amp;#33529;&amp;#26524;&amp;#31471;V4.9.3YQAObbwCwwTxGMTc-TtCYEibmWTeQ-WwkteDJ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16/189/w1024h765/20221223/eb7f-4fb3eebbd95b4a6e3a20d6e237fc995e.jpg/w700d1q75cms.jpg?by=cms_fixed_width" w="1024" h="765" wh="1.34"/&gt;&amp;#19979;&amp;#36733;&amp;#24425;&amp;#31649;&amp;#234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1532;&amp;#19977;&amp;#65292;&amp;#35201;&amp;#27880;&amp;#24847;&amp;#23637;&amp;#21381;&amp;#30340;&amp;#35774;&amp;#35745; &amp;#9811;&amp;#12290;&amp;#23637;&amp;#21381;&amp;#35774;&amp;#35745;&amp;#26159;&amp;#20844;&amp;#21496;&amp;#24320;&amp;#23637; &amp;#9801;&amp;#24037;&amp;#20316;&amp;#30340;&amp;#20013;&amp;#24515;&amp;#29615;&amp;#33410;&amp;#12290;&amp;#22312;&amp;#23454;&amp;#36341;&amp;#20013;&amp;#65292;&amp;#19968;&amp;#23450;&amp;#35201;&amp;#27880;&amp;#24847;&amp;#20570;&amp;#22909;&amp;#36825;&amp;#26679;&amp;#30340;&amp;#24037;&amp;#20316; &amp;#10147;&amp;#65292;&amp;#23545;&amp;#27599;&amp;#19968;&amp;#20010; &amp;#9809;&amp;#32454;&amp;#33410;&amp;#36827;&amp;#34892;&amp;#30456;&amp;#24212;&amp;#30340;&amp;#23433;&amp;#25490;&amp;#65292;&amp;#20445;&amp;#35777;&amp;#27599;&amp;#19968;&amp;#20010;&amp;#26495;&amp;#22359;&amp;#30340;&amp;#21512;&amp;#29702;&amp;#24067;&amp;#23616;&amp;#65292;&amp;#36825;&amp;#26679;&amp;#25165;&amp;#33021;&amp;#26356;&amp;#22909;&amp;#30340; &amp;#9994;&amp;#21457;&amp;#25381;&amp;#26356;&amp;#22909;&amp;#30340;&amp;#25928;&amp;#2652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320/w800h1120/20200107/eef3-imvsvyz63486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1525;&amp;#19975;&amp;#22914;&amp;#31181;&amp;#26893;&amp;#22522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8;&amp;#28216;&amp;#26032;&amp;#38395;&amp;#35760;&amp;#32773; &amp;#35032;&amp;#26187;&amp;#22869; &amp;#31934;&amp;#20856;&amp;#20070;&amp;#24215;&amp;#20379;&amp;#22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0301;&amp;#20195;&amp;#29702;&amp;#29645;&amp;#37202;&amp;#26446;&amp;#28193;&amp;#26071;&amp;#19979;&amp;#29645;&amp;#37202;&amp;#21697;&amp;#29260;&amp;#30340;&amp;#32463;&amp;#38144;&amp;#21830;&amp;#31216;&amp;#65292;&amp;#8220;&amp;#23476;&amp;#24109;&amp;#24066;&amp;#22330;&amp;#22312;&amp;#20116; &amp;#10071;&amp;#19968;&amp;#24674;&amp;#22797;&amp;#24471;&amp;#26368;&amp;#22909;&amp;#65292;&amp;#20844;&amp;#21496;&amp;#29645;&amp;#37202;&amp;#20986;&amp;#36135;&amp;#37327;&amp;#21516;&amp;#27604;&amp;#22686;&amp;#38271;&amp;#36798;&amp;#21040;120%&amp;#12290;&amp;#8221;&amp;#21478;&amp;#19968;&amp;#20301;&amp;#29645; &amp;#9807;&amp;#37202;&amp;#36149;&amp;#24030;&amp;#30340;&amp;#32463;&amp;#38144;&amp;#21830;&amp;#21017;&amp;#34920;&amp;#31034; &amp;#10149;&amp;#65292;&amp;#29645;&amp;#37202;&amp;#19978;&amp;#21322;&amp;#24180;&amp;#21160;&amp;#38144;&amp;#38750;&amp;#24120;&amp;#19981;&amp;#38169;&amp;#65292;&amp;#23458;&amp;#25143;&amp;#21672;&amp;#35810;&amp;#30340;&amp;#39057;&amp;#27425; &amp;#10150;&amp;#26356;&amp;#39640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82/w800h1182/20191105/d3ba-ihyxcrp50744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88;&amp;#28286;&amp;#21830;&amp;#19994;&amp;#24635;&amp;#20250;&amp;#20027;&amp;#24109;&amp;#12289;&amp;#21488;&amp;#28286;&amp;#20065;&amp;#26519;&amp;#38598;&amp;#22242;&amp;#33891;&amp;#20107;&amp;#38271;&amp;#36182;&amp;#27491;&amp;#3822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13;&amp;#21355;&amp;#24314;&amp;#35758;&amp;#65292;&amp;#22914;&amp;#26524;&amp;#23454;&amp;#22312;&amp;#25285;&amp;#24515;&amp;#21453;&amp;#22797;&amp;#24863;&amp;#26579;&amp;#30340;&amp;#38382;&amp;#39064;&amp;#65292;60&amp;#23681;&amp;#20197;&amp;#19978;&amp;#30340;&amp;#32769;&amp;#20154; &amp;#9802;&amp;#21644;&amp;#26377;&amp;#22522;&amp;#30784;&amp;#30149;&amp;#30340;&amp;#20154;&amp;#65292;&amp;#21487;&amp;#20197;&amp;#36827;&amp;#34892;&amp;#30123;&amp;#33495;&amp;#21644;&amp;#21152;&amp;#24378;&amp;#38024;&amp;#30340;&amp;#25509;&amp;#31181;&amp;#12290;&amp;#20854;&amp;#27425;&amp;#65292;&amp;#21435;&amp;#24448;&amp;#20154;&amp;#21592;&amp;#23494; &amp;#9924;&amp;#38598;&amp;#30340;&amp;#22330;&amp;#25152;&amp;#65292;&amp;#23588;&amp;#20854;&amp;#26159;&amp;#21307;&amp;#38498; &amp;#10087;&amp;#65292;&amp;#23613;&amp;#37327;&amp;#20840;&amp;#31243;&amp;#20329;&amp;#25140;&amp;#21475;&amp;#32617;&amp;#65292;&amp;#22238;&amp;#21040;&amp;#23478;&amp;#21518;&amp;#21450;&amp;#26102;&amp;#27927;&amp;#25163;&amp;#28040;&amp;#27602;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063;&amp;#21487;&amp;#20197;&amp;#20026;&amp;#26816;&amp;#27979;&amp;#23454;&amp;#39564;&amp;#23460;&amp;#25552;&amp;#20379;&amp;#26680;&amp;#37240;&amp;#26816;&amp;#27979;&amp;#38451;&amp;#24615;&amp;#20276;&amp;#38543;&amp;#26679;&amp;#21697;&amp;#65292;&amp;#39044;&amp;#35686;&amp;#20551;&amp;#38452;&amp;#24615;&amp;#25110;&amp;#20551; &amp;#9978;&amp;#38451;&amp;#24615;&amp;#26816;&amp;#27979;&amp;#32467;&amp;#26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26/w608h818/20200201/d91a-intiarp90879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5512;&amp;#21160;&amp;#20027;&amp;#39064;&amp;#25945;&amp;#32946;&amp;#24448;&amp;#28145;&amp;#37324;&amp;#36208;&amp;#12289;&amp;#24448;&amp;#23454;&amp;#37324;&amp;#36208;&amp;#65292;&amp;#30001;&amp;#30465;&amp;#22996;&amp;#23459;&amp;#20256;&amp;#37096;&amp;#25351;&amp;#23548;&amp;#65292;&amp;#22235; &amp;#9989;&amp;#24029;&amp;#26085;&amp;#25253;&amp;#25253;&amp;#19994;&amp;#38598;&amp;#22242;&amp;#20027;&amp;#21150;&amp;#30340;&amp;#23398;&amp;#20064;&amp;#36143;&amp;#24443;&amp;#20064;&amp;#36817;&amp;#24179;&amp;#26032;&amp;#26102;&amp;#20195;&amp;#20013;&amp;#22269;&amp;#29305;&amp;#33394;&amp;#31038;&amp;#20250;&amp;#20027;&amp;#20041;&amp;#24605;&amp;#24819; &amp;#9810;&amp;#20027;&amp;#39064;&amp;#25945;&amp;#32946;&amp;#8212;&amp;#8212;&amp;#8220;&amp;#29702;&amp;#21709;&amp;#24052;&amp;#34560;&amp;#183;&amp;#20845;&amp;#20010;&amp;#19968;&amp;#30334;&amp;#8221;&amp;#32418;&amp;#33394;&amp;#21697;&amp;#29260;&amp;#24037;&amp;#31243;&amp;#20063;&amp;#20110;&amp;#26085;&amp;#21069;&amp;#21551;&amp;#21160;&amp;#12290; &amp;#9940;&amp;#27963;&amp;#21160;&amp;#23558;&amp;#38470;&amp;#32493;&amp;#25512;&amp;#20986;&amp;#30334;&amp;#33410;&amp;#26032;&amp;#38738;&amp;#24180;&amp;#22823;&amp;#24605;&amp;#25919;&amp;#35838;&amp;#12289;&amp;#30334;&amp;#22330;&amp;#20013;&amp;#22269;&amp;#24335;&amp;#29616;&amp;#20195;&amp;#21270;&amp;#22235;&amp;#24029;&amp;#31687;&amp;#31456;&amp;#35843; &amp;#9804;&amp;#30740;&amp;#12289;&amp;#30334;&amp;#22330;&amp;#8220;&amp;#23398;&amp;#24605;&amp;#36341;&amp;#24735;&amp;#8221;&amp;#31934;&amp;#21697;&amp;#27963;&amp;#21160;&amp;#12289;&amp;#30334;&amp;#23478;&amp;#24605;&amp;#24819;&amp;#23398;&amp;#20064;&amp;#20256;&amp;#25773;&amp;#36134;&amp;#21495;&amp;#12289;&amp;#30334;&amp;#20010;&amp;#25512;&amp;#21160; &amp;#9996;&amp;#39640;&amp;#36136;&amp;#37327;&amp;#21457;&amp;#23637;&amp;#26032;&amp;#25104;&amp;#25928;&amp;#20248;&amp;#31168;&amp;#26696;&amp;#20363;&amp;#12289;&amp;#30334;&amp;#22330;&amp;#23398;&amp;#20064;&amp;#24605;&amp;#24819;&amp;#31572;&amp;#39064;&amp;#25361;&amp;#25112;&amp;#36187;&amp;#65292;&amp;#22260;&amp;#32469;&amp;#20027;&amp;#39064;&amp;#25945; &amp;#10147;&amp;#32946;&amp;#65292;&amp;#36890;&amp;#36807;&amp;#36259;&amp;#21619;&amp;#39064;&amp;#24211;&amp;#19982;&amp;#20114;&amp;#21160;&amp;#36187;&amp;#21046;&amp;#65292;&amp;#25226;&amp;#20826;&amp;#30340;&amp;#21019;&amp;#26032;&amp;#29702;&amp;#35770;&amp;#35762;&amp;#28165;&amp;#26970;&amp;#12289;&amp;#35828;&amp;#26126;&amp;#30333;&amp;#65292;&amp;#24110; &amp;#9808;&amp;#21161;&amp;#24191;&amp;#22823;&amp;#24178;&amp;#37096;&amp;#32676;&amp;#20247;&amp;#35835;&amp;#21407;&amp;#33879;&amp;#23398;&amp;#21407;&amp;#25991;&amp;#24735;&amp;#21407;&amp;#29702;&amp;#12290;&amp;#23626;&amp;#26102;&amp;#65292;&amp;#24029;&amp;#35266;&amp;#31572;&amp;#39064;&amp;#20986;&amp;#21367;&amp;#20154;&amp;#30340;&amp;#39064;&amp;#30446; &amp;#9811;&amp;#23558;&amp;#20986;&amp;#29616;&amp;#22312;&amp;#30334;&amp;#22330;&amp;#23398;&amp;#20064;&amp;#24605;&amp;#24819;&amp;#31572;&amp;#39064;&amp;#25361;&amp;#25112;&amp;#36187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26377;&amp;#19968;&amp;#23450;&amp;#30340;&amp;#25239;&amp;#21387;&amp;#33021;&amp;#21147;&amp;#65292;&amp;#26377;&amp;#33391;&amp;#22909;&amp;#30340;&amp;#32452;&amp;#32455;&amp;#12289;&amp;#27807;&amp;#36890;&amp;#12289;&amp;#21327;&amp;#35843;&amp;#33021;&amp;#21147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521ac/241/w641h400/20230521/686b-662e7db8d3845c9c2d4dcf645ceca22b.jpg/w700d1q75cms.jpg?by=cms_fixed_width" w="641" h="400" wh="1.6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0/w647h973/20190607/2bd7-hxyuapi34326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 &amp;#9971;&amp;#65292;&amp;#25105;&amp;#32456;&amp;#20110;&amp;#22909;&amp;#22909;&amp;#20241;&amp;#20102;&amp;#19968;&amp;#27425;&amp;#205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5105;&amp;#24819;&amp;#24102;&amp;#22238;&amp;#21435;&amp;#36319;&amp;#29240;&amp;#29240;&amp;#19968;&amp;#36215;&amp;#21507;&amp;#12290;&amp;#8221;&amp;#20613;&amp;#37995;&amp;#24609;&amp;#24403;&amp;#26102;&amp;#22238;&amp;#315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&amp;#26376;19&amp;#26085;&amp;#33267;21&amp;#26085; &amp;#9194;&amp;#65292;&amp;#22269;&amp;#38469;&amp;#28369;&amp;#32852;&amp;#33457;&amp;#26679;&amp;#28369;&amp;#20912;&amp;#20307;&amp;#32946;&amp;#32463;&amp;#29702;&amp;#24085;&amp;#29305;&amp;#37324;&amp;#22799;&amp;#183;&amp;#26757;&amp;#32822; &amp;#9974;&amp;#23572;&amp;#19968;&amp;#34892;&amp;#22312;&amp;#20140;&amp;#32771;&amp;#23519;2023&amp;#24180;&amp;#22269;&amp;#38469;&amp;#28369;&amp;#32852;&amp;#33457;&amp;#26679;&amp;#28369;&amp;#20912;&amp;#22823;&amp;#22870;&amp;#36187;&amp;#24635;&amp;#20915;&amp;#36187;&amp;#31609;&amp;#21150;&amp;#24037;&amp;#20316; &amp;#9997;&amp;#12290;&amp;#20013;&amp;#22269;&amp;#33457;&amp;#26679;&amp;#28369;&amp;#20912;&amp;#21327;&amp;#20250;&amp;#20027;&amp;#24109;&amp;#30003;&amp;#38634;&amp;#21644;&amp;#21271;&amp;#20140;&amp;#24066;&amp;#20307;&amp;#32946;&amp;#23616;&amp;#21103;&amp;#23616;&amp;#38271;&amp;#38472;&amp;#26480;&amp;#31561;&amp;#21442;&amp;#21152;&amp;#32771;&amp;#23519; &amp;#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5/w1044h681/20191003/cc75-ifmectk91942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6356;&amp;#20026;&amp;#37325;&amp;#35201;&amp;#30340;&amp;#65292;&amp;#26159;&amp;#35201;&amp;#35753;&amp;#22320;&amp;#26041;&amp;#25103;&amp;#30495;&amp;#27491;&amp;#25214;&amp;#22238;&amp;#24182;&amp;#25193;&amp;#22823;&amp;#33258;&amp;#36523;&amp;#30340;&amp;#24433;&amp;#21709;&amp;#19982;&amp;#24066; &amp;#10024;&amp;#22330;&amp;#65292;&amp;#20381;&amp;#38752;&amp;#24066;&amp;#22330;&amp;#19982;&amp;#35266;&amp;#20247;&amp;#26469;&amp;#22797;&amp;#20852;&amp;#25103;&amp;#26354;&amp;#65292;&amp;#36825;&amp;#25110;&amp;#25165;&amp;#26159;&amp;#26681;&amp;#26412;&amp;#12290;&amp;#24403;&amp;#19968;&amp;#22330;&amp;#28436;&amp;#20986;&amp;#19968;&amp;#31080;&amp;#38590; &amp;#9790;&amp;#27714;&amp;#26102;&amp;#65292;&amp;#24403;&amp;#19968;&amp;#31181;&amp;#22320;&amp;#26041;&amp;#25103;&amp;#20877;&amp;#29616;&amp;#34987;&amp;#28909;&amp;#25447;&amp;#30340;&amp;#32321;&amp;#33635;&amp;#26102;&amp;#65292;&amp;#30456;&amp;#20449;&amp;#22810;&amp;#25968;&amp;#38590;&amp;#39064;&amp;#37117;&amp;#20250;&amp;#36814;&amp;#20995;&amp;#32780; &amp;#9802;&amp;#35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23-03-22&amp;#65288;&amp;#36141;&amp;#36827;&amp;#26085;&amp;#26399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49/w608h841/20200308/1685-iqmtvwv89325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852;&amp;#31995;&amp;#22320;&amp;#22336;&amp;#65306;&amp;#27827;&amp;#21335;&amp;#30465;&amp;#37073;&amp;#24030;&amp;#24066;&amp;#37329;&amp;#27700;&amp;#21306;&amp;#33457;&amp;#22253;&amp;#36335;27&amp;#21495;2213&amp;#234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3&amp;#24180;&amp;#25972;&amp;#20307;&amp;#19978;&amp;#24066;&amp;#20043;&amp;#21518;&amp;#65292;&amp;#31070;&amp;#22855;&amp;#33647;&amp;#19994;&amp;#36830;&amp;#32493;3&amp;#24180;&amp;#22686;&amp;#25910;&amp;#21448;&amp;#22686;&amp;#21033;&amp;#12290;2013-2015&amp;#24180;&amp;#65292;&amp;#20854;&amp;#33829;&amp;#25910;&amp;#20998;&amp;#21035;&amp;#20026;9.29&amp;#20159;&amp;#20803;&amp;#12289;12.94&amp;#20159;&amp;#20803; &amp;#9810;&amp;#12289;15.93&amp;#20159;&amp;#20803;&amp;#65292;&amp;#20928;&amp;#21033;&amp;#28070;&amp;#20998;&amp;#21035;&amp;#20026;1.12&amp;#20159;&amp;#20803;&amp;#12289;1.8&amp;#20159;&amp;#20803;&amp;#12289;2.17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80/w764h1216/20191003/dcdc-ifmectk92832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2593;&amp;#21513;&amp;#26519;&amp;#30005;&amp;#21147;&amp;#20171;&amp;#32461;&amp;#65292;&amp;#39044;&amp;#35745;2023&amp;#24180;&amp;#24213; &amp;#10151;&amp;#65292;&amp;#21513;&amp;#26519;&amp;#30465;&amp;#26032;&amp;#33021;&amp;#28304;&amp;#35013;&amp;#26426;&amp;#23481; &amp;#10060;&amp;#37327;&amp;#23558;&amp;#31361;&amp;#30772;1800&amp;#19975;&amp;#21315;&amp;#29926;&amp;#65292;&amp;#36229;&amp;#36807;&amp;#29028;&amp;#30005;&amp;#35013;&amp;#26426;&amp;#23481;&amp;#37327;&amp;#25104;&amp;#20026;&amp;#30465;&amp;#20869;&amp;#31532;&amp;#19968;&amp;#22823;&amp;#30005;&amp;#28304;&amp;#12290;(&amp;#23436;)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62;&amp;#26524;&amp;#65292;&amp;#22914;&amp;#26447;&amp;#20161;&amp;#12289;&amp;#33457;&amp;#29983;&amp;#21644;&amp;#23665;&amp;#26680;&amp;#2669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6469;&amp;#33258;&amp;#28246;&amp;#21335;&amp;#20013;&amp;#21407;&amp;#30740;&amp;#31350;&amp;#38498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80/w608h1472/20200128/0fb7-intiarn89403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5&amp;#26376;19&amp;#26085;&amp;#33267;21&amp;#26085; &amp;#10084;&amp;#65292;&amp;#22269;&amp;#38469;&amp;#28369;&amp;#32852;&amp;#33457;&amp;#26679;&amp;#28369;&amp;#20912;&amp;#20307;&amp;#32946;&amp;#32463;&amp;#29702;&amp;#24085;&amp;#29305;&amp;#37324;&amp;#22799;&amp;#183;&amp;#26757;&amp;#32822; &amp;#9784;&amp;#23572;&amp;#19968;&amp;#34892;&amp;#22312;&amp;#20140;&amp;#32771;&amp;#23519;2023&amp;#24180;&amp;#22269;&amp;#38469;&amp;#28369;&amp;#32852;&amp;#33457;&amp;#26679;&amp;#28369;&amp;#20912;&amp;#22823;&amp;#22870;&amp;#36187;&amp;#24635;&amp;#20915;&amp;#36187;&amp;#31609;&amp;#21150;&amp;#24037;&amp;#20316; &amp;#9803;&amp;#12290;&amp;#20013;&amp;#22269;&amp;#33457;&amp;#26679;&amp;#28369;&amp;#20912;&amp;#21327;&amp;#20250;&amp;#20027;&amp;#24109;&amp;#30003;&amp;#38634;&amp;#21644;&amp;#21271;&amp;#20140;&amp;#24066;&amp;#20307;&amp;#32946;&amp;#23616;&amp;#21103;&amp;#23616;&amp;#38271;&amp;#38472;&amp;#26480;&amp;#31561;&amp;#21442;&amp;#21152;&amp;#32771;&amp;#23519; &amp;#97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478;&amp;#21475;&amp;#21439;&amp;#28698;&amp;#31077;&amp;#20892;&amp;#19994;&amp;#24320;&amp;#2145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9;&amp;#36733;&amp;#24425;&amp;#31649;&amp;#2347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2/68/w1024h1444/20200327/9a25-irkazzv573039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577907.shtml" title=""  data-id="54"  target="_blank"&gt;&lt;mip-img class="mip-img mip-hot-img" layout="fixed" src="http://n.sinaimg.cn/sinakd10101/659/w608h851/20200307/4fe6-iqmtvwv5073268.jpg" width="110" height="72"&gt;&lt;/mip-img&gt;&lt;p class="nr"&gt;&amp;#22830;&amp;#34892;&amp;#21152;&amp;#36895;&amp;#22244;&amp;#37329;&amp;#65292;&amp;#28023;&amp;#22806;&amp;#20538;&amp;#24066;&amp;#25104;&amp;#23456;&amp;#20799;&lt;/p&gt;&lt;p class="ly"&gt;&lt;span class="pl_all" docUrl=""&gt;&lt;/span&gt;&lt;mip-img class="mip-element mip-comment-img" alt="" src="http://n.sinaimg.cn/sinacn20122/560/w1080h1080/20191223/9d7e-ikyziqy00388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nba-TkIGYoEHR.shtml" title=""  data-id="55"  target="_blank"&gt;&lt;mip-img class="mip-img mip-hot-img" layout="fixed" src="http://n.sinaimg.cn/sinacn10108/514/w608h706/20200221/f5b7-ipvnsze2444904.jpg" width="110" height="72"&gt;&lt;/mip-img&gt;&lt;p class="nr"&gt;IPO&amp;#19981;&amp;#20877;&amp;#31283;&amp;#36186;&amp;#19981;&amp;#36180; &amp;#26426;&amp;#26500;&amp;#19987;&amp;#19994;&amp;#24615;&amp;#25104;&amp;#23601;&amp;ldquo;&amp;#22909;&amp;#20080;&amp;#21334;&amp;rdquo;&lt;/p&gt;&lt;p class="ly"&gt;&lt;span class="pl_all" docUrl="?id=utf8hElQ20230220.doc"&gt;&lt;/span&gt;&lt;mip-img class="mip-element mip-comment-img" alt="" src="http://n.sinaimg.cn/sinacn20112/264/w690h1174/20190913/967b-iepyyhi07152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X/Default.htm" title=""  data-id="56"  target="_blank"&gt;&lt;mip-img class="mip-img mip-hot-img" layout="fixed" src="http://n.sinaimg.cn/sinacn20120/560/w1080h1080/20191011/ecff-ifvwfti7070318.jpg" width="110" height="72"&gt;&lt;/mip-img&gt;&lt;p class="nr"&gt;&amp;#20013;&amp;#27010;&amp;#25945;&amp;#32946;&amp;#32929;&amp;#26222;&amp;#36300; &amp;#26032;&amp;#19996;&amp;#26041;&amp;#36300;&amp;#36229;9.5%&lt;/p&gt;&lt;p class="ly"&gt;&lt;span class="pl_all" docUrl=""&gt;&lt;/span&gt;&lt;mip-img class="mip-element mip-comment-img" alt="" src="http://n.sinaimg.cn/sinakd10122/0/w1000h1400/20200328/7764-irkazzw30132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xkhn.com/20R6S4ZgNShaCz8iFC8.aspx?id=XwsXhdkTdVWXN.html" data-id="1" data-num="0" data-href="http://www.52lytuan.com/204FS4WGWdQzMZSrB0.aspx?id=zxowOCRIPNFMAtQglU.phtml"  title="" target="_blank"&gt;&lt;mip-img class="mip-img" layout="container" src="http://n.sinaimg.cn/sinacn10117/108/w700h1008/20200106/31f4-imrkkfy3623580.jpg" width="100%" height="100%"&gt;&lt;/mip-img&gt;&lt;p&gt;&amp;#39640;&amp;#30427;&amp;#65306;&amp;#32500;&amp;#25345;&amp;#20013;&amp;#22269;&amp;#32852;&amp;#36890;&amp;#20080;&amp;#20837;&amp;#35780;&amp;#32423; &amp;#30446;&amp;#26631;&amp;#20215;&amp;#21319;&amp;#33267;6.7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1RpRqcQiEs.aspx?id=z1QYyFApnqc.phtm" data-id="2" data-num="0" data-href="http://oa.luoherd.gov.cn/20cMw32SYf.aspx?id=PFLgRCzw5S57I4FnF.htm"  title="" target="_blank"&gt;&lt;mip-img class="mip-img" layout="container" src="http://n.sinaimg.cn/sinacn10109/123/w1081h1442/20190811/6590-icapxph0318182.jpg" width="100%" height="100%"&gt;&lt;/mip-img&gt;&lt;p&gt;&amp;ldquo;&amp;#23398;&amp;#20064;&amp;#24378;&amp;#22269;&amp;rdquo;&amp;#22238;&amp;#24212;&amp;#20849;&amp;#24314;&amp;ldquo;&amp;#22269;&amp;#23478;&amp;#32423;&amp;#20986;&amp;#34892;&amp;#24179;&amp;#21488;&amp;rdquo;&amp;#65306;&amp;#25253;&amp;#36947;&amp;#19981;&amp;#20934;&amp;#308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L5hPi4ml.aspx?id=ekn8a2UrU.phtm" data-id="3" data-num="0" data-href="http://m.naxianghai.com/200qDTwKBBqZgvL.aspx?id=NAESW0Zbknj.shtml"  title="" target="_blank"&gt;&lt;mip-img class="mip-img" layout="container" src="http://n.sinaimg.cn/sinacn10105/32/w1081h1351/20190823/fb59-icqznfz912164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peWkLWKoPh9rS.aspx?id=r84duSO8KL8KWt.shtml" data-id="4" data-num="0" data-href="http://tianyuan.xmu.edu.cn/20gYwvURhRB.aspx?id=HTP8LoAUtNplCx6.htm"  title="" target="_blank"&gt;&lt;mip-img class="mip-img" layout="container" src="http://n.sinaimg.cn/sinakd10111/64/w700h964/20200330/2eae-irpunah3695730.jpg" width="100%" height="100%"&gt;&lt;/mip-img&gt;&lt;p&gt;&amp;#36807;&amp;#24180;&amp;#25345;&amp;#24065;&amp;#26356;&amp;#23433;&amp;#208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GQk9XA8u52lm.aspx?id=X2BQSKChlwK9V6Ltc.html" data-id="5" data-num="0" data-href="http://www.ctxzx.gov.cn/20a2sk03su9.aspx?id=PvpMy0DqLfI6M.htm"  title="" target="_blank"&gt;&lt;mip-img class="mip-img" layout="container" src="http://n.sinaimg.cn/sinacn10107/112/w1024h1488/20190811/1e8c-icapxph0054707.jpg" width="100%" height="100%"&gt;&lt;/mip-img&gt;&lt;p&gt;&amp;#22362;&amp;#26524;&amp;#33268;&amp;#23500;&amp;#30340;&amp;#32972;&amp;#21518;&amp;#25925;&amp;#20107;&amp;#65306;&amp;#19977;&amp;#21482;&amp;#26494;&amp;#40736;&amp;#22914;&amp;#20309;&amp;#21161;&amp;#21147;&amp;#20135;&amp;#19994;&amp;#21319;&amp;#3242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fIz0bM9mOCGPF.aspx?id=jOE9k4WT5.phtm" data-id="6" data-num="0" data-href="http://www.citizen.cn/20kQP2WBvcj4dvQm.aspx?id=FZyvEIOtmYOqVIvv3.shtml"  title="" target="_blank"&gt;&lt;mip-img class="mip-img" layout="container" src="http://n.sinaimg.cn/sinacn10115/62/w682h980/20200227/0541-ipzreiw719058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k5iWBvgGILx.aspx?id=Ed4cIJUw.phtml" data-id="7" data-num="0" data-href="http://www.hcis.com.cn/20hv1IqJdVMz.aspx?id=SSctosa6eH.phtml"  title="" target="_blank"&gt;&lt;mip-img class="mip-img" layout="container" src="http://n.sinaimg.cn/sinacn10119/25/w1000h625/20200119/1fb0-inhcycc4472966.jpg" width="100%" height="100%"&gt;&lt;/mip-img&gt;&lt;p&gt;&amp;#22269;&amp;#36164;&amp;#22996;&amp;#65306;&amp;#25512;&amp;#21160;&amp;#22830;&amp;#20225;&amp;#36164;&amp;#28304;&amp;#25972;&amp;#21512; &amp;#24378;&amp;#21270;&amp;#31283;&amp;#25237;&amp;#36164;&amp;#25514;&amp;#260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SUf4CYZ9bh.aspx?id=dZ5Wd1JNhCGt64V.shtml" data-id="8" data-num="0" data-href="http://www.oys99.com/20b9Xn1SD6uC.aspx?id=ENoj0ooXC.htm"  title="" target="_blank"&gt;&lt;mip-img class="mip-img" layout="container" src="http://n.sinaimg.cn/sinacn10108/719/w608h911/20190813/c86b-icapxph8388585.jpg" width="100%" height="100%"&gt;&lt;/mip-img&gt;&lt;p&gt;&amp;#26381;&amp;#35013;&amp;#19994;&amp;#38887;&amp;#24615;&amp;#22686;&amp;#38271;&amp;#31283;&amp;#27493;&amp;#24674;&amp;#227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HpHk6aqb6Hmg.aspx?id=Jixmp2YwGMUZNio.phtml" data-id="9" data-num="0" data-href="ttp://www.starforest.cn/20UOtkvNrGeCMVY2AI.aspx?id=84Ka3gRQaRD.phtm"  title="" target="_blank"&gt;&lt;mip-img class="mip-img" layout="container" src="http://n.sinaimg.cn/sinacn10101/602/w617h785/20190818/c01a-ichcymw5865678.jpg" width="100%" height="100%"&gt;&lt;/mip-img&gt;&lt;p&gt;&amp;#28145;&amp;#24066;&amp;#20999;&amp;#23454;&amp;#25552;&amp;#21319;&amp;#26381;&amp;#21153;&amp;#23454;&amp;#20307;&amp;#32463;&amp;#27982;&amp;#33021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fpo3SJzGafUM2.aspx?id=L4rtqzyaKCqBsBs65.exe" data-id="10" data-num="0" data-href="http://www.tanko.com.cn/20wuModl5oB0aDQWI.aspx?id=p8SXiCAJe2l.exe"  title="" target="_blank"&gt;&lt;mip-img class="mip-img" layout="container" src="http://n.sinaimg.cn/sinacn20117/30/w1938h1292/20190906/68e7-ieftthx8869205.jpg" width="100%" height="100%"&gt;&lt;/mip-img&gt;&lt;p&gt;&amp;#24403;&amp;#20195;&amp;#34920;&amp;#24212;&amp;#36991;&amp;#20813;&amp;ldquo;&amp;#20195;&amp;#32780;&amp;#19981;&amp;#34920;&amp;#65292;&amp;#34920;&amp;#32780;&amp;#19981;&amp;#2019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31185;&amp;#25216;&amp;#24040;&amp;#22836;&amp;#22686;&amp;#38271;&amp;#25918;&amp;#32531; &amp;#20170;&amp;#24180;&amp;#24050;&amp;#35009;&amp;#21592;&amp;#36229;3&amp;#19975;&amp;#2015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jg-VzNAAg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095024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QhNxjbE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UH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1529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yucpkwXtm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Jd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0/0676892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oltbWYZ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527806876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9;&amp;#36733;&amp;#24425;&amp;#31649;&amp;#23478;&amp;#38505;&amp;#20225;&amp;#39640;&amp;#31649;&amp;#26032;&amp;#24180;&amp;#22823;&amp;#33150;&amp;#25386;&amp;#65306;&amp;#21322;&amp;#20010;&amp;#26376;12&amp;#23478;&amp;#38505;&amp;#20225;&amp;#33891;&amp;#39640;&amp;#30417;&amp;#21464;&amp;#263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