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1457;88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7903915/index.shtml?id=1690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1457;88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7903915/index.shtml?id=1690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114/index.aspx" title="" target="_blank"&gt;&amp;#25163;&amp;#27231;&amp;#40179;&amp;#20976;&amp;#32178;&lt;/a&gt;&lt;/span&gt;&lt;a href="/20/wHXyb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1457;88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4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0013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2/w640h762/20190816/e168-ichcymv8514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1457;88&amp;#30331;&amp;#24405;&amp;#20837;&amp;#21475;,app&amp;#19979;&amp;#36733;&amp;#23448;&amp;#26041;&amp;#29256;V2.0.7kgmxyjraVHcVRX-WHEByIrgzaBd-UYvLxeJ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9983;&amp;#22312;&amp;#19990;&amp;#65292;&amp;#26080;&amp;#35770;&amp;#22788;&amp;#22312;&amp;#21738;&amp;#20010;&amp;#38454;&amp;#27573;&amp;#65292;&amp;#21482;&amp;#35201;&amp;#25317;&amp;#26377;&amp;#36825;&amp;#19977;&amp;#31181;&amp;#22659;&amp;#30028;&amp;#65292;&amp;#23601;&amp;#25484;&amp;#25569; &amp;#9974;&amp;#20102;&amp;#24517;&amp;#21457;88&amp;#30331;&amp;#24405;&amp;#20837;&amp;#21475;&amp;#20026;&amp;#20154;&amp;#22788;&amp;#19990;&amp;#30340;&amp;#31934;&amp;#39635;&amp;#65292;&amp;#20063;&amp;#26159;&amp;#20154;&amp;#23433;&amp;#36523;&amp;#31435;&amp;#21629;&amp;#30340;&amp;#23453;&amp;#208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4819;&amp;#36215;&amp;#24403;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0/w640h790/20191021/c02a-ihfpfwa2348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31&amp;#26085;&amp;#65292;&amp;#33457;&amp;#37117;&amp;#21306;&amp;#22270;&amp;#20070;&amp;#39302;&amp;#22312;&amp;#26032;&amp;#21326;&amp;#34903;&amp;#31532;&amp;#20061;&amp;#23567;&amp;#23398;&amp;#20030;&amp;#34892;&amp;#8220;&amp;#21019;&amp;#24819;&amp;#20070;&amp;#23627; &amp;#9809;&amp;rdquo;&amp;#24320;&amp;#39302;&amp;#26280;&amp;#33457;&amp;#37117;&amp;#21306;&amp;#31532;&amp;#20108;&amp;#25209;&amp;#65288;10&amp;#38388;&amp;#65289;&amp;#8220;&amp;#39302;&amp;#26657;&amp;#21512;&amp;#20316;&amp;#8221;&amp;#26657;&amp;#22253;&amp;#20998;&amp;#39302;&amp;#38598;&amp;#20013;&amp;#25581;&amp;#29260;&amp;#20202; &amp;#9805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1;&amp;#20080;&amp;#21487;&amp;#35782;&amp;#21035;&amp;#19979;&amp;#26041;&amp;#20108;&amp;#32500;&amp;#30721;&amp;#65292;&amp;#24403;&amp;#24403;&amp;#31934;&amp;#21697;&amp;#25512;&amp;#33616; // &amp;#9785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6368;&amp;#26032;&amp;#27668;&amp;#35937;&amp;#35266;&amp;#27979;&amp;#36164;&amp;#26009;&amp;#65292;&amp;#39044;&amp;#35745;1&amp;#26085;&amp;#22812;&amp;#38388;&amp;#21040;2&amp;#26085;&amp;#30333;&amp;#22825; &amp;#9800;&amp;#65292;&amp;#29976;&amp;#21335;&amp;#12289;&amp;#20020; &amp;#9970;&amp;#22799;&amp;#12289;&amp;#23450;&amp;#35199;&amp;#12289;&amp;#22825;&amp;#27700;&amp;#12289;&amp;#24179;&amp;#20937;&amp;#12289;&amp;#24198;&amp;#38451;&amp;#31561;&amp;#24030;&amp;#24066;&amp;#38452;&amp;#26377;&amp;#23567;&amp;#38632;&amp;#25110;&amp;#38453;&amp;#38632;&amp;#65292;&amp;#23616;&amp;#37096;&amp;#22320;&amp;#26041;&amp;#26377;&amp;#20013; &amp;#9962;&amp;#21040;&amp;#22823;&amp;#38632;&amp;#65292;&amp;#20848;&amp;#24030;&amp;#12289;&amp;#30333;&amp;#38134;&amp;#12289;&amp;#38471;&amp;#21335;&amp;#19977;&amp;#24066;&amp;#38452;&amp;#26377;&amp;#23567;&amp;#38632;&amp;#36716;&amp;#22810;&amp;#20113;&amp;#65292;&amp;#23616;&amp;#37096;&amp;#22320;&amp;#26041;&amp;#26377;&amp;#20013;&amp;#38632;&amp;#65292; &amp;#9809;&amp;#30465;&amp;#20869;&amp;#20854;&amp;#20313;&amp;#22320;&amp;#26041;&amp;#22810;&amp;#20113;&amp;#65292;&lt;span id=stock_sh600720&gt;&lt;a href=https://finance.sina.com.cn/realstock/company/sh600720/nc.shtml class="keyword" target=_blank data-sudaclick="content_marketkeywords_p"&gt;&amp;#31041;&amp;#36830;&amp;#23665;&lt;/a&gt;&lt;/span&gt;&lt;span id=quote_sh600720&gt;&lt;/span&gt;&amp;#21306;&amp;#38452;&amp;#26377;&amp;#38453;&amp;#38632;&amp;#12290;2&amp;#26085;&amp;#22812;&amp;#38388;&amp;#21040;3&amp;#26085;&amp;#30333;&amp;#22825;&amp;#65292;&amp;#29976;&amp;#21335; &amp;#9800;&amp;#12289;&amp;#23450;&amp;#35199;&amp;#12289;&amp;#38471;&amp;#21335;&amp;#12289;&amp;#22825;&amp;#27700;&amp;#12289;&amp;#24179;&amp;#20937;&amp;#12289;&amp;#24352;&amp;#25494;&amp;#31561;&amp;#24030;&amp;#24066;&amp;#38452;&amp;#26377;&amp;#23567;&amp;#38632;&amp;#25110;&amp;#38453;&amp;#38632; &amp;#9972;&amp;#65292;&amp;#24517;&amp;#21457;88&amp;#30331;&amp;#24405;&amp;#20837;&amp;#21475;&amp;#23616;&amp;#37096;&amp;#22320;&amp;#26041; &amp;#9784;&amp;#26377;&amp;#20013;&amp;#38632;&amp;#65292;&amp;#20020;&amp;#22799;&amp;#12289;&amp;#20848;&amp;#24030;&amp;#12289;&amp;#30333;&amp;#38134;&amp;#19977;&amp;#24066;&amp;#22810;&amp;#20113;&amp;#65292;&amp;#23616;&amp;#37096;&amp;#22320;&amp;#26041;&amp;#26377;&amp;#23567;&amp;#38632;&amp;#25110;&amp;#38453;&amp;#38632;&amp;#65292;&amp;#30465;&amp;#20869; &amp;#9973;&amp;#20854;&amp;#20313;&amp;#22320;&amp;#26041;&amp;#22810;&amp;#20113;&amp;#38388;&amp;#38452;&amp;#65292;&amp;#37096;&amp;#20998;&amp;#22320;&amp;#26041;&amp;#26377;&amp;#23567;&amp;#38632;&amp;#25110;&amp;#38453;&amp;#38632;&amp;#12290;3&amp;#26085;&amp;#22812;&amp;#38388;&amp;#21040;4&amp;#26085;&amp;#30333;&amp;#22825;&amp;#65292; &amp;#10087;&amp;#24352;&amp;#25494;&amp;#12289;&amp;#37329;&amp;#26124;&amp;#12289;&amp;#27494;&amp;#23041;&amp;#12289;&amp;#20020;&amp;#22799;&amp;#12289;&amp;#29976;&amp;#21335;&amp;#31561;&amp;#24066;&amp;#24030;&amp;#38452;&amp;#26377;&amp;#23567;&amp;#38632;&amp;#65292;&amp;#23616;&amp;#37096;&amp;#22320;&amp;#26041;&amp;#26377;&amp;#20013;&amp;#38632;&amp;#65292; &amp;#10147;&amp;#37202;&amp;#27849;&amp;#12289;&amp;#38471;&amp;#21335;&amp;#12289;&amp;#24198;&amp;#38451;&amp;#19977;&amp;#24066;&amp;#22810;&amp;#20113;&amp;#65292;&amp;#37096;&amp;#20998;&amp;#22320;&amp;#26041;&amp;#38452;&amp;#26377;&amp;#23567;&amp;#38632;&amp;#65292;&amp;#30465;&amp;#20869;&amp;#20854;&amp;#20313;&amp;#22320;&amp;#26041;&amp;#38452;&amp;#26377; &amp;#10149;&amp;#38453;&amp;#38632;&amp;#25110;&amp;#23567;&amp;#38632; &amp;#9973;&amp;#12290;2&amp;#26085;&amp;#65292;&amp;#25105;&amp;#24066;&amp;#20026;&amp;#23567;&amp;#38632;&amp;#36716;&amp;#38452;&amp;#22825;&amp;#27668;&amp;#65292;&amp;#27668;&amp;#28201;&amp;#22312;13&amp;#8451;&amp;#33267;21&amp;#8451;&amp;#20043; &amp;#9788;&amp;#38388;&amp;#65307;3&amp;#26085;&amp;#65292;&amp;#25105;&amp;#24066;&amp;#20026;&amp;#22810;&amp;#20113;&amp;#22825;&amp;#27668;&amp;#65292;&amp;#27668;&amp;#28201;&amp;#22312;13&amp;#8451;&amp;#33267;24&amp;#8451;&amp;#20043;&amp;#38388;&amp;#65307;4&amp;#26085;&amp;#65292;&amp;#25105; &amp;#9196;&amp;#24066;&amp;#20026;&amp;#23567;&amp;#38632;&amp;#22825;&amp;#27668;&amp;#65292;&amp;#27668;&amp;#28201;&amp;#22312;13&amp;#8451;&amp;#33267;20&amp;#8451;&amp;#20043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4/w607h937/20190813/fd91-icapxpi024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5105;&amp;#20204;&amp;#22238;&amp;#21040;20&amp;#19990;&amp;#32426;80&amp;#24180;&amp;#20195;&amp;#21021;.....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258;&amp;#33829;&amp;#27969;&amp;#37327;&amp;#21644;&amp;#22330;&amp;#26223;&amp;#24179;&amp;#21488;&amp;#21457;&amp;#21147;&amp;#32447;&amp;#19978;&amp;#23458;&amp;#25143;&amp;#334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8220;&amp;#20844;&amp;#20132;&amp;#27597;&amp;#23156;&amp;#36710;&amp;#8221;&amp;#30340;&amp;#30001;&amp;#26469; &amp;#9996;&amp;#65292;&amp;#20316;&amp;#20026;&amp;#8220;&amp;#27597;&amp;#23156;&amp;#36710;&amp;#8221;&amp;#39318;&amp;#25512;&amp;#32773;&amp;#20043;&amp;#19968;&amp;#30340;&amp;#21407; &amp;#9989;&amp;#20844;&amp;#20132;&amp;#22235;&amp;#22330;&amp;#22330;&amp;#38271;&amp;#40644;&amp;#31119;&amp;#31077;&amp;#65292;&amp;#20170;&amp;#24180;&amp;#23613;&amp;#31649;&amp;#24050;&amp;#26159;89&amp;#23681;&amp;#39640;&amp;#40836;&amp;#65292;&amp;#20294;&amp;#35828;&amp;#36215;&amp;#24403;&amp;#24180;&amp;#30340;&amp;#24773;&amp;#26223; &amp;#9786;&amp;#65292;&amp;#20381;&amp;#28982;&amp;#22914;&amp;#25968;&amp;#23478;&amp;#296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81/w1242h1739/20191224/4023-ikyziqy0525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3425;&amp;#23425;&amp;#20998;&amp;#26512;&amp;#65292;RCEP&amp;#33258;2022&amp;#24180;1&amp;#26376;1&amp;#26085;&amp;#29983;&amp;#25928;&amp;#23454;&amp;#26045;&amp;#12290;&amp;#24403;&amp;#21069; &amp;#9807;&amp;#65292;RCEP&amp;#23454;&amp;#26045;&amp;#38754;&amp;#20020;&amp;#19981;&amp;#23481;&amp;#20048;&amp;#35266;&amp;#30340;&amp;#20840;&amp;#29699;&amp;#32463;&amp;#27982;&amp;#12290;&amp;#25552;&amp;#21319;&amp;#21306;&amp;#22495;&amp;#21512;&amp;#20316;&amp;#27700;&amp;#24179;&amp;#65292;&amp;#24320;&amp;#21457; &amp;#9806;&amp;#21306;&amp;#22495;&amp;#21512;&amp;#20316;&amp;#28508;&amp;#21147;&amp;#65292;&amp;#26159;&amp;#24403;&amp;#21069;&amp;#37325;&amp;#35201;&amp;#30340;&amp;#35299;&amp;#22256;&amp;#20043;&amp;#36947;&amp;#21644;&amp;#38271;&amp;#36828;&amp;#21457;&amp;#23637;&amp;#20043;&amp;#35745;&amp;#65292;&amp;#26356;&amp;#26159;&amp;#24212;&amp;#23545;&amp;#22797; &amp;#9996;&amp;#26434;&amp;#22810;&amp;#21464;&amp;#22269;&amp;#38469;&amp;#24418;&amp;#21183;&amp;#24102;&amp;#26469;&amp;#20005;&amp;#23803;&amp;#25361;&amp;#25112;&amp;#30340;&amp;#20849;&amp;#21516;&amp;#38656;&amp;#35201;&amp;#12290;RCEP&amp;#26159;&amp;#25299;&amp;#23485;&amp;#21644;&amp;#28145;&amp;#21270;&amp;#21306; &amp;#10147;&amp;#22495;&amp;#21512;&amp;#20316;&amp;#30340;&amp;#37325;&amp;#35201;&amp;#2523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6412;&amp;#27425;&amp;#24237;&amp;#23457;&amp;#37319;&amp;#29992;&amp;#32447;&amp;#19978;&amp;#32447;&amp;#19979;&amp;#32467;&amp;#21512;&amp;#23450;&amp;#26041;&amp;#24335;&amp;#65292;&amp;#22235;&amp;#24029;&amp;#30465;&amp;#39640;&amp;#38498;&amp;#12289;&amp;#27494; &amp;#9804;&amp;#20399;&amp;#27861;&amp;#38498;&amp;#36890;&amp;#36807;&amp;#20013;&amp;#22269;&amp;#24237;&amp;#23457;&amp;#20844;&amp;#24320;&amp;#32593;&amp;#12289;&amp;#25238;&amp;#38899;&amp;#36827;&amp;#34892;&amp;#32593;&amp;#32476;&amp;#21516;&amp;#27493;&amp;#30452;&amp;#25773;&amp;#65292;&amp;#35266;&amp;#30475;&amp;#20154;&amp;#25968;&amp;#32422;40&amp;#19975;&amp;#65292;&amp;#36798;&amp;#21040;&amp;#20102;&amp;#8220;&amp;#23457;&amp;#29702;&amp;#19968;&amp;#26696;&amp;#12289;&amp;#25945;&amp;#32946;&amp;#19968;&amp;#29255;&amp;#8221;&amp;#30340;&amp;#33391;&amp;#22909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114;&amp;#32852;&amp;#32593;&amp;#22823;&amp;#25968;&amp;#25454;&amp;#24471;&amp;#30693;&amp;#65292;&amp;#21435;&amp;#24180;&amp;#39640;&amp;#32771;&amp;#26399;&amp;#38388;&amp;#65292;&amp;#26089;&amp;#39640;&amp;#23792;&amp;#25317;&amp;#22581;&amp;#24773;&amp;#20917;&amp;#36739;&amp;#22909;&amp;#65292;2&amp;#22825;&amp;#30340;&amp;#26089;&amp;#39640;&amp;#23792;&amp;#25317;&amp;#22581;&amp;#24310;&amp;#26102;&amp;#25351;&amp;#25968;&amp;#23792;&amp;#20540;&amp;#22312;8&amp;#26102;&amp;#26368;&amp;#39640;&amp;#65292;&amp;#25351;&amp;#25968;1.68&amp;#65292;&amp;#39640;&amp;#32771;&amp;#23614; &amp;#9981;&amp;#26085;&amp;#30340;&amp;#26202;&amp;#39640;&amp;#23792;&amp;#20132;&amp;#36890;&amp;#21387;&amp;#21147;&amp;#30456;&amp;#23545;&amp;#20110;&amp;#39640;&amp;#32771;&amp;#39318;&amp;#26085;&amp;#26126;&amp;#26174;&amp;#35201;&amp;#22823; &amp;#9784;&amp;#65292;&amp;#39640;&amp;#32771;&amp;#23614;&amp;#26085;&amp;#26202;&amp;#39640;&amp;#23792;&amp;#25317;&amp;#22581; &amp;#9805;&amp;#24310;&amp;#26102;&amp;#25351;&amp;#25968;&amp;#23792;&amp;#20540;&amp;#20986;&amp;#29616;&amp;#22312;17&amp;#26102;&amp;#65292;&amp;#25351;&amp;#25968;1.87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4/w690h1134/20190822/8761-icqznfz818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7492;&amp;#20043;&amp;#22806; &amp;#9809;&amp;#65292;&amp;#22905;&amp;#20204;&amp;#19981;&amp;#33021;&amp;#21507;&amp;#33125;&amp;#12289;&amp;#37240;&amp;#12289;&amp;#36771;&amp;#31561;&amp;#21050;&amp;#28608;&amp;#24615;&amp;#39135;&amp;#29289;&amp;#21644;&amp;#27833;&amp;#33147;&amp;#39135;&amp;#29289;&amp;#65292;&amp;#36824;&amp;#35201; &amp;#9940;&amp;#21578;&amp;#21035;&amp;#21270;&amp;#22918;&amp;#21697;&amp;#12289;&amp;#39321;&amp;#27700;&amp;#20197;&amp;#21450;&amp;#39321;&amp;#21619;&amp;#26126;&amp;#26174;&amp;#30340;&amp;#27927;&amp;#21457;&amp;#27700;&amp;#65292;&amp;#20197;&amp;#20415;&amp;#23545;&amp;#33258;&amp;#24049;&amp;#30340;&amp;#21619;&amp;#35273;&amp;#12289;&amp;#21957;&amp;#35273; &amp;#9802;&amp;#36827;&amp;#34892;&amp;#20445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2023&amp;#24180;6&amp;#26376;14&amp;#26085;&amp;#26159;&amp;#31532;20&amp;#20010;&amp;#8220;&amp;#19990;&amp;#30028;&amp;#29486;&amp;#34880;&amp;#32773;&amp;#26085;&amp;#8221; &amp;#10085;&amp;#65292;&amp;#20170;&amp;#24180;&amp;#25105;&amp;#30465;&amp;#30340;&amp;#27963;&amp;#21160;&amp;#20027;&amp;#39064;&amp;#20026;&amp;#8220;&amp;#27719;&amp;#32858;&amp;#38738;&amp;#26149;&amp;#27491;&amp;#33021;&amp;#37327;&amp;#65292; &amp;#8987;&amp;#26080;&amp;#20607;&amp;#29486;&amp;#34880;&amp;#20256;&amp;#29233;&amp;#24515;&amp;#8221;&amp;#12290;&lt;/font&gt;&lt;/font&gt;&lt;font cms-style="font-L"&gt;&amp;#20026;&amp;#20102;&amp;#21709;&amp;#24212;&amp;#36825;&amp;#19968;&amp;#20027;&amp;#39064;&amp;#65292;&amp;#24066;&amp;#21355;&amp;#20581; &amp;#9973;&amp;#22996;&amp;#12289;&amp;#24066;&amp;#32418;&amp;#21313;&amp;#23383;&amp;#20250;&amp;#12289;&amp;#24066;&amp;#20013;&amp;#24515;&amp;#34880;&amp;#31449;&amp;#20110;&amp;#20170;&amp;#26085;&amp;#21551;&amp;#21160;&amp;#8220;&amp;#26080;&amp;#20607;&amp;#29486;&amp;#34880;&amp;#23459;&amp;#20256;&amp;#26376;&amp;#8221;&amp;#27963;&amp;#211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1;&amp;#21334;&amp;#20026;&amp;#23665;&amp;#21306;&amp;#23401;&amp;#23376;&amp;#29486;&amp;#29233;&amp;#24515;&amp;#65292;&amp;#27427;&amp;#36175;&amp;#31461;&amp;#35805;&amp;#21095;&amp;#65292;&amp;#19982;&amp;#31461;&amp;#35805;&amp;#21345;&amp;#36890;&amp;#21160;&amp;#28459;&amp;#20154;&amp;#29289;&amp;#35282; &amp;#10082;&amp;#33394;&amp;#20114;&amp;#21160;&amp;#8230;&amp;#8230;&amp;#20026;&amp;#24198;&amp;#31069;&amp;#8220;&amp;#20845;&amp;#19968;&amp;#8221;&amp;#22269;&amp;#38469;&amp;#20799;&amp;#31461;&amp;#33410;&amp;#65292;6&amp;#26376;1&amp;#26085;&amp;#26202;&amp;#65292;&amp;#21335;&amp;#23425;&amp;#24066;&amp;#38738;&amp;#31168;&amp;#21306; &amp;#9790;&amp;#20869;&amp;#34903;&amp;#25991;&amp;#21270;&amp;#21019;&amp;#24847;&amp;#22253;&amp;#24320;&amp;#23637;&amp;#30340;&amp;#8220;&amp;#20845;&amp;#19968;&amp;#20799;&amp;#31461;&amp;#22025;&amp;#24180;&amp;#21326;&amp;#8221;&amp;#31995;&amp;#21015;&amp;#27963;&amp;#21160;&amp;#65292;&amp;#32473;&amp;#23401;&amp;#23376;&amp;#20204;&amp;#24102;&amp;#26469; &amp;#9980;&amp;#20102;&amp;#20016;&amp;#23500;&amp;#22810;&amp;#24425;&amp;#30340;&amp;#34920;&amp;#28436;&amp;#65292;&amp;#38506;&amp;#20276;&amp;#23401;&amp;#23376;&amp;#20204;&amp;#24230;&amp;#36807;&amp;#19968;&amp;#20010;&amp;#24320;&amp;#24515;&amp;#32780;&amp;#26377;&amp;#24847;&amp;#20041;&amp;#30340;&amp;#33410;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7/w479h678/20191021/48e6-ihfpfwa0021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10152;&amp;#65292;&amp;#19968;&amp;#33324;&amp;#22823;&amp;#22411;&amp;#20225;&amp;#19994;&amp;#37117;&amp;#24320;&amp;#35774;&amp;#25176;&amp;#20799;&amp;#25152;&amp;#12289;&amp;#24188;&amp;#20799;&amp;#22253;&amp;#65292;&amp;#35768;&amp;#22810;&amp;#22899;&amp;#32844;&amp;#24037;&amp;#38656;&amp;#35201; &amp;#9789;&amp;#24576;&amp;#25265;&amp;#23156;&amp;#24188;&amp;#20799;&amp;#19978;&amp;#19979;&amp;#29677;&amp;#12290;&amp;#26089;&amp;#26202;&amp;#39640;&amp;#23792;&amp;#26102;&amp;#65292;&amp;#21407;&amp;#26412;&amp;#36710;&amp;#21410;&amp;#20869;&amp;#24050;&amp;#25317;&amp;#25380;&amp;#19981;&amp;#22570; &amp;#10144;&amp;#65292;&amp;#22905;&amp;#20204;&amp;#24576;&amp;#25265; &amp;#8986;&amp;#23156;&amp;#24188;&amp;#20799;&amp;#20056;&amp;#36710;&amp;#26356;&amp;#20026;&amp;#22256;&amp;#38590;&amp;#65292;&amp;#32463;&amp;#24120;&amp;#26159;&amp;#20174;&amp;#21806;&amp;#31080;&amp;#21592;&amp;#36710;&amp;#31383;&amp;#25226;&amp;#23401;&amp;#23376;&amp;#25265;&amp;#32473;&amp;#21806;&amp;#31080;&amp;#21592;&amp;#65292;&amp;#28982;&amp;#21518; &amp;#9810;&amp;#22823;&amp;#20154;&amp;#20877;&amp;#25380;&amp;#19978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80;&amp;#23457;&amp;#22870;&amp;#21169;&amp;#65306;&amp;#26412;&amp;#27425;&amp;#27963;&amp;#21160;&amp;#23558;&amp;#35780;&amp;#36873;&amp;#20135;&amp;#29983;&amp;#20248;&amp;#31168;&amp;#20316;&amp;#21697;&amp;#33509;&amp;#24178;&amp;#65292;&amp;#32473;&amp;#20104;&amp;#22870;&amp;#37329;&amp;#12289;&amp;#39041; &amp;#10144;&amp;#21457;&amp;#35777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1/9f09-imkzenq4821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10087;&amp;#65292;&amp;#25105;&amp;#22269;&amp;#27491;&amp;#31215;&amp;#26497;&amp;#25512;&amp;#36827;&amp;#25968;&amp;#23383;&amp;#20135;&amp;#19994;&amp;#21270;&amp;#12289;&amp;#20135;&amp;#19994;&amp;#25968;&amp;#23383;&amp;#21270;&amp;#65292;&amp;#24341;&amp;#23548;&amp;#25968;&amp;#23383;&amp;#32463; &amp;#9989;&amp;#27982;&amp;#21644;&amp;#23454;&amp;#20307;&amp;#32463;&amp;#27982;&amp;#28145;&amp;#24230;&amp;#34701;&amp;#21512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24030;&amp;#36149;&amp;#23433;&amp;#26032;&amp;#21306;&amp;#31649;&amp;#22996;&amp;#20250;&amp;#21103;&amp;#20027;&amp;#20219;&amp;#12289;&amp;#36149;&amp;#38451;&amp;#24066;&amp;#25919;&amp;#24220;&amp;#20826;&amp;#32452;&amp;#25104;&amp;#21592;&amp;#27611;&amp;#32996;&amp;#24378;&amp;#20171;&amp;#32461; &amp;#10084;&amp;#65292;&amp;#36149;&amp;#23433;&amp;#26032;&amp;#21306;&amp;#25250;&amp;#25235;&amp;#8220;&amp;#19996;&amp;#25968;&amp;#35199;&amp;#31639;&amp;#8221;&amp;#24037;&amp;#31243;&amp;#37325;&amp;#22823;&amp;#26426;&amp;#36935;&amp;#65292;&amp;#21551;&amp;#21160;&amp;#25968;&amp;#23383;&amp;#26032;&amp;#22522;&amp;#24314;&amp;#19977;&amp;#24180;&amp;#25915; &amp;#9808;&amp;#22362;&amp;#34892;&amp;#21160;&amp;#12290;&amp;#21040;2025&amp;#24180; &amp;#9805;&amp;#65292;400&amp;#19975;&amp;#21488;&amp;#20197;&amp;#19978;&amp;#26381;&amp;#21153;&amp;#22120;&amp;#23558;&amp;#22312;&amp;#36149;&amp;#23433;&amp;#26032;&amp;#21306;&amp;#38598;&amp;#32858;&amp;#25104; &amp;#9808;&amp;#24040;&amp;#22823;&amp;#30340;&amp;#25968;&amp;#25454;&amp;#38598;&amp;#32676;&amp;#65292;&amp;#26356;&amp;#22810;&amp;#25968;&amp;#23383;&amp;#24212;&amp;#29992;&amp;#22330;&amp;#26223;&amp;#23558;&amp;#25171;&amp;#36896;&amp;#24418;&amp;#25104;&amp;#65292;&amp;#20174;&amp;#32780;&amp;#22521;&amp;#32946;&amp;#19968;&amp;#25209;&amp;#26032;&amp;#20225; &amp;#9801;&amp;#19994;&amp;#26032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01/3e6d-ieaiqih7961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70;&amp;#30011;&amp;#30452;&amp;#25509;&amp;#20135;&amp;#29983;&amp;#23457;&amp;#32654;&amp;#65292;&amp;#33402;&amp;#26415;&amp;#30340;&amp;#32654;&amp;#33021;&amp;#22815;&amp;#25171;&amp;#21160;&amp;#20154;&amp;#12289;&amp;#31548;&amp;#32617; &amp;#9924;&amp;#20154;&amp;#65292;&amp;#20196;&amp;#22806;&amp;#22269;&amp;#20154;&amp;#24863;&amp;#21463;&amp;#21040;&amp;#20013;&amp;#22269;&amp;#25991;&amp;#21270;&amp;#30340;&amp;#39749;&amp;#21147;&amp;#21644;&amp;#29983;&amp;#21629;&amp;#21147; &amp;#10148;&amp;#65292;&amp;#21560;&amp;#24341;&amp;#20182;&amp;#20204;&amp;#21435;&amp;#21916;&amp;#27426;&amp;#12289;&amp;#21435; &amp;#9811;&amp;#30740;&amp;#31350;&amp;#12290;&amp;#22240;&amp;#27492; &amp;#9808;&amp;#65292;&amp;#25105;&amp;#20204;&amp;#30340;&amp;#32472;&amp;#26412;&amp;#21019;&amp;#20316;&amp;#24212;&amp;#35813;&amp;#26159;&amp;#33402;&amp;#26415;&amp;#30340;&amp;#65292;&amp;#35201;&amp;#33021;&amp;#8220;&amp;#24102;&amp;#8221;&amp;#20986;&amp;#20013;&amp;#22269;&amp;#25991;&amp;#21270; &amp;#9193;&amp;#26368;&amp;#20248;&amp;#36136;&amp;#30340;&amp;#37096;&amp;#20998;&amp;#65307;&amp;#25105;&amp;#20204;&amp;#30340;&amp;#32472;&amp;#26412;&amp;#21019;&amp;#20316;&amp;#35201;&amp;#26356;&amp;#34028;&amp;#21187;&amp;#65292;&amp;#24403;&amp;#20248;&amp;#31168;&amp;#20316;&amp;#21697;&amp;#21344;&amp;#21040;&amp;#19968;&amp;#23450;&amp;#27604;&amp;#20363; &amp;#10024;&amp;#26102;&amp;#65292;&amp;#23601;&amp;#20250;&amp;#24418;&amp;#25104;&amp;#27987;&amp;#21402;&amp;#27675;&amp;#22260; &amp;#10083;&amp;#65292;&amp;#20013;&amp;#22269;&amp;#25991;&amp;#21270;&amp;#23601;&amp;#33021;&amp;#34987;&amp;#28023;&amp;#22806;&amp;#35835;&amp;#32773;&amp;#26356;&amp;#22909;&amp;#22320;&amp;#8220;&amp;#30475;&amp;#3526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5512;&amp;#21160;&amp;#36328;&amp;#30465;&amp;#24322;&amp;#22320;&amp;#23601;&amp;#21307;&amp;#30452;&amp;#25509;&amp;#32467;&amp;#31639;&amp;#24037;&amp;#20316;&amp;#33853;&amp;#23454;&amp;#33853;&amp;#22320; &amp;#9924;&amp;#65292;&amp;#25552;&amp;#39640;&amp;#31038;&amp;#20250;&amp;#20844;&amp;#20247;&amp;#25919;&amp;#31574;&amp;#30693; &amp;#9806;&amp;#26195;&amp;#24230;&amp;#65292;&amp;#21271;&amp;#20140;&amp;#24066;&amp;#21307;&amp;#20445;&amp;#23616;&amp;#23558;&amp;#20110;&amp;#20170;&amp;#24180;6&amp;#26376;&amp;#22312;&amp;#21271;&amp;#20140;&amp;#24066;&amp;#33539;&amp;#22260;&amp;#20869;&amp;#65292;&amp;#24320;&amp;#23637;&amp;#20197;&amp;#8220;&amp;#20570;&amp;#22909;&amp;#36328; &amp;#10062;&amp;#30465;&amp;#23601;&amp;#21307;&amp;#32467;&amp;#31639;&amp;#26381;&amp;#21153; &amp;#35753;&amp;#32676;&amp;#20247;&amp;#22312;&amp;#24322;&amp;#20065;&amp;#26356;&amp;#26377;&amp;#21307;&amp;#38752;&amp;#8221;&amp;#20026;&amp;#20027;&amp;#39064;&amp;#30340;&amp;#24322;&amp;#22320;&amp;#23601;&amp;#21307;&amp;#25919;&amp;#31574;&amp;#38598; &amp;#9800;&amp;#20013;&amp;#23459;&amp;#20256;&amp;#26376;&amp;#27963;&amp;#21160;&amp;#12290;&amp;#27963;&amp;#21160;&amp;#20197;&amp;#31995;&amp;#32479;&amp;#23459;&amp;#20256;&amp;#35299;&amp;#35835;&amp;#36328;&amp;#30465;&amp;#24322;&amp;#22320;&amp;#23601;&amp;#21307;&amp;#30452;&amp;#25509;&amp;#32467;&amp;#31639;&amp;#25919;&amp;#31574;&amp;#21644;&amp;#37325; &amp;#10084;&amp;#28857;&amp;#19994;&amp;#21153;&amp;#21150;&amp;#29702;&amp;#21151;&amp;#33021;&amp;#20171;&amp;#32461;&amp;#20026;&amp;#20027;&amp;#32447;&amp;#65292;&amp;#24320;&amp;#23637;&amp;#21457;&amp;#24067;&amp;#31185;&amp;#26222;&amp;#35270;&amp;#39057;&amp;#32447;&amp;#19978;&amp;#23637;&amp;#25773;&amp;#21644;&amp;#23454;&amp;#22320;&amp;#23459;&amp;#20256; &amp;#9801;&amp;#65292;&amp;#24182;&amp;#24314;&amp;#31435;&amp;#22522;&amp;#23618;&amp;#21307;&amp;#20445;&amp;#26381;&amp;#21153;&amp;#28857;&amp;#65288;&amp;#31449;&amp;#65289;&amp;#12289;&amp;#22522;&amp;#23618;&amp;#23450;&amp;#28857;&amp;#21307;&amp;#30103;&amp;#26426;&amp;#26500;&amp;#38271;&amp;#26399;&amp;#23459;&amp;#20256;&amp;#26381;&amp;#21153;&amp;#28857; &amp;#9808;&amp;#31561;&amp;#12290;&amp;#65288;&amp;#24635;&amp;#21488;&amp;#35760;&amp;#32773; &amp;#38472;&amp;#23453;&amp;#2189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0"&gt;&amp;#22788;&amp;#29702;&amp;#26041;&amp;#21521;&amp;#26159;&amp;#65306;&amp;#30095;&amp;#39118;&amp;#28165;&amp;#28909;&amp;#65292;&amp;#23459; &amp;#9806;&amp;#32954;&amp;#27490; &amp;#216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62/w640h1022/20190929/9b77-ifffqup9301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8;&amp;#21345;&amp;#23612;&amp;#27712;&amp;#21046;&amp;#21058;&amp;#26159;&amp;#22269;&amp;#23478;&amp;#21307;&amp;#20445;&amp;#33647;&amp;#29289;&amp;#65292;&amp;#20063;&amp;#26159;&amp;#22269;&amp;#23478;&amp;#21355;&amp;#29983;&amp;#20581;&amp;#24247;&amp;#22996;&amp;#31561;&amp;#37096;&amp;#38376;&amp;#21457; &amp;#9889;&amp;#24067;&amp;#12298;&amp;#31532;&amp;#19968;&amp;#25209;&amp;#32597;&amp;#35265;&amp;#30149;&amp;#30446;&amp;#24405;&amp;#12299;&amp;#20013;&amp;#21407;&amp;#21457;&amp;#24615;&amp;#32905;&amp;#30897;&amp;#32570;&amp;#20047;&amp;#30151;&amp;#32597;&amp;#35265;&amp;#30149;&amp;#30340;&amp;#21807;&amp;#19968;&amp;#25937;&amp;#21629;&amp;#33647;&amp;#29289; &amp;#9802;&amp;#65292;&amp;#25098;&amp;#20108;&amp;#36133;&amp;#34880;&amp;#30151;&amp;#8544;&amp;#22411;&amp;#12289;&amp;#24322;&amp;#25098;&amp;#37240;&amp;#34880;&amp;#30151;&amp;#12289;&amp;#30002;&amp;#22522;&amp;#19993;&amp;#20108;&amp;#37240;&amp;#34880;&amp;#30151;&amp;#19977;&amp;#31181;&amp;#32597;&amp;#35265;&amp;#30149;&amp;#30340;&amp;#20851;&amp;#38190; &amp;#9974;&amp;#33647;&amp;#29289;&amp;#12290;&amp;#26412;&amp;#26696;&amp;#30340;&amp;#26597;&amp;#22788;&amp;#26377;&amp;#21147;&amp;#32500;&amp;#25252;&amp;#20102;&amp;#24038;&amp;#21345;&amp;#23612;&amp;#27712;&amp;#21407;&amp;#26009;&amp;#33647;&amp;#24066;&amp;#22330;&amp;#20844;&amp;#24179;&amp;#31454;&amp;#20105;&amp;#31209;&amp;#24207;&amp;#65292;&amp;#32500; &amp;#9201;&amp;#25252;&amp;#20102;&amp;#19979;&amp;#28216;&amp;#21046;&amp;#21058;&amp;#29983;&amp;#20135;&amp;#20225;&amp;#19994;&amp;#21512;&amp;#27861;&amp;#21033;&amp;#30410;&amp;#12289;&amp;#24191;&amp;#22823;&amp;#24739;&amp;#32773;&amp;#21033;&amp;#30410;&amp;#21644;&amp;#31038;&amp;#20250;&amp;#20844;&amp;#20849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19978;&amp;#25253;&amp;#21517;&amp;#31995;&amp;#32479;&amp;#30340;&amp;#34920;&amp;#39033;&amp;#20013;&amp;#26410;&amp;#33021;&amp;#28085;&amp;#30422;&amp;#25307;&amp;#32856;&amp;#23703;&amp;#20301;&amp;#26465;&amp;#20214;&amp;#35201;&amp;#27714;&amp;#30340;&amp;#12289;&amp;#25353;&amp;#29031;&amp;#30456; &amp;#9804;&amp;#36817;&amp;#19987;&amp;#19994;&amp;#24212;&amp;#32856;&amp;#30340;&amp;#12289;&amp;#25353;&amp;#29031;&amp;#26032;&amp;#26087;&amp;#19987;&amp;#19994;&amp;#23545;&amp;#29031;&amp;#20851;&amp;#31995;&amp;#24212;&amp;#32856;&amp;#30340; &amp;#10081;&amp;#65292;&amp;#39035;&amp;#22312;&amp;#8220;&amp;#22791;&amp;#27880;&amp;#26639;&amp;#8221;&amp;#20013;&amp;#22914; &amp;#9995;&amp;#23454;&amp;#22635;&amp;#20889;&amp;#12290;&amp;#20010;&amp;#20154;&amp;#31616;&amp;#20171;&amp;#65292;&amp;#39035;&amp;#22635;&amp;#20889;&amp;#21021;&amp;#20013;&amp;#21450;&amp;#20197;&amp;#21518;&amp;#30340;&amp;#23398;&amp;#20064;&amp;#12289;&amp;#24037;&amp;#20316;&amp;#24773;&amp;#20917; &amp;#9855;&amp;#65292;&amp;#19981;&amp;#35201;&amp;#26377;&amp;#38388; &amp;#9803;&amp;#26029;&amp;#12290;&amp;#23478;&amp;#24237;&amp;#20027;&amp;#35201;&amp;#25104;&amp;#21592;&amp;#24773;&amp;#20917; &amp;#9803;&amp;#65292;&amp;#39035;&amp;#22635;&amp;#20889;&amp;#30452;&amp;#31995;&amp;#34880;&amp;#20146;&amp;#12289;&amp;#22827;&amp;#22971;&amp;#30340;&amp;#22995;&amp;#21517;&amp;#12289;&amp;#24037;&amp;#20316;&amp;#21333;&amp;#20301;&amp;#21450; &amp;#9784;&amp;#32844;&amp;#21153;&amp;#12290;&amp;#22240;&amp;#25552;&amp;#20132;&amp;#24212;&amp;#32856;&amp;#20449;&amp;#24687;&amp;#19981;&amp;#21450;&amp;#26102;&amp;#12289;&amp;#19981;&amp;#20934;&amp;#30830;&amp;#12289;&amp;#19981;&amp;#23436;&amp;#25972;&amp;#12289;&amp;#19981;&amp;#31526;&amp;#21512;&amp;#35201;&amp;#27714;&amp;#24433;&amp;#21709;&amp;#25253; &amp;#9808;&amp;#21517;&amp;#30340;&amp;#65292;&amp;#30001;&amp;#24212;&amp;#32856;&amp;#20154;&amp;#21592;&amp;#26412;&amp;#20154;&amp;#25215;&amp;#25285;&amp;#30456;&amp;#24212;&amp;#2151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1457;88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16/w640h576/20191113/1345-iieqapu45725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4616682/Default.aspx" title=""  data-id="54"  target="_blank"&gt;&lt;mip-img class="mip-img mip-hot-img" layout="fixed" src="http://n.sinaimg.cn/sinacn10110/566/w500h866/20190810/fa9a-iaxiufp6333084.jpg" width="110" height="72"&gt;&lt;/mip-img&gt;&lt;p class="nr"&gt;&amp;#20445;&amp;#24213;&amp;#39044;&amp;#30408;17&amp;#20159;&amp;#30340;&amp;#20013;&amp;#27888;&amp;#35777;&amp;#21048;&amp;#65292;&amp;#21364;&amp;#22240;1.85&amp;#20803;&amp;#27424;&amp;#31246;&amp;#20449;&amp;#24687;&amp;ldquo;&amp;#38271;&amp;#33080;&amp;rdquo;&lt;/p&gt;&lt;p class="ly"&gt;&lt;span class="pl_all" docUrl=""&gt;&lt;/span&gt;&lt;mip-img class="mip-element mip-comment-img" alt="" src="http://n.sinaimg.cn/sinacn20122/753/w690h863/20191118/8224-iipztfe86258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fF-tZTcrxwIg.html" title=""  data-id="55"  target="_blank"&gt;&lt;mip-img class="mip-img mip-hot-img" layout="fixed" src="http://n.sinaimg.cn/sinacn/405/w1242h763/20190813/efc3-icapxpi1490616.jpg" width="110" height="72"&gt;&lt;/mip-img&gt;&lt;p class="nr"&gt;&amp;#37202;&amp;#20225;&amp;#12289;&amp;#22823;&amp;#20247;&amp;#21697;&amp;#40784;&amp;#36208;&amp;#20302;&amp;#65292;&amp;#39135;&amp;#21697;ETF&amp;#65288;515710&amp;#65289;&amp;#20877;&amp;#38519;&amp;#22238;&amp;#35843;&amp;#27490;&amp;#27493;&amp;#20004;&amp;#36830;&amp;#28072;&amp;#65292;&amp;#21271;&amp;#21521;&amp;#36164;&amp;#37329;&amp;#22823;&amp;#24133;&amp;#27969;&amp;#20837;&amp;#65292;&amp;#21518;&amp;#24066;&amp;#22914;&amp;#20309;&amp;#30475;&amp;#65311;&lt;/p&gt;&lt;p class="ly"&gt;&lt;span class="pl_all" docUrl="?id=utf8hElQ20230220.doc"&gt;&lt;/span&gt;&lt;mip-img class="mip-element mip-comment-img" alt="" src="http://n.sinaimg.cn/sinacn10101/308/w469h639/20200110/df05-imvsvza4062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WlbchlOHj/index.htm" title=""  data-id="56"  target="_blank"&gt;&lt;mip-img class="mip-img mip-hot-img" layout="fixed" src="http://n.sinaimg.cn/sinakd10100/799/w669h930/20200316/d971-iquxrui7171155.jpg" width="110" height="72"&gt;&lt;/mip-img&gt;&lt;p class="nr"&gt;&amp;#21331;&amp;#21019;&amp;#36164;&amp;#35759;&amp;#65306;2023&amp;#32440;&amp;#27974;&amp;#24066;&amp;#22330;&amp;#38663;&amp;#33633;&amp;#25910;&amp;#23448; &amp;#20379;&amp;#24212;&amp;#23485;&amp;#26494;&amp;#23558;&amp;#24310;&amp;#32493;2024&amp;#20840;&amp;#24180;&lt;/p&gt;&lt;p class="ly"&gt;&lt;span class="pl_all" docUrl=""&gt;&lt;/span&gt;&lt;mip-img class="mip-element mip-comment-img" alt="" src="http://n.sinaimg.cn/sinakd10114/87/w700h987/20200311/26c2-iqrhckn44284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jikb.com/20Lumch9RTxvZq2BDGf.aspx?id=kae68f0nYd0x2L1o.html" data-id="1" data-num="0" data-href="http://www.starpro.com.cn/20jyPc6kcxmNa33Tod8v.aspx?id=ovJmJJULvV9.phtml"  title="" target="_blank"&gt;&lt;mip-img class="mip-img" layout="container" src="http://n.sinaimg.cn/sinacn20117/533/w800h533/20191021/5eb3-ihfpfwa1896054.jpg" width="100%" height="100%"&gt;&lt;/mip-img&gt;&lt;p&gt;&amp;#20013;&amp;#22269;&amp;#30707;&amp;#21270;&amp;#38598;&amp;#22242;&amp;ldquo;&amp;#32452;&amp;#22242;&amp;rdquo;&amp;#20986;&amp;#25163; &amp;#25171;&amp;#36896;&amp;#20197;&amp;#25237;&amp;#36164;&amp;#32773;&amp;#20026;&amp;#26412;&amp;#30340;&amp;#22830;&amp;#20225;&amp;#26679;&amp;#26495;&amp;#19978;&amp;#2406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eIirODDl0rw4v.aspx?id=sJxX5VtPicyc.phtm" data-id="2" data-num="0" data-href="http://shangwu.puyang.gov.cn/20477xmPQOEtsZuTvyoV.aspx?id=8tZdos2H.phtm"  title="" target="_blank"&gt;&lt;mip-img class="mip-img" layout="container" src="http://n.sinaimg.cn/sinacn10100/115/w2048h2867/20191028/6d5b-ihqyuyk3335510.jpg" width="100%" height="100%"&gt;&lt;/mip-img&gt;&lt;p&gt;&amp;#30005;&amp;#21830;SaaS&amp;#30424;&amp;#28857;|2023&amp;#24180;&amp;#25910;&amp;#20837;&amp;#25345;&amp;#32493;&amp;#32553;&amp;#27700;&amp;#20184;&amp;#36153;&amp;#21830;&amp;#25143;&amp;#27969;&amp;#22833; &amp;#24494;&amp;#30431;&amp;#32929;&amp;#20215;&amp;ldquo;&amp;#33136;&amp;#26025;&amp;rdquo;&amp;#12289;&amp;#26377;&amp;#36190;&amp;#36300;&amp;#30772;&amp;#19968;&amp;#27611;&amp;#3806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BTDF1KdnA3cexEe.aspx?id=yKAXFC58.html" data-id="3" data-num="0" data-href="http://www.thxddt.com/20ix3leJW7mC87Pw.aspx?id=TJWrnbtWV4TBGYJ.phtml"  title="" target="_blank"&gt;&lt;mip-img class="mip-img" layout="container" src="http://n.sinaimg.cn/sinacn10110/119/w800h919/20200212/53a5-ipmxpvy86514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hhlCw4zEqbN.aspx?id=1jfU3cmqnPmiTg.html" data-id="4" data-num="0" data-href="https://www.sxhxdq.com/20AfESwVd9riJ6JUThW.aspx?id=xRgJdH724q.shtml"  title="" target="_blank"&gt;&lt;mip-img class="mip-img" layout="container" src="http://n.sinaimg.cn/sinacn10115/672/w381h291/20190927/2fdd-ifffqup2268775.jpg" width="100%" height="100%"&gt;&lt;/mip-img&gt;&lt;p&gt;&amp;#26472;&amp;#24503;&amp;#40857;&amp;#65306;&amp;#20197;&amp;#25237;&amp;#36164;&amp;#32773;&amp;#20026;&amp;#26412;&amp;#30340;&amp;#30417;&amp;#31649;&amp;#29702;&amp;#24565;&amp;#40723;&amp;#33310;&amp;#20154;&amp;#24515; &amp;#26377;&amp;#21033;&amp;#20110;&amp;#25552;&amp;#39640;&amp;#25237;&amp;#36164;&amp;#32773;&amp;#33719;&amp;#24471;&amp;#24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kxzYp6UDgmVZsEUlW.aspx?id=ytIOdVvkXzLUU5ru3.htm" data-id="5" data-num="0" data-href="http://www.rulaigg.com/20AYuRkpQM4L71CGukv.aspx?id=f12dAN7vTzZXrAV.htm"  title="" target="_blank"&gt;&lt;mip-img class="mip-img" layout="container" src="http://n.sinaimg.cn/sinacn10103/720/w640h880/20190819/38a9-icmpfwz8736393.jpg" width="100%" height="100%"&gt;&lt;/mip-img&gt;&lt;p&gt;&amp;#21160;&amp;#21147;&amp;#26032;&amp;#31185;&amp;#37325;&amp;#32452;&amp;#24067;&amp;#23616;&amp;#21452;&amp;#20027;&amp;#19994;&amp;#20004;&amp;#24180;&amp;#20111;&amp;#36926;39&amp;#20159; &amp;#37325;&amp;#21345;&amp;#23376;&amp;#20844;&amp;#21496;2023&amp;#24180;&amp;#38144;&amp;#37327;&amp;#20165;1&amp;#19975;&amp;#36742;&amp;#38477;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rfli2p3arFQV0lEfmG.aspx?id=XuAtoaslB3gwv.htm" data-id="6" data-num="0" data-href="http://www.ossta.com.cn/20SNyhRIIwzEwVi.aspx?id=iZfguPJS0ceBgv8L.htm"  title="" target="_blank"&gt;&lt;mip-img class="mip-img" layout="container" src="http://n.sinaimg.cn/sinacn20111/540/w2000h3340/20191102/bbc8-ihuuxut9128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0yAipj1W.aspx?id=GtOZg6Yvntk6mljAW.phtml" data-id="7" data-num="0" data-href="http://www.tjkx.com/2055k75TIoj1pgU6.aspx?id=I5ZP4vcxPjTaCu7c.exe"  title="" target="_blank"&gt;&lt;mip-img class="mip-img" layout="container" src="http://n.sinaimg.cn/sinacn20118/779/w2048h2731/20190817/16ac-ichcymw4914491.jpg" width="100%" height="100%"&gt;&lt;/mip-img&gt;&lt;p&gt;&amp;#24635;&amp;#36127;&amp;#20538;23882&amp;#20159;&amp;#65281;&amp;#20013;&amp;#22269;&amp;#24658;&amp;#22823;&amp;#27491;&amp;#24335;&amp;#34987;&amp;#39041;&amp;#24067;&amp;#28165;&amp;#30424;&amp;#20196;&amp;#65292;&amp;#23545;&amp;#20538;&amp;#26435;&amp;#20154;&amp;#12289;&amp;#32929;&amp;#19996;&amp;#12289;&amp;#36141;&amp;#25151;&amp;#32773;&amp;#26377;&amp;#20309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cxIiqqGJr60mcJ.aspx?id=hJUle6T4.phtml" data-id="8" data-num="0" data-href="http://www.jjyz.cn/20Nf2hneSAMASc.aspx?id=zWsFWORG.exe"  title="" target="_blank"&gt;&lt;mip-img class="mip-img" layout="container" src="http://n.sinaimg.cn/sinacn10116/480/w533h747/20191006/c80b-ifrwayw0470791.jpg" width="100%" height="100%"&gt;&lt;/mip-img&gt;&lt;p&gt;2023&amp;#24180;12&amp;#26376;&amp;#20250;&amp;#21592;&amp;#20225;&amp;#19994;&amp;#29615;&amp;#20445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9qNvFToKjbZmtnBmX.aspx?id=WPAXoxp4tdVa.htm" data-id="9" data-num="0" data-href="http://www.cennavi.com.cn/205AUAgNZ07.aspx?id=0uFn51ktYa.exe"  title="" target="_blank"&gt;&lt;mip-img class="mip-img" layout="container" src="http://n.sinaimg.cn/sinacn10101/402/w587h615/20190815/8b45-ichcymv2302231.jpg" width="100%" height="100%"&gt;&lt;/mip-img&gt;&lt;p&gt;&amp;#22806;&amp;#30424;&amp;#22836;&amp;#26465;&amp;#65306;&amp;#39532;&amp;#26031;&amp;#20811;&amp;#22238;&amp;#24212;&amp;#29305;&amp;#26031;&amp;#25289;&amp;#30740;&amp;#21457;&amp;#25903;&amp;#20986;&amp;#36828;&amp;#20302;&amp;#20110;&amp;#33529;&amp;#26524;&amp;#31216;&amp;#20225;&amp;#19994;&amp;#23384;&amp;#24046;&amp;#24322; &amp;#20538;&amp;#29579;&amp;#26009;&amp;#32654;&amp;#23558;&amp;#34928;&amp;#36864;&amp;#32654;&amp;#32929;&amp;#20272;&amp;#20540;&amp;#36807;&amp;#39640; &amp;#32654;&amp;#31185;&amp;#25216;&amp;#19994;&amp;#35009;&amp;#21592;&amp;#211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VzAlD4yz.aspx?id=FEPzf5nf6v.htm" data-id="10" data-num="0" data-href="https://www.zgnjw.com.cn/206Z6u57Py6ZB1.aspx?id=bmbfVLuBpkbFqz.htm"  title="" target="_blank"&gt;&lt;mip-img class="mip-img" layout="container" src="http://n.sinaimg.cn/sinacn20119/211/w1080h1531/20190710/365d-hzrevpz7018127.jpg" width="100%" height="100%"&gt;&lt;/mip-img&gt;&lt;p&gt;&amp;#12304;&amp;#19987;&amp;#39064;&amp;#20998;&amp;#26512;&amp;#12305;&amp;#20044;&amp;#20160;&amp;#21439;&amp;#22320;&amp;#38663;&amp;#23545;&amp;#26825;&amp;#33457;&amp;#12289;&amp;#32418;&amp;#26531;&amp;#24433;&amp;#21709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1326;&amp;#34701;&amp;#21010;&amp;#20837;&amp;#20013;&amp;#20449;&amp;#38598;&amp;#22242;&amp;#21518;&amp;#65292;&amp;#20013;&amp;#22269;&amp;#19996;&amp;#26041;&amp;#12289;&amp;#20449;&amp;#36798;&amp;#21644;&amp;#38271;&amp;#22478;&amp;#19977;&amp;#22823;AMC&amp;#23558;&amp;#24182;&amp;#20837;&amp;#20013;&amp;#252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434518402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91166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4735274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NU-dEsiPqJOs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1350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696046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0335413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10138749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2200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1/5590574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1457;88&amp;#30331;&amp;#24405;&amp;#20837;&amp;#21475;&amp;#29790;&amp;#31319;&amp;#65306;&amp;#21035;&amp;#21482;&amp;#30475;&amp;#36890;&amp;#32960;&amp;#65281;&amp;#32654;&amp;#22269;&amp;#22833;&amp;#19994;&amp;#29575;&amp;#20170;&amp;#24180;&amp;#23558;&amp;#39129;&amp;#21319;&amp;#19968;&amp;#20493;&amp;#65292;&amp;#30828;&amp;#30528;&amp;#38470;&amp;#19981;&amp;#21487;&amp;#36991;&amp;#208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