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0003;&amp;#35831;&amp;#38647;&amp;#36895;&amp;#21495;&amp;#29702;&amp;#30001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35595/index.aspx?id=281979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0003;&amp;#35831;&amp;#38647;&amp;#36895;&amp;#21495;&amp;#29702;&amp;#30001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35595/index.aspx?id=281979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7417143/Default.aspx" title="" target="_blank"&gt;&amp;#25163;&amp;#27231;&amp;#40179;&amp;#20976;&amp;#32178;&lt;/a&gt;&lt;/span&gt;&lt;a href="/20250603/941089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0003;&amp;#35831;&amp;#38647;&amp;#36895;&amp;#21495;&amp;#29702;&amp;#30001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3 05:2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7045;&amp;#26187;&amp;#2808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401/w1280h721/20191009/8fd5-ifrwayx14926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0003;&amp;#35831;&amp;#38647;&amp;#36895;&amp;#21495;&amp;#29702;&amp;#30001;,app&amp;#19979;&amp;#36733;&amp;#23433;&amp;#21331;&amp;#31471;V4.1.5wGOOKlVHWiTxCrTq-ncASzBtIFglLif-vOqrDiJ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ADP Research Institute&amp;#19982;&amp;#26031;&amp;#22374; &amp;#9811;&amp;#31119;&amp;#30003;&amp;#35831;&amp;#38647;&amp;#36895;&amp;#21495;&amp;#29702;&amp;#30001;&amp;#25968;&amp;#23383;&amp;#32463;&amp;#27982;&amp;#23454;&amp;#39564;&amp;#23460;&amp;#21608;&amp;#19977;&amp;#21512;&amp;#20316;&amp;#21457;&amp;#24067;&amp;#30340;&amp;#25968;&amp;#25454;&amp;#65292;&amp;#24635;&amp;#20307;&amp;#26469;&amp;#30475;&amp;#65292;2&amp;#26376;&amp;#20221;&amp;#31169;&amp;#33829;&amp;#37096;&amp;#38376; &amp;#10084;&amp;#23601;&amp;#19994;&amp;#22686;&amp;#38271;24.2&amp;#19975;&amp;#20154; &amp;#9805;&amp;#65292;&amp;#36229;&amp;#20986;&amp;#32463;&amp;#27982;&amp;#23398;&amp;#23478;&amp;#30340;&amp;#39044;&amp;#26399; &amp;#9976;&amp;#12290;&amp;#22686;&amp;#38271;&amp;#26469;&amp;#33258;&amp;#20110;&amp;#21592;&amp;#24037;&amp;#20154;&amp;#25968; &amp;#9807;&amp;#33267;&amp;#23569;50&amp;#20154;&amp;#30340;&amp;#20225;&amp;#19994;&amp;#65292;&amp;#32780;&amp;#23567;&amp;#20225;&amp;#19994;&amp;#36830;&amp;#32493;&amp;#31532;&amp;#20116;&amp;#20010;&amp;#26376;&amp;#35009;&amp;#215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4;&amp;#21496;&amp;#25253;&amp;#21578;&amp;#26399;&amp;#33829;&amp;#19994;&amp;#25104;&amp;#26412;&amp;#22686;&amp;#38271;5%&amp;#65292;&amp;#20027;&amp;#35201;&amp;#31995;&amp;#36947;&amp;#36335;&amp;#32463;&amp;#33829;&amp;#26435;&amp;#25674;&amp;#38144;&amp;#21516;&amp;#27604;&amp;#22686; &amp;#9805;&amp;#38271;&amp;#32422;8%&amp;#12290;&amp;#19982;&amp;#22823;&amp;#37096;&amp;#20998;&amp;#39640;&amp;#36895;&amp;#20844;&amp;#36335;&amp;#37319;&amp;#29992;&amp;#23454;&amp;#38469;&amp;#36710;&amp;#27969;&amp;#37327;&amp;#25240;&amp;#26087;&amp;#19981;&amp;#21516;&amp;#65292;&amp;#20844;&amp;#21496;&amp;#37319;&amp;#29992;&amp;#39044; &amp;#10081;&amp;#26399;&amp;#36710;&amp;#27969;&amp;#37327;&amp;#25240;&amp;#26087;&amp;#65292;&amp;#19988;&amp;#30123;&amp;#24773;&amp;#26399;&amp;#38388;&amp;#27809;&amp;#26377;&amp;#35843;&amp;#25972;&amp;#25240;&amp;#26087;&amp;#35745;&amp;#21010; &amp;#9789;&amp;#65292;&amp;#23548;&amp;#33268;&amp;#20844;&amp;#21496;&amp;#22312;&amp;#30123;&amp;#24773;&amp;#26399;&amp;#38388; &amp;#9810;&amp;#21516;&amp;#26102;&amp;#25215;&amp;#21463;&amp;#20102;&amp;#25910;&amp;#20837;&amp;#19979;&amp;#38477;&amp;#19982;&amp;#25104;&amp;#26412;&amp;#22686;&amp;#38271;&amp;#30340;&amp;#21452;&amp;#37325;&amp;#21387;&amp;#21147;&amp;#65292;&amp;#26159;&amp;#20844;&amp;#21496;&amp;#19994;&amp;#32489;&amp;#19979;&amp;#28369;&amp;#36739;&amp;#26126;&amp;#26174; &amp;#10083;&amp;#30340;&amp;#37325;&amp;#35201;&amp;#21407;&amp;#22240; &amp;#9788;&amp;#12290;&amp;#20294;&amp;#21478;&amp;#19968;&amp;#26041;&amp;#38754;&amp;#65292;&amp;#36825;&amp;#20063;&amp;#24847;&amp;#21619;&amp;#30528;&amp;#24403;&amp;#36710;&amp;#27969;&amp;#37327;&amp;#22797;&amp;#33487;&amp;#26102;&amp;#20844;&amp;#21496;&amp;#25240;&amp;#26087;&amp;#28072;&amp;#24133; &amp;#9803;&amp;#20250;&amp;#20302;&amp;#20110;&amp;#25910;&amp;#20837;&amp;#22686;&amp;#24133;&amp;#65292;&amp;#22240;&amp;#27492;&amp;#23558;&amp;#20855;&amp;#22791;&amp;#26356;&amp;#24378;&amp;#30340;&amp;#19994;&amp;#32489;&amp;#24377;&amp;#24615; &amp;#99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4/w480h324/20190820/ebe0-icmpfxa39113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3478;&amp;#20301;&amp;#20110;&amp;#21271;&amp;#20140;CBD&amp;#26680;&amp;#24515;&amp;#21306;&amp;#30340;&amp;#26805;&amp;#38899;&amp;#29788;&amp;#20285;&amp;#39302;&amp;#65292;&amp;#26159;&amp;#26524;&amp;#26524;&amp;#35299;&amp;#21387;&amp;#25490;&amp;#38590;&amp;#30340; &amp;#10085;&amp;#21807;&amp;#19968;&amp;#31354;&amp;#38388;&amp;#12290;&amp;#21435;&amp;#24180;&amp;#65292;&amp;#22905;&amp;#21150;&amp;#20102;&amp;#20250;&amp;#21592;&amp;#65292;&amp;#20043;&amp;#21518;&amp;#23601;&amp;#22312;&amp;#36825;&amp;#20010;&amp;#26377;&amp;#30528;&amp;#19977;&amp;#31859;&amp;#22810;&amp;#39640;&amp;#33853;&amp;#22320;&amp;#31383;&amp;#12289; &amp;#9972;&amp;#38451;&amp;#20809;&amp;#27922;&amp;#28385;&amp;#26408;&amp;#22320;&amp;#26495;&amp;#30340;&amp;#31354;&amp;#38388;&amp;#37324;&amp;#25289;&amp;#20280;&amp;#12289;&amp;#25918;&amp;#31354;&amp;#65292;&amp;#22312;&amp;#25945;&amp;#32451;&amp;#30340;&amp;#25351;&amp;#23548;&amp;#19979;&amp;#19981;&amp;#26029;&amp;#35843;&amp;#25972;&amp;#23039;&amp;#21183; &amp;#8987;&amp;#12290;&amp;#36825;&amp;#26159;&amp;#19968;&amp;#20010;&amp;#33021;&amp;#35753;&amp;#22905;&amp;#24443;&amp;#24213;&amp;#25918;&amp;#26494;&amp;#12289;&amp;#26080;&amp;#27604;&amp;#24179;&amp;#38745;&amp;#30340;&amp;#22330;&amp;#25152; &amp;#99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798;&amp;#36798;&amp;#38598;&amp;#22242;&amp;#31532;&amp;#22235;&amp;#23395;&amp;#24230;&amp;#24635;&amp;#20928;&amp;#33829;&amp;#25910;&amp;#20026;26.810&amp;#20159;&amp;#20803;&amp;#20154;&amp;#27665;&amp;#24065;&amp;#65292;&amp;#19982;&amp;#19978; &amp;#9804;&amp;#24180;&amp;#21516;&amp;#26399;&amp;#30340;20.321&amp;#20159;&amp;#20803;&amp;#20154;&amp;#27665;&amp;#24065;&amp;#30456;&amp;#27604;&amp;#22686;&amp;#38271;31.9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8040;&amp;#36153;&amp;#30340;&amp;#21508;&amp;#20010;&amp;#23376;&amp;#34892;&amp;#19994;&amp;#37324;&amp;#65292;&amp;#32993;&amp;#26133;&amp;#28828;&amp;#34920;&amp;#31034;&amp;#65292;&amp;#30333;&amp;#37202;&amp;#26159;&amp;#20540;&amp;#24471;&amp;#25237;&amp;#36164;&amp;#32773;&amp;#32487;&amp;#32493; &amp;#9200;&amp;#37325;&amp;#28857;&amp;#20851;&amp;#27880;&amp;#30340;&amp;#34892;&amp;#19994;&amp;#12290;&amp;#38271;&amp;#26399;&amp;#30475;&amp;#65292;&amp;#30333;&amp;#37202;&amp;#30340;&amp;#21830;&amp;#19994;&amp;#27169;&amp;#24335;&amp;#22909;&amp;#12289;&amp;#31454;&amp;#20105;&amp;#22721;&amp;#22418;&amp;#36739;&amp;#39640;&amp;#12290;&amp;#20013;&amp;#26399; &amp;#9918;&amp;#30475;&amp;#65292;&amp;#20276;&amp;#38543;&amp;#30528;&amp;#28040;&amp;#36153;&amp;#22330;&amp;#26223;&amp;#25918;&amp;#24320;&amp;#12289;&amp;#28040;&amp;#36153;&amp;#22797;&amp;#33487;&amp;#12289;&amp;#28040;&amp;#36153;&amp;#32773;&amp;#20449;&amp;#24515;&amp;#22238;&amp;#21319;&amp;#20197;&amp;#21450;&amp;#32463;&amp;#27982;&amp;#22238;&amp;#26262; &amp;#9196;&amp;#65292;&amp;#30333;&amp;#37202;&amp;#34892;&amp;#19994;&amp;#26377;&amp;#26395;&amp;#36814;&amp;#26469;&amp;#36739;&amp;#24555;&amp;#22797;&amp;#33487;&amp;#12290;&amp;#30446;&amp;#21069;&amp;#34892;&amp;#19994;&amp;#21160;&amp;#38144;&amp;#22312;&amp;#24674;&amp;#22797;&amp;#65292;&amp;#20294;&amp;#20063;&amp;#38656;&amp;#35201;&amp;#28040;&amp;#21270; &amp;#21435;&amp;#24180;&amp;#22235;&amp;#23395;&amp;#24230;&amp;#30041;&amp;#19979;&amp;#26469;&amp;#30340;&amp;#37096;&amp;#20998;&amp;#24211;&amp;#23384;&amp;#65292;&amp;#25152;&amp;#20197;&amp;#30333;&amp;#37202;&amp;#21040;&amp;#19979;&amp;#21322;&amp;#24180;&amp;#26106;&amp;#23395;&amp;#26102;&amp;#25110;&amp;#26377;&amp;#26356;&amp;#24378;&amp;#30340; &amp;#9808;&amp;#22522;&amp;#26412;&amp;#38754;&amp;#34920;&amp;#29616; &amp;#997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362/w506h656/20191011/afb5-ifvwfti48046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32654;&amp;#32852;&amp;#20648;3&amp;#26376;&amp;#20250;&amp;#35758;&amp;#23545;&amp;#24212;&amp;#30340;OIS&amp;#21033;&amp;#29575;&amp;#22312;&amp;#32654;&amp;#22269;&amp;#26089;&amp;#30424;&amp;#19968;&amp;#24230;&amp;#21319;&amp;#33267;5.01%&amp;#65292;&amp;#26174;&amp;#31034;&amp;#21152;&amp;#24687;50&amp;#20010;&amp;#22522;&amp;#28857;&amp;#30340;&amp;#21487;&amp;#33021;&amp;#24615;&amp;#36798;&amp;#21040;75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3&amp;#26376;4&amp;#26085;&amp;#24403;&amp;#21608;&amp;#21021;&amp;#35831;&amp;#22833;&amp;#19994;&amp;#37329;&amp;#20154;&amp;#25968;&amp;#22686;&amp;#24133;&amp;#36229;&amp;#36807;&amp;#39044;&amp;#26399;&amp;#65292;&amp;#34920;&amp;#26126;&amp;#21171;&amp;#21160;&amp;#21147; &amp;#9800;&amp;#24066;&amp;#22330;&amp;#21487;&amp;#33021;&amp;#24320;&amp;#22987;&amp;#25918;&amp;#32531;&amp;#12290;&amp;#32780;&amp;#21608;&amp;#19977;&amp;#30340;ADP&amp;#31169;&amp;#33829;&amp;#37096;&amp;#38376;&amp;#23601;&amp;#19994;&amp;#25253;&amp;#21578;&amp;#21644;&amp;#32844;&amp;#20301;&amp;#31354;&amp;#32570;&amp;#19982; &amp;#9787;&amp;#21171;&amp;#21160;&amp;#21147;&amp;#27969;&amp;#21160;&amp;#25253;&amp;#21578;&amp;#65288;JOLTs&amp;#65289;&amp;#25968;&amp;#25454;&amp;#34920;&amp;#26126;&amp;#32463;&amp;#27982;&amp;#20855;&amp;#26377;&amp;#24377;&amp;#24615;&amp;#65292;&amp;#21152;&amp;#21095;&amp;#20102;&amp;#20154;&amp;#20204; &amp;#9805;&amp;#23545;&amp;#32654;&amp;#32852;&amp;#20648;&amp;#38656;&amp;#35201;&amp;#26356;&amp;#22810;&amp;#21152;&amp;#24687;&amp;#20197;&amp;#20943;&amp;#32531;&amp;#20854;&amp;#36895;&amp;#24230;&amp;#30340;&amp;#25285;&amp;#245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01;&amp;#22312;&amp;#20170;&amp;#24180;2&amp;#26376;14&amp;#26085;&amp;#65292;&amp;#30789;&amp;#35895;&amp;#38134;&amp;#34892;&amp;#36824;&amp;#30331;&amp;#19978;&amp;#20102;&amp;#12298;&amp;#31119;&amp;#24067;&amp;#26031;&amp;#12299;&amp;#26434;&amp;#24535;&amp;#8220;2023&amp;#32654;&amp;#22269;&amp;#30334;&amp;#22823;&amp;#38134;&amp;#34892;&amp;#8221;&amp;#27036;&amp;#21333;&amp;#65292;&amp;#20973;&amp;#20511;&amp;#20986;&amp;#33394;&amp;#30340;&amp;#30408;&amp;#21033;&amp;#33021;&amp;#21147;&amp;#21517;&amp;#21015;&amp;#21152;&amp;#24030;&amp;#31532;5&amp;#20301;&amp;#12289; &amp;#10146;&amp;#32654;&amp;#22269;&amp;#31532;20&amp;#203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128/w690h1038/20200207/e062-ipfprtn34350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2312;&amp;#32654;&amp;#23646;&amp;#32500;&amp;#20140;&amp;#32676;&amp;#23707;&amp;#65288;USVI&amp;#65289;&amp;#25552;&amp;#20132;&amp;#30340;&amp;#35785;&amp;#29366;&amp;#20013; &amp;#9807;&amp;#65292;&amp;#25705;&amp;#26681;&amp;#22823;&amp;#36890;&amp;#34987;&amp;#35201;&amp;#27714;&amp;#25552;&amp;#20132;&amp;#26356;&amp;#22810;&amp;#26377;&amp;#20851;&amp;#39318;&amp;#24109;&amp;#25191;&amp;#34892;&amp;#23448;&amp;#26480;&amp;#31859;&amp;#183;&amp;#25140;&amp;#33945;&amp;#30340;&amp;#25991;&amp;#20214;&amp;#35760;&amp;#24405;&amp;#12290; &amp;#9808;&amp;#35813;&amp;#35785;&amp;#29366;&amp;#25351;&amp;#25511;&amp;#25705;&amp;#26681;&amp;#22823;&amp;#36890;&amp;#20026;&amp;#26480;&amp;#24343;&amp;#37324;&amp;#183;&amp;#29233;&amp;#27900;&amp;#26031;&amp;#22374;&amp;#65288;Jeffrey Epstein&amp;#65289;&amp;#30340;&amp;#24615;&amp;#29359;&amp;#32618;&amp;#25552;&amp;#20379;&amp;#20415;&amp;#21033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849;&amp;#30424;&amp;#24182;&amp;#38750;&amp;#26080;&amp;#36857;&amp;#21487;&amp;#235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82;&amp;#35828;&amp;#65306;&amp;#8220;&amp;#20320;&amp;#32943;&amp;#23450;&amp;#30475;&amp;#21040;&amp;#20102;&amp;#25351;&amp;#21521;&amp;#38169;&amp;#35823;&amp;#26041;&amp;#21521;&amp;#30340;&amp;#36857;&amp;#35937;&amp;#65292;&amp;#25152;&amp;#20197;&amp;#22914;&amp;#26524;&amp;#36890;&amp;#32960;&amp;#12289; &amp;#9807;&amp;#21033;&amp;#29575;&amp;#21644;&amp;#36164;&amp;#26412;&amp;#25104;&amp;#26412;&amp;#19981;&amp;#19979;&amp;#38477;&amp;#8212;&amp;#8212;&amp;#30446;&amp;#21069;&amp;#30340;&amp;#36208;&amp;#21183;&amp;#20284;&amp;#20046;&amp;#34920;&amp;#26126;&amp;#23427;&amp;#20204;&amp;#19981;&amp;#20250;&amp;#19979;&amp;#38477;&amp;#8212;&amp;#8212;&amp;#24773; &amp;#9787;&amp;#20917;&amp;#23601;&amp;#20250;&amp;#21464;&amp;#24471;&amp;#26356;&amp;#31967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3/w1000h643/20190802/415b-iaqfzyw25951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61;&amp;#12289;&amp;#31934;&amp;#20934;&amp;#20943;&amp;#36153;&amp;#35753;&amp;#21033;&amp;#38477;&amp;#26412;&amp;#65292;&amp;#25552;&amp;#21319;&amp;#24066;&amp;#22330;&amp;#20027;&amp;#20307;&amp;#33719;&amp;#24471;&amp;#24863;&amp;#12290;&amp;#21508;&amp;#38134;&amp;#34892;&amp;#26426;&amp;#26500;&amp;#31215; &amp;#9808;&amp;#26497;&amp;#20105;&amp;#21462;&amp;#24635;&amp;#34892;&amp;#65288;&amp;#24635;&amp;#20844;&amp;#21496;&amp;#65289;&amp;#25903;&amp;#25345;&amp;#65292;&amp;#25353;&amp;#29031;&amp;#24212;&amp;#38477;&amp;#23613;&amp;#38477;&amp;#12289;&amp;#24212;&amp;#20813;&amp;#23613;&amp;#20813;&amp;#21407;&amp;#21017;&amp;#65292;&amp;#20005;&amp;#31105;&amp;#36829; &amp;#9972;&amp;#35268;&amp;#25910;&amp;#21462;&amp;#26381;&amp;#21153;&amp;#36153;&amp;#29992;&amp;#25110;&amp;#21464;&amp;#30456;&amp;#36716;&amp;#23233;&amp;#26381;&amp;#21153;&amp;#25104;&amp;#26412;&amp;#65292;&amp;#40723;&amp;#21169;&amp;#26368;&amp;#22823;&amp;#31243;&amp;#24230;&amp;#20943;&amp;#20813;&amp;#26032;&amp;#24066;&amp;#27665;&amp;#24320;&amp;#25143; &amp;#8987;&amp;#12289;&amp;#32467;&amp;#31639;&amp;#12289;&amp;#25285;&amp;#20445;&amp;#31561;&amp;#26041;&amp;#38754;&amp;#36153;&amp;#29992;&amp;#65292;&amp;#26368;&amp;#22823;&amp;#38480;&amp;#24230;&amp;#20943;&amp;#36153;&amp;#35753;&amp;#21033; &amp;#10067;&amp;#65292;&amp;#38477;&amp;#20302;&amp;#24066;&amp;#22330;&amp;#20027;&amp;#20307;&amp;#37329;&amp;#34701;&amp;#26381; &amp;#9875;&amp;#21153;&amp;#30340;&amp;#23454;&amp;#38469;&amp;#25104;&amp;#26412;&amp;#12290;&amp;#31215;&amp;#26497;&amp;#20105;&amp;#21462;&amp;#24635;&amp;#34892;&amp;#25903;&amp;#25345; &amp;#9807;&amp;#65292;&amp;#23436;&amp;#21892;&amp;#25919;&amp;#31574;&amp;#24615;&amp;#36716;&amp;#36151;&amp;#27454;&amp;#26426;&amp;#21046;&amp;#65292;&amp;#25299;&amp;#23485;&amp;#36716; &amp;#9807;&amp;#36151;&amp;#19994;&amp;#21153;&amp;#21644;&amp;#26426;&amp;#26500;&amp;#35206;&amp;#30422;&amp;#38754;&amp;#65292;&amp;#24378;&amp;#21270;&amp;#25919;&amp;#31574;&amp;#24615;&amp;#38134;&amp;#34892;&amp;#19982;&amp;#20013;&amp;#23567;&amp;#38134;&amp;#34892;&amp;#21151;&amp;#33021;&amp;#20114;&amp;#34917;&amp;#12290;&amp;#20805;&amp;#20998;&amp;#21457; &amp;#10060;&amp;#25381;&amp;#19978;&amp;#28023;&amp;#21508;&amp;#36164;&amp;#37329;&amp;#19987;&amp;#33829;&amp;#26426;&amp;#26500;&amp;#38598;&amp;#32858;&amp;#20248;&amp;#21183;&amp;#65292;&amp;#24341;&amp;#20837;&amp;#26356;&amp;#20302;&amp;#25104;&amp;#26412;&amp;#36164;&amp;#37329;&amp;#65292;&amp;#28385;&amp;#36275;&amp;#20225;&amp;#19994;&amp;#21457;&amp;#23637; &amp;#10085;&amp;#21644;&amp;#36991;&amp;#38505;&amp;#38656;&amp;#27714; &amp;#9788;&amp;#12290;&amp;#20381;&amp;#27861;&amp;#25171;&amp;#20987;&amp;#19981;&amp;#33391;&amp;#20013;&amp;#20171;&amp;#22312;&amp;#23458;&amp;#25143;&amp;#34701;&amp;#36164;&amp;#36807;&amp;#31243;&amp;#20013;&amp;#36829;&amp;#27861;&amp;#36829;&amp;#35268;&amp;#34892;&amp;#20026;&amp;#65292;&amp;#25512; &amp;#10148;&amp;#36827;&amp;#21435;&amp;#20013;&amp;#20171;&amp;#21270;&amp;#34701;&amp;#36164;&amp;#30021;&amp;#36890;&amp;#24037;&amp;#3124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8598;&amp;#20013;&amp;#28040;&amp;#36153;&amp;#32773;&amp;#20445;&amp;#25252;&amp;#26435;&amp;#30410;&amp;nbsp;&amp;#31449;&amp;#22312;&amp;#37329;&amp;#34701; &amp;#9789;&amp;#28040;&amp;#36153;&amp;#32773;&amp;#35282;&amp;#24230;&amp;#24605;&amp;#32771;&amp;#38382;&amp;#39064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amp;#26426;&amp;#26500;&amp;#20928;&amp;#20080;&amp;#20837;&amp;#32929;&amp;#38598; &amp;#9808;&amp;#20013;&amp;#22312;5&amp;#20010;&amp;#34892;&amp;#19994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742/w608h934/20200120/4c63-inhcycc55642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7492;&amp;#21516;&amp;#26102;&amp;#65292;&amp;#35813;&amp;#34892;&amp;#19981;&amp;#33391;&amp;#36151;&amp;#27454;&amp;#29575;&amp;#24494;&amp;#21319;&amp;#65292;&amp;#25151;&amp;#22320;&amp;#20135;&amp;#19994;&amp;#19981;&amp;#33391;&amp;#29575;&amp;#23384;&amp;#245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- &amp;#26381;&amp;#21153;&amp;#25903;&amp;#20986;&amp;#20026;12.15&amp;#20159;&amp;#32654;&amp;#20803;&amp;#65292;&amp;#19982;&amp;#21435;&amp;#24180;&amp;#21516;&amp;#26399;&amp;#30340;6.69&amp;#20159; &amp;#10062;&amp;#32654;&amp;#20803;&amp;#30456;&amp;#27604;&amp;#22686;&amp;#38271;81%&amp;#65292;&amp;#19981;&amp;#35745;&amp;#20837;&amp;#27719;&amp;#29575;&amp;#21464;&amp;#21160;&amp;#30340;&amp;#24433;&amp;#21709;&amp;#20026;&amp;#21516;&amp;#27604;&amp;#22686;&amp;#38271;87%&amp;#65307;&amp;#26381; &amp;#9924;&amp;#21153;&amp;#25903;&amp;#20986;&amp;#22312;&amp;#33829;&amp;#25910;&amp;#20013;&amp;#25152;&amp;#21344;&amp;#27604;&amp;#20363;&amp;#20026;10% &amp;#9803;&amp;#65292;&amp;#30456;&amp;#27604;&amp;#20043;&amp;#19979;&amp;#21435;&amp;#24180;&amp;#21516;&amp;#26399;&amp;#20026;7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8/741/w608h933/20200327/c434-irkazzv60729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5;&amp;#20307;&amp;#21040;&amp;#20135;&amp;#21697;&amp;#26041;&amp;#38754; &amp;#9805;&amp;#65292;&amp;#30446;&amp;#21069;&amp;#26071;&amp;#19979;&amp;#20135;&amp;#21697;&amp;#26377;&amp;#29616;&amp;#37329;&amp;#36151;&amp;#20135;&amp;#21697;&amp;#25307;&amp;#32852;&amp;#8220;&amp;#22909;&amp;#26399;&amp;#36151;&amp;#8221; &amp;#9806;&amp;#12289;&amp;#20449;&amp;#29992;&amp;#25903;&amp;#20184;&amp;#20135;&amp;#21697;&amp;#25307;&amp;#32852;&amp;#8220;&amp;#20449;&amp;#29992;&amp;#20184;&amp;#8221;&amp;#12290;&amp;#21069;&amp;#32773;&amp;#26368;&amp;#39640;&amp;#21487;&amp;#36151;20&amp;#19975;&amp;#65292;&amp;#26368;&amp;#38271;36&amp;#20010; &amp;#10152;&amp;#26376;&amp;#65307;&amp;#21518;&amp;#32773;&amp;#21487;&amp;#22312;&amp;#25307;&amp;#32852;&amp;#37329;&amp;#34701;&amp;#20998;&amp;#26399;&amp;#21830;&amp;#22330;&amp;#21450;&amp;#25945;&amp;#32946;&amp;#12289;&amp;#21307;&amp;#32654;&amp;#12289;&amp;#35013;&amp;#20462;&amp;#31561;&amp;#39046;&amp;#22495;&amp;#20351;&amp;#29992;&amp;#12290;&amp;#21516; &amp;#9787;&amp;#26102;&amp;#65292;&amp;#8220;&amp;#20449;&amp;#29992;&amp;#20184;&amp;#8221;&amp;#26071;&amp;#19979;&amp;#36824;&amp;#26377;&amp;#20998;&amp;#26399;&amp;#25903;&amp;#20184;&amp;#20135;&amp;#21697;&amp;#8220;&amp;#20998;&amp;#26399;&amp;#33457;&amp;#8221;&amp;#19994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2312;&amp;#32654;&amp;#23646;&amp;#32500;&amp;#20140;&amp;#32676;&amp;#23707;&amp;#65288;USVI&amp;#65289;&amp;#25552;&amp;#20132;&amp;#30340;&amp;#35785;&amp;#29366;&amp;#20013; &amp;#10060;&amp;#65292;&amp;#25705;&amp;#26681;&amp;#22823;&amp;#36890;&amp;#34987;&amp;#35201;&amp;#27714;&amp;#25552;&amp;#20132;&amp;#26356;&amp;#22810;&amp;#26377;&amp;#20851;&amp;#39318;&amp;#24109;&amp;#25191;&amp;#34892;&amp;#23448;&amp;#26480;&amp;#31859;&amp;#183;&amp;#25140;&amp;#33945;&amp;#30340;&amp;#25991;&amp;#20214;&amp;#35760;&amp;#24405;&amp;#12290; // &amp;#9785;&amp;#35813;&amp;#35785;&amp;#29366;&amp;#25351;&amp;#25511;&amp;#25705;&amp;#26681;&amp;#22823;&amp;#36890;&amp;#20026;&amp;#26480;&amp;#24343;&amp;#37324;&amp;#183;&amp;#29233;&amp;#27900;&amp;#26031;&amp;#22374;&amp;#65288;Jeffrey Epstein&amp;#65289;&amp;#30340;&amp;#24615;&amp;#29359;&amp;#32618;&amp;#25552;&amp;#20379;&amp;#20415;&amp;#21033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80/w573h707/20190811/6f7c-icapxph09222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2654;&amp;#22269;&amp;#36164;&amp;#28145;&amp;#35843;&amp;#26597;&amp;#35760;&amp;#32773; &amp;#35199;&amp;#25705;&amp;#183;&amp;#36203;&amp;#20160;&amp;#65306;&lt;/font&gt;&amp;#26152;&amp;#22825;&amp;#65288;7&amp;#26085;&amp;#65289;&amp;#21457;&amp;#24067;&amp;#30340;&amp;#25991;&amp;#31456;&amp;#20877;&amp;#27425;&amp;#20307;&amp;#29616;&amp;#20102;&amp;#20182;&amp;#20204;&amp;#30340;&amp;#24858;&amp;#34850;&amp;#12290;&amp;#37324;&amp;#38754;&amp;#30340;&amp;#35805;&amp;#26681;&amp;#26412; &amp;#9804;&amp;#35828;&amp;#19981;&amp;#36890;&amp;#65292;&amp;#27809;&amp;#26377;&amp;#20154;&amp;#20250;&amp;#30456;&amp;#20449;&amp;#20960;&amp;#20010;&amp;#20154;&amp;#29992;&amp;#28216;&amp;#33351;&amp;#23601;&amp;#21487;&amp;#20197;&amp;#23436;&amp;#25104;&amp;#20219;&amp;#21153;&amp;#12290;&amp;#28856;&amp;#27585;&amp;#8220;&amp;#21271;&amp;#28330;&amp;#8221; &amp;#9788;&amp;#31649;&amp;#30003;&amp;#35831;&amp;#38647;&amp;#36895;&amp;#21495;&amp;#29702;&amp;#30001;&amp;#36947;&amp;#30340;C4&amp;#28856;&amp;#33647;&amp;#65292;&amp;#20854;&amp;#23041;&amp;#21147;&amp;#36275;&amp;#20197;&amp;#28856;&amp;#27585;&amp;#21326;&amp;#30427;&amp;#39039;&amp;#25110;&amp;#32445;&amp;#32422;&amp;#30340;&amp;#20027;&amp;#35201;&amp;#24314;&amp;#315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99;&amp;#32500;&amp;#20449;&amp;#24687;&amp;#36817;&amp;#26399;&amp;#33719;&amp;#26426;&amp;#26500;&amp;#20928;&amp;#20080;&amp;#20837;&amp;#26368;&amp;#39640;&amp;#65292;2&amp;#26376;&amp;#20197;&amp;#26469;7&amp;#23478;&amp;#26426;&amp;#26500;&amp;#19987;&amp;#29992;&amp;#24109;&amp;#20301; &amp;#9805;&amp;#19978;&amp;#27036;&amp;#65292;&amp;#20854;&amp;#20013;6&amp;#23478;&amp;#22343;&amp;#20026;&amp;#20928;&amp;#20080;&amp;#20837;&amp;#65292;&amp;#21512;&amp;#35745;&amp;#20928;&amp;#20080;&amp;#20837;&amp;#37329;&amp;#39069;&amp;#20026;2.2&amp;#20159;&amp;#20803;&amp;#12290;2&amp;#26376;&amp;#20197; &amp;#9195;&amp;#26469;&amp;#65292;&amp;#25299;&amp;#32500;&amp;#20449;&amp;#24687;&amp;#32929;&amp;#20215;&amp;#36830;&amp;#32493;&amp;#19978;&amp;#28072;&amp;#65292;&amp;#32047;&amp;#35745;&amp;#28072;&amp;#24133;&amp;#36229;&amp;#36807;50%&amp;#12290;&amp;#20844;&amp;#21496;&amp;#36817;&amp;#26399;&amp;#22312;&amp;#25237;&amp;#36164; &amp;#9800;&amp;#32773;&amp;#38382;&amp;#31572;&amp;#24179;&amp;#21488;&amp;#23545;&amp;#8220;&amp;#20806;&amp;#28698;&amp;#8221;&amp;#31995;&amp;#21015;AI&amp;#26381;&amp;#21153;&amp;#22120;&amp;#36827;&amp;#34892;&amp;#20171;&amp;#32461;&amp;#65292;&amp;#20844;&amp;#21496;&amp;#29983;&amp;#20135;&amp;#30340;&amp;#8220;&amp;#20806;&amp;#28698; &amp;#10084;&amp;rdquo;&amp;#31995;&amp;#21015;AI&amp;#26381;&amp;#21153;&amp;#22120;&amp;#24050;&amp;#32463;&amp;#22312;&amp;#22269;&amp;#20869;&amp;#22810;&amp;#23478;&amp;#22836;&amp;#37096;&amp;#20114;&amp;#32852;&amp;#32593;&amp;#20225;&amp;#19994;&amp;#24320;&amp;#23637;&amp;#36866;&amp;#37197;&amp;#27979;&amp;#35797;&amp;#12290;&amp;#26410; &amp;#10061;&amp;#26469;&amp;#65292;&amp;#38543;&amp;#30528;&amp;#22269;&amp;#20135;&amp;#25216;&amp;#26415;&amp;#36335;&amp;#32447;&amp;#30340;AI&amp;#36719;&amp;#30828;&amp;#20214;&amp;#36866;&amp;#37197;&amp;#12289;&amp;#22330;&amp;#26223;&amp;#24320;&amp;#21457;&amp;#12289;&amp;#20135;&amp;#19994;&amp;#29983;&amp;#24577;&amp;#24314;&amp;#35774; &amp;#9802;&amp;#31561;&amp;#30340;&amp;#25345;&amp;#32493;&amp;#23436;&amp;#21892;&amp;#65292;&amp;#30456;&amp;#20449;&amp;#22269;&amp;#20135;AI&amp;#26381;&amp;#21153;&amp;#22120;&amp;#21069;&amp;#26223;&amp;#21450;&amp;#24212;&amp;#29992;&amp;#23558;&amp;#26356;&amp;#20026;&amp;#24191;&amp;#278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82;&amp;#25509;&amp;#30528;&amp;#37325;&amp;#30003;&amp;#20102;&amp;#26152;&amp;#26202;&amp;#22312;&amp;#21442;&amp;#35758;&amp;#38498;&amp;#37329;&amp;#34701;&amp;#26381;&amp;#21153;&amp;#22996;&amp;#21592;&amp;#20250;&amp;#21457;&amp;#34920;&amp;#30340;&amp;#20070;&amp;#38754;&amp;#22768;&amp;#26126;&amp;#20869; &amp;#9972;&amp;#23481;&amp;#12290;&amp;#40077;&amp;#23041;&amp;#23572;&amp;#22312;&amp;#21608;&amp;#20108;&amp;#34920;&amp;#31034; &amp;#9811;&amp;#65292;&amp;#32456;&amp;#31471;&amp;#21033;&amp;#29575;&amp;#8220;&amp;#24456;&amp;#26377;&amp;#21487;&amp;#33021;&amp;#39640;&amp;#20110;&amp;#27492;&amp;#21069;&amp;#39044;&amp;#26399;&amp;#8221;&amp;#65307;&amp;#22914;&amp;#26524; &amp;#9997;&amp;#25152;&amp;#26377;&amp;#25968;&amp;#25454;&amp;#37117;&amp;#25351;&amp;#21521;&amp;#26377;&amp;#24517;&amp;#35201;&amp;#21152;&amp;#24555;&amp;#32039;&amp;#32553;&amp;#25514;&amp;#26045;&amp;#65292;&amp;#37027;&amp;#20040;&amp;#32654;&amp;#32852;&amp;#20648;&amp;#23558;&amp;#20934;&amp;#22791;&amp;#21152;&amp;#24555;&amp;#21152;&amp;#24687;&amp;#27493; &amp;#9804;&amp;#202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23/w690h833/20191009/43a9-ifrwayx16266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9640;&amp;#28201;&amp;#36229;&amp;#23548;&amp;#26448;&amp;#26009;&amp;#24050;&amp;#20805;&amp;#20998;&amp;#20135;&amp;#19994;&amp;#2127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152;&amp;#24555;&amp;#25968;&amp;#23383;&amp;#21270;&amp;#21457;&amp;#23637;&amp;#26159;&amp;#24403;&amp;#21069;&amp;#19990;&amp;#30028;&amp;#31038;&amp;#20250;&amp;#32463;&amp;#27982;&amp;#21457;&amp;#23637;&amp;#30340;&amp;#22823;&amp;#21183;&amp;#25152;&amp;#36235;&amp;#65292;&amp;#20170;&amp;#24180;&amp;#25919; &amp;#9976;&amp;#24220;&amp;#24037;&amp;#20316;&amp;#25253;&amp;#21578;&amp;#25552;&amp;#20986;&amp;#8220;&amp;#21152;&amp;#24555;&amp;#20256;&amp;#32479;&amp;#20135;&amp;#19994;&amp;#21644;&amp;#20013;&amp;#23567;&amp;#20225;&amp;#19994;&amp;#25968;&amp;#23383;&amp;#21270;&amp;#36716;&amp;#22411;&amp;#65292;&amp;#30528;&amp;#21147;&amp;#25552;&amp;#21319;&amp;#39640; &amp;#9978;&amp;#31471;&amp;#21270;&amp;#12289;&amp;#26234;&amp;#33021;&amp;#21270;&amp;#12289;&amp;#32511;&amp;#33394;&amp;#21270;&amp;#27700;&amp;#24179;&amp;#12290;&amp;#8221;&amp;#22312;&amp;#20419;&amp;#36827;&amp;#23454;&amp;#20307;&amp;#32463;&amp;#27982;&amp;#39640;&amp;#36136;&amp;#37327;&amp;#21457;&amp;#23637;&amp;#30340;&amp;#36827;&amp;#31243;&amp;#20013; &amp;#9973;&amp;#65292;&amp;#20256;&amp;#32479;&amp;#20135;&amp;#19994;&amp;#21644;&amp;#20013;&amp;#23567;&amp;#20225;&amp;#19994;&amp;#30340;&amp;#25968;&amp;#23383;&amp;#21270;&amp;#36716;&amp;#22411;&amp;#34987;&amp;#35748;&amp;#20026;&amp;#26377;&amp;#30528;&amp;#37325;&amp;#35201;&amp;#24847;&amp;#20041; &amp;#10081;&amp;#12290;&amp;#20294;&amp;#21516;&amp;#26102;&amp;#65292; &amp;#9802;&amp;#37327;&amp;#22823;&amp;#38754;&amp;#24191;&amp;#30340;&amp;#20013;&amp;#23567;&amp;#20225;&amp;#19994;&amp;#65292;&amp;#20063;&amp;#34987;&amp;#35270;&amp;#20316;&amp;#25968;&amp;#23383;&amp;#21270;&amp;#36716;&amp;#22411;&amp;#30340;&amp;#37325;&amp;#28857;&amp;#21644;&amp;#38590;&amp;#28857; &amp;#1006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0003;&amp;#35831;&amp;#38647;&amp;#36895;&amp;#21495;&amp;#29702;&amp;#3000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ent/transform/200/w600h400/20200227/15c3-ipzreiw612390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783787.aspx" title=""  data-id="54"  target="_blank"&gt;&lt;mip-img class="mip-img mip-hot-img" layout="fixed" src="http://n.sinaimg.cn/sinacn10107/565/w1081h1084/20190810/faef-iaxiufp5848924.jpg" width="110" height="72"&gt;&lt;/mip-img&gt;&lt;p class="nr"&gt;&amp;#22825;&amp;#39118;&amp;#35777;&amp;#21048;&amp;#65306;&amp;#20449;&amp;#36798;&amp;#29983;&amp;#29289;2024&amp;#24180;&amp;#20013;&amp;#25253;&amp;#31526;&amp;#21512;&amp;#39044;&amp;#26399; &amp;#32500;&amp;#25345;&amp;ldquo;&amp;#20080;&amp;#20837;&amp;rdquo;&amp;#35780;&amp;#32423;&lt;/p&gt;&lt;p class="ly"&gt;&lt;span class="pl_all" docUrl=""&gt;&lt;/span&gt;&lt;mip-img class="mip-element mip-comment-img" alt="" src="http://n.sinaimg.cn/sinacn20106/163/w1100h1463/20190930/6d78-ifffquq195179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856880/index.shtml" title=""  data-id="55"  target="_blank"&gt;&lt;mip-img class="mip-img mip-hot-img" layout="fixed" src="http://n.sinaimg.cn/sinacn20103/770/w690h880/20190925/fc7d-ifaencf8152497.jpg" width="110" height="72"&gt;&lt;/mip-img&gt;&lt;p class="nr"&gt;&amp;#26292;&amp;#36300;&amp;#21518;&amp;#22238;&amp;#21319;&amp;#65292;A&amp;#32929;&amp;#25379;&amp;#38065;&amp;#25928;&amp;#24212;&amp;#22823;&amp;#20943;&amp;#65281;&amp;#26377;00&amp;#21518;&amp;#36186;3&amp;#19975;&amp;#31163;&amp;#22330;&amp;#65292;&amp;#22806;&amp;#21334;&amp;#23567;&amp;#21733;&amp;#36151;&amp;#27454;&amp;#36827;&amp;#22330;&amp;#20111;&amp;#20102;1600&amp;#20803;&lt;/p&gt;&lt;p class="ly"&gt;&lt;span class="pl_all" docUrl="?id=utf8hElQ20230220.doc"&gt;&lt;/span&gt;&lt;mip-img class="mip-element mip-comment-img" alt="" src="http://n.sinaimg.cn/sinacn10109/143/w442h501/20190812/2b8a-icapxph414966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geKyww.html" title=""  data-id="56"  target="_blank"&gt;&lt;mip-img class="mip-img mip-hot-img" layout="fixed" src="http://n.sinaimg.cn/sinacn10111/524/w608h716/20200212/efcd-ipmxpvy8962090.jpg" width="110" height="72"&gt;&lt;/mip-img&gt;&lt;p class="nr"&gt;&amp;#32454;&amp;#20998;&amp;#24066;&amp;#22330;&amp;#28145;&amp;#24230;&amp;#20998;&amp;#26512;: 2024&amp;#24180;&amp;#20840;&amp;#29699;&amp;#20010;&amp;#20154;&amp;#27700;&amp;#19978;&amp;#33351; &amp;#65288;PWC&amp;#65289;&amp;#24066;&amp;#22330;&amp;#35268;&amp;#27169;&amp;#36798;&amp;#21040;119.1&amp;#20159;&amp;#20803;&lt;/p&gt;&lt;p class="ly"&gt;&lt;span class="pl_all" docUrl=""&gt;&lt;/span&gt;&lt;mip-img class="mip-element mip-comment-img" alt="" src="http://n.sinaimg.cn/sinacn10106/32/w1081h1351/20190904/9cbe-ieaiqii862549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pwnews.com/20DlPwXe6dZj49.aspx?id=bWzWOKTNqOu.phtm" data-id="1" data-num="0" data-href="http://www.ossta.com.cn/20j2oZzOCUD9SSg6.aspx?id=zb0VmXvjLfczF03hk.shtml"  title="" target="_blank"&gt;&lt;mip-img class="mip-img" layout="container" src="http://n.sinaimg.cn/sports/transform/200/w600h400/20190903/eb09-ieaiqii4382507.jpg" width="100%" height="100%"&gt;&lt;/mip-img&gt;&lt;p&gt;&amp;#24179;&amp;#23433;&amp;#38134;&amp;#34892;&amp;#22238;&amp;#24212;&amp;#65306;&amp;#20449;&amp;#29992;&amp;#21345;&amp;#20013;&amp;#24515;&amp;#21407;&amp;#36127;&amp;#36131;&amp;#20154;&amp;#21016;&amp;#26174;&amp;#23792;&amp;#24050;&amp;#19981;&amp;#22312;&amp;#35813;&amp;#34892;&amp;#20219;&amp;#3284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djw.gov.cn/20FjFtWA75t.aspx?id=lARVLSQ8.phtm" data-id="2" data-num="0" data-href="https://www.brushcrown.com/20lrBBDahEeyYkdh0He.aspx?id=Ok4PFFHAqzrzqN.exe"  title="" target="_blank"&gt;&lt;mip-img class="mip-img" layout="container" src="http://n.sinaimg.cn/sinacn10120/107/w1024h683/20191228/fd2b-imkzenp2530438.jpg" width="100%" height="100%"&gt;&lt;/mip-img&gt;&lt;p&gt;&amp;#22269;&amp;#23551;&amp;#26032;&amp;#21326;&amp;#35774;&amp;#31435;&amp;#30340;&amp;#40511;&amp;#40516;&amp;#22522;&amp;#37329;&amp;#23454;&amp;#25910;&amp;#36164;&amp;#37329;&amp;#24050;&amp;#36798;320&amp;#20159; &amp;#31216;&amp;#23558;&amp;#22312;&amp;#24066;&amp;#22330;&amp;#20449;&amp;#24515;&amp;#19981;&amp;#36275;&amp;#26102;&amp;#22362;&amp;#23450;&amp;#20080;&amp;#208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hrowdown.com.cn/201pEcGjre.aspx?id=MszM9OnY8sN.phtm" data-id="3" data-num="0" data-href="http://www.hgsemi.net/208uoy4Q8uE9w3OJK7.aspx?id=ZpXrYJAM7.exe"  title="" target="_blank"&gt;&lt;mip-img class="mip-img" layout="container" src="http://n.sinaimg.cn/sinacn10110/252/w482h570/20191106/8496-ihyxcrp788536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ys99.com/20VAnJIR7hWYprDy.aspx?id=HmHruTqTQRRzsEH2zh.htm" data-id="4" data-num="0" data-href="http://qb.gxqbqrd.gov.cn/20i0hqhdpHF2fD.aspx?id=Clb6eBZ4tREWwmY5.shtml"  title="" target="_blank"&gt;&lt;mip-img class="mip-img" layout="container" src="http://n.sinaimg.cn/sinacn10119/234/w451h583/20191023/5886-ihmipqv8129533.jpg" width="100%" height="100%"&gt;&lt;/mip-img&gt;&lt;p&gt;&amp;#22830;&amp;#34892;&amp;#65306;&amp;#21069;&amp;#19977;&amp;#23395;&amp;#24230;&amp;#20154;&amp;#27665;&amp;#24065;&amp;#23384;&amp;#27454;&amp;#22686;&amp;#21152;16.62&amp;#19975;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thuav.com/20ooEFPWTeDzhTc1w.aspx?id=cCNOCShuwe0Tc6.phtm" data-id="5" data-num="0" data-href="http://www.yanrui-chem.com/20Bucgk8azMJQFW.aspx?id=bu3OiRra9VHnWAA27.html"  title="" target="_blank"&gt;&lt;mip-img class="mip-img" layout="container" src="http://n.sinaimg.cn/sinacn10119/166/w690h1076/20200118/51e6-inhcycc0988299.jpg" width="100%" height="100%"&gt;&lt;/mip-img&gt;&lt;p&gt;&amp;#29305;&amp;#26031;&amp;#25289;&amp;#26126;&amp;#26085;&amp;#21484;&amp;#24320;&amp;#21457;&amp;#24067;&amp;#20250;&amp;#65292;&amp;#39532;&amp;#26031;&amp;#20811;&amp;#39044;&amp;#35328;&amp;#20026;&amp;ldquo;&amp;#36733;&amp;#20837;&amp;#21490;&amp;#20876;&amp;#30340;&amp;#19968;&amp;#22825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law.com.cn/20xjsRsCqemh.aspx?id=i86NcV54mfdiWBewb.htm" data-id="6" data-num="0" data-href="http://www.ysysj.net/20EnNYPFqs6F.aspx?id=nz7vFUIAZMXeZfaAt.phtml"  title="" target="_blank"&gt;&lt;mip-img class="mip-img" layout="container" src="http://n.sinaimg.cn/sports/transform/200/w600h400/20200318/7c37-iqyryku913291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0769che.com/20MKm9ykZeLskrgH0.aspx?id=dGiVghHevHtG.htm" data-id="7" data-num="0" data-href="https://www.brushcrown.com/20Xo4IKeg5duR.aspx?id=PiWwjkKZCFgUnuq.phtml"  title="" target="_blank"&gt;&lt;mip-img class="mip-img" layout="container" src="http://n.sinaimg.cn/sinacn10114/595/w608h787/20200218/5059-iprtayz2848857.jpg" width="100%" height="100%"&gt;&lt;/mip-img&gt;&lt;p&gt;&amp;ldquo;&amp;#26071;&amp;#25163;&amp;rdquo;&amp;#25252;&amp;#30424;&amp;#65281;&amp;#20013;&amp;#37329;&amp;#20844;&amp;#21496;&amp;#23553;&amp;#20303;&amp;#28072;&amp;#20572;&amp;#65292;&amp;#22269;&amp;#21531;&amp;#12289;&amp;#28023;&amp;#36890;&amp;#22797;&amp;#29260;&amp;#20004;&amp;#36830;&amp;#26495;&amp;#65292;  &amp;#21048;&amp;#21830;ETF&amp;#65288;512000&amp;#65289;&amp;#39037;&amp;#24378;&amp;#25910;&amp;#32418;&amp;#65292;&amp;#20840;&amp;#22825;&amp;#25391;&amp;#24133;&amp;#36817;5%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hhorse.com/20Y7nWvrEg.aspx?id=VmUqeAfwxMPRwPu.html" data-id="8" data-num="0" data-href="http://www.cennavi.com.cn/205pAzPFxW2t.aspx?id=u8Ib355tjFIQc.exe"  title="" target="_blank"&gt;&lt;mip-img class="mip-img" layout="container" src="http://n.sinaimg.cn/sinacn10116/405/w504h701/20190817/e92a-ichcymw4413993.jpg" width="100%" height="100%"&gt;&lt;/mip-img&gt;&lt;p&gt;10&amp;#26376;&amp;#23494;&amp;#27463;&amp;#26681;&amp;#22823;&amp;#23398;&amp;#28040;&amp;#36153;&amp;#32773;&amp;#20449;&amp;#24515;&amp;#25351;&amp;#25968;&amp;#38477;&amp;#33267;68.9 &amp;#19977;&amp;#20010;&amp;#26376;&amp;#26469;&amp;#39318;&amp;#27425;&amp;#19979;&amp;#384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anspec.cn/20G42vzfAYPaOvH.aspx?id=ybd2kVen1jRkYAbb.phtml" data-id="9" data-num="0" data-href="http://www.gsstic.com/20Rf7mPmXO.aspx?id=7CHPmf0zil.htm"  title="" target="_blank"&gt;&lt;mip-img class="mip-img" layout="container" src="http://n.sinaimg.cn/sinacn10117/125/w690h1035/20190811/332e-icapxph2211167.jpg" width="100%" height="100%"&gt;&lt;/mip-img&gt;&lt;p&gt;&amp;#23450;&amp;#20102;&amp;#65281;&amp;#22235;&amp;#22823;&amp;#34892;&amp;#23448;&amp;#23459;10&amp;#26376;25&amp;#26085;&amp;#25209;&amp;#37327;&amp;#19979;&amp;#35843;&amp;#23384;&amp;#37327;&amp;#25151;&amp;#36151;&amp;#21033;&amp;#295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ydsrrsh.com/20wIxPzSO930eUg.aspx?id=h5JeTVlvCaSS.shtml" data-id="10" data-num="0" data-href="http://cgj.luohe.gov.cn/20sbwYHfvxOo.aspx?id=YrmdmCzDHjS.shtml"  title="" target="_blank"&gt;&lt;mip-img class="mip-img" layout="container" src="http://n.sinaimg.cn/sinacn10112/82/w437h445/20191001/8a07-ifmectk1852252.jpg" width="100%" height="100%"&gt;&lt;/mip-img&gt;&lt;p&gt;&amp;#30001;&amp;#22826;&amp;#20445;&amp;#20135;&amp;#38505;\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368;&amp;#21463;&amp;#38738;&amp;#30544;ETF&amp;#65306;&amp;#19978;&amp;#21608;&amp;#26131;&amp;#26041;&amp;#36798;&amp;#21019;&amp;#19994;&amp;#26495;ETF&amp;#33719;&amp;#36164;&amp;#37329;&amp;#20928;&amp;#30003;&amp;#36141;318&amp;#20159;&amp;#20803;&amp;#65292;&amp;#21326;&amp;#27888;&amp;#26575;&amp;#29790;&amp;#27818;&amp;#28145;300ETF&amp;#33719;&amp;#36164;&amp;#37329;&amp;#20928;&amp;#30003;&amp;#36141;177&amp;#20159;&amp;#20803;&amp;#65288;&amp;#21517;&amp;#21333;&amp;#6528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bNg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sX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KMQj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NzT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66-935087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71-807372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YW-LrcSXhlg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WZxTrytx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cxPr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6-03/8802207847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0003;&amp;#35831;&amp;#38647;&amp;#36895;&amp;#21495;&amp;#29702;&amp;#30001;OpenAI&amp;#21152;&amp;#24555;&amp;#20840;&amp;#29699;&amp;#25193;&amp;#24352;&amp;#65292;&amp;#25311;&amp;#22312;&amp;#26032;&amp;#21152;&amp;#22369;&amp;#24052;&amp;#40654;&amp;#24067;&amp;#40065;&amp;#22622;&amp;#23572;&amp;#24320;&amp;#35774;&amp;#21150;&amp;#20107;&amp;#227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