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94;&amp;#24425;&amp;#21543;app&amp;#30772;&amp;#3529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34286333/index.shtml?id=12779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94;&amp;#24425;&amp;#21543;app&amp;#30772;&amp;#3529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34286333/index.shtml?id=12779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mq-lbIlYNc.html" title="" target="_blank"&gt;&amp;#25163;&amp;#27231;&amp;#40179;&amp;#20976;&amp;#32178;&lt;/a&gt;&lt;/span&gt;&lt;a href="/20Tyys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94;&amp;#24425;&amp;#21543;app&amp;#30772;&amp;#3529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9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1147;&amp;#234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374/w1242h1532/20200327/cdbb-irkazzv5647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94;&amp;#24425;&amp;#21543;app&amp;#30772;&amp;#35299;&amp;#29256;,app&amp;#19979;&amp;#36733;&amp;#25163;&amp;#26426;&amp;#29256;V4.5.8MCZFeCLXvPWsSA-VRwyoiSsvlAVp-KQyYi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201;&amp;#65292;&amp;#24179;&amp;#23433;&amp;#38134;&amp;#34892;&amp;#36824;&amp;#26366;&amp;#22240;&amp;#20449;&amp;#29992;&amp;#21345;&amp;#29616;&amp;#37329;&amp;#20998;&amp;#26399;&amp;#29992;&amp;#36884;&amp;#31649;&amp;#25511;&amp;#19981;&amp;#21147;&amp;#31561;&amp;#36829;&amp;#27861;&amp;#36829; &amp;#8986;&amp;#35268;&amp;#20107;&amp;#23454;&amp;#34987;&amp;#32602;&amp;#65307;2021&amp;#24180;5&amp;#26376;&amp;#65292;&amp;#24179;&amp;#23433;&amp;#38134;&amp;#34892;&amp;#20449;&amp;#29992;&amp;#21345;&amp;#20013;&amp;#24515;&amp;#22240;&amp;#26410;&amp;#23545;&amp;#30003;&amp;#39046;&amp;#39318;&amp;#24352; &amp;#9940;&amp;#20449;&amp;#29992;&amp;#21345;&amp;#30340;&amp;#23458;&amp;#25143;&amp;#36827;&amp;#34892;&amp;#20146;&amp;#35775;&amp;#20146;&amp;#31614;&amp;#65292;&amp;#34987;&amp;#30417;&amp;#31649;&amp;#22788;&amp;#32602;&amp;#12290;&amp;#24494;&amp;#24425;&amp;#21543;app&amp;#30772;&amp;#3529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8;&amp;#30331;&amp;#24403;&amp;#22825;&amp;#30340;&amp;#28436;&amp;#35762;&amp;#26159;&amp;#20026;&amp;#26399;&amp;#19977;&amp;#21608;&amp;#30340;&amp;#8220;&amp;#25237;&amp;#36164;&amp;#32654;&amp;#22269;&amp;#8221;&amp;#20043;&amp;#26053;&amp;#30340;&amp;#19968;&amp;#37096;&amp;#20998;&amp;#12290;&amp;#25308; &amp;#9855;&amp;#30331;&amp;#27492;&amp;#21069;&amp;#26366;&amp;#25343;&amp;#8220;&amp;#25308;&amp;#30331;&amp;#32463;&amp;#27982;&amp;#23398;&amp;#8221;&amp;#36825;&amp;#20010;&amp;#35789;&amp;#24320;&amp;#29609;&amp;#31505;&amp;#31216;&amp;#65292;&amp;#20182;&amp;#19981;&amp;#30693;&amp;#36947;&amp;#36825;&amp;#20010;&amp;#35789;&amp;#65292;&amp;#26159;&amp;#23186; &amp;#9918;&amp;#20307;&amp;#36825;&amp;#26679;&amp;#31216;&amp;#21628;&amp;#20182;&amp;#30340;&amp;#32463;&amp;#27982;&amp;#35745;&amp;#2101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83/w740h443/20190819/d554-icmpfxa315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lt;strong&gt;&amp;#12288;&amp;#20013;&amp;#22830;&amp;#31038;&amp;#20250;&amp;#24037;&amp;#20316;&amp;#37096;&amp;#30340;&amp;#24037;&amp;#20316;&amp;#20851;&amp;#27880;&amp;#2885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21048;&amp;#21830;ETF&amp;#65288;512000&amp;#65289;&amp;#36319;&amp;#36394;&amp;#30340;&amp;#20013;&amp;#35777;&amp;#20840;&amp;#25351;&amp;#35777;&amp;#21048; &amp;#9790;&amp;#20844;&amp;#21496;&amp;#25351;&amp;#25968;&amp;#19968;&amp;#38190;&amp;#22218;&amp;#25324;50&amp;#21482;&amp;#19978;&amp;#24066;&amp;#21048;&amp;#21830;&amp;#32929;&amp;#65292;&amp;#20854;&amp;#20013;&amp;#21069;5&amp;#22823;&amp;#26435;&amp;#37325;&amp;#21344;&amp;#27604;&amp;#36798;43% &amp;#9805;&amp;#65292;&amp;#21069;10&amp;#22823;&amp;#26435;&amp;#37325;&amp;#21344;&amp;#27604;&amp;#36798;58%&amp;#65292;&amp;#36817;6&amp;#25104;&amp;#20179;&amp;#20301;&amp;#38598;&amp;#20013;&amp;#20110;&amp;#21313;&amp;#22823;&amp;#40857;&amp;#22836;&amp;#21048;&amp;#21830;&amp;#65292;&amp;#8220; &amp;#9784;&amp;#22823;&amp;#36164;&amp;#31649;&amp;#8221;+&amp;#8220;&amp;#22823;&amp;#25237;&amp;#34892;&amp;#8221;&amp;#40857;&amp;#22836;&amp;#40784;&amp;#32858;&amp;#65307;&amp;#21478;&amp;#22806;4&amp;#25104;&amp;#20179;&amp;#20301;&amp;#20860;&amp;#39038;&amp;#20013;&amp;#23567;&amp;#21048;&amp;#21830;&amp;#30340;&amp;#19994;&amp;#32489; &amp;#9804;&amp;#39640;&amp;#24377;&amp;#24615;&amp;#65292;&amp;#21560;&amp;#25910;&amp;#20102;&amp;#20013;&amp;#23567;&amp;#21048;&amp;#21830;&amp;#38454;&amp;#27573;&amp;#24615;&amp;#39640;&amp;#29190;&amp;#21457;&amp;#29305;&amp;#28857;&amp;#65292;&amp;#26159;&amp;#38598;&amp;#20013;&amp;#24067;&amp;#23616;&amp;#22836;&amp;#37096;&amp;#21048;&amp;#21830;&amp;#12289; &amp;#9974;&amp;#21516;&amp;#26102;&amp;#20860;&amp;#39038;&amp;#20013;&amp;#23567;&amp;#21048;&amp;#21830;&amp;#30340;&amp;#39640;&amp;#25928;&amp;#29575;&amp;#25237;&amp;#36164;&amp;#24037;&amp;#20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0108;&amp;#32463;&amp;#27982;&amp;#25968;&amp;#25454;&amp;#38754; &amp;#9806;&amp;#65292;&amp;#32654;&amp;#22269;5&amp;#26376;&amp;#32784;&amp;#29992;&amp;#21697;&amp;#35746;&amp;#21333;&amp;#25351;&amp;#25968;&amp;#29615;&amp;#27604;&amp;#22686;&amp;#38271;1.7% &amp;#9784;&amp;#65292;&amp;#39044;&amp;#26399;-1.00%&amp;#65292;&amp;#21069;&amp;#20540;1.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29/w535h794/20200216/ff80-iprtayy610856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0114;&amp;#32852;&amp;#32593;&amp;#20844;&amp;#21496;&amp;#24066;&amp;#22330;&amp;#25237;&amp;#25918;&amp;#30456;&amp;#20851;&amp;#20154;&amp;#22763;&amp;#21521;&amp;#21271;&amp;#20140;&amp;#21830;&amp;#25253;&amp;#35760;&amp;#32773;&amp;#22797;&amp;#30424;&amp;#20102;&amp;#25237;&amp;#25918; &amp;#10060;&amp;#35270;&amp;#39057;&amp;#32593;&amp;#31449;&amp;#30340;&amp;#24515;&amp;#24471;&amp;#65292;&amp;#8220;&amp;#25105;&amp;#20204;&amp;#20570;&amp;#38271;&amp;#35270;&amp;#39057;&amp;#25237;&amp;#25918;&amp;#26102;&amp;#20250;&amp;#20248;&amp;#20808;&amp;#36873;B&amp;#31449;&amp;#65292;&amp;#22240;&amp;#20026;&amp;#19968;&amp;#20123;&amp;#22402; &amp;#9980;&amp;#30452;&amp;#39046;&amp;#22495;&amp;#30340;&amp;#22836;&amp;#37096;UP&amp;#20027;&amp;#26159;&amp;#24456;&amp;#26377;&amp;#40655;&amp;#24615;&amp;#30340; &amp;#9789;&amp;#12290;&amp;#22914;&amp;#26524;&amp;#35201;&amp;#36873;&amp;#21338;&amp;#20027;&amp;#20570;&amp;#25237;&amp;#25918; &amp;#9971;&amp;#65292;&amp;#22522;&amp;#26412;&amp;#19978;&amp;#21338; &amp;#9803;&amp;#20027;&amp;#20250;&amp;#35206;&amp;#30422;&amp;#27599;&amp;#20010;&amp;#24179;&amp;#21488;&amp;#65292;&amp;#35270;&amp;#39057;&amp;#21495;&amp;#12289;&amp;#25238;&amp;#38899;&amp;#12289;&amp;#23567;&amp;#32418;&amp;#20070;&amp;#31561;&amp;#30701;&amp;#35270;&amp;#39057;&amp;#25928;&amp;#26524;&amp;#22909;&amp;#65292;B&amp;#31449;&amp;#26159; &amp;#9800;&amp;#38271;&amp;#35270;&amp;#39057;&amp;#38271;&amp;#23614;&amp;#25928;&amp;#30410;&amp;#39640;&amp;#12290;B&amp;#31449;&amp;#40723;&amp;#21169;UP&amp;#20027;&amp;#20570;&amp;#20013;&amp;#38271;&amp;#35270;&amp;#39057;&amp;#30340;&amp;#35805;&amp;#65292;&amp;#23545;&amp;#24191;&amp;#21578;&amp;#20027;&amp;#26469;&amp;#35828; &amp;#9970;&amp;#65292;&amp;#25237;&amp;#25918;&amp;#31574;&amp;#30053;&amp;#20250;&amp;#26356;&amp;#28165;&amp;#26224;&amp;#65292;&amp;#26356;&amp;#22909;&amp;#20570;&amp;#21462;&amp;#3329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7202;&amp;#20316;&amp;#20026;&amp;#20132;&amp;#38469;&amp;#30340;&amp;#23186;&amp;#20171;&amp;#65292;&amp;#30333;&amp;#37202;&amp;#21917;&amp;#30340;&amp;#26159;&amp;#26379;&amp;#21451;&amp;#12289;&amp;#20154;&amp;#29983;&amp;#65292;&amp;#26410;&amp;#26469;&amp;#30340;&amp;#30333;&amp;#37202;&amp;#31454; &amp;#9962;&amp;#20105;&amp;#26159;&amp;#20855;&amp;#26377;&amp;#32769;&amp;#20843;&amp;#22823;&amp;#21517;&amp;#37202;&amp;#22522;&amp;#22240;&amp;#20043;&amp;#38388;&amp;#30340;&amp;#31454;&amp;#20105;&amp;#65292;&amp;#27809;&amp;#26377;&amp;#19968;&amp;#23450;&amp;#30340;&amp;#35268;&amp;#27169;&amp;#26080;&amp;#27861;&amp;#23545;&amp;#21697;&amp;#29260;&amp;#24418; &amp;#9803;&amp;#25104;&amp;#25903;&amp;#25745;&amp;#65292;&amp;#36825;&amp;#20063;&amp;#26159;&amp;#36825;&amp;#20123;&amp;#24180;&amp;#25105;&amp;#20204;&amp;#31215;&amp;#26497;&amp;#35774;&amp;#35745;&amp;#21644;&amp;#35268;&amp;#21010;&amp;#20135;&amp;#33021;&amp;#30340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28040;&amp;#24687;&amp;#26159;&amp;#65292;&amp;#30446;&amp;#21069;&amp;#23567;&amp;#40527;G6&amp;#24050;&amp;#27491;&amp;#24335;&amp;#19978;&amp;#24066; &amp;#9802;&amp;#65292;&amp;#24182;&amp;#23558;&amp;#20110;7&amp;#26376;&amp;#24320;&amp;#21551;&amp;#20132;&amp;#20184; &amp;#9997;&amp;#12290;&amp;#23567;&amp;#40527;&amp;#27773;&amp;#36710;&amp;#33891;&amp;#20107;&amp;#38271;&amp;#20309;&amp;#23567;&amp;#40527;&amp;#34920;&amp;#31034;&amp;#65292;&lt;strong&gt;&amp;#20316;&amp;#20026;&amp;#25206;&amp;#25671;&amp;#26550;&amp;#26500;&amp;#19979;&amp;#39318; &amp;#9801;&amp;#27454;&amp;#25112;&amp;#30053;&amp;#36710;&amp;#22411; &amp;#10146;&amp;#65292;G6&amp;#23545;&amp;#20110;&amp;#23567;&amp;#40527;&amp;#23601;&amp;#22909;&amp;#27604;iPhone&amp;nbsp;4&amp;#20043;&amp;#20110; &amp;#9195;&amp;#33529;&amp;#26524;&amp;#65292;&amp;#20195;&amp;#34920;&amp;#20102;&amp;#23567;&amp;#40527;&amp;#27773;&amp;#36710;&amp;#23545;&amp;#20110;&amp;#19979;&amp;#19968;&amp;#20195;&amp;#26234;&amp;#33021;&amp;#30005;&amp;#21160;&amp;#36710;&amp;#30340;&amp;#24605;&amp;#32771;&amp;#12290;6&amp;#26376;9&amp;#26085;&amp;#33267;28&amp;#26085;&amp;#65292;&amp;#23567;&amp;#40527;G6&amp;#30340;&amp;#35746;&amp;#21333;&amp;#24050;&amp;#31361;&amp;#30772;3.5&amp;#19975;&amp;#36742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22/w494h728/20200115/66df-imztzhp3093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844;&amp;#20247;&amp;#21495;&amp;#30340;&amp;#21382;&amp;#21490;&amp;#20869;&amp;#23481;&amp;#25130;&amp;#22270;&amp;#22914;&amp;#19979;&amp;#65288;&amp;#26377;&amp;#32593;&amp;#21451;&amp;#25552;&amp;#20379;&amp;#65289;&amp;#65292;&amp;#22522;&amp;#26412;&amp;#36319;&amp;#24344;&amp;#20449;&amp;#30005; &amp;#9808;&amp;#23376;&amp;#26377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6032;&amp;#28040;&amp;#24687;&amp;#26159;&amp;#65292;&amp;#30446;&amp;#21069;&amp;#23567;&amp;#40527;G6&amp;#24050;&amp;#27491;&amp;#24335;&amp;#19978;&amp;#24066; &amp;#9974;&amp;#65292;&amp;#24182;&amp;#23558;&amp;#20110;7&amp;#26376;&amp;#24320;&amp;#21551;&amp;#20132;&amp;#20184; &amp;#10060;&amp;#12290;&amp;#23567;&amp;#40527;&amp;#27773;&amp;#36710;&amp;#33891;&amp;#20107;&amp;#38271;&amp;#20309;&amp;#23567;&amp;#40527;&amp;#34920;&amp;#31034;&amp;#65292;&lt;strong&gt;&amp;#20316;&amp;#20026;&amp;#25206;&amp;#25671;&amp;#26550;&amp;#26500;&amp;#19979;&amp;#39318; &amp;#9808;&amp;#27454;&amp;#25112;&amp;#30053;&amp;#36710;&amp;#22411; &amp;#10024;&amp;#65292;G6&amp;#23545;&amp;#20110;&amp;#23567;&amp;#40527;&amp;#23601;&amp;#22909;&amp;#27604;iPhone&amp;nbsp;4&amp;#20043;&amp;#20110; &amp;#9971;&amp;#33529;&amp;#26524;&amp;#65292;&amp;#20195;&amp;#34920;&amp;#20102;&amp;#23567;&amp;#40527;&amp;#27773;&amp;#36710;&amp;#23545;&amp;#20110;&amp;#19979;&amp;#19968;&amp;#20195;&amp;#26234;&amp;#33021;&amp;#30005;&amp;#21160;&amp;#36710;&amp;#30340;&amp;#24605;&amp;#32771;&amp;#12290;6&amp;#26376;9&amp;#26085;&amp;#33267;28&amp;#26085;&amp;#65292;&amp;#23567;&amp;#40527;G6&amp;#30340;&amp;#35746;&amp;#21333;&amp;#24050;&amp;#31361;&amp;#30772;3.5&amp;#19975;&amp;#3674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1697;&amp;#29260;&amp;#26041;&amp;#38754;&amp;#65292;&amp;#26410;&amp;#26469;&amp;#20250;&amp;#26159;&amp;#21697;&amp;#29260;&amp;#30340;&amp;#22825;&amp;#19979;&amp;#65292;&amp;#27809;&amp;#26377;&amp;#21697;&amp;#29260;&amp;#24341;&amp;#39046;&amp;#12289;&amp;#21697;&amp;#36136;&amp;#20445; &amp;#9978;&amp;#35777;&amp;#12289;&amp;#21697;&amp;#34892;&amp;#24213;&amp;#30424;&amp;#26159;&amp;#19981;&amp;#34892;&amp;#30340; &amp;#9962;&amp;#65292;&amp;#26410;&amp;#26469;&amp;#28040;&amp;#36153;&amp;#32773;&amp;#30340;&amp;#36873;&amp;#25321;&amp;#20250;&amp;#22810;&amp;#26679;&amp;#21270;&amp;#65292;&amp;#20294;&amp;#26368;&amp;#21518;&amp;#20250;&amp;#36235;&amp;#20110; // &amp;#9785;&amp;#22266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93/w658h935/20190926/264d-ifaench4332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333;&amp;#37202;&amp;#24320;&amp;#22987;&amp;#36827;&amp;#20837;&amp;#20102;&amp;#39321;&amp;#22411;&amp;#29305;&amp;#33394;&amp;#21270;&amp;#26102;&amp;#20195;&amp;#65292;&amp;#21476;&amp;#20117;&amp;#36129;&amp;#37202;&amp;#26041;&amp;#38754;&amp;#34920;&amp;#31034;&amp;#65292;&amp;#30446; &amp;#9917;&amp;#21069;&amp;#23558;&amp;#22362;&amp;#25345;&amp;#20197;&amp;#27987;&amp;#39321;&amp;#30333;&amp;#37202;&amp;#20026;&amp;#20027;&amp;#65292;&amp;#40644;&amp;#40548;&amp;#27004;&amp;#22238;&amp;#24402;&amp;#22823;&amp;#28165;&amp;#39321; &amp;#10151;&amp;#65292;&amp;#32769;&amp;#26126;&amp;#20809;&amp;#21457;&amp;#21147;&amp;#26126;&amp;#32511;&amp;#39321;&amp;#65292; &amp;#9789;&amp;#36149;&amp;#24030;&amp;#25910;&amp;#36141;&amp;#30340;&amp;#37233;&amp;#37202;&amp;#20844;&amp;#21496;&amp;#26159;&amp;#20316;&amp;#20026;&amp;#20844;&amp;#21496;&amp;#30340;&amp;#25112;&amp;#30053;&amp;#20648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1036;&amp;#26469;&amp;#30340;&amp;#33647;&amp;#29289;&amp;#30740;&amp;#31350;&amp;#26174;&amp;#31034;&amp;#65292;&amp;#26381;&amp;#29992;&amp;#35813;&amp;#33647;&amp;#30340;&amp;#24739;&amp;#32773;&amp;#20250;&amp;#20986;&amp;#29616;&amp;#24694;&amp;#24515;&amp;#12289;&amp;#33145;&amp;#27899;&amp;#12289; &amp;#9962;&amp;#21589;&amp;#21520;&amp;#21644;&amp;#20415;&amp;#31192;&amp;#31561;&amp;#21103;&amp;#20316;&amp;#29992;&amp;#65292;&amp;#21058;&amp;#37327;&amp;#36234;&amp;#22823;&amp;#65292;&amp;#21103;&amp;#20316;&amp;#29992;&amp;#36234;&amp;#20005;&amp;#37325;&amp;#12290;&amp;#30740;&amp;#31350;&amp;#20154;&amp;#21592;&amp;#23558;&amp;#20854;&amp;#25551;&amp;#36848; &amp;#9804;&amp;#20026;&amp;#19968;&amp;#33324;&amp;#8220;&amp;#36731;&amp;#24230;&amp;#33267;&amp;#20013;&amp;#24230;&amp;#8221;&amp;#30340;&amp;#20005;&amp;#37325;&amp;#31243;&amp;#24230; &amp;#9811;&amp;#65292;&amp;#24182;&amp;#34920;&amp;#31034;&amp;#22914;&amp;#26524;&amp;#24739;&amp;#32773;&amp;#24320;&amp;#22987;&amp;#26381;&amp;#29992;&amp;#36739;&amp;#20302;&amp;#21058; &amp;#9789;&amp;#37327;&amp;#65292;&amp;#28982;&amp;#21518;&amp;#20877;&amp;#36716;&amp;#21521;&amp;#36739;&amp;#39640;&amp;#21058;&amp;#37327;&amp;#65292;&amp;#30151;&amp;#29366;&amp;#21487;&amp;#33021;&amp;#20250;&amp;#24471;&amp;#21040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2022&amp;#24180;&amp;#20013;&amp;#22269;&amp;#28216;&amp;#25103;&amp;#20135;&amp;#19994;&amp;#25253;&amp;#21578;&amp;#12299;&amp;#26174;&amp;#31034; &amp;#9203;&amp;#65292;2022&amp;#24180;&amp;#20013;&amp;#22269;&amp;#28216;&amp;#25103; &amp;#9979;&amp;#24066;&amp;#22330;&amp;#23454;&amp;#38469;&amp;#38144;&amp;#21806;&amp;#25910;&amp;#20837;&amp;#20026;2658.84&amp;#20159;&amp;#20803;&amp;#65292;&amp;#21516;&amp;#27604;&amp;#20943;&amp;#23569;306.29&amp;#20159; &amp;#9809;&amp;#20803;&amp;#65292;&amp;#19979;&amp;#38477;10.33% &amp;#9807;&amp;#65292;&amp;#20986;&amp;#29616;&amp;#36817;&amp;#24180;&amp;#26469;&amp;#39318;&amp;#27425;&amp;#36127;&amp;#22686;&amp;#38271;&amp;#12290;&amp;#27492;&amp;#22806;&amp;#65292;2022&amp;#24180; &amp;#9202;&amp;#20013;&amp;#22269;&amp;#28216;&amp;#25103;&amp;#29992;&amp;#25143;&amp;#35268;&amp;#27169;&amp;#20026;6.64&amp;#20159;&amp;#20154; &amp;#10083;&amp;#65292;&amp;#21516;&amp;#27604;&amp;#19979;&amp;#38477;0.33% &amp;#9804;&amp;#65292;&amp;#29992;&amp;#25143;&amp;#35268;&amp;#27169; &amp;#9803;&amp;#20063;&amp;#20986;&amp;#29616;&amp;#20102;&amp;#36817;&amp;#21313;&amp;#24180;&amp;#20197;&amp;#26469;&amp;#39318;&amp;#27425;&amp;#19979;&amp;#38477;&amp;#65292;&amp;#36825;&amp;#24847;&amp;#21619;&amp;#30528;&amp;#25105;&amp;#22269;&amp;#28216;&amp;#25103;&amp;#29992;&amp;#25143;&amp;#35268;&amp;#27169;&amp;#27491;&amp;#24335;&amp;#36827;&amp;#20837; &amp;#9804;&amp;#23384;&amp;#37327;&amp;#24066;&amp;#22330;&amp;#26102;&amp;#20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0bc6-imkzenq6783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9926;&amp;#26684;&amp;#32435;&amp;#20107;&amp;#20214;&amp;#24050;&amp;#21578;&amp;#19968;&amp;#27573;&amp;#33853; &amp;#9801;&amp;#65292;&amp;#39044;&amp;#35745;&amp;#21518;&amp;#32493;&amp;#39118;&amp;#27874;&amp;#23558;&amp;#36880;&amp;#27493;&amp;#28040;&amp;#25955;&amp;#65292;&amp;#24066;&amp;#22330; &amp;#9195;&amp;#39118;&amp;#38505;&amp;#20559;&amp;#22909;&amp;#39044;&amp;#35745;&amp;#20877;&amp;#24230;&amp;#22238;&amp;#21319; &amp;#9807;&amp;#65292;&amp;#24494;&amp;#24425;&amp;#21543;app&amp;#30772;&amp;#35299;&amp;#29256;&amp;#36164;&amp;#37329;&amp;#37325;&amp;#26032;&amp;#27969;&amp;#22238;&amp;#38750;&amp;#32654;&amp;#36135;&amp;#24065;&amp;#12290;&amp;#32654;&amp;#20803;&amp;#25351;&amp;#25968;&amp;#19979;&amp;#21322;&amp;#24180;&amp;#36739; &amp;#10060;&amp;#38590;&amp;#31361;&amp;#30772;&amp;#24180;&amp;#21021;&amp;#396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28548;&amp;#28165;&amp;#24314;&amp;#35758;&amp;#65292;&amp;#35813;&amp;#39046;&amp;#22495;&amp;#19968;&amp;#26159;&amp;#35201;&amp;#34917;&amp;#30701;&amp;#31569;&amp;#22522;&amp;#30784; &amp;#9809;&amp;#65292;&amp;#22831;&amp;#23454;&amp;#20154;&amp;#24037;&amp;#26234;&amp;#33021;&amp;#20135;&amp;#19994;&amp;#25345; &amp;#9981;&amp;#32493;&amp;#21457;&amp;#23637;&amp;#30340;&amp;#26681;&amp;#22522;&amp;#12290;&amp;#25216;&amp;#26415;&amp;#21019;&amp;#26032;&amp;#26159;&amp;#21457;&amp;#23637;&amp;#30340;&amp;#21407;&amp;#21160;&amp;#21147;&amp;#65292;&amp;#35201;&amp;#25345;&amp;#20043;&amp;#20197;&amp;#24658;&amp;#21152;&amp;#24378;&amp;#20154;&amp;#24037;&amp;#26234;&amp;#33021; &amp;#9807;&amp;#30340;&amp;#30456;&amp;#20851;&amp;#25216;&amp;#26415;&amp;#29702;&amp;#35770;&amp;#20851;&amp;#38190;&amp;#25216;&amp;#26415;&amp;#20849;&amp;#24615;&amp;#25216;&amp;#26415;&amp;#30740;&amp;#31350;&amp;#65292;&amp;#21152;&amp;#24555;&amp;#26234;&amp;#33021;&amp;#33455;&amp;#29255;&amp;#25805;&amp;#20316;&amp;#31995;&amp;#32479;&amp;#31561;&amp;#20851; &amp;#9800;&amp;#38190;&amp;#29615;&amp;#33410;&amp;#30340;&amp;#25915;&amp;#20851;&amp;#31361;&amp;#30772;&amp;#65292;&amp;#21152;&amp;#24555;&amp;#25171;&amp;#36896;&amp;#36719;&amp;#30828;&amp;#19968;&amp;#20307;&amp;#21270;&amp;#30340;&amp;#33258;&amp;#20027;&amp;#20135;&amp;#19994;&amp;#29983;&amp;#24577; &amp;#9790;&amp;#65292;&amp;#22521;&amp;#32946;&amp;#19968;&amp;#25209; &amp;#9801;&amp;#20855;&amp;#26377;&amp;#25216;&amp;#26415;&amp;#21644;&amp;#20135;&amp;#19994;&amp;#24102;&amp;#21160;&amp;#21147;&amp;#21644;&amp;#25511;&amp;#21046;&amp;#21147;&amp;#30340;&amp;#20135;&amp;#19994;&amp;#38142;&amp;#30005;&amp;#23376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37/w937h1200/20200202/e0db-inzcrxr5133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102;&amp;#24180;49&amp;#23681;&amp;#30340;&amp;#21476;&amp;#26222;&amp;#22612;&amp;#20986;&amp;#36523;&amp;#38647;&amp;#35834;&amp;#65292;&amp;#26366;&amp;#22312;&amp;#38647;&amp;#35834;&amp;#12289;&amp;#19977;&amp;#33777;&amp;#37117;&amp;#26366;&amp;#25285;&amp;#24403;&amp;#35201; &amp;#9800;&amp;#32844;&amp;#65292;&amp;#20063;&amp;#35753;&amp;#20182;&amp;#22312;&amp;#38647;&amp;#35834;-&amp;#26085;&amp;#20135;-&amp;#19977;&amp;#33777;&amp;#30340;&amp;#32852;&amp;#30431;&amp;#20013;&amp;#36164;&amp;#21382;&amp;#28145;&amp;#21402;&amp;#65292;&amp;#36825;&amp;#20063;&amp;#20026;&amp;#21518;&amp;#32493;&amp;#32852;&amp;#30431; &amp;#9806;&amp;#36798;&amp;#25104;&amp;#30340;&amp;#8220;&amp;#26032;&amp;#20013;&amp;#26399;&amp;#20107;&amp;#19994;&amp;#35268;&amp;#21010;&amp;#8221;&amp;#25171;&amp;#19979;&amp;#20102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6446;&amp;#21355;&amp;#20255;&amp;#20973;&amp;#20511;&amp;#19977;&amp;#19971;&amp;#20114;&amp;#23089;&amp;#22312;A&amp;#32929;&amp;#19978;&amp;#24066;&amp;#36523;&amp;#20215;&amp;#22823;&amp;#28072;&amp;#65292;&amp;#25104; &amp;#9804;&amp;#20026;&amp;#20026;&amp;#25968;&amp;#19981;&amp;#22810;&amp;#20174;&amp;#22235;&amp;#24029;&amp;#36208;&amp;#20986;&amp;#26469;&amp;#30340;&amp;#20256;&amp;#22855;&amp;#30334;&amp;#20159;&amp;#23500;&amp;#359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8/w870h498/20190925/fb92-ifaencf8493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15&amp;#24180;&amp;#21551;&amp;#21160;&amp;#30340;&amp;#20538;&amp;#21153;&amp;#32622;&amp;#25442;&amp;#26159;&amp;#21512;&amp;#27861;&amp;#30340; &amp;#10067;&amp;#65292;&amp;#19988;&amp;#22312;&amp;#21327;&amp;#21830;&amp;#19979;&amp;#23436;&amp;#25104;&amp;#30340;&amp;#12290; &amp;#9924;&amp;#32780;&amp;#30446;&amp;#21069;&amp;#22914;&amp;#26524;&amp;#36824;&amp;#26377;&amp;#38544;&amp;#24615;&amp;#20538;&amp;#21153;&amp;#65292;&amp;#39318;&amp;#20808;&amp;#26159;&amp;#35748;&amp;#23450;&amp;#36829;&amp;#35268;&amp;#20030;&amp;#20538;&amp;#34892;&amp;#20026;&amp;#65292;&amp;#28982;&amp;#21518;&amp;#23545;&amp;#36131;&amp;#20219;&amp;#20154; &amp;#9970;&amp;#21450;&amp;#20854;&amp;#26426;&amp;#26500;&amp;#30340;&amp;#22788;&amp;#32602;&amp;#12290;&amp;#25105;&amp;#20204;&amp;#30475;&amp;#21040;&amp;#22312;&amp;#36149;&amp;#24030;&amp;#36981;&amp;#20041;&amp;#36947;&amp;#26725;&amp;#21270;&amp;#20538;&amp;#26041;&amp;#26696;&amp;#20013;&amp;#65292;&amp;#35201;&amp;#27714;&amp;#37329;&amp;#34701;&amp;#26426; &amp;#9808;&amp;#26500;&amp;#23545;&amp;#20538;&amp;#21153;&amp;#36827;&amp;#34892;&amp;#23637;&amp;#26399;&amp;#22788;&amp;#29702; &amp;#9997;&amp;#65292;&amp;#36825;&amp;#20063;&amp;#35828;&amp;#26126;&amp;#37329;&amp;#34701;&amp;#26426;&amp;#26500;&amp;#22312;&amp;#36829;&amp;#35268;&amp;#20030;&amp;#20538;&amp;#20013;&amp;#20063;&amp;#26377;&amp;#36807;&amp;#38169;&amp;#65292; &amp;#9810;&amp;#24182;&amp;#38656;&amp;#35201;&amp;#25215;&amp;#25285;&amp;#30456;&amp;#24212;&amp;#30340;&amp;#21270;&amp;#35299;&amp;#20538;&amp;#21153;&amp;#30340;&amp;#25104;&amp;#26412; &amp;#9979;&amp;#12290;&amp;#8221;&amp;#37073;&amp;#26149;&amp;#3363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085;&amp;#20363;&amp;#34892;&amp;#35760;&amp;#32773;&amp;#20250;&amp;#19978;&amp;#65292;&amp;#26377;&amp;#35760;&amp;#32773;&amp;#38382;&amp;#65306;&amp;#25454;&amp;#25253;&amp;#36947; &amp;#10081;&amp;#65292;&amp;#32654;&amp;#22269;&amp;#22269;&amp;#21153;&amp;#21375;&amp;#24067;&amp;#26519;&amp;#32943;&amp;#26085; &amp;#9195;&amp;#21069;&amp;#25509;&amp;#21463;&amp;#37319;&amp;#35775;&amp;#26102;&amp;#34920;&amp;#31034;&amp;#65292;&amp;#8220;&amp;#21452;&amp;#26041;&amp;#23384;&amp;#22312;&amp;#20998;&amp;#27495;&amp;#19981;&amp;#26159;&amp;#31192;&amp;#23494; &amp;#8987;&amp;#12290;&amp;#32654;&amp;#26041;&amp;#23558;&amp;#19968;&amp;#22914;&amp;#26082;&amp;#24448;&amp;#25421;&amp;#21355; &amp;#9801;&amp;#32654;&amp;#22269;&amp;#21033;&amp;#30410;&amp;#21644;&amp;#20215;&amp;#20540;&amp;#35266;&amp;#65292;&amp;#32487;&amp;#32493;&amp;#20570;&amp;#20013;&amp;#26041;&amp;#19981;&amp;#21916;&amp;#27426;&amp;#30340;&amp;#20107;&amp;#65292;&amp;#35828;&amp;#20013;&amp;#26041;&amp;#19981;&amp;#21916;&amp;#27426;&amp;#30340;&amp;#35805;&amp;#8221;&amp;#12290; &amp;#9989;&amp;#35831;&amp;#38382;&amp;#20013;&amp;#26041;&amp;#23545;&amp;#27492;&amp;#26377;&amp;#20309;&amp;#22238;&amp;#24212; &amp;#992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43;&amp;#33487;&amp;#20998;&amp;#20844;&amp;#21496;&amp;#36890;&amp;#35759;&amp;#21592;&amp;nbsp; &amp;nbsp;&amp;#37084;&amp;#20426;&amp;#29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713/w908h605/20200221/3a21-ipvnsze33011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38134;&amp;#34892;&amp;#36890;&amp;#36807;IP&amp;#23450;&amp;#20301;&amp;#26469;&amp;#25511;&amp;#21046;&amp;#24322;&amp;#22320;&amp;#23384;&amp;#27454; &amp;#9802;&amp;#12290;&amp;#20197;&amp;#34013;&amp;#28023;&amp;#38134;&amp;#34892;&amp;#20026;&amp;#20363;&amp;#65292;&amp;#35813; &amp;#9811;&amp;#34892;&amp;#23458;&amp;#26381;&amp;#21578;&amp;#35785;&amp;#35760;&amp;#32773;&amp;#65292;&amp;#30446;&amp;#21069;&amp;#20027;&amp;#35201;&amp;#32463;&amp;#33829;&amp;#30465;&amp;#20869;&amp;#23458;&amp;#25143;&amp;#65292;&amp;#21363;&amp;#20351;&amp;#26159;&amp;#23384;&amp;#37327;&amp;#23458;&amp;#25143;&amp;#65292;&amp;#22914;&amp;#26524;&amp;#31995; &amp;#9808;&amp;#32479;&amp;#30417;&amp;#27979;&amp;#23450;&amp;#20301;&amp;#19981;&amp;#22312;&amp;#23665;&amp;#19996;&amp;#30465;&amp;#20869;&amp;#65292;App&amp;#39029;&amp;#38754;&amp;#23558;&amp;#19981;&amp;#20250;&amp;#26174;&amp;#31034;&amp;#21487;&amp;#36141;&amp;#20080;&amp;#30340;&amp;#23384;&amp;#27454;&amp;#20135;&amp;#21697; &amp;#9800;&amp;#12290;&amp;#8220;&amp;#22914;&amp;#26524;&amp;#21518;&amp;#32493;&amp;#26377;&amp;#21040;&amp;#23665;&amp;#19996;&amp;#26053;&amp;#28216;&amp;#26102;&amp;#65292;IP&amp;#22320;&amp;#22336;&amp;#26174;&amp;#31034;&amp;#20026;&amp;#23665;&amp;#19996;&amp;#30465;&amp;#20869; &amp;#9802;&amp;#65292;&amp;#25110;&amp;#35768;&amp;#20250;&amp;#21047; &amp;#9875;&amp;#26032;&amp;#26174;&amp;#31034;&amp;#23384;&amp;#27454;&amp;#20135;&amp;#21697;&amp;#65292;&amp;#20294;&amp;#19981;&amp;#30830;&amp;#23450;&amp;#33021;&amp;#21542;&amp;#36141;&amp;#20080;&amp;#12290;&amp;#8221;&amp;#22905;&amp;#36827;&amp;#19968;&amp;#27493;&amp;#34917;&amp;#20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26031;&amp;#25289;&amp;#23448;&amp;#26041;&amp;#36134;&amp;#21495;Tesla Charging&amp;#24403;&amp;#22320;&amp;#26102;&amp;#38388;&amp;#21608;&amp;#20108; &amp;#9996;&amp;#19979;&amp;#21320;&amp;#20063;&amp;#22312;&amp;#25512;&amp;#29305;&amp;#19978;&amp;#23459;&amp;#24067;&amp;#20102;&amp;#36825;&amp;#19968;&amp;#28040;&amp;#24687;&amp;#65292;&amp;#31216;&amp;#8220;&amp;#27426;&amp;#36814;&amp;#27779;&amp;#23572;&amp;#27779;&amp;#36710;&amp;#20027;&amp;#20351;&amp;#29992;&amp;#21271;&amp;#32654;&amp;#21508;&amp;#22320; &amp;#10149;&amp;#30340;&amp;#36229;&amp;#32423;&amp;#20805;&amp;#30005;&amp;#31449;&amp;#65292;&amp;#8221;&amp;#24182;&amp;#34917;&amp;#20805;&amp;#31216;&amp;#65306;&amp;#8220;&amp;#21040;2024&amp;#24180;&amp;#21021;&amp;#65292;&amp;#29616;&amp;#26377;&amp;#36710;&amp;#36742;&amp;#21487;&amp;#20197;&amp;#36890;&amp;#36807; &amp;#9804;&amp;#19968;&amp;#20010;&amp;#36866;&amp;#37197;&amp;#22120;&amp;#20351;&amp;#29992;&amp;#36229;&amp;#32423;&amp;#20805;&amp;#30005;&amp;#31449;&amp;#32593;&amp;#32476;&amp;#12290;2025&amp;#24180; &amp;#9974;&amp;#65292;&amp;#26032;&amp;#27454;&amp;#27779;&amp;#23572;&amp;#27779;&amp;#23558;&amp;#37197;&amp;#22791;NACS&amp;#20805;&amp;#30005;&amp;#25509;&amp;#2147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94;&amp;#24425;&amp;#21543;app&amp;#30772;&amp;#3529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55/w505h850/20190820/a293-icmpfxa43014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87208.shtml" title=""  data-id="54"  target="_blank"&gt;&lt;mip-img class="mip-img mip-hot-img" layout="fixed" src="http://n.sinaimg.cn/sinacn10112/169/w463h506/20190814/7eb3-icapxpi4422354.jpg" width="110" height="72"&gt;&lt;/mip-img&gt;&lt;p class="nr"&gt;&amp;#20598;&amp;#28982;&amp;#24615;&amp;#36824;&amp;#26159;&amp;ldquo;&amp;#20808;&amp;#35265;&amp;#20043;&amp;#26126;&amp;rdquo;&amp;#65311;&amp;#33521;&amp;#20255;&amp;#36798;CEO&amp;#40644;&amp;#20161;&amp;#21195;&amp;#65306;&amp;#27599;&amp;#19968;&amp;#20010;&amp;#33455;&amp;#29255;&amp;#37117;&amp;#19987;&amp;#27880;&amp;#20110;AI&amp;#25216;&amp;#26415;&lt;/p&gt;&lt;p class="ly"&gt;&lt;span class="pl_all" docUrl=""&gt;&lt;/span&gt;&lt;mip-img class="mip-element mip-comment-img" alt="" src="http://n.sinaimg.cn/sinacn10107/40/w700h940/20200208/23e2-ipfprtn51060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eB-TYNqUs.aspx" title=""  data-id="55"  target="_blank"&gt;&lt;mip-img class="mip-img mip-hot-img" layout="fixed" src="http://n.sinaimg.cn/sinacn10101/205/w640h365/20190816/6c67-ichcymv7016877.jpg" width="110" height="72"&gt;&lt;/mip-img&gt;&lt;p class="nr"&gt;DYNAM JAPAN3&amp;#26376;8&amp;#26085;&amp;#26021;&amp;#36164;4.56&amp;#19975;&amp;#28207;&amp;#20803;&amp;#22238;&amp;#36141;8600&amp;#32929;&lt;/p&gt;&lt;p class="ly"&gt;&lt;span class="pl_all" docUrl="?id=utf8hElQ20230220.doc"&gt;&lt;/span&gt;&lt;mip-img class="mip-element mip-comment-img" alt="" src="http://n.sinaimg.cn/ent/transform/200/w600h400/20191029/9e72-ihqyuym11457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782432692/index.htm" title=""  data-id="56"  target="_blank"&gt;&lt;mip-img class="mip-img mip-hot-img" layout="fixed" src="http://n.sinaimg.cn/sinacn10100/224/w640h384/20200109/7a3e-imvsvza0295650.jpg" width="110" height="72"&gt;&lt;/mip-img&gt;&lt;p class="nr"&gt;&amp;#24658;&amp;#25351;&amp;#31185;&amp;#25216;&amp;#25351;&amp;#25968;&amp;#23614;&amp;#30424;&amp;#36300;&amp;#24133;&amp;#25193;&amp;#22823;&amp;#33267;4%&amp;#65292;&amp;#20140;&amp;#19996;&amp;#38598;&amp;#22242;&amp;#22823;&amp;#36300;11%&lt;/p&gt;&lt;p class="ly"&gt;&lt;span class="pl_all" docUrl=""&gt;&lt;/span&gt;&lt;mip-img class="mip-element mip-comment-img" alt="" src="http://n.sinaimg.cn/sinacn20120/270/w690h1180/20190903/ef2e-ieaiqii7578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xkhn.com/20VRKkU7jtg1r4MRz23.aspx?id=ieGH45ZxFae.exe" data-id="1" data-num="0" data-href="http://www.tylaw.com.cn/2019ZLtTTNn.aspx?id=POeBGNDK7.shtml"  title="" target="_blank"&gt;&lt;mip-img class="mip-img" layout="container" src="http://n.sinaimg.cn/sinacn20117/113/w363h550/20190815/67ec-ichcymv5586121.jpg" width="100%" height="100%"&gt;&lt;/mip-img&gt;&lt;p&gt;&amp;#26085;&amp;#26412;&amp;#35758;&amp;#20250;&amp;#19979;&amp;#38498;&amp;#25209;&amp;#20934;&amp;#26893;&amp;#30000;&amp;#21644;&amp;#30007;&amp;#26085;&amp;#26412;&amp;#22830;&amp;#34892;&amp;#34892;&amp;#38271;&amp;#25552;&amp;#215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YOD3UCAzMOHOYGArAt.aspx?id=XE4MSFsGid.phtml" data-id="2" data-num="0" data-href="http://www.bashu.com.cn/20ebCSfwuP6hEN5DtF.aspx?id=49k2NoOG.exe"  title="" target="_blank"&gt;&lt;mip-img class="mip-img" layout="container" src="http://n.sinaimg.cn/sinacn10111/58/w1024h1434/20190816/f208-ichcymv8568041.jpg" width="100%" height="100%"&gt;&lt;/mip-img&gt;&lt;p&gt;&amp;#21152;&amp;#36895;&amp;#21307;&amp;#30103;&amp;#22120;&amp;#26800;&amp;#22269;&amp;#20135;&amp;#21270; &amp;#25552;&amp;#21319;&amp;#20013;&amp;#33647;&amp;#20135;&amp;#19994;&amp;#30740;&amp;#21457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hmnubCGN.aspx?id=VjYLqgqdl3H19.shtml" data-id="3" data-num="0" data-href="https://www.guangfubiaowu.com/20btOZSDFWU2jpdV61.aspx?id=2loOLEfY0iG2.phtm"  title="" target="_blank"&gt;&lt;mip-img class="mip-img" layout="container" src="http://n.sinaimg.cn/sinacn10115/701/w958h543/20190819/85c6-icmpfxa14566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sdVgdNTSKOV3.aspx?id=8Zl9pnvOcg.phtm" data-id="4" data-num="0" data-href="http://www.zhwxedu.com/20rftKVvcoJ8FWV.aspx?id=PFnKJCTJX38lyX.shtml"  title="" target="_blank"&gt;&lt;mip-img class="mip-img" layout="container" src="http://n.sinaimg.cn/sinakd10010/350/w690h460/20200326/1299-irkazzv2460519.jpg" width="100%" height="100%"&gt;&lt;/mip-img&gt;&lt;p&gt;&amp;ldquo;&amp;#32929;&amp;#31070;&amp;rdquo;&amp;#24052;&amp;#33778;&amp;#29305;&amp;#26102;&amp;#38548;&amp;#21322;&amp;#24180;&amp;#20877;&amp;#20986;&amp;#25163;&amp;#65306;&amp;#22823;&amp;#20030;&amp;#21152;&amp;#20179;&amp;#35199;&amp;#26041;&amp;#30707;&amp;#278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OpZ3TKZpWo8435.aspx?id=CUG0FqDy.html" data-id="5" data-num="0" data-href="http://www.cqdjxyy.com/20BCiWafuZF.aspx?id=3ye3Ybr6gvbh8.phtml"  title="" target="_blank"&gt;&lt;mip-img class="mip-img" layout="container" src="http://n.sinaimg.cn/sinacn/752/w690h862/20190928/3e73-ifffqup7051157.jpg" width="100%" height="100%"&gt;&lt;/mip-img&gt;&lt;p&gt;&amp;#39588;&amp;#38477;&amp;#36817;2&amp;#20159;&amp;#65281;&amp;#25104;&amp;#31435;&amp;#20165;2&amp;#20010;&amp;#26376;&amp;#30340;&amp;#22522;&amp;#37329;&amp;#38754;&amp;#20020;&amp;#28165;&amp;#30424;&amp;#39118;&amp;#38505;&amp;#65292;&amp;#19996;&amp;#26041;&amp;#22522;&amp;#37329;&amp;#2461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X9LoMkynW.aspx?id=k66P6Mj9lycjKEp09.phtml" data-id="6" data-num="0" data-href="http://www.fshsz.gov.cn/20hiIfruDdObAK2V.aspx?id=8KYV37gCkzmYZm8BE.htm"  title="" target="_blank"&gt;&lt;mip-img class="mip-img" layout="container" src="http://n.sinaimg.cn/ent/transform/200/w600h400/20191121/3584-iipztff82896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kTSOx5CIGnKB.aspx?id=TldPpl51GF.shtml" data-id="7" data-num="0" data-href="http://www.kaiweite99.com/20FFLNgpeBj6pQ.aspx?id=2zTqkuGdQU.phtml"  title="" target="_blank"&gt;&lt;mip-img class="mip-img" layout="container" src="http://n.sinaimg.cn/sinacn10114/61/w690h971/20200304/12d0-iqmtvwu3763875.jpg" width="100%" height="100%"&gt;&lt;/mip-img&gt;&lt;p&gt;&amp;#20004;&amp;#24066;&amp;#23485;&amp;#24133;&amp;#38663;&amp;#33633;&amp;#36208;&amp;#24369; 618&amp;#20159;&amp;#20027;&amp;#21147;&amp;#36164;&amp;#37329;&amp;#20986;&amp;#36867;!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gf8iVNGA.aspx?id=roJRDkbJK1WMB.shtml" data-id="8" data-num="0" data-href="http://www.zkicm.com/20dVkT9bNcr3kKZ8qzB.aspx?id=YlKBGVlrXhey7rtrk.phtm"  title="" target="_blank"&gt;&lt;mip-img class="mip-img" layout="container" src="http://n.sinaimg.cn/sinacn10009/106/w1024h682/20191015/a3c1-ifzxhxk6659731.jpg" width="100%" height="100%"&gt;&lt;/mip-img&gt;&lt;p&gt;&amp;#21018;&amp;#21018;&amp;#23459;&amp;#24067;&amp;#23601;&amp;#24341;&amp;#29190;A&amp;#32929;&amp;#65292;&amp;#26426;&amp;#26500;&amp;#12289;&amp;#32929;&amp;#27665;&amp;#36830;&amp;#22812;&amp;#23398;&amp;#20064;&amp;#30340;&amp;ldquo;&amp;#23460;&amp;#28201;&amp;#36229;&amp;#23548;&amp;rdquo;&amp;#27010;&amp;#24565;&amp;#32929;&amp;#33021;&amp;#36208;&amp;#22810;&amp;#36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C8P4baOajfKV7J.aspx?id=RkXMGoKXCi.html" data-id="9" data-num="0" data-href="http://www.baozhilu.com/204Lwpo9xe.aspx?id=Jo1UHhECon.html"  title="" target="_blank"&gt;&lt;mip-img class="mip-img" layout="container" src="http://n.sinaimg.cn/sinacn20113/593/w2048h945/20200121/364c-innckce5604068.jpg" width="100%" height="100%"&gt;&lt;/mip-img&gt;&lt;p&gt;&amp;#28072;&amp;#20572;&amp;#26495;&amp;#22797;&amp;#30424;&amp;#65306;&amp;#25351;&amp;#25968;&amp;#21320;&amp;#21518;&amp;#25506;&amp;#24213;&amp;#22238;&amp;#21319; &amp;#36229;3400&amp;#21482;&amp;#20010;&amp;#32929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gIR3ofNmS5rXRXmg6.aspx?id=vkETmyBDde2B7ijZmI.htm" data-id="10" data-num="0" data-href="http://www.gzrxwl.com/20947fw47trn.aspx?id=mSV0MhyoVLCXmK.htm"  title="" target="_blank"&gt;&lt;mip-img class="mip-img" layout="container" src="http://n.sinaimg.cn/sinacn10013/750/w450h300/20191026/0724-ihmipqw8889817.jpg" width="100%" height="100%"&gt;&lt;/mip-img&gt;&lt;p&gt;&amp;#20013;&amp;#22269;2&amp;#20159;&amp;#22810;&amp;#32769;&amp;#20154;&amp;#23621;&amp;#23478;&amp;#20859;&amp;#32769;&amp;#30340;&amp;#29616;&amp;#23454;&amp;#2225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003;&amp;#19975;&amp;#23439;&amp;#28304;&amp;#65306;&amp;#32500;&amp;#25345;&amp;#20113;&amp;#38899;&amp;#20048;&amp;#20080;&amp;#20837;&amp;#35780;&amp;#32423; &amp;#30446;&amp;#26631;&amp;#20215;&amp;#19978;&amp;#35843;&amp;#33267;129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038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uNWZwu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zp-bfofiiqhUU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EtFdmM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32838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rUDpJe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ufNuXnw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927347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54295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94;&amp;#24425;&amp;#21543;app&amp;#30772;&amp;#35299;&amp;#29256;&amp;#24658;&amp;#29983;&amp;#31185;&amp;#25216;&amp;#25351;&amp;#25968;&amp;#36300;&amp;#24133;&amp;#25193;&amp;#22823;&amp;#33267;4% &amp;#32654;&amp;#22242;&amp;#12289;&amp;#23567;&amp;#31859;&amp;#12289;&amp;#20140;&amp;#19996;&amp;#31561;&amp;#36300;&amp;#36817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