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7431;&amp;#20159;&amp;#20307;&amp;#32946;&amp;#20840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3256928/index.html?id=YAqSTwz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7431;&amp;#20159;&amp;#20307;&amp;#32946;&amp;#20840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3256928/index.html?id=YAqSTwz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pwfTZXc/Default.shtml" title="" target="_blank"&gt;&amp;#25163;&amp;#27231;&amp;#40179;&amp;#20976;&amp;#32178;&lt;/a&gt;&lt;/span&gt;&lt;a href="/20TUauEY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7431;&amp;#20159;&amp;#20307;&amp;#32946;&amp;#20840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4 05:3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19969;&amp;#2961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5/39/w1016h1423/20200324/b9e2-ireifzi22186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7431;&amp;#20159;&amp;#20307;&amp;#32946;&amp;#20840;&amp;#31449;,app&amp;#19979;&amp;#36733;&amp;#25163;&amp;#26426;&amp;#31471;V6.9.7EIEoMwChNROzl-zZrSoRWmmajLd-mlopf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48;&amp;#32593;&amp;#26174;&amp;#31034;&amp;#65292;&amp;#20309;&amp;#27589;&amp;#23653;&amp;#26032;&amp;#21518;&amp;#65292;&amp;#30446;&amp;#21069;&amp;#23433;&amp;#24509;&amp;#30465;&amp;#22320;&amp;#26041;&amp;#37329;&amp;#34701;&amp;#30417;&amp;#31649;&amp;#23616;&amp;#8220;&amp;#39046;&amp;#23548;&amp;#25104; &amp;#9855;&amp;#21592;&amp;#8221;&amp;#19968;&amp;#26639;&amp;#20013;&amp;#20165;&amp;#21097;&amp;#21103;&amp;#23616;&amp;#38271;&amp;#21016;&amp;#36830;&amp;#21018;&amp;#12290;&amp;#25454;&amp;#20102;&amp;#35299;&amp;#65292;54&amp;#23681;&amp;#30340;&amp;#21016;&amp;#36830;&amp;#21018;&amp;#38271;&amp;#26399;&amp;#23601;&amp;#32844;&amp;#20110; &amp;#9940;&amp;#23433;&amp;#24509;&amp;#30465;&amp;#37329;&amp;#34701;&amp;#21150;&amp;#12289;&amp;#30465;&amp;#37329;&amp;#34701;&amp;#23616;&amp;#65292;&amp;#21435;&amp;#24180;8&amp;#26376;&amp;#21319;&amp;#20219;&amp;#35813;&amp;#23616;&amp;#21103;&amp;#23616;&amp;#38271;&amp;#12290;&amp;#27431;&amp;#20159;&amp;#20307;&amp;#32946;&amp;#20840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210"&gt;&amp;#25454;&amp;#28558;&amp;#28227;&amp;#26032;&amp;#38395;&amp;#36716;&amp;#36848;&amp;#22806;&amp;#23186;&amp;#25253;&amp;#36947;&amp;#65292;&amp;#33150;&amp;#35759;&amp;#25511;&amp;#32929;&amp;#30340;&amp;#22823;&amp;#32929;&amp;#19996;&amp;#12289;&amp;#21335;&amp;#38750;Naspers&amp;#38598;&amp;#22242;&amp;#33655;&amp;#20848;&amp;#23376;&amp;#20844;&amp;#21496;Prosus&amp;#39044;&amp;#35745;&amp;#20854;&amp;#25152;&amp;#25345;&amp;#33150;&amp;#35759;&amp;#32929;&amp;#20221;&amp;#30340; &amp;#10085;&amp;#27604;&amp;#20363;&amp;#23558;&amp;#27599;&amp;#24180;&amp;#20943;&amp;#23569;2&amp;#33267;3&amp;#20010;&amp;#30334;&amp;#20998;&amp;#28857;&amp;#65292;&amp;#20170;&amp;#24180;&amp;#24180;&amp;#24213;&amp;#23558;&amp;#38477;&amp;#33267;24%-25%&amp;#24038; &amp;#9994;&amp;#21491;&amp;#12290;Prosus&amp;#30446;&amp;#21069;&amp;#25345;&amp;#26377;&amp;#33150;&amp;#35759;&amp;#32422;26%&amp;#30340;&amp;#32929;&amp;#20221;&amp;#65292;&amp;#20215;&amp;#20540;&amp;#32422;&amp;#20026;1120 &amp;#9203;&amp;#20159;&amp;#32654;&amp;#2080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55/w1242h1513/20200223/7b7a-ipvnszf13861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2312;&amp;#36130;&amp;#20135;&amp;#20998;&amp;#21106;&amp;#26041;&amp;#38754;&amp;#65292;&amp;#27861;&amp;#38498;&amp;#21028;&amp;#23450;&amp;#34013;&amp;#32724;&amp;#25216;&amp;#26657;&amp;#23384;&amp;#32493;&amp;#26399;&amp;#38388;&amp;#19981;&amp;#24471;&amp;#20998;&amp;#21106;&amp;#65292;&amp;#32780; &amp;#9855;&amp;#34013;&amp;#32724;&amp;#25151;&amp;#22320;&amp;#20135;&amp;#24320;&amp;#21457;&amp;#26377;&amp;#38480;&amp;#20844;&amp;#21496;&amp;#31561;&amp;#20844;&amp;#21496;&amp;#22240;&amp;#32463;&amp;#33829;&amp;#22330;&amp;#25152;&amp;#12289;&amp;#20154;&amp;#21592;&amp;#12289;&amp;#36164;&amp;#37329;&amp;#31561;&amp;#26041;&amp;#38754;&amp;#19982;&amp;#34013; &amp;#9804;&amp;#32724;&amp;#25216;&amp;#26657;&amp;#24444;&amp;#27492;&amp;#28151;&amp;#21516;&amp;#65292;&amp;#22240;&amp;#27492;&amp;#34987;&amp;#20004;&amp;#23457;&amp;#27861;&amp;#38498;&amp;#21028;&amp;#23450;&amp;#19981;&amp;#23646;&amp;#20110;&amp;#22827;&amp;#22971;&amp;#20849;&amp;#21516;&amp;#36130;&amp;#20135;&amp;#33539;&amp;#22260;&amp;#65292;&amp;#19981; &amp;#9807;&amp;#24471;&amp;#20998;&amp;#21106;&amp;#12290;&amp;#27861;&amp;#38498;&amp;#21028;&amp;#20915;&amp;#65292;&amp;#22312;&amp;#22827;&amp;#22971;&amp;#20851;&amp;#31995;&amp;#23384;&amp;#32493;&amp;#26399;&amp;#38388;&amp;#65292;&amp;#23380;&amp;#32032;&amp;#33521;&amp;#20986;&amp;#21806;&amp;#22827;&amp;#22971;&amp;#20849;&amp;#26377;&amp;#30340;&amp;#37096; &amp;#9970;&amp;#20998;&amp;#25151;&amp;#23627;&amp;#65292;&amp;#22240;&amp;#27492;&amp;#38656;&amp;#21521;&amp;#33635;&amp;#20848;&amp;#31077;&amp;#20316;&amp;#20986;&amp;#34917;&amp;#20607; &amp;#9788;&amp;#65292;&amp;#21152;&amp;#19978;&amp;#35785;&amp;#35772;&amp;#36153;&amp;#21644;&amp;#36130;&amp;#20135;&amp;#20445;&amp;#20840;&amp;#36153;&amp;#30340;&amp;#20998;&amp;#37197; &amp;#9806;&amp;#65292;&amp;#23380;&amp;#32032;&amp;#33521;&amp;#38656;&amp;#25903;&amp;#20184;&amp;#32473;&amp;#33635;&amp;#20848;&amp;#31077;20&amp;#22810;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693;&amp;#24773;&amp;#20154;&amp;#22763;&amp;#31216;&amp;#65292;&amp;#27431;&amp;#27954;&amp;#22830;&amp;#34892;&amp;#29616;&amp;#22312;&amp;#25285;&amp;#24515;&amp;#65292;&amp;#24503;&amp;#38134;&amp;#22312;&amp;#21521;&amp;#23458;&amp;#25143;&amp;#38144;&amp;#21806;&amp;#36825;&amp;#20123;&amp;#20135;&amp;#21697; &amp;#10081;&amp;#26102;&amp;#20173;&amp;#26410;&amp;#20805;&amp;#20998;&amp;#35299;&amp;#37322;&amp;#36825;&amp;#20123;&amp;#20135;&amp;#21697;&amp;#30340;&amp;#30456;&amp;#20851;&amp;#39118;&amp;#38505;&amp;#12290;&amp;#30001;&amp;#20110;&amp;#35752;&amp;#35770;&amp;#26410;&amp;#20844;&amp;#24320;&amp;#30340;&amp;#20449;&amp;#24687;&amp;#65292;&amp;#30693;&amp;#24773; &amp;#9807;&amp;#20154;&amp;#22763;&amp;#35201;&amp;#27714;&amp;#21311;&amp;#21517;&amp;#12290;&amp;#27431;&amp;#20159;&amp;#20307;&amp;#32946;&amp;#20840;&amp;#31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73;&amp;#27431;&amp;#33713;&amp;#38597;&amp;#12289;&amp;#27721;&amp;#39640;&amp;#31561;&amp;#20379;&amp;#36135;&amp;#24180;&amp;#20837;8&amp;#201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74/w599h775/20190815/1898-ichcymv63721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4701;&amp;#36164;&amp;#34701;&amp;#21048;&amp;#25968;&amp;#25454;&amp;#26174;&amp;#31034;&amp;#35813;&amp;#32929;&amp;#36817;5&amp;#26085;&amp;#34701;&amp;#36164;&amp;#20928;&amp;#27969;&amp;#20837;123.9&amp;#19975; &amp;#9808;&amp;#65292;&amp;#34701;&amp;#36164;&amp;#20313;&amp;#39069; &amp;#22686;&amp;#21152;&amp;#65307;&amp;#34701;&amp;#21048;&amp;#20928;&amp;#27969;&amp;#20837;0.0&amp;#65292;&amp;#34701;&amp;#21048;&amp;#20313;&amp;#39069;&amp;#22686;&amp;#21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0110;&amp;#20195;&amp;#24310;&amp;#30340;&amp;#32447;&amp;#19978;&amp;#22242;&amp;#38431;&amp;#19981;&amp;#30452;&amp;#25509;&amp;#25509;&amp;#35302;&amp;#30002;&amp;#26041;&amp;#12290;&amp;#25152;&amp;#20197;&amp;#24066;&amp;#38754;&amp;#19978;&amp;#22810;&amp;#32423;&amp;#20998;&amp;#21253;&amp;#23618; &amp;#10086;&amp;#23618;&amp;#21387;&amp;#20215;&amp;#30340;&amp;#28151;&amp;#20081;&amp;#23616;&amp;#38754;&amp;#65292;&amp;#35753;&amp;#20182;&amp;#20204;&amp;#20493;&amp;#24863;&amp;#21387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0108;&amp;#21313;&amp;#19977;&amp;#65289;&amp;#21152;&amp;#24378;&amp;#27665;&amp;#33829;&amp;#32463;&amp;#27982;&amp;#20195;&amp;#34920;&amp;#20154;&amp;#22763;&amp;#38431;&amp;#20237;&amp;#24314;&amp;#35774;&amp;#12290;&amp;#20248;&amp;#21270;&amp;#27665;&amp;#33829;&amp;#32463;&amp;#27982;&amp;#20195; &amp;#9787;&amp;#34920;&amp;#20154;&amp;#22763;&amp;#38431;&amp;#20237;&amp;#32467;&amp;#26500;&amp;#65292;&amp;#20581;&amp;#20840;&amp;#36873;&amp;#20154;&amp;#26426;&amp;#21046;&amp;#65292;&amp;#20860;&amp;#39038;&amp;#19981;&amp;#21516;&amp;#22320;&amp;#21306;&amp;#12289;&amp;#34892;&amp;#19994;&amp;#21644;&amp;#35268;&amp;#27169;&amp;#20225;&amp;#19994;&amp;#65292; &amp;#10145;&amp;#36866;&amp;#24403;&amp;#21521;&amp;#25112;&amp;#30053;&amp;#24615;&amp;#26032;&amp;#20852;&amp;#20135;&amp;#19994;&amp;#12289;&amp;#39640;&amp;#25216;&amp;#26415;&amp;#20135;&amp;#19994;&amp;#12289;&amp;#20808;&amp;#36827;&amp;#21046;&amp;#36896;&amp;#19994;&amp;#12289;&amp;#29616;&amp;#20195;&amp;#26381;&amp;#21153;&amp;#19994;&amp;#12289;&amp;#29616; &amp;#8987;&amp;#20195;&amp;#20892;&amp;#19994;&amp;#31561;&amp;#39046;&amp;#22495;&amp;#20542;&amp;#26012;&amp;#12290;&amp;#35268;&amp;#33539;&amp;#25919;&amp;#27835;&amp;#23433;&amp;#25490; &amp;#9976;&amp;#65292;&amp;#23436;&amp;#21892;&amp;#30456;&amp;#20851;&amp;#32508;&amp;#21512;&amp;#35780;&amp;#20215;&amp;#20307;&amp;#31995;&amp;#65292;&amp;#31283;&amp;#22949;&amp;#20570; &amp;#9997;&amp;#22909;&amp;#25512;&amp;#33616;&amp;#20248;&amp;#31168;&amp;#27665;&amp;#33829;&amp;#32463;&amp;#27982;&amp;#20154;&amp;#22763;&amp;#20316;&amp;#20026;&amp;#21508;&amp;#32423;&amp;#20154;&amp;#22823;&amp;#20195;&amp;#34920;&amp;#20505;&amp;#36873;&amp;#20154;&amp;#12289;&amp;#25919;&amp;#21327;&amp;#22996;&amp;#21592;&amp;#20154;&amp;#36873;&amp;#24037; &amp;#9809;&amp;#20316;&amp;#65292;&amp;#21457;&amp;#25381;&amp;#24037;&amp;#21830;&amp;#32852;&amp;#22312;&amp;#27665;&amp;#33829;&amp;#32463;&amp;#27982;&amp;#20154;&amp;#22763;&amp;#26377;&amp;#24207;&amp;#25919;&amp;#27835;&amp;#21442;&amp;#19982;&amp;#20013;&amp;#30340;&amp;#20027;&amp;#28192;&amp;#36947;&amp;#20316;&amp;#29992;&amp;#12290;&amp;#25903;&amp;#25345; &amp;#9787;&amp;#27665;&amp;#33829;&amp;#32463;&amp;#27982;&amp;#20195;&amp;#34920;&amp;#20154;&amp;#22763;&amp;#22312;&amp;#22269;&amp;#38469;&amp;#32463;&amp;#27982;&amp;#27963;&amp;#21160;&amp;#21644;&amp;#32463;&amp;#27982;&amp;#32452;&amp;#32455;&amp;#20013;&amp;#21457;&amp;#25381;&amp;#26356;&amp;#22823;&amp;#20316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91/w477h614/20190819/d2cf-icmpfxa17999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3;&amp;#26597;&amp;#25968;&amp;#25454;&amp;#26174;&amp;#31034;&amp;#21046;&amp;#36896;&amp;#19994;&amp;#27963;&amp;#21160;&amp;#24418;&amp;#21183;&amp;#26356;&amp;#20026;&amp;#20005;&amp;#23803; &amp;#9801;&amp;#12290;6&amp;#26376;&amp;#20221;&amp;#20379;&amp;#24212;&amp;#31649;&amp;#29702;&amp;#23398;&amp;#20250; &amp;#9805;&amp;#21046;&amp;#36896;&amp;#19994;&amp;#25351;&amp;#26631;&amp;#38477;&amp;#33267;2020&amp;#24180;5&amp;#26376;&amp;#20197;&amp;#26469;&amp;#30340;&amp;#26368;&amp;#20302;&amp;#27700;&amp;#24179;&amp;#12290;&amp;#32780;&amp;#26631;&amp;#26222;&amp;#20840;&amp;#29699;&amp;#21046;&amp;#36896;&amp;#19994; &amp;#9810;&amp;#25351;&amp;#25968;&amp;#20063;&amp;#26174;&amp;#31034;&amp;#32463;&amp;#27982;&amp;#27963;&amp;#21160;&amp;#19979;&amp;#38477;&amp;#36895;&amp;#24230;&amp;#21152;&amp;#24555; &amp;#10145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4;&amp;#32489;&amp;#25968;&amp;#25454;&amp;#21487;&amp;#35265;&amp;#65292;2020&amp;#24180;-2022&amp;#24180;&amp;#65292;&amp;#27431;&amp;#33713;&amp;#26032;&amp;#26448;&amp;#20998;&amp;#21035;&amp;#23454;&amp;#29616; &amp;#9976;&amp;#33829;&amp;#19994;&amp;#25910;&amp;#20837;24600.53&amp;#19975;&amp;#20803;&amp;#12289;38239.76&amp;#19975;&amp;#20803;&amp;#12289;39197.09&amp;#19975;&amp;#20803;&amp;#65292;&amp;#20928;&amp;#21033;&amp;#28070;&amp;#20998;&amp;#21035;&amp;#20026;2203.72&amp;#19975;&amp;#20803;&amp;#12289;5048.17 &amp;#9977;&amp;#19975;&amp;#20803;&amp;#12289;3532.31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0;&amp;#32773;&amp;#20174;&amp;#19994;&amp;#20869;&amp;#20154;&amp;#22763;&amp;#22788;&amp;#20102;&amp;#35299;&amp;#21040;&amp;#65292;&amp;#26377;&amp;#19968;&amp;#31181;&amp;#8220;&amp;#24066;&amp;#20540;&amp;#31649;&amp;#29702;&amp;#8221;&amp;#30340;&amp;#26041;&amp;#24335;&amp;#26159;&amp;#65306;&amp;#19978; &amp;#8987;&amp;#24066;&amp;#20844;&amp;#21496;&amp;#25311;&amp;#20943;&amp;#25345;&amp;#32929;&amp;#20221;&amp;#30340;&amp;#32929;&amp;#19996;&amp;#65292;&amp;#36890;&amp;#36807;&amp;#8220;&amp;#22823;&amp;#23447;&amp;#20132;&amp;#26131;&amp;#8221;&amp;#23558;&amp;#32929;&amp;#31080;&amp;#20197;&amp;#27491;&amp;#24120;&amp;#20215;&amp;#30340;&amp;#25240;&amp;#25187; &amp;#9790;&amp;#20215;&amp;#65292;&amp;#21334;&amp;#32473;&amp;#22823;&amp;#23447;&amp;#20132;&amp;#26131;&amp;#21830;&amp;#12290;&amp;#32780;&amp;#22823;&amp;#23447;&amp;#20132;&amp;#26131;&amp;#21830;&amp;#20197;&amp;#38596;&amp;#21402;&amp;#30340;&amp;#36164;&amp;#37329;&amp;#22312;&amp;#20108;&amp;#32423;&amp;#24066;&amp;#22330;&amp;#25289;&amp;#21319;&amp;#32929; &amp;#9801;&amp;#20215;&amp;#33267;&amp;#30446;&amp;#26631;&amp;#20215;&amp;#20301;&amp;#21518;&amp;#21334;&amp;#20986;&amp;#12290;&amp;#26368;&amp;#21518;&amp;#65292;&amp;#20943;&amp;#25345;&amp;#32929;&amp;#19996;&amp;#19982;&amp;#22823;&amp;#23447;&amp;#20132;&amp;#26131;&amp;#21830;&amp;#25353;&amp;#32422;&amp;#23450;&amp;#30340;&amp;#27604;&amp;#20363;&amp;#20998; &amp;#9855;&amp;#25910;&amp;#304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41/w946h1495/20200226/e746-ipzreiw41515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94;&amp;#65292;&amp;#32929;&amp;#19996;&amp;#34013;&amp;#30408;&amp;#21019;&amp;#25237;&amp;#20063;&amp;#22312;2022&amp;#24180;9&amp;#26376;-2023&amp;#24180;3&amp;#26376;&amp;#65292; &amp;#9787;&amp;#36890;&amp;#36807;&amp;#38598;&amp;#20013;&amp;#31454;&amp;#20215;&amp;#12289;&amp;#22823;&amp;#23447;&amp;#20132;&amp;#26131;&amp;#26041;&amp;#24335;&amp;#20943;&amp;#25345;&amp;#20844;&amp;#21496;&amp;#32929;&amp;#20221;980.61&amp;#19975;&amp;#32929;&amp;#65292;&amp;#20943;&amp;#25345; &amp;#9979;&amp;#27604;&amp;#20363;3.35%&amp;#65292;&amp;#20943;&amp;#25345;&amp;#24635;&amp;#37329;&amp;#39069;6144.44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73;&amp;#27431;&amp;#33713;&amp;#38597;&amp;#12289;&amp;#27721;&amp;#39640;&amp;#31561;&amp;#20379;&amp;#36135;&amp;#24180;&amp;#20837;8&amp;#2015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63;&amp;#20080;&amp;#36825;&amp;#21482;&amp;#32929;&amp;#31080;&amp;#32463;&amp;#21382;&amp;#30340;&amp;#40723;&amp;#33310;&amp;#65292;&amp;#32769;&amp;#32993;&amp;#20449;&amp;#24515;&amp;#22823;&amp;#22686;&amp;#12290;&amp;#25105;&amp;#20063;&amp;#26159;&amp;#22312;&amp;#19978;&amp;#21320;&amp;#35774;&amp;#32622; &amp;#9811;&amp;#20102;&amp;#26152;&amp;#22825;&amp;#20934;&amp;#22791;&amp;#34917;&amp;#20179;&amp;#30340;&amp;#21478;&amp;#19968;&amp;#21482;&amp;#22522;&amp;#37329;&amp;#32929;&amp;#31080; &amp;#9200;&amp;#65292;&amp;#21191;&amp;#25954;&amp;#22320;&amp;#27604;&amp;#24403;&amp;#26102;&amp;#30340;&amp;#20132;&amp;#26131;&amp;#20215;&amp;#35774;&amp;#20302;&amp;#20102;2 &amp;#9803;&amp;#21400;&amp;#38065;&amp;#65292;&amp;#25918;&amp;#21040;&amp;#37027;&amp;#23601;&amp;#19981;&amp;#31649;&amp;#20102; &amp;#10084;&amp;#65292;&amp;#32467;&amp;#26524;&amp;#21040;&amp;#25910;&amp;#30424;&amp;#26102;&amp;#21457;&amp;#29616;&amp;#24050;&amp;#32463;&amp;#20080;&amp;#20837;&amp;#65292;&amp;#32780;&amp;#19988;&amp;#23427;&amp;#30340;&amp;#25910;&amp;#30424; &amp;#10084;&amp;#20215;&amp;#27604;&amp;#25105;&amp;#20080;&amp;#30340;&amp;#20215;&amp;#26684;&amp;#39640;&amp;#20102;1&amp;#21400;&amp;#38065;&amp;#12290;&amp;#36825;&amp;#21482;&amp;#22522;&amp;#37329;&amp;#25972;&amp;#20307;&amp;#25105;&amp;#26159;&amp;#20111;&amp;#30340;&amp;#65292;&amp;#20294;&amp;#26159;&amp;#20170;&amp;#22825;&amp;#20080;&amp;#20837; &amp;#9807;&amp;#30340;&amp;#36825;&amp;#19968;&amp;#31508;&amp;#23454;&amp;#29616;&amp;#20102;&amp;#24403;&amp;#26085;&amp;#24494;&amp;#21033;&amp;#12290;&amp;#20877;&amp;#21152;&amp;#19978;&amp;#25105;&amp;#20043;&amp;#21069;&amp;#20080;&amp;#30340;&amp;#32929;&amp;#31080;&amp;#20013;&amp;#20170;&amp;#22825;&amp;#26377;&amp;#30340;&amp;#34920;&amp;#29616;&amp;#19981; &amp;#9981;&amp;#38169;&amp;#65292;&amp;#25152;&amp;#20197;&amp;#20170;&amp;#22825;&amp;#22823;&amp;#30424;&amp;#34429;&amp;#32511; &amp;#9918;&amp;#65292;&amp;#20294;&amp;#26159;&amp;#25105;&amp;#20010;&amp;#20154;&amp;#23454;&amp;#29616;&amp;#20102;&amp;#24840;1000&amp;#20803;&amp;#36134;&amp;#38754;&amp;#26032;&amp;#30408;&amp;#21033; &amp;#10082;&amp;#65292;&amp;#36825;&amp;#26159;&amp;#33258;&amp;#25105;&amp;#28818;&amp;#32929;&amp;#20197;&amp;#26469;&amp;#21333;&amp;#26085;&amp;#19994;&amp;#32489;&amp;#34920;&amp;#29616;&amp;#26368;&amp;#22909;&amp;#30340;&amp;#20043;&amp;#19968; &amp;#97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07/w620h687/20191118/4274-iipztfe55361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7&amp;#24180;9&amp;#26376; &amp;#9997;&amp;#65292;&amp;#36825;&amp;#20010;&amp;#24222;&amp;#22823;&amp;#30340;&amp;#37329;&amp;#34701;&amp;#24093;&amp;#22269;&amp;#24320;&amp;#22987;&amp;#23849;&amp;#22604;&amp;#65292;&amp;#23567;&amp;#29275;&amp;#22312;&amp;#32447;&amp;#36164; &amp;#10148;&amp;#37329;&amp;#20986;&amp;#29616;&amp;#27969;&amp;#21160;&amp;#24615;&amp;#22256;&amp;#38590;&amp;#65292;&amp;#24456;&amp;#24555;&amp;#25237;&amp;#36164;&amp;#20154;&amp;#30340;&amp;#36164;&amp;#37329;&amp;#20415;&amp;#26080;&amp;#27861;&amp;#25353;&amp;#26102;&amp;#20817;&amp;#20184;&amp;#20102; &amp;#9807;&amp;#12290;2018 &amp;#9925;&amp;#24180;&amp;#35813;&amp;#24179;&amp;#21488;&amp;#24320;&amp;#22987;&amp;#29190;&amp;#21457;&amp;#22823;&amp;#35268;&amp;#27169;&amp;#36926;&amp;#26399;&amp;#24182;&amp;#29301;&amp;#36830;&amp;#21040;&amp;#20854;&amp;#20182;&amp;#23376;&amp;#26495;&amp;#22359;&amp;#65292;2019&amp;#24180;3&amp;#26376; &amp;#10084;&amp;#23567;&amp;#29275;&amp;#26032;&amp;#36130;&amp;#23500;&amp;#20063;&amp;#20986;&amp;#29616;&amp;#22823;&amp;#37327;&amp;#36926;&amp;#26399;&amp;#65292;&amp;#21361;&amp;#26426;&amp;#24443;&amp;#24213;&amp;#34987;&amp;#24341;&amp;#29190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1608;&amp;#37329;&amp;#20215;&amp;#21019;&amp;#19979;4&amp;#26376;&amp;#20197;&amp;#26469;&amp;#26368;&amp;#22823;&amp;#21333;&amp;#21608;&amp;#28072;&amp;#24133;&amp;#65292;&amp;#24066;&amp;#22330;&amp;#25276;&amp;#27880;&amp;#32654;&amp;#32852;&amp;#20648;&amp;#21487;&amp;#33021;&amp;#22312;7&amp;#26376;&amp;#20043;&amp;#21518;&amp;#26242;&amp;#20572;&amp;#21152;&amp;#24687;&amp;#65292;&amp;#27492;&amp;#21069;&amp;#32654;&amp;#22269;&amp;#25968;&amp;#25454;&amp;#26263;&amp;#31034;&amp;#36890;&amp;#32960;&amp;#25918;&amp;#32531;&amp;#30340;&amp;#36235;&amp;#21183;&amp;#65292;&amp;#28040;&amp;#36153;&amp;#32773;&amp;#29289;&amp;#20215; &amp;#10149;&amp;#22686;&amp;#36895;&amp;#20026;&amp;#20004;&amp;#24180;&amp;#22810;&amp;#26469;&amp;#26368;&amp;#24930;&amp;#12290;&amp;#20132;&amp;#26131;&amp;#21592;&amp;#26222;&amp;#36941;&amp;#39044;&amp;#35745;&amp;#32654;&amp;#32852;&amp;#20648;&amp;#23558;&amp;#22312;7&amp;#26376;25-26&amp;#26085; &amp;#9801;&amp;#30340;&amp;#20250;&amp;#35758;&amp;#19978;&amp;#21152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47/w690h1157/20190907/bdbb-ieftthy33407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810;&amp;#65292;&amp;#21525;&amp;#38182;&amp;#26631;&amp;#34920;&amp;#31034;&amp;#65292;&amp;#20809;&amp;#20239;&amp;#34892;&amp;#19994;&amp;#38271;&amp;#26399;&amp;#20276;&amp;#38543;&amp;#30528;&amp;#20135;&amp;#33021;&amp;#36807;&amp;#21097;&amp;#30340;&amp;#25285;&amp;#24551;&amp;#65292;&amp;#23545; &amp;#10071;&amp;#20110;&amp;#36825;&amp;#19968;&amp;#38382;&amp;#39064;&amp;#35201;&amp;#20998;&amp;#24320;&amp;#26469;&amp;#30475; &amp;#10084;&amp;#65292;&amp;#19968;&amp;#20123;&amp;#24050;&amp;#32463;&amp;#33853;&amp;#21518;&amp;#30340;&amp;#20135;&amp;#33021;&amp;#30340;&amp;#30830;&amp;#38754;&amp;#20020;&amp;#36739;&amp;#22823;&amp;#30340;&amp;#21361;&amp;#26426;&amp;#65292; &amp;#10144;&amp;#21487;&amp;#33021;&amp;#27491;&amp;#22312;&amp;#36827;&amp;#34892;&amp;#20215;&amp;#26684;&amp;#25112;&amp;#65292;&amp;#20135;&amp;#21697;&amp;#21334;&amp;#19981;&amp;#20986;&amp;#21435;&amp;#12290;&amp;#20294;&amp;#23545;&amp;#20110;&amp;#20808;&amp;#36827;&amp;#20135;&amp;#33021;&amp;#26469;&amp;#35828;&amp;#65292;&amp;#30446;&amp;#21069;&amp;#24066; &amp;#9989;&amp;#22330;&amp;#36824;&amp;#26159;&amp;#20379;&amp;#19981;&amp;#24212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32929;&amp;#22823;&amp;#28072;&amp;#30340;&amp;#32972;&amp;#26223;&amp;#26159;&amp;#19968;&amp;#20123;&amp;#22823;&amp;#22411;&amp;#20844;&amp;#21496;&amp;#30456;&amp;#32487;&amp;#20844;&amp;#24067;&amp;#20102;&amp;#24378;&amp;#21170;&amp;#30340;&amp;#36130;&amp;#252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1/186/w592h394/20200211/bb06-ipmxpvy728857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7&amp;#26376;10&amp;#26085;&amp;#19978;&amp;#21608;&amp;#19968;&amp;#65292;&amp;#20063;&amp;#23601;&amp;#26159;&amp;#32435;&amp;#26031;&amp;#36798;&amp;#20811;&amp;#23459;&amp;#24067;&amp;#23558;&amp;#35843;&amp;#25972;&amp;#26435;&amp;#37325;&amp;#21518;&amp;#31532;&amp;#19968;&amp;#26085; &amp;#10150;&amp;#65292;&amp;#32929;&amp;#20215;&amp;#36208;&amp;#21183;&amp;#26174;&amp;#31034;&amp;#65292;&amp;#25237;&amp;#36164;&amp;#32773;&amp;#24050;&amp;#32463;&amp;#38024;&amp;#23545;&amp;#35843;&amp;#25972;&amp;#26377;&amp;#19968;&amp;#20123;&amp;#25552;&amp;#21069;&amp;#30340;&amp;#20132;&amp;#26131; &amp;#9195;&amp;#12290;&amp;#19981;&amp;#36807;&amp;#65292;&amp;#34013; &amp;#10148;&amp;#31609;&amp;#31185;&amp;#25216;&amp;#32929;&amp;#30340;&amp;#25243;&amp;#21387;&amp;#26137;&amp;#33457;&amp;#19968;&amp;#29616;&amp;#12290;&amp;#33258;&amp;#19978;&amp;#21608;&amp;#20108;&amp;#36215;&amp;#65292;&amp;#19971;&amp;#22823;&amp;#32435;&amp;#26031;&amp;#36798;&amp;#20811;100&amp;#25104;&amp;#20221;&amp;#32929; &amp;#10144;&amp;#30340;&amp;#24179;&amp;#22343;&amp;#22238;&amp;#25253;&amp;#29575;&amp;#20026;5%&amp;#65292;&amp;#39640;&amp;#20110;&amp;#32435;&amp;#26031;&amp;#36798;&amp;#20811;100&amp;#30340;&amp;#25972;&amp;#20307;&amp;#22238;&amp;#25253;&amp;#29575;3.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993;&amp;#38177;&amp;#36827;&amp;#34920;&amp;#31034;&amp;#65292;&amp;#21463;&amp;#20080;&amp;#36825;&amp;#21482;&amp;#32929;&amp;#31080;&amp;#32463;&amp;#21382;&amp;#30340;&amp;#40723;&amp;#33310; &amp;#9809;&amp;#65292;&amp;#32769;&amp;#32993;&amp;#20449;&amp;#24515;&amp;#22823;&amp;#22686;&amp;#12290;&amp;#25105;&amp;#20063; &amp;#9811;&amp;#26159;&amp;#22312;&amp;#19978;&amp;#21320;&amp;#35774;&amp;#32622;&amp;#20102;&amp;#26152;&amp;#22825;&amp;#20934;&amp;#22791;&amp;#34917;&amp;#20179;&amp;#30340;&amp;#21478;&amp;#19968;&amp;#21482;&amp;#22522;&amp;#37329;&amp;#32929;&amp;#31080;&amp;#65292;&amp;#21191;&amp;#25954;&amp;#22320;&amp;#27604;&amp;#24403;&amp;#26102;&amp;#30340;&amp;#20132; &amp;#10085;&amp;#26131;&amp;#20215;&amp;#35774;&amp;#20302;&amp;#20102;2&amp;#21400;&amp;#38065;&amp;#65292;&amp;#25918;&amp;#21040;&amp;#37027;&amp;#23601;&amp;#19981;&amp;#31649;&amp;#20102;&amp;#65292;&amp;#32467;&amp;#26524;&amp;#21040;&amp;#25910;&amp;#30424;&amp;#26102;&amp;#21457;&amp;#29616;&amp;#24050;&amp;#32463;&amp;#20080;&amp;#20837;&amp;#65292; &amp;#9971;&amp;#32780;&amp;#19988;&amp;#23427;&amp;#30340;&amp;#25910;&amp;#30424;&amp;#20215;&amp;#27604;&amp;#25105;&amp;#20080;&amp;#30340;&amp;#20215;&amp;#26684;&amp;#39640;&amp;#20102;1&amp;#21400;&amp;#38065;&amp;#12290;&amp;#36825;&amp;#21482;&amp;#22522;&amp;#37329;&amp;#25972;&amp;#20307;&amp;#25105;&amp;#26159;&amp;#20111;&amp;#30340;&amp;#65292; &amp;#9972;&amp;#20294;&amp;#26159;&amp;#20170;&amp;#22825;&amp;#20080;&amp;#20837;&amp;#30340;&amp;#36825;&amp;#19968;&amp;#31508;&amp;#23454;&amp;#29616;&amp;#20102;&amp;#24403;&amp;#26085;&amp;#24494;&amp;#21033;&amp;#12290;&amp;#20877;&amp;#21152;&amp;#19978;&amp;#25105;&amp;#20043;&amp;#21069;&amp;#20080;&amp;#30340;&amp;#32929;&amp;#31080;&amp;#20013;&amp;#20170; &amp;#9977;&amp;#22825;&amp;#26377;&amp;#30340;&amp;#34920;&amp;#29616;&amp;#19981;&amp;#38169;&amp;#65292;&amp;#25152;&amp;#20197;&amp;#20170;&amp;#22825;&amp;#22823;&amp;#30424;&amp;#34429;&amp;#32511;&amp;#65292;&amp;#20294;&amp;#26159;&amp;#25105;&amp;#20010;&amp;#20154;&amp;#23454;&amp;#29616;&amp;#20102;&amp;#24840;1000 &amp;#9805;&amp;#20803;&amp;#36134;&amp;#38754;&amp;#26032;&amp;#30408;&amp;#21033;&amp;#65292;&amp;#36825;&amp;#26159;&amp;#33258;&amp;#25105;&amp;#28818;&amp;#32929;&amp;#20197;&amp;#26469;&amp;#21333;&amp;#26085;&amp;#19994;&amp;#32489;&amp;#34920;&amp;#29616;&amp;#26368;&amp;#22909;&amp;#30340;&amp;#20043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7492;&amp;#20043;&amp;#21069;&amp;#21360;&amp;#24230;&amp;#21644;&amp;#38463;&amp;#32852;&amp;#37195;&amp;#21608;&amp;#26411;&amp;#36798;&amp;#25104;&amp;#21327;&amp;#35758;&amp;#65292;&amp;#20351;&amp;#29992;&amp;#26412;&amp;#24065;&amp;#36827;&amp;#34892;&amp;#36328;&amp;#22659;&amp;#20132;&amp;#26131; &amp;#9807;&amp;#65292;&amp;#24182;&amp;#23558;&amp;#25903;&amp;#20184;&amp;#31995;&amp;#32479;&amp;#36830;&amp;#25509;&amp;#36215;&amp;#264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67/w472h695/20190820/502f-icmpfxa39441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6;&amp;#26041;&amp;#38632;&amp;#34425;&amp;#24037;&amp;#31243;&amp;#24314;&amp;#26448;&amp;#38598;&amp;#22242;&amp;#24037;&amp;#19994;&amp;#24314;&amp;#31569;&amp;#31995;&amp;#32479;&amp;#20844;&amp;#21496;&amp;#24635;&amp;#32463;&amp;#29702;&amp;#20184;&amp;#26228;&amp;#26228;&amp;#65292;&amp;#19978;&amp;#28023; &amp;#9801;&amp;#30005;&amp;#23376;&amp;#24037;&amp;#31243;&amp;#35774;&amp;#35745;&amp;#30740;&amp;#31350;&amp;#38498;&amp;#26377;&amp;#38480;&amp;#20844;&amp;#21496;&amp;#24635;&amp;#32463;&amp;#29702;&amp;#20309;&amp;#38505;&amp;#23792;&amp;#20195;&amp;#34920;&amp;#21452;&amp;#26041;&amp;#31614;&amp;#32626;&amp;#25112;&amp;#30053;&amp;#21512;&amp;#20316;&amp;#21327; &amp;#9979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54;&amp;#20013;&amp;#12298;&amp;#21345;&amp;#25289;&amp;#27604;&amp;#19992;&amp;#12299;&amp;#19978;&amp;#32447;&amp;#23450;&amp;#26723;8&amp;#26376;3&amp;#26085;&amp;#65292;&amp;#21333;TapTap&amp;#28192;&amp;#36947;&amp;#39044;&amp;#32422;&amp;#37327; &amp;#9806;&amp;#36229;60&amp;#19975;&amp;#65292;&amp;#34987;&amp;#35748;&amp;#20026;&amp;#26159;&amp;#20170;&amp;#24180;&amp;#20108;&amp;#27425;&amp;#20803;&amp;#36187;&amp;#36947;&amp;#26377;&amp;#26395;&amp;#25104;&amp;#20026;&amp;#40657;&amp;#39532;&amp;#30340;&amp;#20135;&amp;#21697;&amp;#20043;&amp;#19968;&amp;#12290;&amp;#12298;&amp;#20108; &amp;#9810;&amp;#20043;&amp;#22269;&amp;#65306;&amp;#20132;&amp;#38169;&amp;#19990;&amp;#30028;&amp;#12299;&amp;#19981;&amp;#20037;&amp;#21069;&amp;#23436;&amp;#25104;&amp;#39318;&amp;#36718;&amp;#27979;&amp;#35797;&amp;#65292;&amp;#28192;&amp;#36947;&amp;#35780;&amp;#20215;&amp;#36739;&amp;#22909;&amp;#65292;&amp;#19981;&amp;#36807;&amp;#20851;&amp;#27880;&amp;#24230; &amp;#9801;&amp;#26080;&amp;#27861;&amp;#19982;&amp;#12298;&amp;#21345;&amp;#25289;&amp;#27604;&amp;#19992;&amp;#12299;&amp;#30456;&amp;#27604;&amp;#65292;&amp;#21019;&amp;#26790;&amp;#22825;&amp;#22320;&amp;#20063;&amp;#26410;&amp;#26126;&amp;#30830;&amp;#20250;&amp;#22312;2023&amp;#24180;&amp;#19978;&amp;#324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7431;&amp;#20159;&amp;#20307;&amp;#32946;&amp;#20840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4/303/w1080h1623/20200123/73d3-innckcf071802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24-90063634.shtml" title=""  data-id="54"  target="_blank"&gt;&lt;mip-img class="mip-img mip-hot-img" layout="fixed" src="http://n.sinaimg.cn/sinacn10112/81/w608h273/20191113/ebce-iieqapu4864381.jpg" width="110" height="72"&gt;&lt;/mip-img&gt;&lt;p class="nr"&gt;4&amp;#23478;&amp;#38134;&amp;#34892;&amp;#31995;&amp;#20449;&amp;#25176;&amp;#19994;&amp;#32489;&amp;#30424;&amp;#28857;&amp;#65281;&amp;#21463;&amp;#25176;&amp;#36164;&amp;#20135;&amp;#22823;&amp;#22686;&amp;#22235;&amp;#25104; 3&amp;#23478;&amp;#33829;&amp;#19994;&amp;#25910;&amp;#20837;&amp;#19979;&amp;#28369;&lt;/p&gt;&lt;p class="ly"&gt;&lt;span class="pl_all" docUrl=""&gt;&lt;/span&gt;&lt;mip-img class="mip-element mip-comment-img" alt="" src="http://n.sinaimg.cn/sinacn10106/730/w655h875/20190926/de54-ifaench35484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vKzEptHA/Default.shtml" title=""  data-id="55"  target="_blank"&gt;&lt;mip-img class="mip-img mip-hot-img" layout="fixed" src="http://n.sinaimg.cn/sinakd20111/300/w1080h1620/20200328/5974-irkazzw0890781.jpg" width="110" height="72"&gt;&lt;/mip-img&gt;&lt;p class="nr"&gt;&amp;#20013;&amp;#22269;&amp;#22806;&amp;#21334;&amp;#36208;&amp;#21521;&amp;#20840;&amp;#29699;&amp;#65281;&amp;#32654;&amp;#22242;Keeta&amp;#20013;&amp;#19996;&amp;#34920;&amp;#29616;&amp;#24378;&amp;#21170;&amp;#65292;&amp;#19979;&amp;#19968;&amp;#20010;&amp;#30446;&amp;#26631;&amp;#26159;&amp;#24052;&amp;#35199;&lt;/p&gt;&lt;p class="ly"&gt;&lt;span class="pl_all" docUrl="?id=utf8hElQ20230220.doc"&gt;&lt;/span&gt;&lt;mip-img class="mip-element mip-comment-img" alt="" src="http://n.sinaimg.cn/sports/transform/200/w600h400/20190924/9024-ifaencf41825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14/4070385618.htm" title=""  data-id="56"  target="_blank"&gt;&lt;mip-img class="mip-img mip-hot-img" layout="fixed" src="http://n.sinaimg.cn/sinacn20118/630/w2048h982/20191001/0bd6-ifmectk2780598.jpg" width="110" height="72"&gt;&lt;/mip-img&gt;&lt;p class="nr"&gt;&amp;#19977;&amp;#26143;Galaxy S25 Edge&amp;#27491;&amp;#24335;&amp;#21457;&amp;#24067;&amp;#65306;5.8&amp;#27627;&amp;#31859;&amp;#36229;&amp;#34180;&amp;#26426;&amp;#36523; &amp;#21806;&amp;#20215;7999&amp;#20803;&amp;#36215;&lt;/p&gt;&lt;p class="ly"&gt;&lt;span class="pl_all" docUrl=""&gt;&lt;/span&gt;&lt;mip-img class="mip-element mip-comment-img" alt="" src="http://n.sinaimg.cn/sinakd20110/247/w598h449/20200328/666c-irkazzw06498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dhongfa.cn/20vGYVodFd.aspx?id=HNXLR4U9eQWPtwKXmz.htm" data-id="1" data-num="0" data-href="http://m.jingtewang.cn/20ppBV5zRtNwHLe.aspx?id=IZmNTw2KtRd0B.phtml"  title="" target="_blank"&gt;&lt;mip-img class="mip-img" layout="container" src="http://n.sinaimg.cn/sinacn10010/125/w1995h1330/20190813/d151-icapxph9018118.jpg" width="100%" height="100%"&gt;&lt;/mip-img&gt;&lt;p&gt;&amp;#20013;&amp;#32654;&amp;#36152;&amp;#26131;&amp;#25705;&amp;#25830;&amp;#32531;&amp;#21644;&amp;#65292;&amp;#29616;&amp;#36135;&amp;#40644;&amp;#37329;&amp;#21333;&amp;#26085;&amp;#37325;&amp;#25387;3%&amp;#65281;&amp;#40644;&amp;#37329;&amp;#32929;&amp;#26222;&amp;#36300;&amp;#65292;&amp;#37329;&amp;#39280;&amp;#26368;&amp;#39640;&amp;#36300;20&amp;#20803;\/&amp;#208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qdhfy.gov.cn/20nbHNAiIGS.aspx?id=9F7RrlmakJXefZ.html" data-id="2" data-num="0" data-href="http://www.linzhishen.com/20JQcJsn6D4UenDUfd4V.aspx?id=VnGhx00ufgt.shtml"  title="" target="_blank"&gt;&lt;mip-img class="mip-img" layout="container" src="http://n.sinaimg.cn/sinacn10110/201/w425h576/20200222/8bef-ipvnsze6484359.jpg" width="100%" height="100%"&gt;&lt;/mip-img&gt;&lt;p&gt;&amp;#30005;&amp;#31185;&amp;#33455;&amp;#29255;&amp;#65306;5&amp;#26376;21&amp;#26085;&amp;#23558;&amp;#21484;&amp;#24320;2024&amp;#24180;&amp;#24180;&amp;#24230;&amp;#32929;&amp;#19996;&amp;#22823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nlq.com.cn/20ZkqIMOPqTJ.aspx?id=gnywACsVyPBPmBQ.html" data-id="3" data-num="0" data-href="https://www.z2hospital.com/20Q6k46EvPrjERcovtL.aspx?id=ZmHrhfgS.html"  title="" target="_blank"&gt;&lt;mip-img class="mip-img" layout="container" src="http://n.sinaimg.cn/sinacn10111/708/w608h900/20200205/12c2-inzcrxs534172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CuVtl2Nq.aspx?id=sVXTeCLr1.htm" data-id="4" data-num="0" data-href="http://mainnews.fsdz.gov.cn/20UNkU92mrhC.aspx?id=nfOjIalwAuZ.exe"  title="" target="_blank"&gt;&lt;mip-img class="mip-img" layout="container" src="http://n.sinaimg.cn/sinacn/29/w1080h1349/20191229/1d8c-imkzenp5859312.jpg" width="100%" height="100%"&gt;&lt;/mip-img&gt;&lt;p&gt;&amp;#28041;&amp;#36275;&amp;#20113;&amp;#35745;&amp;#31639; &amp;#26032;&amp;#26216;&amp;#31185;&amp;#25216;&amp;#20877;&amp;#36215;&amp;#24182;&amp;#361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xpb.com/20sTK5Eb7U6Uf14.aspx?id=nwz0QXfFgYP.phtml" data-id="5" data-num="0" data-href="http://www.ccpit-academy.org/20vp7uUzoFF2RMXY.aspx?id=dZMvmi5m92COiBD.shtml"  title="" target="_blank"&gt;&lt;mip-img class="mip-img" layout="container" src="http://n.sinaimg.cn/sinacn10112/430/w570h660/20191010/a915-ifrwayx4855620.jpg" width="100%" height="100%"&gt;&lt;/mip-img&gt;&lt;p&gt;67&amp;#27454;App&amp;#22240;&amp;#36829;&amp;#35268;&amp;#25910;&amp;#38598;&amp;#20010;&amp;#20154;&amp;#20449;&amp;#24687;&amp;#34987;&amp;#28857;&amp;#21517; &amp;#28041;&amp;#20848;&amp;#24030;&amp;#38134;&amp;#34892;&amp;#12289;&amp;#29976;&amp;#32899;&amp;#38134;&amp;#34892;&amp;#31561;&amp;#37329;&amp;#34701;&amp;#26426;&amp;#265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632BXCZDh1u4YsLbsy.aspx?id=OQLbZOOO7pr2vu4.phtm" data-id="6" data-num="0" data-href="http://www.gzrxwl.com/20sH66Z8A36.aspx?id=PivnZkeL.exe"  title="" target="_blank"&gt;&lt;mip-img class="mip-img" layout="container" src="http://n.sinaimg.cn/sinacn10110/653/w633h820/20200112/4e3a-imztzhm976707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dzk2GKtJgYOnr.aspx?id=uxuC8yJcn1HL1.htm" data-id="7" data-num="0" data-href="http://www.zycopen.com/20ZMydmTf2.aspx?id=IMTHAh95LHAnP8.exe"  title="" target="_blank"&gt;&lt;mip-img class="mip-img" layout="container" src="http://n.sinaimg.cn/sinacn10112/599/w608h791/20191018/14e7-ifzxhxn0477026.jpg" width="100%" height="100%"&gt;&lt;/mip-img&gt;&lt;p&gt;&amp;#32445;&amp;#32422;&amp;#27719;&amp;#24066;&amp;#65306;&amp;#32654;&amp;#20803;&amp;#19979;&amp;#36300; &amp;#32654;&amp;#22269;&amp;#36890;&amp;#32960;&amp;#29575;&amp;#36830;&amp;#32493;&amp;#31532;&amp;#19977;&amp;#20010;&amp;#26376;&amp;#20302;&amp;#20110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1v8Jg9LgW.aspx?id=ticIlQr7J8H.htm" data-id="8" data-num="0" data-href="https://www.xmjijia.cn/20iNMZn9Pv.aspx?id=R1pAiymyvF.phtm"  title="" target="_blank"&gt;&lt;mip-img class="mip-img" layout="container" src="http://n.sinaimg.cn/sinacn20104/300/w1080h1620/20200107/552f-imrkkfy5013832.jpg" width="100%" height="100%"&gt;&lt;/mip-img&gt;&lt;p&gt;&amp;#20869;&amp;#25151;&amp;#32929;&amp;#26089;&amp;#30424;&amp;#38598;&amp;#20307;&amp;#22238;&amp;#26262; &amp;#26032;&amp;#22478;&amp;#21457;&amp;#23637;&amp;#28072;&amp;#36229;4%&amp;#19975;&amp;#31185;&amp;#20225;&amp;#19994;&amp;#28072;&amp;#36229;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NSJ8Iags.aspx?id=XtBKgA8ppDG.html" data-id="9" data-num="0" data-href="http://www.huinongnet.cn/20F5RXEdv9TxW.aspx?id=g5vrlYKjsl4IWc8m.phtml"  title="" target="_blank"&gt;&lt;mip-img class="mip-img" layout="container" src="http://n.sinaimg.cn/sinacn20114/72/w595h1077/20190827/901f-icuacsa1108754.jpg" width="100%" height="100%"&gt;&lt;/mip-img&gt;&lt;p&gt;&amp;#21360;&amp;#24052;&amp;#20572;&amp;#28779;&amp;#36824;&amp;#33021;&amp;#32500;&amp;#25345;&amp;#22810;&amp;#20037;&amp;#65311;&amp;#21452;&amp;#26041;&amp;#20114;&amp;#30456;&amp;#25351;&amp;#36131;&amp;#36829;&amp;#21453;&amp;#21327;&amp;#35758; &amp;#21360;&amp;#24230;&amp;#20891;&amp;#26041;&amp;#24378;&amp;#30828;&amp;#35686;&amp;#215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fangbo.qpton.com/20ODvUvtyJZHDwEpNJV.aspx?id=5TZpllt4hG.phtml" data-id="10" data-num="0" data-href="http://www.chazidian.com/czd/20Ex1i3VNwtx.aspx?id=aa2PAQzv4Ep34.html"  title="" target="_blank"&gt;&lt;mip-img class="mip-img" layout="container" src="http://n.sinaimg.cn/sinakd10121/132/w415h517/20200315/da82-iquxrui6736607.png" width="100%" height="100%"&gt;&lt;/mip-img&gt;&lt;p&gt;&amp;#34382;&amp;#29273;&amp;#21457;&amp;#24067;2025&amp;#24180;Q1&amp;#36130;&amp;#25253;&amp;#65306;Non-GAAP&amp;#20928;&amp;#21033;&amp;#28070;2400&amp;#19975;&amp;#20803; &amp;#28023;&amp;#22806;&amp;#28216;&amp;#25103;&amp;#30456;&amp;#20851;&amp;#26381;&amp;#21153;&amp;#25910;&amp;#20837;&amp;#25968;&amp;#20493;&amp;#22686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68;&amp;#36151;&amp;#19968;&amp;#21334;&amp;#20174;&amp;#38134;&amp;#34892;&amp;#22871;&amp;#21033;&amp;#20960;&amp;#21313;&amp;#19975;&amp;#20803;&amp;#65292;&amp;#30334;&amp;#20313;&amp;#20154;&amp;#34987;&amp;#25235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8-159521933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CcQzDXI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GlO-eSsXcFcrTE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4/793791743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4/9305473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442792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MuB-LyFhkN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qp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4/568769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tZKrr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7431;&amp;#20159;&amp;#20307;&amp;#32946;&amp;#20840;&amp;#31449;&amp;#31185;&amp;#21019;&amp;#32508;&amp;#25351;&amp;#22686;&amp;#24378;&amp;#22522;&amp;#37329;&amp;#20877;&amp;#28155;&amp;#19968;&amp;#21592;&amp;#65306;&amp;#24067;&amp;#23616;&amp;#30828;&amp;#31185;&amp;#25216;&amp;#36187;&amp;#36947;&amp;#26032;&amp;#36873;&amp;#25321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