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3458;&amp;#24425;&amp;#31080;&amp;#32593;&amp;#23448;&amp;#32593;&amp;#27604;&amp;#20998;&amp;#26032;&amp;#2801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307097/index.aspx?id=BEwhCyhv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3458;&amp;#24425;&amp;#31080;&amp;#32593;&amp;#23448;&amp;#32593;&amp;#27604;&amp;#20998;&amp;#26032;&amp;#2801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307097/index.aspx?id=BEwhCyhv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eJN-DfuszcmN.htm" title="" target="_blank"&gt;&amp;#25163;&amp;#27231;&amp;#40179;&amp;#20976;&amp;#32178;&lt;/a&gt;&lt;/span&gt;&lt;a href="/208252623661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3458;&amp;#24425;&amp;#31080;&amp;#32593;&amp;#23448;&amp;#32593;&amp;#27604;&amp;#20998;&amp;#26032;&amp;#2801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5 01:4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179;&amp;#3514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324/w1242h682/20191006/a3f0-ifrwayw13958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3458;&amp;#24425;&amp;#31080;&amp;#32593;&amp;#23448;&amp;#32593;&amp;#27604;&amp;#20998;&amp;#26032;&amp;#28010;,app&amp;#19979;&amp;#36733;&amp;#33529;&amp;#26524;&amp;#29256;V5.9.1TjeRYfCnkkRBxAv-diFNmssICPVzPc-PSxvDu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52;&amp;#20041;&amp;#33459;&amp;#24863;&amp;#24936;&amp;#65292;&amp;#20581;&amp;#20445;&amp;#32473;&amp;#20184;&amp;#30340;&amp;#26465;&amp;#20214;&amp;#36807;&amp;#20110;&amp;#25197;&amp;#26354; &amp;#9934;&amp;#65292;&amp;#36319;&amp;#19981;&amp;#19978;&amp;#20840;&amp;#19990;&amp;#30028;&amp;#30340;&amp;#27835;&amp;#30103; &amp;#9994;&amp;#25351;&amp;#28595;&amp;#23458;&amp;#24425;&amp;#31080;&amp;#32593;&amp;#23448;&amp;#32593;&amp;#27604;&amp;#20998;&amp;#26032;&amp;#28010;&amp;#24341;&amp;#65292;&amp;#26368;&amp;#22823;&amp;#38382;&amp;#39064;&amp;#23601;&amp;#22312;&amp;#37096;&amp;#20998;&amp;#36127;&amp;#25285;&amp;#26080;&amp;#27861;&amp;#26377;&amp;#25928;&amp;#25552;&amp;#39640;&amp;#65292;&amp;#24403;&amp;#23616;&amp;#26377;&amp;#24456;&amp;#22810;&amp;#20107;&amp;#24773;&amp;#19981;&amp;#23601;&amp;#20107; &amp;#9962;&amp;#21153;&amp;#26412;&amp;#36523;&amp;#36827;&amp;#34892;&amp;#32771;&amp;#34385;&amp;#65292;&amp;#32780;&amp;#26159;&amp;#30528;&amp;#30524;&amp;#20110;&amp;#25919;&amp;#27835;&amp;#21033;&amp;#30410;&amp;#19982;&amp;#36873;&amp;#31080; &amp;#10149;&amp;#65292;&amp;#37117;&amp;#35753;&amp;#21488;&amp;#28286;&amp;#30340;&amp;#21307;&amp;#30103;&amp;#36136;&amp;#37327; &amp;#9962;&amp;#36234;&amp;#26469;&amp;#36234;&amp;#36319;&amp;#19981;&amp;#19978;&amp;#19990;&amp;#30028;&amp;#28526;&amp;#27969; &amp;#101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8&amp;#20301;&amp;#36873;&amp;#25163;&amp;#27861;&amp;#32593;&amp;#25112;&amp;#32489;(&amp;#21333;&amp;#25171;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2/216/w951h865/20200308/4d88-iqrhckm11110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825;&amp;#20010;&amp;#19990;&amp;#30028;&amp;#65292;&lt;font cms-style="font-L"&gt;&lt;font cms-style="font-L strong-Bold"&gt;&amp;#22826;&amp;#38451;&amp;#19979;&amp;#23665;&amp;#21518;&amp;#65292;&amp;#26377;&amp;#39740;&amp;#20986;&amp;#27809;&lt;/font&gt;&lt;/font&gt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7743;&amp;#26611;&amp;#25103;&amp;#65292;&amp;#30707;&amp;#26725;&amp;#24339;&amp;#12290;&amp;#25910;&amp;#32593;&amp;#26007;&amp;#37202;&amp;#34001;&amp;#31520;&amp;#3270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4403;&amp;#26085;&amp;#65292;&amp;#22914;&amp;#22478;&amp;#34903;&amp;#36947;&amp;#26032;&amp;#26102;&amp;#20195;&amp;#25991;&amp;#26126;&amp;#23454;&amp;#36341;&amp;#25152;&amp;#32852;&amp;#21512;&amp;#33713;&amp;#23572;&amp;#30524;&amp;#31185;&amp;#21307;&amp;#38498;&amp;#24320;&amp;#23637;&amp;#29233;&amp;#24515;&amp;#30524;&amp;#31185; &amp;#10082;&amp;#20041;&amp;#35786;&amp;#65292;&amp;#20026;&amp;#29615;&amp;#21355;&amp;#24037;&amp;#20154;&amp;#12289;&amp;#20445;&amp;#27905;&amp;#21592;&amp;#12289;&amp;#23621;&amp;#27665;&amp;#36827;&amp;#34892;&amp;#20813;&amp;#36153;&amp;#30524;&amp;#37096;&amp;#26816;&amp;#26597;&amp;#65292;&amp;#23459;&amp;#20256;&amp;#31185;&amp;#23398;&amp;#29992;&amp;#30524; &amp;#9889;&amp;#30693;&amp;#35782;&amp;#12290;&lt;span id=stock_sz000681&gt;&lt;a href=https://finance.sina.com.cn/realstock/company/sz000681/nc.shtml class="keyword" target=_blank data-sudaclick="content_marketkeywords_p"&gt;&amp;#35270;&amp;#35273;&amp;#20013;&amp;#22269;&lt;/a&gt;&lt;/span&gt;&lt;span id=quote_sz000681&gt;&lt;/span&gt; &amp;#20379;&amp;#22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84/w428h656/20191024/f7cd-ihmipqv90473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403;&amp;#26085;&amp;#65292;&amp;#22914;&amp;#22478;&amp;#34903;&amp;#36947;&amp;#26032;&amp;#26102;&amp;#20195;&amp;#25991;&amp;#26126;&amp;#23454;&amp;#36341;&amp;#25152;&amp;#32852;&amp;#21512;&amp;#33713;&amp;#23572;&amp;#30524;&amp;#31185;&amp;#21307;&amp;#38498;&amp;#24320;&amp;#23637;&amp;#29233;&amp;#24515;&amp;#30524;&amp;#31185; &amp;#10067;&amp;#20041;&amp;#35786;&amp;#65292;&amp;#20026;&amp;#29615;&amp;#21355;&amp;#24037;&amp;#20154;&amp;#12289;&amp;#20445;&amp;#27905;&amp;#21592;&amp;#12289;&amp;#23621;&amp;#27665;&amp;#36827;&amp;#34892;&amp;#20813;&amp;#36153;&amp;#30524;&amp;#37096;&amp;#26816;&amp;#26597;&amp;#65292;&amp;#23459;&amp;#20256;&amp;#31185;&amp;#23398;&amp;#29992;&amp;#30524; &amp;#9989;&amp;#30693;&amp;#35782;&amp;#12290;&lt;span id=stock_sz000681&gt;&lt;a href=https://finance.sina.com.cn/realstock/company/sz000681/nc.shtml class="keyword" target=_blank data-sudaclick="content_marketkeywords_p"&gt;&amp;#35270;&amp;#35273;&amp;#20013;&amp;#22269;&lt;/a&gt;&lt;/span&gt;&lt;span id=quote_sz000681&gt;&lt;/span&gt; &amp;#20379;&amp;#222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4;&amp;#38534;&amp;#27719;6&amp;#26376;6&amp;#26085;&amp;#20008;&amp;#20445;&amp;#40836;&amp;#23453;(300051.SZ)&amp;#22312;6&amp;#26376;2&amp;#26085;(&amp;#21608;&amp;#20116;)&amp;#19979;&amp;#21320;3:00~4:00&amp;#29305;&amp;#23450;&amp;#23545;&amp;#35937;&amp;#35843;&amp;#30740;&amp;#34920;&amp;#31034;&amp;#65292;&amp;#38463;&amp;#27931;&amp;#37230;&amp;#31958;&amp;#20248;&amp;#28857; &amp;#9973;&amp;#20027;&amp;#35201;&amp;#20307;&amp;#29616;&amp;#22312;&amp;#65306;1&amp;#12289;&amp;#21644;&amp;#30446;&amp;#21069;&amp;#30340;&amp;#22635;&amp;#20805;&amp;#22411;&amp;#31958;&amp;#37255;&amp;#31867;&amp;#29980;&amp;#21619;&amp;#21058;&amp;#30456;&amp;#27604;&amp;#65292;&amp;#23427;&amp;#26377;&amp;#24456;&amp;#22909;&amp;#30340;&amp;#32654; &amp;#25289;&amp;#24503;&amp;#21453;&amp;#24212;&amp;#65292;&amp;#21487;&amp;#20197;&amp;#26377;&amp;#25928;&amp;#22320;&amp;#24357;&amp;#34917;&amp;#25152;&amp;#26377;&amp;#31958;&amp;#37255;&amp;#22312;&amp;#28953;&amp;#28900;&amp;#24212;&amp;#29992;&amp;#24403;&amp;#20013;&amp;#30340;&amp;#21155;&amp;#21183;&amp;#8212;&amp;#8212;&amp;#32570;&amp;#23569; &amp;#9972;&amp;#19978;&amp;#33394;&amp;#24615;&amp;#12290;2&amp;#12289;&amp;#23427;&amp;#26159;&amp;#19968;&amp;#31181;&amp;#22825;&amp;#28982;&amp;#30340;&amp;#23384;&amp;#22312;&amp;#30340;&amp;#31232;&amp;#26377;&amp;#21333;&amp;#31958; &amp;#10149;&amp;#65292;&amp;#28909;&amp;#37327;&amp;#36739;&amp;#20302; &amp;#10148;&amp;#65292;&amp;#19988;&amp;#30456;&amp;#36739;&amp;#20110; &amp;#10084;&amp;#36196;&amp;#34259;&amp;#31958;&amp;#37255;&amp;#26469;&amp;#35828;&amp;#24212;&amp;#29992;&amp;#26356;&amp;#24191; &amp;#9811;&amp;#65292;&amp;#22312;&amp;#28888;&amp;#28953;&amp;#12289;&amp;#38646;&amp;#39135;&amp;#31958;&amp;#26524;&amp;#37324;&amp;#21487;&amp;#20197;&amp;#24456;&amp;#22909;&amp;#22320;&amp;#20195;&amp;#26367;&amp;#34071;&amp;#31958;&amp;#25152; &amp;#9940;&amp;#21457;&amp;#25381;&amp;#30340;&amp;#25928;&amp;#26524; &amp;#10061;&amp;#12290;3&amp;#12289;&amp;#38463;&amp;#27931;&amp;#37230;&amp;#31958;&amp;#26377;&amp;#33391;&amp;#22909;&amp;#30340;&amp;#28342;&amp;#35299;&amp;#24615;&amp;#12289;&amp;#21152;&amp;#24037;&amp;#24615;&amp;#65292;&amp;#22312;&amp;#21407;&amp;#26009;&amp;#30340;&amp;#20379;&amp;#24212; &amp;#9976;&amp;#31471;&amp;#21487;&amp;#20197;&amp;#28385;&amp;#36275;&amp;#19981;&amp;#21516;&amp;#34892;&amp;#19994;&amp;#30340;&amp;#38656;&amp;#27714;&amp;#65292;&amp;#27604;&amp;#22914;&amp;#21487;&amp;#20197;&amp;#20570;&amp;#25104;&amp;#19981;&amp;#21516;&amp;#32431;&amp;#24230;&amp;#12289;&amp;#19981;&amp;#21516;&amp;#27987;&amp;#24230;&amp;#38463;&amp;#27931; &amp;#9875;&amp;#37230;&amp;#31958;&amp;#28082;&amp;#20307;&amp;#12290;&amp;#20174;&amp;#25972;&amp;#20010;&amp;#24212;&amp;#29992;&amp;#39046;&amp;#22495;&amp;#19978;&amp;#32780;&amp;#35328; &amp;#9875;&amp;#65292;&amp;#19979;&amp;#28216;&amp;#21508;&amp;#39046;&amp;#22495;&amp;#20943;&amp;#31958;&amp;#21644;&amp;#20195;&amp;#31958;&amp;#39046;&amp;#22495;&amp;#37117;&amp;#21487; &amp;#9805;&amp;#20197;&amp;#20351;&amp;#29992;&amp;#38463;&amp;#27931;&amp;#37230;&amp;#31958;&amp;#65292;&amp;#24212;&amp;#29992;&amp;#33539;&amp;#22260;&amp;#26356;&amp;#24191;&amp;#12290;&amp;#160;&amp;#1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//&amp;#35774;&amp;#35745;&amp;#65306;&amp;#26495;&amp;#30742;&amp;#2084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75/w750h1125/20200301/ab78-iqfqmat11974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18;&amp;#20809;&amp;#22823;&amp;#36947;&amp;#28165;&amp;#21326;&amp;#20013;&amp;#23398;&amp;#36335;&amp;#21475;&amp;#33267;&amp;#32418;&amp;#20809;&amp;#26032;&amp;#26449;&amp;#31105;&amp;#27490;&amp;#31038;&amp;#20250;&amp;#36710;&amp;#36742;&amp;#20572;&amp;#259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9983;&amp;#24577;&amp;#23433;&amp;#20840;&amp;#32531;&amp;#20914;&amp;#21306;&amp;#37324;&amp;#36824;&amp;#31181;&amp;#26893;&amp;#20102;&amp;#40482;&amp;#23614;&amp;#12289;&amp;#27700;&amp;#33905;&amp;#12289;&amp;#32654;&amp;#20154;&amp;#34121;&amp;#12289;&amp;#28783;&amp;#24515;&amp;#33609;&amp;#31561;&amp;#20855;&amp;#22791;&amp;#20928; &amp;#9784;&amp;#21270;&amp;#25928;&amp;#26524;&amp;#30340;&amp;#27700;&amp;#29983;&amp;#26893;&amp;#29289;&amp;#65292;&amp;#21033;&amp;#29992;&amp;#26893;&amp;#29289;&amp;#21457;&amp;#36798;&amp;#30340;&amp;#26681;&amp;#31995;&amp;#8220;&amp;#21507;&amp;#8221;&amp;#25481;&amp;#27745;&amp;#27700;&amp;#20013;&amp;#30340;&amp;#27745;&amp;#26579;&amp;#29289;&amp;#36136; &amp;#9200;&amp;#65292;&amp;#23545;&amp;#23614;&amp;#27700;&amp;#20013;&amp;#30340;&amp;#22810;&amp;#31181;&amp;#27745;&amp;#26579;&amp;#29289;&amp;#26377;&amp;#19981;&amp;#21516;&amp;#31243;&amp;#24230;&amp;#30340;&amp;#21435;&amp;#38500;&amp;#25928;&amp;#26524;&amp;#12290;&amp;#29983;&amp;#24577;&amp;#23433;&amp;#20840;&amp;#32531;&amp;#20914;&amp;#21306;&amp;#26356; &amp;#10146;&amp;#26377;&amp;#25928;&amp;#22320;&amp;#38477;&amp;#20302;&amp;#20102;&amp;#23614;&amp;#27700;&amp;#29983;&amp;#29289;&amp;#27602;&amp;#24615;&amp;#24433;&amp;#21709;&amp;#65292;&amp;#35753;&amp;#21407;&amp;#26469;&amp;#30340;&amp;#8220;&amp;#24037;&amp;#31243;&amp;#27700;&amp;#8221;&amp;#21464;&amp;#25104;&amp;#20102;&amp;#8220;&amp;#29983;&amp;#24577; &amp;#8986;&amp;#2770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67;&amp;#26519;&amp;#32943;&amp;#21478;&amp;#22806;&amp;#25351;&amp;#20986; &amp;#9996;&amp;#65292;&amp;#32654;&amp;#22269;&amp;#23558;&amp;#32487;&amp;#32493;&amp;#33268;&amp;#21147;&amp;#20110;&amp;#32500;&amp;#25345;&amp;#20197;&amp;#33394;&amp;#21015;&amp;#30340;&amp;#23433;&amp;#20840;&amp;#21644;&amp;#35299;&amp;#20915; &amp;#9972;&amp;#24052;&amp;#20197;&amp;#20914;&amp;#31361;&amp;#65292;&amp;#20294;&amp;#20182;&amp;#35686;&amp;#21578;&amp;#31216; &amp;#9203;&amp;#65292;&amp;#29369;&amp;#22826;&amp;#20154;&amp;#23450;&amp;#23621;&amp;#28857;&amp;#30340;&amp;#25193;&amp;#24352;&amp;#26159;&amp;#38459;&amp;#30861;&amp;#21644;&amp;#24179;&amp;#30340;&amp;#38556;&amp;#308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15/w583h832/20190731/e51a-iaqfzyv22556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9983;&amp;#2162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606s/200/w500h500/20230606/135a-bedb5d53f1b6d4f32af6dfeee1f3af65.png/w700d1q75cms.jpg?by=cms_fixed_width" cms-width="500" cms-height="50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&amp;#20197;&amp;#26469;&amp;#65292;&amp;#24066;&amp;#37329;&amp;#34701;&amp;#21150;&amp;#20250;&amp;#21516;&amp;#21508;&amp;#26377;&amp;#20851;&amp;#21333;&amp;#20301;&amp;#25345;&amp;#32493;&amp;#24320;&amp;#23637;&amp;#20102;7&amp;#26399;&amp;#8220;&amp;#37329;&amp;#34701;&amp;#38754; &amp;#9925;&amp;#23545;&amp;#38754;&amp;#8221;&amp;#31995;&amp;#21015;&amp;#27963;&amp;#21160;&amp;#65292;&amp;#29616;&amp;#22330;&amp;#21442;&amp;#19982;&amp;#20154;&amp;#25968;&amp;#36798;400&amp;#20154;&amp;#27425; &amp;#9201;&amp;#65292;&amp;#20998;&amp;#21035;&amp;#32858;&amp;#28966;&amp;#36328;&amp;#22659;&amp;#37329;&amp;#34701;&amp;#12289; &amp;#10150;&amp;#20840;&amp;#38754;&amp;#27880;&amp;#20876;&amp;#21046;&amp;#12289;&amp;#20135;&amp;#19994;&amp;#22522;&amp;#37329;&amp;#12289;&amp;#21307;&amp;#30103;&amp;#20581;&amp;#24247;&amp;#20135;&amp;#19994;&amp;#31561;&amp;#39046;&amp;#22495; &amp;#10086;&amp;#65292;&amp;#25645;&amp;#24314;&amp;#36215;&amp;#20225;&amp;#19994;&amp;#19982;&amp;#37329;&amp;#34701;&amp;#26426; &amp;#9789;&amp;#26500;&amp;#38754;&amp;#23545;&amp;#38754;&amp;#39640;&amp;#25928;&amp;#20132;&amp;#27969;&amp;#24179;&amp;#21488; &amp;#9804;&amp;#65292;&amp;#35753;&amp;#37329;&amp;#34701;&amp;#26381;&amp;#21153;&amp;#26356;&amp;#22909;&amp;#22320;&amp;#30452;&amp;#36798;&amp;#23454;&amp;#20307;&amp;#20225;&amp;#19994; &amp;#9917;&amp;#65292;&amp;#20026;&amp;#20225;&amp;#19994;&amp;#21457; &amp;#10082;&amp;#23637;&amp;#8220;&amp;#25226;&amp;#33033;&amp;#8221;&amp;#12289;&amp;#27880;&amp;#20837;&amp;#27963;&amp;#21147; &amp;#9789;&amp;#12290;&amp;#20170;&amp;#21518;&amp;#65292;&amp;#24066;&amp;#37329;&amp;#34701;&amp;#21150;&amp;#23558;&amp;#25226;&amp;#8220;&amp;#37329;&amp;#34701;&amp;#38754;&amp;#23545;&amp;#38754;&amp;#8221;&amp;#31995;&amp;#21015;&amp;#27963; &amp;#9800;&amp;#21160;&amp;#25171;&amp;#36896;&amp;#25104;&amp;#20026;&amp;#21335;&amp;#23425;&amp;#24066;&amp;#32463;&amp;#27982;&amp;#31038;&amp;#20250;&amp;#39640;&amp;#36136;&amp;#37327;&amp;#21457;&amp;#23637;&amp;#30340;&amp;#26032;&amp;#21517;&amp;#29255;&amp;#65292;&amp;#25512;&amp;#21160;&amp;#37329;&amp;#34701;&amp;#19994;&amp;#21644;&amp;#23454;&amp;#20307; &amp;#9972;&amp;#32463;&amp;#27982;&amp;#33391;&amp;#24615;&amp;#20114;&amp;#21160;&amp;#12289;&amp;#28145;&amp;#24230;&amp;#34701;&amp;#21512;&amp;#12290;&amp;#65288;&amp;#35760;&amp;#32773;&amp;#38886;&amp;#38745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22/w518h704/20190814/1fc6-icapxpi33489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085;&amp;#26286;&amp;#26690;&amp;#23047;&amp;#24604;&amp;#65292;&amp;#27743;&amp;#26449;&amp;#34949;&amp;#20116;&amp;#28895; &amp;#981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0452;&amp;#21040;&amp;#21435;&amp;#24180;&amp;#65292;&amp;#20154;&amp;#20598;&amp;#39302; &amp;#8220;&amp;#29595;&amp;#21033;&amp;#20122;&amp;#30340;&amp;#24515;&amp;#33039;&amp;#8221; &amp;#24050;&amp;#32463;&amp;#38381; &amp;#9975;&amp;#39302;&amp;#12290;&amp;#29255;&amp;#23713;&amp;#20304;&amp;#21513;&amp;#20808;&amp;#29983;&amp;#24180;&amp;#20107;&amp;#24050;&amp;#39640;&amp;#65292;&amp;#20986;&amp;#20110;&amp;#23545;&amp;#20110;&amp;#20154;&amp;#20598;&amp;#30340;&amp;#21916;&amp;#29233;&amp;#65292;&amp;#24076;&amp;#26395;&amp;#26356;&amp;#22810;&amp;#20154;&amp;#20102;&amp;#35299; &amp;#9803;&amp;#36825;&amp;#20123;&amp;#32654;&amp;#20029;&amp;#30340; &amp;#8220;&amp;#29983;&amp;#21629;&amp;#20307;&amp;#8221; &amp;#32780;&amp;#29305;&amp;#24847;&amp;#25277;&amp;#20986;&amp;#25509;&amp;#21463;&amp;#36825;&amp;#27425;&amp;#37319;&amp;#35775;&amp;#30340;&amp;#26102;&amp;#38388;&amp;#65292;&amp;#36824;&amp;#20801;&amp;#35768; &amp;#9972;&amp;#25105;&amp;#25293;&amp;#25668;&amp;#19979;&amp;#20102;&amp;#36825;&amp;#20123;&amp;#29645;&amp;#36149;&amp;#30340;&amp;#29031;&amp;#29255;&amp;#12290;&amp;#23601;&amp;#22914;&amp;#21516;&amp;#22312;&amp;#20154;&amp;#20598;&amp;#39302;&amp;#20869;&amp;#24230;&amp;#36807;&amp;#30340;&amp;#28857;&amp;#28404;&amp;#26102;&amp;#38388;&amp;#19968;&amp;#26679; &amp;#10085;&amp;#29645;&amp;#36149;&amp;#65292;&amp;#38378;&amp;#38378;&amp;#21457;&amp;#2080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34/w611h923/20190910/d3c4-iekuaqt56059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454;&amp;#34892;&amp;#32479;&amp;#19968;&amp;#30340;&amp;#24066;&amp;#22330;&amp;#20934;&amp;#20837;&amp;#21046;&amp;#24230;&amp;#26159;&amp;#24314;&amp;#35774;&amp;#20840;&amp;#22269;&amp;#32479;&amp;#19968;&amp;#22823;&amp;#24066;&amp;#22330;&amp;#30340;&amp;#37325;&amp;#35201;&amp;#20219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68;&amp;#28857;&amp;#36731;&amp;#30408;&amp;#28595;&amp;#23458;&amp;#24425;&amp;#31080;&amp;#32593;&amp;#23448;&amp;#32593;&amp;#27604;&amp;#20998;&amp;#26032;&amp;#2801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1/w690h951/20200205/7490-inzcrxs65506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352;&amp;#25935;&amp;#19968;&amp;#24230;&amp;#23545;&amp;#25552;&amp;#21069;&amp;#36824;&amp;#36151;&amp;#20135;&amp;#29983;&amp;#20102;&amp;#21518;&amp;#24724;&amp;#30340;&amp;#24819;&amp;#27861;&amp;#65292;&amp;#24182;&amp;#36827;&amp;#20837; &amp;#10067;&amp;#20102;&amp;#19968;&amp;#31181;&amp;#28966;&amp;#34385;&amp;#12289;&amp;#32039;&amp;#32503;&amp;#30340;&amp;#29366;&amp;#24577;&amp;#65292;&amp;#32780;&amp;#36825;&amp;#31181;&amp;#24494;&amp;#22937;&amp;#30340;&amp;#30913;&amp;#22330;&amp;#20063;&amp;#24433;&amp;#21709;&amp;#30528;&amp;#23478;&amp;#20154;&amp;#65292;&amp;#8220;&amp;#19968;&amp;#28857; &amp;#8987;&amp;#23567;&amp;#20107;&amp;#37117;&amp;#33021;&amp;#25193;&amp;#22823;&amp;#21270;&amp;#65292;&amp;#23481;&amp;#26131;&amp;#20135;&amp;#29983;&amp;#25705;&amp;#25830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19968;&amp;#33410;&amp;#38750;&amp;#24120;&amp;#27874;&amp;#25240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77; &amp;#10144;&amp;#65292;&amp;#35201;&amp;#23398;&amp;#20250;&amp;#30475;&amp;#37197;&amp;#26009;&amp;#34920;&amp;#65292;&amp;#36873;&amp;#25321;&amp;#26356;&amp;#21152;&amp;#20581;&amp;#24247;&amp;#30340;&amp;#12290;&amp;#29616;&amp;#22312;&amp;#30340;&amp;#28040;&amp;#36153;&amp;#32773;&amp;#36234;&amp;#26469; &amp;#9918;&amp;#36234;&amp;#36861;&amp;#27714;&amp;#20581;&amp;#24247;&amp;#23433;&amp;#20840;&amp;#65292;&amp;#32780;&amp;#19988;&amp;#26085;&amp;#24120;&amp;#29983;&amp;#27963;&amp;#20013;&amp;#25105;&amp;#20204;&amp;#20063;&amp;#24212;&amp;#35813;&amp;#26356;&amp;#21152;&amp;#37325;&amp;#35270;&amp;#20581;&amp;#24247;&amp;#65292;&amp;#21507;&amp;#30340;&amp;#32511; &amp;#10071;&amp;#33394;&amp;#19968;&amp;#28857;&amp;#65292;&amp;#21507;&amp;#24471;&amp;#20581;&amp;#24247;&amp;#19968;&amp;#28857; &amp;#9809;&amp;#65292;&amp;#23545;&amp;#33258;&amp;#24049;&amp;#29983;&amp;#27963;&amp;#29983;&amp;#21629;&amp;#36136;&amp;#37327;&amp;#38750;&amp;#24120;&amp;#37325;&amp;#35201;&amp;#12290;&amp;#27604;&amp;#22914;&amp;#26377;&amp;#30340;&amp;#26379; &amp;#9196;&amp;#21451;&amp;#21916;&amp;#22909;&amp;#21507;&amp;#26524;&amp;#20923;&amp;#12289;&amp;#21507;&amp;#36771;&amp;#26465; &amp;#10062;&amp;#65292;&amp;#19968;&amp;#30475;&amp;#37197;&amp;#26009;&amp;#34920;&amp;#21644;&amp;#33829;&amp;#20859;&amp;#25104;&amp;#20998;&amp;#34920;&amp;#65292;&amp;#23601;&amp;#20250;&amp;#21457;&amp;#29616;&amp;#24456;&amp;#22810;&amp;#30340; &amp;#9800;&amp;#28155;&amp;#21152;&amp;#21058;&amp;#65292;&amp;#37027;&amp;#25105;&amp;#35273;&amp;#24471;&amp;#23601;&amp;#21487;&amp;#20197;&amp;#23569;&amp;#21507;&amp;#19968;&amp;#28857; &amp;#10082;&amp;#65292;&amp;#26368;&amp;#22909;&amp;#19981;&amp;#21507;&amp;#20102;&amp;#12290;&amp;#27605;&amp;#31455;&amp;#28155;&amp;#21152;&amp;#21058;&amp;#23545;&amp;#20154;&amp;#20307; &amp;#9193;&amp;#26469;&amp;#35828;&amp;#65292;&amp;#24456;&amp;#22810;&amp;#37117;&amp;#26159;&amp;#38750;&amp;#33258;&amp;#28982;&amp;#24418;&amp;#25104;&amp;#30340;&amp;#65292;&amp;#19981;&amp;#26159;&amp;#32431;&amp;#22825;&amp;#28982;&amp;#30340;&amp;#19996;&amp;#35199;&amp;#65292;&amp;#23613;&amp;#37327;&amp;#25511;&amp;#21046;&amp;#25668;&amp;#20837;&amp;#37327; &amp;#92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00/w700h700/20191028/93be-ihqyuyk58190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114/479/w1024h3455/20230606/89f3-1fcf1094b386406fe73133e1120042e9.jpg/w700d1q75cms.jpg?by=cms_fixed_width" w="1024" h="3455" wh="0.3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 strong-Bold"&gt;&amp;#21334;&amp;#21147;&amp;#65292;&amp;#32431;&amp;#31929;&amp;#26159;&amp;#34987;&amp;#22987;&amp;#31062;&amp;#39740;&amp;#27450;&amp;#39575;&amp;#21644;&amp;#34506;&amp;#24785;&lt;/font&gt;&lt;/font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3458;&amp;#24425;&amp;#31080;&amp;#32593;&amp;#23448;&amp;#32593;&amp;#27604;&amp;#20998;&amp;#26032;&amp;#2801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565/w870h495/20200304/238a-iqfqmau150588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kqMHHcWh.aspx" title=""  data-id="54"  target="_blank"&gt;&lt;mip-img class="mip-img mip-hot-img" layout="fixed" src="http://n.sinaimg.cn/sinacn10110/59/w690h969/20200224/555d-ipvnszf3296373.jpg" width="110" height="72"&gt;&lt;/mip-img&gt;&lt;p class="nr"&gt;&amp;#35834;&amp;#20234;&amp;#23572; &amp;#21578;&amp;#21035;&amp;#19990;&amp;#30028;&amp;#26479;&lt;/p&gt;&lt;p class="ly"&gt;&lt;span class="pl_all" docUrl=""&gt;&lt;/span&gt;&lt;mip-img class="mip-element mip-comment-img" alt="" src="http://n.sinaimg.cn/sinacn10112/492/w1080h1812/20191016/17ca-ifzxhxm18672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PsPWQyh/index.shtml" title=""  data-id="55"  target="_blank"&gt;&lt;mip-img class="mip-img mip-hot-img" layout="fixed" src="http://n.sinaimg.cn/sinakd10018/266/w640h426/20200322/fd38-ireifzh7081386.jpg" width="110" height="72"&gt;&lt;/mip-img&gt;&lt;p class="nr"&gt;&amp;#36890;&amp;ldquo;&amp;#26195;&amp;rdquo;&amp;#19990;&amp;#30028;&amp;#26479;&amp;#65372;&amp;ldquo;&amp;#22836;&amp;#29699;&amp;#25103;&amp;#32781;&amp;rdquo;&amp;#20044;&amp;#25289;&amp;#22317;&amp;#38376;&amp;#23558;&amp;#65292;C&amp;#32599;&amp;#25110;&amp;#25104;&amp;#26368;&amp;#20339;&amp;#21161;&amp;#25915;&lt;/p&gt;&lt;p class="ly"&gt;&lt;span class="pl_all" docUrl="?id=utf8hElQ20230220.doc"&gt;&lt;/span&gt;&lt;mip-img class="mip-element mip-comment-img" alt="" src="http://n.sinaimg.cn/sinacn10111/524/w608h716/20200212/efcd-ipmxpvy89620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5/1519988.aspx" title=""  data-id="56"  target="_blank"&gt;&lt;mip-img class="mip-img mip-hot-img" layout="fixed" src="http://n.sinaimg.cn/sinacn20115/779/w2048h2731/20191030/3023-ihqyuym4353260.jpg" width="110" height="72"&gt;&lt;/mip-img&gt;&lt;p class="nr"&gt;&amp;#23567;&amp;#21674;&amp;#24102;&amp;#20320;&amp;#30475;&amp;#19990;&amp;#30028;&amp;#26479;&amp;mdash;&amp;mdash;&amp;#20026;&amp;#21861;&amp;#35199;&amp;#29677;&amp;#29273;&amp;#37027;&amp;#20040;&amp;#22810;&amp;#29699;&amp;#38431;&amp;#21483;&amp;ldquo;&amp;#30343;&amp;#23478;&amp;rdquo;&amp;#65311;&lt;/p&gt;&lt;p class="ly"&gt;&lt;span class="pl_all" docUrl=""&gt;&lt;/span&gt;&lt;mip-img class="mip-element mip-comment-img" alt="" src="http://n.sinaimg.cn/sinacn10102/351/w457h694/20190816/ec3c-ichcymv70930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jyz.cn/20JZiIkNB0Y.aspx?id=g9jsTrOzZ0GUSbvv.phtm" data-id="1" data-num="0" data-href="http://www.hgsemi.net/20IheP0e8JyV.aspx?id=yT8P3siXT7w.html"  title="" target="_blank"&gt;&lt;mip-img class="mip-img" layout="container" src="http://n.sinaimg.cn/sinacn/553/w853h1300/20190925/243b-ifaench2624357.jpg" width="100%" height="100%"&gt;&lt;/mip-img&gt;&lt;p&gt;&amp;#20174;&amp;#25112;&amp;#28779;&amp;#20013;&amp;#36208;&amp;#20986;&amp;#26469;&amp;#30340;&amp;#30007;&amp;#23401;&amp;#65292;&amp;#20174;&amp;#25918;&amp;#32650;&amp;#23043;&amp;#21040;&amp;#37329;&amp;#29699;&amp;#22870;&amp;#24471;&amp;#20027;&amp;#65292;&amp;#20182;&amp;#23601;&amp;#26159;&amp;#39764;&amp;#31515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7dN0oivC1MQRN50wD.aspx?id=RcQ02TskQmrmfzA3zY.htm" data-id="2" data-num="0" data-href="http://www.senyao1718.com/204AnRreExfbb.aspx?id=3o13qUwLK.shtml"  title="" target="_blank"&gt;&lt;mip-img class="mip-img" layout="container" src="http://n.sinaimg.cn/sinakd10100/492/w1080h1812/20200326/e78e-irkazzv1516333.jpg" width="100%" height="100%"&gt;&lt;/mip-img&gt;&lt;p&gt;&amp;ldquo;&amp;#20122;&amp;#27954;&amp;#31532;&amp;#19968;&amp;#29699;&amp;#26143;&amp;rdquo;&amp;#23385;&amp;#20852;&amp;#24924;&amp;#27491;&amp;#36973;&amp;#36935;&amp;#38889;&amp;#22269;&amp;#32593;&amp;#26292;&amp;#65306;&amp;#36864;&amp;#20986;&amp;#22269;&amp;#23478;&amp;#38431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d78MHblGxqhUiJ9Wg.aspx?id=8szbQAegvK2g.phtm" data-id="3" data-num="0" data-href="http://www.chemfish.com/20fnL25XoMuP3o7Ny.aspx?id=4Wcwwnm6.phtm"  title="" target="_blank"&gt;&lt;mip-img class="mip-img" layout="container" src="http://n.sinaimg.cn/sinacn20113/132/w700h1032/20191014/b748-ifvwftk70187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DCnGS1WfNYlKn7.aspx?id=cbDjZbo38A.html" data-id="4" data-num="0" data-href="http://www.ahhbdj.gov.cn/20EYWLBAnZgf0cvN.aspx?id=RyyZMKbq4.shtml"  title="" target="_blank"&gt;&lt;mip-img class="mip-img" layout="container" src="http://n.sinaimg.cn/sinacn10114/398/w798h1200/20191007/5fe8-ifrwayw3076323.jpg" width="100%" height="100%"&gt;&lt;/mip-img&gt;&lt;p&gt;&amp;#20869;&amp;#39532;&amp;#23572;&amp;#19990;&amp;#30028;&amp;#26479;&amp;#20027;&amp;#32447;&amp;#20219;&amp;#21153;&amp;#65292;&amp;#26159;&amp;#22825;&amp;#36873;&amp;#20498;&amp;#38665;&amp;#34507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imeoutshanghai.com/20CsdK2Np1J.aspx?id=DjyCANCMj.phtm" data-id="5" data-num="0" data-href="http://www.yxjj.gov.cn/20XbYvaLflbjvO.aspx?id=JyOwXQf8tzG59uIV.phtml"  title="" target="_blank"&gt;&lt;mip-img class="mip-img" layout="container" src="http://n.sinaimg.cn/sinacn10101/399/w475h724/20190812/b248-icapxph3267867.jpg" width="100%" height="100%"&gt;&lt;/mip-img&gt;&lt;p&gt;&amp;ldquo;367&amp;#19975;&amp;#30340;&amp;#26757;&amp;#35199;&amp;#21345;&amp;rdquo;&amp;#65292;&amp;#26159;&amp;#38376;&amp;#20160;&amp;#20040;&amp;#29983;&amp;#2484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txzx.gov.cn/208TZ7o9SEv4X0SJKq.aspx?id=goovwS5cXeGG9u.shtml" data-id="6" data-num="0" data-href="http://www.animtech.com/202tVrDN58S39KNTam.aspx?id=zKF5DKhAY.phtm"  title="" target="_blank"&gt;&lt;mip-img class="mip-img" layout="container" src="http://n.sinaimg.cn/sinakd10017/106/w1024h682/20200320/2ae0-ireifzf953338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g8s5bW1DzPIHHMRrzK.aspx?id=WUbGzgkjyUixbq.phtml" data-id="7" data-num="0" data-href="http://dlsrym.yanmo.net/20hCWifw7Y.aspx?id=OK5fkPSgJ3.shtml"  title="" target="_blank"&gt;&lt;mip-img class="mip-img" layout="container" src="http://n.sinaimg.cn/sinacn/300/w1080h1620/20191104/c7fe-ihuuxuu7940582.jpg" width="100%" height="100%"&gt;&lt;/mip-img&gt;&lt;p&gt;&amp;#21704;&amp;#20122;&amp;middot;&amp;#20851;&amp;#23519;&amp;#32773;&amp;#35828;&amp;#65372;&amp;#19990;&amp;#30028;&amp;#26479;&amp;#21313;&amp;#20845;&amp;#24378;&amp;#23576;&amp;#22467;&amp;#33853;&amp;#23450; &amp;#20122;&amp;#27954;&amp;#36275;&amp;#29699;&amp;#25379;&amp;#20102;&amp;#330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jkhDTcVqomqFYnYdT5.aspx?id=7UWcah22xM.shtml" data-id="8" data-num="0" data-href="http://www.facevogue.cn/20v5rMIkZEL.aspx?id=0c3ZA1dt7pA2.phtml"  title="" target="_blank"&gt;&lt;mip-img class="mip-img" layout="container" src="http://n.sinaimg.cn/sinacn10104/135/w640h295/20190819/85d9-icmpfwz8771860.jpg" width="100%" height="100%"&gt;&lt;/mip-img&gt;&lt;p&gt;&amp;#20026;&amp;#20160;&amp;#20040;&amp;#24863;&amp;#35273;&amp;#19990;&amp;#30028;&amp;#26479;&amp;#24433;&amp;#21709;&amp;#27604;&amp;#22885;&amp;#36816;&amp;#20250;&amp;#36824;&amp;#2282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NcCPfaCmFHN.aspx?id=q8r4UO56S4GT.exe" data-id="9" data-num="0" data-href="http://www.huangdanian.com.cn/20a1GL32ygFow.aspx?id=0SvIGX8PodJdiP5nw.exe"  title="" target="_blank"&gt;&lt;mip-img class="mip-img" layout="container" src="http://n.sinaimg.cn/sinacn10113/499/w557h742/20190812/9573-icapxph5246053.jpg" width="100%" height="100%"&gt;&lt;/mip-img&gt;&lt;p&gt;3-1&amp;#65281;&amp;#19990;&amp;#30028;&amp;#26479;&amp;#39318;&amp;#25903;8&amp;#24378;&amp;#38431;&amp;#20986;&amp;#29616;&amp;#65306;&amp;#33655;&amp;#20848;&amp;#36731;&amp;#21462;&amp;#32654;&amp;#22269; &amp;#37011;&amp;#24343;&amp;#37324;&amp;#26031;&amp;#29420;&amp;#36896;3&amp;#296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EH1ls5o1m3qSUqLp9s.aspx?id=ihMv00OQ6bn5.phtm" data-id="10" data-num="0" data-href="https://www.wellav.com/2047cwcAyyEYrypcYyF.aspx?id=QW8mW8bNema.htm"  title="" target="_blank"&gt;&lt;mip-img class="mip-img" layout="container" src="http://n.sinaimg.cn/sinacn10009/400/w1200h800/20190810/23c4-iaxiufp6198127.jpg" width="100%" height="100%"&gt;&lt;/mip-img&gt;&lt;p&gt;&amp;#33521;&amp;#26684;&amp;#20848;&amp;#33719;&amp;#32988;&amp;#20852;&amp;#22859;&amp;#24230;&amp;#19981;&amp;#22914;&amp;#33655;&amp;#20848;&amp;#65281;&amp;#22235;&amp;#20998;&amp;#20043;&amp;#19968;&amp;#20915;&amp;#36187;&amp;#36935;&amp;#27861;&amp;#22269;&amp;#65292;&amp;#24515;&amp;#37324;&amp;#24456;&amp;#24528;&amp;#2452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403;&amp;#36125;&amp;#25237;&amp;#24433;&amp;#25658;&amp;#25163;&amp;#22622;&amp;#23572;&amp;#32500;&amp;#20122;&amp;#22269;&amp;#23478;&amp;#36275;&amp;#29699;&amp;#38431;&amp;#65292;&amp;#38383;&amp;#20837;&amp;#19990;&amp;#30028;&amp;#26479;&amp;#33829;&amp;#38144;&amp;ldquo;&amp;#20915;&amp;#36187;&amp;#22280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CanJfMO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LtIgw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4563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42276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Te-GanCwID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1948675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5/33027980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71791169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26453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QELG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3458;&amp;#24425;&amp;#31080;&amp;#32593;&amp;#23448;&amp;#32593;&amp;#27604;&amp;#20998;&amp;#26032;&amp;#28010;&amp;#31389;&amp;#37324;&amp;#27178;&amp;#27809;&amp;#29992;&amp;#65292;&amp;#24819;&amp;#22810;&amp;#20102;&amp;#34987;&amp;#21160;&amp;#65281;&amp;#21345;&amp;#22612;&amp;#23572;&amp;#12289;&amp;#20234;&amp;#26391;&amp;#30340;&amp;#22833;&amp;#36133;&amp;#65292;&amp;#21448;&amp;#35753;&amp;#20154;&amp;#24819;&amp;#36215;&amp;#20102;&amp;#22269;&amp;#362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