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521;&amp;#30343;&amp;#20307;&amp;#32946;&amp;#23448;&amp;#32593;&amp;#39318;&amp;#39029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256558/index.aspx?id=PrhAn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521;&amp;#30343;&amp;#20307;&amp;#32946;&amp;#23448;&amp;#32593;&amp;#39318;&amp;#39029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256558/index.aspx?id=PrhAn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24499864/Default.shtml" title="" target="_blank"&gt;&amp;#25163;&amp;#27231;&amp;#40179;&amp;#20976;&amp;#32178;&lt;/a&gt;&lt;/span&gt;&lt;a href="/20/556507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521;&amp;#30343;&amp;#20307;&amp;#32946;&amp;#23448;&amp;#32593;&amp;#39318;&amp;#39029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4 11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66;&amp;#381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5/w608h787/20200127/6bca-intiarn5149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521;&amp;#30343;&amp;#20307;&amp;#32946;&amp;#23448;&amp;#32593;&amp;#39318;&amp;#39029;&amp;#20837;&amp;#21475;,app&amp;#19979;&amp;#36733;ios&amp;#29256;V3.2.5WkYqukJEHrxP-LWHUBoaRPyXxwr-iMDFJV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1;&amp;#25454;&amp;#20013;&amp;#23457;&amp;#20247;&amp;#29615;&amp;#20250;&amp;#35745;&amp;#24072;&amp;#20110;2023&amp;#24180;3&amp;#26376;8&amp;#26085;&amp;#20986;&amp;#20855;&amp;#30340;&amp;#12298;&amp;#20869;&amp;#33945;&amp;#21476;&amp;#30005;&amp;#25237;&amp;#33021; &amp;#9806;&amp;#28304;&amp;#32929;&amp;#20221;&amp;#26377;&amp;#38480;&amp;#20844;&amp;#21496;&amp;#39564;&amp;#36164;&amp;#25253;&amp;#21578;&amp;#12299;&amp;#65288;&amp;#20247;&amp;#29615;&amp;#39564;&amp;#23383;(2023)0200012 &amp;#9800;&amp;#21495;&amp;#65289;&amp;#39564;&amp;#35777;&amp;#65292;&amp;#21457;&amp;#34892;&amp;#20154;&amp;#21215;&amp;#38598;&amp;#36164;&amp;#37329;&amp;#24635;&amp;#39069;&amp;#20026;&amp;#20154;&amp;#27665;&amp;#24065;4,000,000,000.00&amp;#20803; &amp;#10084;&amp;#65292;&amp;#25187;&amp;#38500;&amp;#30456;&amp;#20851;&amp;#21457;&amp;#34892;&amp;#36153;&amp;#29992;&amp;#20154;&amp;#27665;&amp;#24065;46,922,478.77 &amp;#9809;&amp;#20803;&amp;#65288;&amp;#19981;&amp;#21547;&amp;#22686;&amp;#20540;&amp;#31246;&amp;#65289;&amp;#21518;&amp;#65292;&amp;#23454;&amp;#38469;&amp;#21215;&amp;#38598;&amp;#36164;&amp;#37329;&amp;#20928;&amp;#39069;&amp;#20026;&amp;#20154;&amp;#27665;&amp;#24065;3,953,077,521.23&amp;#20803;&amp;#12290;&amp;#33521;&amp;#30343;&amp;#20307;&amp;#32946;&amp;#23448;&amp;#32593;&amp;#39318;&amp;#39029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1147;&amp;#21457;&amp;#23637;&amp;#20114;&amp;#32852;&amp;#32593;&amp;#20445;&amp;#38505;&amp;#19994;&amp;#21153;&amp;#65292;&amp;#20013;&amp;#22269;&amp;#20154;&amp;#23551;&amp;#23551;&amp;#38505;&amp;#20844;&amp;#21496;&amp;#36890;&amp;#36807;&amp;#32447;&amp;#19978;&amp;#32447;&amp;#19979;&amp;#34701; &amp;#10144;&amp;#21512;&amp;#21644;&amp;#32447;&amp;#19978;&amp;#30452;&amp;#38144;&amp;#26041;&amp;#24335;&amp;#20026;&amp;#23458;&amp;#25143;&amp;#25552;&amp;#20379;&amp;#20248;&amp;#36136;&amp;#26381;&amp;#21153;&amp;#20307;&amp;#39564;&amp;#12290;2022&amp;#24180; &amp;#9201;&amp;#65292;&amp;#25968;&amp;#23383;&amp;#21270;&amp;#38144; &amp;#9807;&amp;#21806;&amp;#33021;&amp;#21147;&amp;#36827;&amp;#19968;&amp;#27493;&amp;#21152;&amp;#24378;&amp;#65292;&amp;#20114;&amp;#32852;&amp;#32593;&amp;#20445;&amp;#38505;&amp;#19994;&amp;#21153;&amp;#24555;&amp;#36895;&amp;#22686;&amp;#38271; &amp;#9994;&amp;#65292;&amp;#30417;&amp;#31649;&amp;#21475;&amp;#24452;&amp;#19979;&amp;#24635;&amp;#20445;&amp;#36153;&amp;#36798;628.96&amp;#20159;&amp;#20803;&amp;#65292;&amp;#21516;&amp;#27604;&amp;#22686;&amp;#38271;88.3&amp;#65285;&amp;#12290;&amp;#20844;&amp;#21496;&amp;#25345;&amp;#32493;&amp;#23436;&amp;#21892;&amp;#38598;&amp;#20013;&amp;#36816;&amp;#33829;&amp;#12289; &amp;#9202;&amp;#32479;&amp;#19968;&amp;#31649;&amp;#29702;&amp;#30340;&amp;#20114;&amp;#32852;&amp;#32593;&amp;#20445;&amp;#38505;&amp;#19994;&amp;#21153;&amp;#32463;&amp;#33829;&amp;#20307;&amp;#31995;&amp;#65292;&amp;#20805;&amp;#20998;&amp;#21457;&amp;#25381;&amp;#20114;&amp;#32852;&amp;#32593;&amp;#35302;&amp;#36798;&amp;#24555;&amp;#12289;&amp;#35206;&amp;#30422; &amp;#10084;&amp;#24191;&amp;#12289;&amp;#25928;&amp;#29575;&amp;#39640;&amp;#30340;&amp;#20248;&amp;#21183;&amp;#65292;&amp;#31215;&amp;#26497;&amp;#25512;&amp;#36827;&amp;#20114;&amp;#32852;&amp;#32593;&amp;#20445;&amp;#38505;&amp;#19994;&amp;#21153;&amp;#21457;&amp;#23637;&amp;#65292;&amp;#21457;&amp;#24067;&amp;#39318;&amp;#27454;&amp;#20114;&amp;#32852;&amp;#32593; &amp;#9202;&amp;#20154;&amp;#36523;&amp;#38505;&amp;#38271;&amp;#38505;&amp;#20135;&amp;#21697;&amp;#65292;&amp;#24314;&amp;#31435;&amp;#20114;&amp;#32852;&amp;#32593;&amp;#33258;&amp;#33829;&amp;#24179;&amp;#21488;&amp;#8220;&amp;#22269;&amp;#21916;&amp;#20445;&amp;#20013;&amp;#22269;&amp;#20154;&amp;#23551;&amp;#20445;&amp;#38505;&amp;#21830;&amp;#22478;&amp;#8221; &amp;#9973;&amp;#65292;&amp;#23454;&amp;#29616;&amp;#20013;&amp;#22269;&amp;#20154;&amp;#23551;&amp;#34434;&amp;#34433;&amp;#20445;&amp;#33829;&amp;#19994;&amp;#21381;&amp;#24320;&amp;#19994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/w800h827/20190818/e7c0-ichcymw6268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1;&amp;#25454;&amp;#20013;&amp;#23457;&amp;#20247;&amp;#29615;&amp;#20250;&amp;#35745;&amp;#24072;&amp;#20110;2023&amp;#24180;3&amp;#26376;8&amp;#26085;&amp;#20986;&amp;#20855;&amp;#30340;&amp;#12298;&amp;#20869;&amp;#33945;&amp;#21476;&amp;#30005;&amp;#25237;&amp;#33021; &amp;#9806;&amp;#28304;&amp;#32929;&amp;#20221;&amp;#26377;&amp;#38480;&amp;#20844;&amp;#21496;&amp;#39564;&amp;#36164;&amp;#25253;&amp;#21578;&amp;#12299;&amp;#65288;&amp;#20247;&amp;#29615;&amp;#39564;&amp;#23383;(2023)0200012 &amp;#9970;&amp;#21495;&amp;#65289;&amp;#39564;&amp;#35777;&amp;#65292;&amp;#21457;&amp;#34892;&amp;#20154;&amp;#21215;&amp;#38598;&amp;#36164;&amp;#37329;&amp;#24635;&amp;#39069;&amp;#20026;&amp;#20154;&amp;#27665;&amp;#24065;4,000,000,000.00&amp;#20803; &amp;#9806;&amp;#65292;&amp;#25187;&amp;#38500;&amp;#30456;&amp;#20851;&amp;#21457;&amp;#34892;&amp;#36153;&amp;#29992;&amp;#20154;&amp;#27665;&amp;#24065;46,922,478.77 &amp;#9924;&amp;#20803;&amp;#65288;&amp;#19981;&amp;#21547;&amp;#22686;&amp;#20540;&amp;#31246;&amp;#65289;&amp;#21518;&amp;#65292;&amp;#23454;&amp;#38469;&amp;#21215;&amp;#38598;&amp;#36164;&amp;#37329;&amp;#20928;&amp;#39069;&amp;#20026;&amp;#20154;&amp;#27665;&amp;#24065;3,953,077,521.23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6412;&amp;#27425;&amp;#20132;&amp;#26131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65288;4&amp;#65289;&amp;#20854;&amp;#20182;&amp;#21697;&amp;#3186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4/w608h716/20200212/efcd-ipmxpvy8962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1995;&amp;#21015;&amp;#25514;&amp;#26045;&amp;#65292;&amp;#24182;&amp;#27809;&amp;#26377;&amp;#25405;&amp;#22238;&amp;#38669;&amp;#23562;&amp;#30340;&amp;#36335;&amp;#20154;&amp;#32536; &amp;#9809;&amp;#65292;&amp;#21453;&amp;#20498;&amp;#35753;&amp;#20182;&amp;#25104;&amp;#20102;&amp;#23089;&amp;#20048;&amp;#22280; &amp;#9805;&amp;#31532;&amp;#20108;&amp;#20010;&amp;#21556;&amp;#31168;&amp;#278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529/w562h767/20230202/a1ac-3a34f3c0a832a304a0c138d6473f21b6.jpg" w="562" h="767" wh="0.7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237;&amp;#36164;&amp;#32773;&amp;#65306;&lt;/font&gt;&amp;#24066;&amp;#22330;&amp;#20256;&amp;#38395;&amp;#20844;&amp;#21496;&amp;#24050;&amp;#22810;&amp;#27425; &amp;#9805;&amp;#23494;&amp;#20250;&amp;#30334;&amp;#24230;&amp;#25991;&amp;#35328;&amp;#19968;&amp;#24515;&amp;#65292;&amp;#20154;&amp;#24037;&amp;#26234;&amp;#33021;GPT-4&amp;#31561;&amp;#30456;&amp;#20851;&amp;#20844;&amp;#21496;&amp;#65292;&amp;#35831;&amp;#38382;&amp;#30456;&amp;#20851;&amp;#21512;&amp;#20316; &amp;#9972;&amp;#36827;&amp;#23637;&amp;#22914;&amp;#2030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5/30/w1080h1350/20200327/2a73-irkazzv7829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6356;&amp;#20309;&amp;#20917; &amp;#9801;&amp;#65292;&amp;#38500;&amp;#20102;&amp;#21475;&amp;#21619;&amp;#21644;&amp;#25104;&amp;#20998;&amp;#20043;&amp;#22806; &amp;#9805;&amp;#65292;&amp;#31532;&amp;#22235;&amp;#28040;&amp;#36153;&amp;#26102;&amp;#20195;&amp;#65292;&amp;#20135;&amp;#21697;&amp;#21147;&amp;#21482;&amp;#26159;&amp;#22522;&amp;#26412;&amp;#35201;&amp;#27714;&amp;#65292;&amp;#36319;&amp;#8220;&amp;#25332;&amp;#20303;&amp;#19968;&amp;#20010;&amp;#20154;&amp;#30340;&amp;#32963;&amp;#8221;&amp;#21516;&amp;#26679; &amp;#9973;&amp;#37325;&amp;#35201;&amp;#30340;&amp;#65292;&amp;#26159;&amp;#8220;&amp;#25332;&amp;#20303;&amp;#19968;&amp;#20010;&amp;#20154;&amp;#30340;&amp;#24515;&amp;#8221;&amp;#1229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001;&amp;#28392;&amp;#24030;&amp;#33879;&amp;#21517;&amp;#20070;&amp;#27861;&amp;#23478;&amp;#36213;&amp;#38634;&amp;#26494;&amp;#20070;&amp;#20889;&amp;#30340;&amp;#21016;&amp;#20848;&amp;#33459;&amp;#35799;&amp;#20316;&amp;#12298;&amp;#39042; &amp;#9994;&amp;#32993;&amp;#38598;&amp;#20070;&amp;#20250;&amp;#122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716;&amp;#33258;&amp;#65306;&amp;#19978;&amp;#28023;&amp;#24066;&amp;#24464;&amp;#27719;&amp;#21306;&amp;#20154;&amp;#27665;&amp;#25919;&amp;#24220;&amp;#38376;&amp;#25143;&amp;#32593;&amp;#31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652/w1000h1252/20190906/5296-ieftthx94905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16;&amp;#12289;&amp;#30456;&amp;#20851;&amp;#24847;&amp;#352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6ac/640/w960h1280/20230326/4f45-cf173b635a7b6ba84fca0bfbf45f660a.jpg" w="960" h="1280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1&amp;#12289;&amp;#26412;&amp;#20154;&amp;#25215;&amp;#35834;&amp;#24544;&amp;#23454;&amp;#12289;&amp;#21220;&amp;#21193;&amp;#22320;&amp;#23653;&amp;#34892;&amp;#20844;&amp;#21496;&amp;#33891;&amp;#20107;&amp;#21450;/&amp;#25110;&amp;#39640;&amp;#32423;&amp;#31649;&amp;#29702;&amp;#20154;&amp;#21592;&amp;#30340; &amp;#9801;&amp;#32844;&amp;#36131;&amp;#65292;&amp;#32500;&amp;#25252;&amp;#20844;&amp;#21496;&amp;#21644;&amp;#20840;&amp;#20307;&amp;#32929;&amp;#19996;&amp;#30340;&amp;#21512;&amp;#27861;&amp;#26435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27/w678h349/20190819/8c51-icmpfxa15557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107/w1024h683/20230329/9610-431e0829ba7403e0b6facc7041c2ef6b.jpg" w="1024" h="683" wh="1.50"/&gt;&amp;#33521;&amp;#30343;&amp;#20307;&amp;#32946;&amp;#23448;&amp;#32593;&amp;#39318;&amp;#39029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521;&amp;#21516;&amp;#23398;&amp;#34920;&amp;#31034;&amp;#65292;&amp;#28900;&amp;#32928;&amp;#27809;&amp;#20160;&amp;#20040;&amp;#25216;&amp;#26415;&amp;#21547;&amp;#37327;&amp;#65292;&amp;#21482;&amp;#35201;&amp;#35843;&amp;#26009;&amp;#35843;&amp;#30340;&amp;#22909;&amp;#23601;&amp;#34892;&amp;#65292;&amp;#21334;&amp;#28900;&amp;#32928; &amp;#9201;&amp;#21518;&amp;#22905;&amp;#25972;&amp;#20010;&amp;#20154;&amp;#29366;&amp;#24577;&amp;#24456;&amp;#24320;&amp;#24515;&amp;#24456;&amp;#24555;&amp;#20048;&amp;#65292;&amp;#32780;&amp;#19988;&amp;#33258;&amp;#24049;&amp;#26412;&amp;#26469;&amp;#26159;&amp;#20010;&amp;#31038;&amp;#24656;&amp;#65292;&amp;#25670;&amp;#25674;&amp;#20351;&amp;#22905;&amp;#30340; &amp;#8987;&amp;#24615;&amp;#26684;&amp;#22806;&amp;#21521;&amp;#24320;&amp;#2639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350/w690h460/20200219/7f08-iprtayz74800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942&amp;#24180;&amp;#24180;&amp;#21021;&amp;#65292;&amp;#26085;&amp;#20891;&amp;#22312;&amp;#25915;&amp;#21344;&amp;#39532;&amp;#26469;&amp;#35199;&amp;#20122;&amp;#21518;&amp;#24320;&amp;#22987;&amp;#21521; &amp;#9972;&amp;#32517;&amp;#30008;&amp;#36827;&amp;#25915;&amp;#12290;&amp;#24403;&amp;#26102;&amp;#25351;&amp;#25381;&amp;#33521;&amp;#20891;&amp;#30340;&amp;#26159;&amp;#33521;&amp;#32517;&amp;#20891;&amp;#24635;&amp;#21496;&amp;#20196;&amp;#21704;&amp;#32599;&amp;#24503;&amp;#183;&amp;#20122;&amp;#21382;&amp;#23665;&amp;#22823;&amp;#65292;&amp;#27492;&amp;#20154; &amp;#9806;&amp;#22312;&amp;#20108;&amp;#25112;&amp;#29190;&amp;#21457;&amp;#21518;&amp;#26368;&amp;#39640;&amp;#20809;&amp;#30340;&amp;#26102;&amp;#21051;&amp;#23601;&amp;#26159;&amp;#25104;&amp;#21151;&amp;#25351;&amp;#25381;&amp;#20102;&amp;#25958;&amp;#21051;&amp;#23572;&amp;#20811;&amp;#22823;&amp;#25764;&amp;#36864;&amp;#12290;&amp;#20294;&amp;#20182;&amp;#30340; &amp;#9810;&amp;#38450;&amp;#23432;&amp;#33021;&amp;#21147;&amp;#21364;&amp;#38750;&amp;#24120;&amp;#24046;&amp;#65292;&amp;#26085;&amp;#20891;&amp;#36827;&amp;#25915;&amp;#32517;&amp;#30008;&amp;#20197;&amp;#26469;&amp;#65292;&amp;#33521;&amp;#20891;&amp;#23601;&amp;#24178;&amp;#20102;&amp;#19968;&amp;#20214;&amp;#20107;&amp;#65292;&amp;#37027;&amp;#23601;&amp;#26159; &amp;#9925;&amp;#19981;&amp;#26029;&amp;#21518;&amp;#25764;&amp;#12290;1942&amp;#24180;4&amp;#26376;17&amp;#26085; &amp;#9807;&amp;#65292;&amp;#33521;&amp;#32517;&amp;#20891;&amp;#31532;1&amp;#24072;&amp;#12289;&amp;#33521;&amp;#21360;&amp;#20891;&amp;#31532;17&amp;#24072; &amp;#9202;&amp;#21644;&amp;#35013;&amp;#30002;&amp;#31532;7&amp;#26053;&amp;#20849;7000&amp;#22810;&amp;#20154;&amp;#34987;&amp;#26085;&amp;#20891;&amp;#19968;&amp;#37096;&amp;#21253;&amp;#22260;&amp;#22312;&amp;#20102;&amp;#20161;&amp;#23433;&amp;#32652;&amp;#22320;&amp;#21306;&amp;#65292;&amp;#22810;&amp;#27425; &amp;#10082;&amp;#31361;&amp;#22260;&amp;#37117;&amp;#34987;&amp;#26085;&amp;#20891;&amp;#32473;&amp;#25171;&amp;#20102;&amp;#22238;&amp;#2646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2269;&amp;#38754;&amp;#31215;11.25&amp;#19975;&amp;#24179;&amp;#26041;&amp;#20844;&amp;#37324;&amp;#12290;&amp;#20154;&amp;#21475;1022&amp;#19975; &amp;#9989;&amp;#65292;&amp;#21360;&amp;#27431;&amp;#28151;&amp;#34880; &amp;#9996;&amp;#31181;&amp;#20154;&amp;#21344;90%&amp;#65292;&amp;#20854;&amp;#20182;&amp;#20381;&amp;#27425;&amp;#20026;&amp;#21360;&amp;#31532;&amp;#23433;&amp;#20154;7%&amp;#12289;&amp;#38750;&amp;#35028;2%&amp;#12289;&amp;#27431;&amp;#35028;1%&amp;#12290;&amp;#39318; &amp;#9786;&amp;#37117;&amp;#20026;&amp;#29305;&amp;#21476;&amp;#35199;&amp;#21152;&amp;#23572;&amp;#24052;&amp;#65292;&amp;#20027;&amp;#35201;&amp;#35821;&amp;#35328;&amp;#26159;&amp;#35199;&amp;#29677;&amp;#29273;&amp;#35821;&amp;#65292;95.8%&amp;#30340;&amp;#23621;&amp;#27665;&amp;#20449;&amp;#22857;&amp;#22825; &amp;#9801;&amp;#20027;&amp;#259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23/w562h661/20190815/99d2-ichcymv2619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7&amp;#26376;8&amp;#26085;&amp;#65292;&amp;#20844;&amp;#21496;&amp;#25259;&amp;#38706;&amp;#12298;2021&amp;#24180;&amp;#38480;&amp;#21046;&amp;#24615;&amp;#32929;&amp;#31080;&amp;#28608;&amp;#21169; &amp;#9811;&amp;#35745;&amp;#21010;&amp;#65288;&amp;#33609;&amp;#26696;&amp;#65289;&amp;#12299;&amp;#65292;&amp;#25311;&amp;#21521;248&amp;#21517;&amp;#20844;&amp;#21496;&amp;#20013;&amp;#23618;&amp;#31649;&amp;#29702;&amp;#20154;&amp;#21592;&amp;#21450;&amp;#26680;&amp;#24515;&amp;#39592;&amp;#24178;&amp;#36827;&amp;#34892;&amp;#32929; &amp;#9808;&amp;#31080;&amp;#28608;&amp;#21169;&amp;#12290;2021&amp;#24180;9&amp;#26376;28&amp;#26085;&amp;#65292;&amp;#20844;&amp;#21496;&amp;#25259;&amp;#38706;&amp;#12298;2021&amp;#24180;&amp;#38480;&amp;#21046;&amp;#24615;&amp;#32929;&amp;#31080; &amp;#9811;&amp;#28608;&amp;#21169;&amp;#35745;&amp;#21010;&amp;#39318;&amp;#27425;&amp;#25480;&amp;#20104;&amp;#32467;&amp;#26524;&amp;#20844;&amp;#21578;&amp;#12299;&amp;#65292;&amp;#23454;&amp;#38469;&amp;#21521;&amp;#20013;&amp;#23618;&amp;#31649;&amp;#29702;&amp;#20154;&amp;#21592;&amp;#21450;&amp;#26680;&amp;#24515;&amp;#39592;&amp;#24178;&amp;#21512;&amp;#35745;200&amp;#20154;&amp;#36827;&amp;#34892;&amp;#32929;&amp;#31080;&amp;#28608;&amp;#21169; &amp;#9802;&amp;#12290;&amp;#20294;&amp;#20844;&amp;#21496;&amp;#21069;&amp;#36848;&amp;#20844;&amp;#21578;&amp;#20869;&amp;#23481;&amp;#19982;&amp;#23454;&amp;#38469;&amp;#19981;&amp;#31526; &amp;#8987;&amp;#65292;&amp;#26377;25&amp;#21517; &amp;#10151;&amp;#28608;&amp;#21169;&amp;#23545;&amp;#35937;&amp;#38750;&amp;#20844;&amp;#21496;&amp;#21592;&amp;#240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65288;&amp;#19968;&amp;#65289;&amp;#27721;&amp;#23383;&amp;#8220;&amp;#26085;&amp;#8221;&amp;#23383;&amp;#21547;&amp;#20041;&amp;#25506;&amp;#3672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1152;&amp;#24555;&amp;#21215;&amp;#25237;&amp;#39033;&amp;#30446;&amp;#24314;&amp;#35774;&amp;#65292;&amp;#20105;&amp;#21462;&amp;#23613;&amp;#26089;&amp;#23454;&amp;#29616;&amp;#21215;&amp;#25237;&amp;#39033;&amp;#30446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78/w690h388/20191104/04c9-ihuuxuu92944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7;&amp;#26680;&amp;#65306;&amp;#24178;&amp;#27743;&amp;#277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20415;&amp;#21033;&amp;#24215;&amp;#32463;&amp;#33829;&amp;#32773;&amp;#23545;&amp;#12298;&amp;#28789;&amp;#20861;&amp;#12299;&amp;#34920;&amp;#31034;&amp;#65292;&amp;#8220;&amp;#20174;&amp;#30123;&amp;#24773;&amp;#20914;&amp;#20987;&amp;#20043;&amp;#21518;&amp;#23601;&amp;#19981;&amp;#22826; &amp;#9975;&amp;#22909;&amp;#20102;&amp;#65292;&amp;#19968;&amp;#30452;&amp;#30130;&amp;#20110;&amp;#24212;&amp;#20184;&amp;#65292;&amp;#22788;&amp;#20110;&amp;#33510;&amp;#33510;&amp;#25379;&amp;#29366;&amp;#2457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521;&amp;#30343;&amp;#20307;&amp;#32946;&amp;#23448;&amp;#32593;&amp;#39318;&amp;#39029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12/w640h672/20190820/4700-icmpfxa42448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oVVFFcm/index.htm" title=""  data-id="54"  target="_blank"&gt;&lt;mip-img class="mip-img mip-hot-img" layout="fixed" src="http://n.sinaimg.cn/sinacn20114/480/w1920h2560/20191008/ed18-ifrwayw7223820.jpg" width="110" height="72"&gt;&lt;/mip-img&gt;&lt;p class="nr"&gt;&amp;#19978;&amp;#21322;&amp;#24180;&amp;#20840;&amp;#29699;&amp;#22830;&amp;#34892;&amp;#36141;&amp;#37329;&amp;#24577;&amp;#21183;&amp;#31215;&amp;#26497; &amp;#19987;&amp;#23478;&amp;#39044;&amp;#35745;&amp;#19977;&amp;#23395;&amp;#24230;&amp;#37329;&amp;#20215;&amp;#25110;&amp;#32487;&amp;#32493;&amp;#39640;&amp;#20301;&amp;#36816;&amp;#34892;&lt;/p&gt;&lt;p class="ly"&gt;&lt;span class="pl_all" docUrl=""&gt;&lt;/span&gt;&lt;mip-img class="mip-element mip-comment-img" alt="" src="http://n.sinaimg.cn/sinakd10102/653/w633h820/20200306/36b4-iqmtvwv07113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87753.html" title=""  data-id="55"  target="_blank"&gt;&lt;mip-img class="mip-img mip-hot-img" layout="fixed" src="http://n.sinaimg.cn/sinacn10102/358/w500h658/20190816/439e-ichcymv7157500.jpg" width="110" height="72"&gt;&lt;/mip-img&gt;&lt;p class="nr"&gt;&amp;#32654;&amp;#20136;&amp;#23454;&amp;#19994;(01897)8&amp;#26376;7&amp;#26085;&amp;#22238;&amp;#36141;12.4&amp;#19975;&amp;#32929;&lt;/p&gt;&lt;p class="ly"&gt;&lt;span class="pl_all" docUrl="?id=utf8hElQ20230220.doc"&gt;&lt;/span&gt;&lt;mip-img class="mip-element mip-comment-img" alt="" src="http://n.sinaimg.cn/sinacn10115/770/w500h270/20190814/5baf-icapxpi51948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176733/Default.htm" title=""  data-id="56"  target="_blank"&gt;&lt;mip-img class="mip-img mip-hot-img" layout="fixed" src="http://n.sinaimg.cn/sinacn10120/463/w640h623/20190819/512b-icmpfxa2774647.jpg" width="110" height="72"&gt;&lt;/mip-img&gt;&lt;p class="nr"&gt;&amp;#22269;&amp;#23478;&amp;#23457;&amp;#35745;&amp;#32626;&amp;#36212;&amp;#24191;&amp;#19996;&amp;#35843;&amp;#26597;&amp;#65306;&amp;#33647;&amp;#20225;&amp;#22871;&amp;#21462;&amp;#36164;&amp;#37329;40&amp;#20159;&amp;#65292;&amp;#20844;&amp;#31435;&amp;#21307;&amp;#38498;&amp;#25307;&amp;#26631;&amp;#28151;&amp;#20081;&lt;/p&gt;&lt;p class="ly"&gt;&lt;span class="pl_all" docUrl=""&gt;&lt;/span&gt;&lt;mip-img class="mip-element mip-comment-img" alt="" src="http://n.sinaimg.cn/sinacn10112/115/w2048h2867/20190820/6866-icmpfxa52351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forex.com/20PYhBegYCalVPB9k.aspx?id=8cOmQ35VrlT7O8LD.phtml" data-id="1" data-num="0" data-href="http://www.910laoshi.com/202flidYtzU.aspx?id=b3DVbPJxGMD.shtml"  title="" target="_blank"&gt;&lt;mip-img class="mip-img" layout="container" src="http://n.sinaimg.cn/sinacn20116/168/w435h6133/20191228/d282-imkzenp1931808.jpg" width="100%" height="100%"&gt;&lt;/mip-img&gt;&lt;p&gt;&amp;#27146;&amp;#32434;&amp;#65306;&amp;#20013;&amp;#22269;&amp;#32463;&amp;#27982;&amp;#26377;&amp;#19968;&amp;#20123;&amp;#20142;&amp;#28857; &amp;#22914;&amp;#27773;&amp;#36710;&amp;#12289;&amp;#26032;&amp;#33021;&amp;#28304;&amp;#12289;&amp;#25968;&amp;#23383;&amp;#32463;&amp;#27982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eYvlNE7qLaG7tT.aspx?id=Xt0gE4Tzf.phtml" data-id="2" data-num="0" data-href="http://www.hztiya.com/20jNp5q1kpxFcbMCXX.aspx?id=5qdbnGcEkgx.htm"  title="" target="_blank"&gt;&lt;mip-img class="mip-img" layout="container" src="http://n.sinaimg.cn/sinacn20121/468/w2048h3220/20190815/cb6f-ichcymv6404371.jpg" width="100%" height="100%"&gt;&lt;/mip-img&gt;&lt;p&gt;&amp;#22240;&amp;#20146;&amp;#23646;&amp;#23384;&amp;#30701;&amp;#32447;&amp;#20132;&amp;#26131;&amp;#34892;&amp;#20026;&amp;#65292;*ST&amp;#30343;&amp;#21488;&amp;#19968;&amp;#39640;&amp;#31649;&amp;#20844;&amp;#24320;&amp;#33268;&amp;#274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vhdjGjKID9filq5Yo.aspx?id=httuERbR.htm" data-id="3" data-num="0" data-href="http://www.everbrightlaw.com/20v73pDkDW1WHJz.aspx?id=YRcpXbN0tgtYVl9MR.phtml"  title="" target="_blank"&gt;&lt;mip-img class="mip-img" layout="container" src="http://n.sinaimg.cn/ent/transform/200/w600h400/20200108/b9cd-imvsvyz68480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TU4wfHthDa0d1Z5.aspx?id=o2ob2RswPn.phtml" data-id="4" data-num="0" data-href="http://www.ihepa.com/20Z9JD3DIATq3a3ebgf.aspx?id=ltyoRKrJc.shtml"  title="" target="_blank"&gt;&lt;mip-img class="mip-img" layout="container" src="http://n.sinaimg.cn/sinacn10122/207/w690h1117/20200120/2964-innckce3856469.jpg" width="100%" height="100%"&gt;&lt;/mip-img&gt;&lt;p&gt;&amp;#32654;&amp;#38134;&amp;#65306;&amp;#39044;&amp;#35745;&amp;#32654;&amp;#22269;&amp;#32463;&amp;#27982;&amp;#23558;&amp;#36719;&amp;#30528;&amp;#38470; &amp;#26126;&amp;#24180;&amp;#38477;&amp;#24687;75&amp;#20010;&amp;#22522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zAQyKzcNdVo7lrhpGs.aspx?id=WD2pcqhWS19QBKG.exe" data-id="5" data-num="0" data-href="http://www.chemmk.com/20ugmiuiGBD.aspx?id=T3OmJLZLa.phtml"  title="" target="_blank"&gt;&lt;mip-img class="mip-img" layout="container" src="http://n.sinaimg.cn/sinacn10120/516/w571h745/20190924/dfb1-ifaencf7127261.jpg" width="100%" height="100%"&gt;&lt;/mip-img&gt;&lt;p&gt;&amp;#20013;&amp;#22269;&amp;#20154;&amp;#23551;&amp;#21069;7&amp;#26376;&amp;#21407;&amp;#20445;&amp;#38505;&amp;#20445;&amp;#36153;&amp;#25910;&amp;#20837;&amp;#32422;5015&amp;#20159;&amp;#20803; &amp;#21516;&amp;#27604;&amp;#22686;&amp;#38271;6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cs84tiU42B.aspx?id=xRBPmTvXxD.phtml" data-id="6" data-num="0" data-href="http://www.jsanzj.com/20Asckdc5onhQwljOgo.aspx?id=RCoJed57J3EnTfP6z.shtml"  title="" target="_blank"&gt;&lt;mip-img class="mip-img" layout="container" src="http://n.sinaimg.cn/sinacn10106/720/w800h720/20190820/ae51-icmpfxa38483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iFsGWici.aspx?id=1z0SqDgaRufYdj.phtml" data-id="7" data-num="0" data-href="https://www.z2hospital.com/20BcTrjtuC8Wi5fvo.aspx?id=wXRpovFymaOlo7ZZk.html"  title="" target="_blank"&gt;&lt;mip-img class="mip-img" layout="container" src="http://n.sinaimg.cn/sinacn10112/367/w476h691/20190811/5d8d-icapxph1204915.jpg" width="100%" height="100%"&gt;&lt;/mip-img&gt;&lt;p&gt;&amp;#33258;&amp;#21160;&amp;#39550;&amp;#39542;&amp;#35201;&amp;#26469;&amp;#20102;&amp;#65311;&amp;#39532;&amp;#26031;&amp;#20811;&amp;#31216;&amp;#29305;&amp;#26031;&amp;#25289;&amp;#27773;&amp;#36710;&amp;#26377;&amp;#20102;&amp;#33258;&amp;#24049;&amp;#30340;&amp;ldquo;&amp;#24605;&amp;#2481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qDmUfuRxz63XYzUQZ.aspx?id=lFRHPF3dM2c.phtm" data-id="8" data-num="0" data-href="http://isvhld2013.ihepa.com/20VCKhxZMpx.aspx?id=vAjuaek9xFO.htm"  title="" target="_blank"&gt;&lt;mip-img class="mip-img" layout="container" src="http://n.sinaimg.cn/sinacn10103/36/w676h960/20190820/1a5d-icmpfxa3715472.jpg" width="100%" height="100%"&gt;&lt;/mip-img&gt;&lt;p&gt;8&amp;#20159;&amp;#23450;&amp;#22686;&amp;#33719;&amp;#36890;&amp;#36807;&amp;#65281;&amp;#26354;&amp;#32654;&amp;#23478;&amp;#23621;&amp;#19978;&amp;#21322;&amp;#24180;&amp;#39044;&amp;#20111;1&amp;#20159;&amp;#65292;&amp;#21048;&amp;#21830;&amp;#31216;&amp;ldquo;&amp;#33267;&amp;#26263;&amp;#24050;&amp;#3680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nE4qRRt4XpGH.aspx?id=eHtDeO9P8D0mYaU.shtml" data-id="9" data-num="0" data-href="https://www.csettn.com/20Yj0DnrueVzckfU1.aspx?id=Cu8QjiGrVGOTQ.exe"  title="" target="_blank"&gt;&lt;mip-img class="mip-img" layout="container" src="http://n.sinaimg.cn/sinacn10106/434/w820h414/20200117/2909-inhcyca4771728.jpg" width="100%" height="100%"&gt;&lt;/mip-img&gt;&lt;p&gt;&amp;#19968;&amp;#38451;&amp;#31359;&amp;#22235;&amp;#32447;&amp;#65292;&amp;#36235;&amp;#21183;&amp;#21453;&amp;#36716;&amp;#36824;&amp;#26159;&amp;#19979;&amp;#36300;&amp;#20013;&amp;#32487;&amp;#65311;&amp;#30475;&amp;#25102;&amp;#32654;&amp;#32929;&amp;#20221;4&amp;#27425;&amp;#22238;&amp;#27979;&amp;#25968;&amp;#25454;n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xP2ysqZXEUwRfMMg.aspx?id=oKpf4HVvDCk.phtm" data-id="10" data-num="0" data-href="http://www.zycopen.com/20t34j5DMwDJaxg.aspx?id=N3O3kcOK.htm"  title="" target="_blank"&gt;&lt;mip-img class="mip-img" layout="container" src="http://n.sinaimg.cn/sinacn10107/700/w960h540/20200120/3714-inhcycc5732570.jpg" width="100%" height="100%"&gt;&lt;/mip-img&gt;&lt;p&gt;&amp;#23041;&amp;#22885;&amp;#32929;&amp;#20221;(605001.SH)&amp;#23376;&amp;#20844;&amp;#21496;&amp;#25311;&amp;#25910;&amp;#36141;&amp;#24093;&amp;#20154;&amp;#27773;&amp;#36710;&amp;#25216;&amp;#26415;(&amp;#21776;&amp;#23665;)100%&amp;#32929;&amp;#26435; &amp;#20419;&amp;#36827;&amp;#19994;&amp;#21153;&amp;#21327;&amp;#21516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48;&amp;#19968;&amp;#24040;&amp;#22836;&amp;#23558;&amp;#20837;&amp;#23616;Arm&amp;#65311;&amp;#20122;&amp;#39532;&amp;#36874;&amp;#25454;&amp;#31216;&amp;#27442;&amp;#25104;&amp;#20026;Arm&amp;#19978;&amp;#24066;&amp;#38170;&amp;#23450;&amp;#25237;&amp;#36164;&amp;#3277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735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69380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Pl-lAqrRa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83239646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8041321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648853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Hq-TAKPAEpH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OGlh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4/5734606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8234914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521;&amp;#30343;&amp;#20307;&amp;#32946;&amp;#23448;&amp;#32593;&amp;#39318;&amp;#39029;&amp;#20837;&amp;#21475;&amp;#22269;&amp;#38469;&amp;#21307;&amp;#23398;&amp;#32929;&amp;#20215;&amp;#19978;&amp;#31359;BBI&amp;#22343;&amp;#32447;&amp;#65292;&amp;#22810;&amp;#22836;&amp;#33021;&amp;#21542;&amp;#22362;&amp;#2343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