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1543;3d&amp;#22270;&amp;#35868;&amp;#31532;&amp;#1997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2270090/index.html?id=85869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1543;3d&amp;#22270;&amp;#35868;&amp;#31532;&amp;#1997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2270090/index.html?id=85869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jCxKv.html" title="" target="_blank"&gt;&amp;#25163;&amp;#27231;&amp;#40179;&amp;#20976;&amp;#32178;&lt;/a&gt;&lt;/span&gt;&lt;a href="/20/SZRsbuURYi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1543;3d&amp;#22270;&amp;#35868;&amp;#31532;&amp;#1997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5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43;&amp;#29995;&amp;#23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29/w609h820/20200306/3be9-iqmtvwv0728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1543;3d&amp;#22270;&amp;#35868;&amp;#31532;&amp;#19977;&amp;#29256;,app&amp;#19979;&amp;#36733;&amp;#32463;&amp;#20856;&amp;#29256;V3.2.2idUExCmgNYkot-JqbFvzdoiJhEV-zwyBQzE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8656;&amp;#27714;&amp;#26041;&amp;#38754;&amp;#26469;&amp;#30475; &amp;#9972;&amp;#65292;&amp;#24403;&amp;#21069;&amp;#32456;&amp;#31471;&amp;#24066;&amp;#22330;&amp;#36208;&amp;#36135;&amp;#19981;&amp;#28201;&amp;#19981;&amp;#28779;&amp;#65292;&amp;#36152;&amp;#26131;&amp;#29615;&amp;#33410;&amp;#21442;&amp;#24066;&amp;#9800;&amp;#36739;&amp;#20026;&amp;#35880;&amp;#24910;&amp;#65292;&amp;#34429;&amp;#28982;&amp;#30446;&amp;#21069;&amp;#34507;&amp;#20215;&amp;#26377;&amp;#28369;&amp;#33853;&amp;#36857;&amp;#35937;&amp;#65292;&amp;#20294;&amp;#26159;&amp;#38543;&amp;#30528;&amp;#34507;&amp;#20215;&amp;#28369;&amp;#33853;&amp;#21518;&amp;#65292;&amp;#36152;&amp;#26131;&amp;#29615; &amp;#9994;&amp;#33410;&amp;#19981;&amp;#20047;&amp;#20250;&amp;#26377;&amp;#38454;&amp;#27573;&amp;#24615;&amp;#34917;&amp;#36135;&amp;#29616;&amp;#35937;&amp;#12290;12&amp;#26376;&amp;#20221;&amp;#26377;&amp;#8220;&amp;#21452;&amp;#21313;&amp;#20108;&amp;#8221;&amp;#30005;&amp;#21830;&amp;#36141;&amp;#29289;&amp;#33410;&amp;#20197;&amp;#21450; &amp;#9806;&amp;#20803;&amp;#26086;&amp;#21069;&amp;#30340;&amp;#23567;&amp;#24133;&amp;#22791;&amp;#36135;&amp;#38656;&amp;#27714; &amp;#9809;&amp;#65292;&amp;#25110;&amp;#24102;&amp;#21160;&amp;#40481;&amp;#34507;&amp;#20215;&amp;#26684;&amp;#19978;&amp;#28072; &amp;#10086;&amp;#65292;&amp;#20294;&amp;#24133;&amp;#24230;&amp;#30456;&amp;#23545;&amp;#26377;&amp;#38480;&amp;#12290;&amp;#21152; &amp;#9804;&amp;#19978;&amp;#30446;&amp;#21069;&amp;#30123;&amp;#24773;&amp;#25919;&amp;#31574;&amp;#30340;&amp;#25918;&amp;#24320; &amp;#9803;&amp;#65292;&amp;#39184;&amp;#39278;&amp;#12289;&amp;#26053;&amp;#28216;&amp;#31561;&amp;#34892;&amp;#19994;&amp;#36880;&amp;#27493;&amp;#22797;&amp;#24037;&amp;#65292;&amp;#23545;&amp;#21518;&amp;#24066;&amp;#40481;&amp;#34507;&amp;#28040; &amp;#9805;&amp;#36153;&amp;#24425;&amp;#21543;3d&amp;#22270;&amp;#35868;&amp;#31532;&amp;#19977;&amp;#29256;&amp;#26377;&amp;#19968;&amp;#23450;&amp;#25552;&amp;#25391;&amp;#20316;&amp;#29992;&amp;#65292;&amp;#24066;&amp;#22330;&amp;#38656;&amp;#27714;&amp;#25110;&amp;#36880;&amp;#27493;&amp;#2152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2269;&amp;#32654;&amp;#30524;&amp;#19979;&amp;#30340;&amp;#30452;&amp;#25773;&amp;#36716;&amp;#22411;&amp;#65292;&amp;#36182;&amp;#38451;&amp;#34920;&amp;#31034;&amp;#65292;&amp;#30452;&amp;#25773;&amp;#32943;&amp;#23450;&amp;#26377;&amp;#19968;&amp;#23450;&amp;#29992;&amp;#22788;&amp;#65292; &amp;#9804;&amp;#20294;&amp;#26412;&amp;#36136;&amp;#36824;&amp;#26159;&amp;#20135;&amp;#21697;&amp;#36164;&amp;#28304;&amp;#12289;&amp;#24615;&amp;#20215;&amp;#27604;&amp;#20197;&amp;#21450;&amp;#24179;&amp;#21488;&amp;#30452;&amp;#25773;&amp;#33021;&amp;#21147;&amp;#30340;&amp;#31454;&amp;#20105;&amp;#12290;&amp;#8220;&amp;#20256;&amp;#32479;&amp;#20225;&amp;#19994; &amp;#9978;&amp;#35201;&amp;#36716;&amp;#22411;&amp;#65292;&amp;#19968;&amp;#23450;&amp;#35201;&amp;#24819;&amp;#28165;&amp;#26970; &amp;#9978;&amp;#65292;&amp;#19981;&amp;#28982;&amp;#23601;&amp;#20250;&amp;#25171;&amp;#27700;&amp;#28418;&amp;#12290;&amp;#22269;&amp;#32654;&amp;#29616;&amp;#22312;&amp;#26368;&amp;#22823;&amp;#30340;&amp;#38382;&amp;#39064;&amp;#65292;&amp;#22312; &amp;#10024;&amp;#20110;&amp;#20854;&amp;#27809;&amp;#26377;&amp;#28165;&amp;#26224;&amp;#30340;&amp;#21830;&amp;#19994;&amp;#27169;&amp;#24335;&amp;#65292;&amp;#27809;&amp;#25630;&amp;#28165;&amp;#26970;&amp;#27969;&amp;#36890;&amp;#30340;&amp;#36235;&amp;#21183;&amp;#65292;&amp;#21482;&amp;#33021;&amp;#30475;&amp;#19968;&amp;#27493;&amp;#36208;&amp;#19968;&amp;#27493; &amp;#9940;&amp;#12290;&amp;#8221;&amp;#20182;&amp;#23545;&amp;#12298;&amp;#21326;&amp;#22799;&amp;#26102;&amp;#25253;&amp;#12299;&amp;#35760;&amp;#3277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02/w750h1052/20200327/721c-irkazzv810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19978;&amp;#21608;&amp;#27773;&amp;#27833;&amp;#24211;&amp;#23384;&amp;#22686;&amp;#21152;530&amp;#19975;&amp;#26742;&amp;#65292;&amp;#33267;2.191&amp;#20159;&amp;#26742;&amp;#65292;&amp;#22686;&amp;#24133; &amp;#9917;&amp;#36229;&amp;#36807;&amp;#24066;&amp;#22330;&amp;#39044;&amp;#26399;&amp;#12290;&amp;#8220;&amp;#27773;&amp;#27833;&amp;#24211;&amp;#23384;&amp;#20986;&amp;#29616;&amp;#20102;&amp;#22823;&amp;#37327;&amp;#22686;&amp;#21152;&amp;#65292;&amp;#38543;&amp;#30528;&amp;#36807;&amp;#21435;&amp;#22235;&amp;#21608;&amp;#30340;&amp;#38656;&amp;#27714;&amp;#19979; &amp;#9971;&amp;#38477;&amp;#21040;&amp;#27599;&amp;#22825;840&amp;#19975;&amp;#26742;&amp;#65292;&amp;#20379;&amp;#24212;&amp;#37327;&amp;#24050;&amp;#32463;&amp;#36275;&amp;#22815;&amp;#8212;&amp;#8212;&amp;#30456;&amp;#24403;&amp;#20110;26&amp;#22825;&amp;#30340;&amp;#28040;&amp;#32791;&amp;#37327;&amp;#65292; &amp;#9201;&amp;rdquo;De Haan&amp;#25351;&amp;#20986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9;&amp;#23572;&amp;#35199;&amp;#36275;&amp;#29699;&amp;#20465;&amp;#20048;&amp;#37096;&amp;#21644;Amber&amp;#22312;5&amp;#26376;&amp;#20221;&amp;#23459;&amp;#24067;&amp;#20102;&amp;#21512;&amp;#20316;&amp;#20851;&amp;#31995;&amp;#65292;&amp;#20854; &amp;#10152;&amp;#20013;&amp;#21253;&amp;#25324;&amp;#22312;2022-2023&amp;#36187;&amp;#23395;&amp;#30340;&amp;#29699;&amp;#38431;&amp;#29699;&amp;#34915;&amp;#34966;&amp;#23376;&amp;#19978;&amp;#23637;&amp;#31034;Amber &amp;#10148;&amp;#30340;WhaleFin&amp;#20132;&amp;#26131;&amp;#24179;&amp;#21488;&amp;#26631;&amp;#24535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2019&amp;#24180;2&amp;#26376;&amp;#65292;&lt;font cms-style="font-L"&gt;&amp;#26446;&amp;#40527;&lt;/font&gt;&amp;#31243;&amp;#21152;&amp;#30431;&amp;#23567;&amp;#40527;&amp;#27773;&amp;#36710;&amp;#65292; &amp;#9940;&amp;#20986;&amp;#20219;&amp;#21697;&amp;#29260;&amp;#20844;&amp;#20851;&amp;#24635;&amp;#32463;&amp;#29702;&amp;#65292;&amp;#30452;&amp;#25509;&amp;#21521;&amp;#23567;&amp;#40527;&amp;#27773;&amp;#36710;&amp;#33891;&amp;#20107;&amp;#38271;&amp;#20860;CEO&amp;#20309;&amp;#23567;&amp;#40527;&amp;#27719;&amp;#25253;&amp;#12290;&lt;font cms-style="font-L"&gt;&amp;#26446;&amp;#40527;&lt;/font&gt;&amp;#31243;&amp;#39046;&amp;#23548;&amp;#23567;&amp;#40527;&amp;#27773;&amp;#36710;&amp;#21697;&amp;#29260;&amp;#31574;&amp;#30053;&amp;#12289;&amp;#20844;&amp;#20851;&amp;#20256;&amp;#25773;&amp;#12289;&amp;#31038;&amp;#20250;&amp;#21270;&amp;#33829;&amp;#38144;&amp;#12289;&amp;#21697;&amp;#29260;&amp;#21019; &amp;#9786;&amp;#24847;&amp;#24425;&amp;#21543;3d&amp;#22270;&amp;#35868;&amp;#31532;&amp;#19977;&amp;#29256;&amp;#31561;&amp;#26041;&amp;#38754;&amp;#3034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31/w690h1141/20190820/fbe5-icmpfxa7016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65292;&amp;#26103;&amp;#35270;&amp;#31185;&amp;#25216;&amp;#24320;&amp;#22987;&amp;#21521;&amp;#36164;&amp;#26412;&amp;#24066;&amp;#22330;&amp;#21457;&amp;#36215;&amp;#20914;&amp;#20987;&amp;#65292;3&amp;#24180;&amp;#22810;&amp;#26102;&amp;#38388; &amp;#9971;&amp;#36807;&amp;#21435;&amp;#65292;&amp;#20174;&amp;#28207;&amp;#20132;&amp;#25152;&amp;#21040;&amp;#31185;&amp;#21019;&amp;#26495;&amp;#65292;&amp;#26103;&amp;#35270;&amp;#31185;&amp;#25216;&amp;#30340;IPO&amp;#20043;&amp;#36335;&amp;#22570;&amp;#31216;&amp;#19968;&amp;#27874;&amp;#19977;&amp;#25240;&amp;#65292;&amp;#33267; &amp;#10082;&amp;#20170;&amp;#26410;&amp;#33021;&amp;#23454;&amp;#29616;&amp;#19978;&amp;#24066;&amp;#26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6550;&amp;#20132;&amp;#20184;C919&amp;#39134;&amp;#26426;&amp;#20026;164&amp;#24231;&amp;#30340;&amp;#20844;&amp;#21153;&amp;#33329;&amp;#21152;&amp;#32463;&amp;#27982;&amp;#33329;&amp;#24067;&amp;#23616;&amp;#65292;&amp;#38500; &amp;#10083;&amp;#31354;&amp;#38388;&amp;#23485;&amp;#25950;&amp;#12289;&amp;#35270;&amp;#37326;&amp;#24320;&amp;#38420;&amp;#22806; &amp;#9801;&amp;#65292;&amp;#36824;&amp;#26377;&amp;#19981;&amp;#23569;&amp;#20154;&amp;#24615;&amp;#21270;&amp;#30340;&amp;#29420;&amp;#29305;&amp;#3577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94;&amp;#21152;&amp;#24378;&amp;#20010;&amp;#20154;&amp;#21355;&amp;#29983;&amp;#38450;&amp;#25252;&amp;#12290;&amp;#24037;&amp;#20316;&amp;#26399;&amp;#38388;&amp;#65292;&amp;#20840;&amp;#31243;&amp;#25140;&amp;#21307;&amp;#29992;&amp;#22806;&amp;#31185;&amp;#21475;&amp;#32617;&amp;#25110;&amp;#20197; &amp;#9811;&amp;#19978;&amp;#32423;&amp;#21035;&amp;#21475;&amp;#32617; &amp;#9810;&amp;#65292;&amp;#25140;&amp;#19968;&amp;#27425;&amp;#24615;&amp;#25163;&amp;#22871;&amp;#65307;&amp;#20570;&amp;#22909;&amp;#25163;&amp;#21355;&amp;#29983;&amp;#65292;&amp;#23613;&amp;#37327;&amp;#36991;&amp;#20813;&amp;#30452;&amp;#25509;&amp;#29992;&amp;#25163;&amp;#35302;&amp;#25720;&amp;#20844; &amp;#9193;&amp;#20849;&amp;#21306;&amp;#22495;&amp;#29289;&amp;#20307;&amp;#34920;&amp;#38754;&amp;#65292;&amp;#35302;&amp;#25720;&amp;#21518;&amp;#21450;&amp;#26102;&amp;#27927;&amp;#25163;&amp;#25110;&amp;#29992;&amp;#36895;&amp;#24178;&amp;#25163;&amp;#28040;&amp;#27602;&amp;#21058;&amp;#25545;&amp;#25619;&amp;#21452;&amp;#25163;&amp;#65307;&amp;#27880;&amp;#24847; // &amp;#9785;&amp;#21683;&amp;#22013;&amp;#31036;&amp;#20202;&amp;#65292;&amp;#25171;&amp;#21943;&amp;#22159;&amp;#12289;&amp;#21683;&amp;#22013;&amp;#26102;&amp;#29992;&amp;#32440;&amp;#24062;&amp;#36974;&amp;#20303;&amp;#21475;&amp;#40763;&amp;#25110;&amp;#37319;&amp;#29992;&amp;#32920;&amp;#33218;&amp;#36974;&amp;#25377;&amp;#31561;&amp;#65307;&amp;#21475;&amp;#32617; &amp;#9806;&amp;#20986;&amp;#29616;&amp;#33039;&amp;#27745;&amp;#12289;&amp;#21464;&amp;#24418;&amp;#12289;&amp;#25439;&amp;#22351;&amp;#12289;&amp;#24322;&amp;#21619;&amp;#12289;&amp;#24324;&amp;#28287;&amp;#26102;&amp;#39035;&amp;#21450;&amp;#26102;&amp;#26356;&amp;#25442;&amp;#65292;&amp;#27599;&amp;#20010;&amp;#21475;&amp;#32617;&amp;#32047;&amp;#35745;&amp;#20329; &amp;#10060;&amp;#25140;&amp;#26102;&amp;#38388;&amp;#19981;&amp;#36229;&amp;#36807;8&amp;#23567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76/w603h573/20200104/876b-imrkkfx6202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9;&amp;#23572;&amp;#35199;&amp;#36275;&amp;#29699;&amp;#20465;&amp;#20048;&amp;#37096;&amp;#21644;Amber&amp;#22312;5&amp;#26376;&amp;#20221;&amp;#23459;&amp;#24067;&amp;#20102;&amp;#21512;&amp;#20316;&amp;#20851;&amp;#31995;&amp;#65292;&amp;#20854; &amp;#9855;&amp;#20013;&amp;#21253;&amp;#25324;&amp;#22312;2022-2023&amp;#36187;&amp;#23395;&amp;#30340;&amp;#29699;&amp;#38431;&amp;#29699;&amp;#34915;&amp;#34966;&amp;#23376;&amp;#19978;&amp;#23637;&amp;#31034;Amber &amp;#9804;&amp;#30340;WhaleFin&amp;#20132;&amp;#26131;&amp;#24179;&amp;#21488;&amp;#26631;&amp;#2453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256;&amp;#26579;&amp;#3911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3450;&amp;#26399;&amp;#23457;&amp;#26680;&amp;#21644;&amp;#25209;&amp;#20934;&amp;#22269;&amp;#21035;&amp;#39118;&amp;#38505;&amp;#31649;&amp;#29702;&amp;#38480;&amp;#3906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34/w910h524/20191031/6840-ihqyuym7693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5351;&amp;#20986;&amp;#65292;&amp;#39640;&amp;#27700;&amp;#24179;&amp;#24320;&amp;#25918;&amp;#23545;&amp;#20110;&amp;#20013;&amp;#22269;&amp;#24335;&amp;#29616;&amp;#20195;&amp;#21270;&amp;#24847;&amp;#20041;&amp;#37325;&amp;#22823;&amp;#12290;&amp;#21482;&amp;#26377;&amp;#21152;&amp;#24378;&amp;#19978; &amp;#28023;&amp;#22269;&amp;#38469;&amp;#37329;&amp;#34701;&amp;#20013;&amp;#24515;&amp;#24314;&amp;#35774;&amp;#30340;&amp;#24320;&amp;#25918;&amp;#24615;&amp;#36827;&amp;#31243; &amp;#10150;&amp;#65292;&amp;#25165;&amp;#33021;&amp;#26356;&amp;#22909;&amp;#22320;&amp;#20026;&amp;#20013;&amp;#22269;&amp;#39640;&amp;#27700;&amp;#24179;&amp;#24320;&amp;#25918;&amp;#25552; &amp;#10145;&amp;#20379;&amp;#26356;&amp;#22810;&amp;#30340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2;&amp;#65292;&amp;#36824;&amp;#26377;&amp;#19968;&amp;#37096;&amp;#20998;&amp;#19987;&amp;#31185;ICU&amp;#24202;&amp;#20301;&amp;#20316;&amp;#20026;&amp;#37325;&amp;#35201;&amp;#34917;&amp;#20805;&amp;#12290;&amp;#26377;&amp;#20102;&amp;#24202;&amp;#20301;&amp;#20934; &amp;#9801;&amp;#22791;&amp;#21518;&amp;#65292;&amp;#36824;&amp;#38656;&amp;#35201;&amp;#21307;&amp;#29983;&amp;#21644;&amp;#25252;&amp;#22763;&amp;#21307;&amp;#21153;&amp;#21147;&amp;#37327;&amp;#30340;&amp;#20934;&amp;#22791;&amp;#12290;&amp;#38500;&amp;#20102;&amp;#32508;&amp;#21512;ICU&amp;#30340;&amp;#21307;&amp;#25252;&amp;#21147; &amp;#8987;&amp;#37327;&amp;#20197;&amp;#22806;&amp;#65292;&amp;#25105;&amp;#20204;&amp;#35201;&amp;#27714;&amp;#23545;&amp;#20854;&amp;#20182;&amp;#19987;&amp;#31185;ICU&amp;#30340;&amp;#21307;&amp;#21153;&amp;#20154;&amp;#21592;&amp;#65292;&amp;#37325;&amp;#28857;&amp;#26159;&amp;#20869;&amp;#31185;&amp;#12289;&amp;#24613;&amp;#35786; &amp;#9806;&amp;#31185;&amp;#12289;&amp;#20799;&amp;#31185;&amp;#31561;&amp;#30456;&amp;#20851;&amp;#19987;&amp;#19994;&amp;#21307;&amp;#21153;&amp;#20154;&amp;#21592;&amp;#65292;&amp;#37117;&amp;#35201;&amp;#36827;&amp;#34892;&amp;#32508;&amp;#21512;ICU&amp;#30693;&amp;#35782;&amp;#25216;&amp;#33021;&amp;#26041;&amp;#38754;&amp;#30340; &amp;#9977;&amp;#35757;&amp;#32451;&amp;#21644;&amp;#22521;&amp;#35757; &amp;#9807;&amp;#65292;&amp;#30830;&amp;#20445;&amp;#22312;&amp;#38656;&amp;#35201;&amp;#30340;&amp;#26102;&amp;#20505;&amp;#65292;&amp;#33021;&amp;#22815;&amp;#24555;&amp;#36895;&amp;#34917;&amp;#20805;&amp;#21040;&amp;#37325;&amp;#30151;&amp;#21307;&amp;#23398;&amp;#19987;&amp;#19994;&amp;#38431;&amp;#20237; &amp;#9974;&amp;#24403;&amp;#20013;&amp;#12290;&amp;#25353;&amp;#29031;&amp;#25105;&amp;#20204;&amp;#29616;&amp;#22312;&amp;#24202;&amp;#21307;&amp;#27604;&amp;#21644;&amp;#24202;&amp;#25252;&amp;#27604;&amp;#65292;&amp;#20877;&amp;#39069;&amp;#22806;&amp;#25193;&amp;#20805;20%&amp;#21040;30%&amp;#30340; &amp;#9802;&amp;#21307;&amp;#30103;&amp;#21147;&amp;#37327;&amp;#20316;&amp;#20026;&amp;#37325;&amp;#30151;&amp;#21147;&amp;#37327;&amp;#30340;&amp;#34917;&amp;#20805;&amp;#12290;&amp;#25152;&amp;#26377;&amp;#36825;&amp;#20123;&amp;#25193;&amp;#23481;&amp;#21644;&amp;#25913;&amp;#36896;&amp;#24037;&amp;#20316; &amp;#9973;&amp;#65292;&amp;#25105;&amp;#20204;&amp;#35201;&amp;#27714; &amp;#9807;&amp;#21508;&amp;#22320;&amp;#21153;&amp;#24517;&amp;#22312;12&amp;#26376;&amp;#24213;&amp;#20043;&amp;#21069;&amp;#23436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40;&amp;#27818;&amp;#39640;&amp;#38081;&amp;#36830;&amp;#32493;&amp;#37325;&amp;#253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92/w870h522/20190922/2ef4-iewtena244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306;&amp;#8220;&amp;#25105;&amp;#20204;&amp;#23558;&amp;#25512;&amp;#21160;&amp;#37329;&amp;#34701;&amp;#26426;&amp;#26500;&amp;#25345;&amp;#32493;&amp;#24378;&amp;#21270;&amp;#23545;&amp;#26032;&amp;#24066;&amp;#27665;&amp;#32676;&amp;#20307;&amp;#30340;&amp;#37329;&amp;#34701; &amp;#26381;&amp;#21153;&amp;#20379;&amp;#32473;&amp;#65292;&amp;#19981;&amp;#26029;&amp;#25552;&amp;#21319;&amp;#26381;&amp;#21153;&amp;#30340;&amp;#21487;&amp;#24471;&amp;#24615;&amp;#12289;&amp;#20415;&amp;#21033;&amp;#24615;&amp;#21644;&amp;#31934;&amp;#20934;&amp;#24615;&amp;#65292;&amp;#20063;&amp;#21253;&amp;#25324;&amp;#25105;&amp;#20204;&amp;#23558; &amp;#9809;&amp;#22823;&amp;#21147;&amp;#25903;&amp;#25345;&amp;#21508;&amp;#37329;&amp;#34701;&amp;#26426;&amp;#26500;&amp;#24320;&amp;#23637;&amp;#22909;&amp;#20859;&amp;#32769;&amp;#37329;&amp;#34701;&amp;#26381;&amp;#21153;&amp;#65292;&amp;#23454;&amp;#29616;&amp;#20154;&amp;#27665;&amp;#23545;&amp;#32654;&amp;#22909;&amp;#29983;&amp;#27963;&amp;#30340;&amp;#21521; &amp;#9855;&amp;#24448;&amp;#12290;&amp;#25105;&amp;#20204;&amp;#23558;&amp;#22362;&amp;#25345;&amp;#37329;&amp;#34701;&amp;#21521;&amp;#19978;&amp;#21644;&amp;#21521;&amp;#21892;&amp;#65292;&amp;#25512;&amp;#21160;&amp;#23436;&amp;#21892;&amp;#37329;&amp;#34701;&amp;#25903;&amp;#25345;&amp;#32511;&amp;#33394;&amp;#21457;&amp;#23637;&amp;#30340;&amp;#25919;&amp;#31574; &amp;#9889;&amp;#21644;&amp;#26631;&amp;#20934;&amp;#20307;&amp;#31995; &amp;#9202;&amp;#65292;&amp;#25512;&amp;#21160;&amp;#37329;&amp;#34701;&amp;#26426;&amp;#26500;&amp;#26641;&amp;#31435;&amp;#24182;&amp;#25512;&amp;#34892;&amp;#33410;&amp;#32422;&amp;#12289;&amp;#20302;&amp;#30899;&amp;#12289;&amp;#29615;&amp;#20445;&amp;#12289;&amp;#21487;&amp;#25345;&amp;#32493;&amp;#30340; &amp;#9979;&amp;#32511;&amp;#33394;&amp;#21457;&amp;#23637;&amp;#29702;&amp;#24565;&amp;#65292;&amp;#28145;&amp;#20837;&amp;#25506;&amp;#32034;&amp;#32511;&amp;#33394;&amp;#37329;&amp;#34701;&amp;#25913;&amp;#38761;&amp;#21019;&amp;#26032;&amp;#65292;&amp;#20026;&amp;#24314;&amp;#35774;&amp;#32654;&amp;#20029;&amp;#23478;&amp;#22253;&amp;#25552;&amp;#20379;&amp;#26356; &amp;#9195;&amp;#22810;&amp;#30340;&amp;#37329;&amp;#34701;&amp;#35299;&amp;#20915;&amp;#26041;&amp;#26696;&amp;#65292;&amp;#20999;&amp;#23454;&amp;#36341;&amp;#34892;&amp;#37329;&amp;#34701;&amp;#26381;&amp;#21153;&amp;#20026;&amp;#22269;&amp;#20026;&amp;#276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0122;&amp;#39532;&amp;#36874;&amp;#20113;&amp;#31185;&amp;#25216;Marketplac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9/w334h215/20191010/d71f-ifrwayx528796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36890;&amp;#36135;&amp;#33192;&amp;#32960;&amp;#27700;&amp;#2417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70"&gt;&amp;#24191;&amp;#19996;&amp;#65306;&amp;#36141;&amp;#20080;&amp;#24863;&amp;#20882;&amp;#36864;&amp;#28909;&amp;#33647;&amp;#19981;&amp;#20877;&amp;#23454;&amp;#21517;&amp;#30331;&amp;#357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77/w870h1307/20190814/20f9-icapxpi2852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0340;&amp;#24494;&amp;#37325;&amp;#21147;&amp;#29983;&amp;#21629;&amp;#31185;&amp;#23398;&amp;#35797;&amp;#39564;&amp;#20219;&amp;#21153;&amp;#65292;&amp;#22522;&amp;#20110;&amp;#28779;&amp;#31661;&amp;#27966;&amp;#19982;&amp;#19996;&amp;#26041;&amp;#33322;&amp;#22825;&amp;#28207;&amp;#20849; &amp;#9802;&amp;#24314;&amp;#31354;&amp;#38388;&amp;#29983;&amp;#21629;&amp;#31185;&amp;#23398;&amp;#23454;&amp;#39564;&amp;#23460;&amp;#30340;&amp;#21512;&amp;#20316;&amp;#26694;&amp;#26550;&amp;#23436;&amp;#25104;&amp;#12290;&amp;#20854;&amp;#20013; &amp;#9193;&amp;#65292;&amp;#28779;&amp;#31661;&amp;#27966;&amp;#36127;&amp;#36131;&amp;#27492;&amp;#27425;&amp;#21355;&amp;#26143; &amp;#9804;&amp;#36733;&amp;#33655;&amp;#30740;&amp;#21046;&amp;#21644;&amp;#22312;&amp;#36712;&amp;#31185;&amp;#23398;&amp;#3579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1326;&amp;#22799;&amp;#21644;&amp;#36798;&amp;#39640;&amp;#31185;REIT&amp;#32593;&amp;#19979;&amp;#35810;&amp;#20215;&amp;#32467;&amp;#26524;&amp;#25259;&amp;#38706;&amp;#12290;&amp;#20844;&amp;#21578; &amp;#9808;&amp;#26174;&amp;#31034;&amp;#65292;&amp;#32593;&amp;#19979;&amp;#35810;&amp;#20215;&amp;#38454;&amp;#27573;&amp;#65292;&amp;#21326;&amp;#22799;&amp;#21644;&amp;#36798;&amp;#39640;&amp;#31185;REIT&amp;#22522;&amp;#37329;&amp;#31649;&amp;#29702;&amp;#20154;&amp;#21644;&amp;#36130;&amp;#21153;&amp;#39038;&amp;#38382; &amp;#10081;&amp;#36890;&amp;#36807;&amp;#28145;&amp;#20132;&amp;#25152;&amp;#32593;&amp;#19979;&amp;#21457;&amp;#34892;&amp;#30005;&amp;#23376;&amp;#24179;&amp;#21488;&amp;#20849;&amp;#25910;&amp;#21040;97&amp;#23478;&amp;#32593;&amp;#19979;&amp;#25237;&amp;#36164;&amp;#32773;&amp;#31649;&amp;#29702;&amp;#30340;350 &amp;#10060;&amp;#20010;&amp;#37197;&amp;#21806;&amp;#23545;&amp;#35937;&amp;#30340;&amp;#35810;&amp;#20215;&amp;#25253;&amp;#20215;&amp;#20449;&amp;#24687;&amp;#12290;&amp;#20840;&amp;#37096;&amp;#37197;&amp;#21806;&amp;#23545;&amp;#35937;&amp;#25311;&amp;#35748;&amp;#36141;&amp;#25968;&amp;#37327;&amp;#24635;&amp;#21644;&amp;#20026;200.893&amp;#20159;&amp;#20221;&amp;#65292;&amp;#20026;&amp;#21021;&amp;#22987;&amp;#32593;&amp;#19979;&amp;#21457;&amp;#21806;&amp;#20221;&amp;#39069;&amp;#25968;&amp;#37327;&amp;#65288;1.295&amp;#20159;&amp;#20221;&amp;#65289;&amp;#30340;155.13&amp;#20493; &amp;#10152;&amp;#12290;&amp;#25353;&amp;#29031;&amp;#21457;&amp;#21806;&amp;#20215;&amp;#26684;&amp;#35745;&amp;#31639;&amp;#65292;&amp;#21326;&amp;#22799;&amp;#21644;&amp;#36798;&amp;#39640;&amp;#31185;REIT&amp;#32593;&amp;#19979;&amp;#21457;&amp;#21806;&amp;#20849; &amp;#9803;&amp;#21560;&amp;#24341;&amp;#36164;&amp;#37329;564.1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95;&amp;#38498;&amp;#31561;&amp;#28436;&amp;#20986;&amp;#22330;&amp;#25152;&amp;#35201;&amp;#22312;&amp;#36981;&amp;#23432;&amp;#24403;&amp;#22320;&amp;#38450;&amp;#30123;&amp;#35201;&amp;#27714;&amp;#30340;&amp;#22522;&amp;#30784;&amp;#19978;&amp;#65292;&amp;#32467;&amp;#21512;&amp;#23454;&amp;#38469;&amp;#65292; &amp;#9808;&amp;#20999;&amp;#23454;&amp;#20570;&amp;#22909;&amp;#22330;&amp;#25152;&amp;#38450;&amp;#25511;&amp;#20197;&amp;#21450;&amp;#35266;&amp;#20247;&amp;#12289;&amp;#28436;&amp;#32844;&amp;#20154;&amp;#21592;&amp;#12289;&amp;#24037;&amp;#20316;&amp;#20154;&amp;#21592;&amp;#38450;&amp;#25252;&amp;#12290;&amp;#20026;&amp;#28436;&amp;#20986;&amp;#27963;&amp;#21160; &amp;#9994;&amp;#25552;&amp;#20379;&amp;#33310;&amp;#21488;&amp;#25645;&amp;#24314;&amp;#12289;&amp;#33310;&amp;#32654;&amp;#35774;&amp;#35745;&amp;#12289;&amp;#35774;&amp;#22791;&amp;#32500;&amp;#25252;&amp;#12289;&amp;#23433;&amp;#20445;&amp;#31561;&amp;#26381;&amp;#21153;&amp;#30340;&amp;#21333;&amp;#20301; &amp;#9940;&amp;#65292;&amp;#20063;&amp;#24212;&amp;#21442;&amp;#29031; &amp;#9811;&amp;#20197;&amp;#19979;&amp;#25514;&amp;#26045;&amp;#65292;&amp;#20570;&amp;#22909;&amp;#30456;&amp;#20851;&amp;#24037;&amp;#20316;&amp;#20154;&amp;#21592;&amp;#38450;&amp;#25252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88/w690h998/20200320/6e84-ireifzf8550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30;&amp;#32463;3&amp;#36718;&amp;#25253;&amp;#20215;&amp;#21518;&amp;#35302;&amp;#21457;&amp;#20013;&amp;#27490;&amp;#20215;32.7888&amp;#20159;&amp;#20803; &amp;#9802;&amp;#65292;&amp;#36827;&amp;#20837;&amp;#19968;&amp;#27425; &amp;#9787;&amp;#20070;&amp;#38754;&amp;#25253;&amp;#20215;&amp;#29615;&amp;#33410;&amp;#65292;&amp;#21097;7&amp;#20301;&amp;#31454;&amp;#20080;&amp;#20154;&amp;#25253;&amp;#20215; &amp;#9976;&amp;#12290;&amp;#21313;&amp;#20998;&amp;#38047;&amp;#21518; &amp;#9804;&amp;#65292;&amp;#21414;&amp;#38376;&amp;#22269;&amp;#36152;&amp;#32988;&amp;#20986;&amp;#65292;&amp;#25104;&amp;#20132; &amp;#9786;&amp;#20215;&amp;#26684;33.08&amp;#20159;&amp;#20803;&amp;#65292;&amp;#28322;&amp;#20215;9%&amp;#65292;&amp;#25104;&amp;#20132;&amp;#27004;&amp;#38754;&amp;#20215;24484&amp;#20803;/&amp;#24179;&amp;#26041;&amp;#3185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6356;&amp;#22909;&amp;#22320;&amp;#28385;&amp;#36275;&amp;#21644;&amp;#36866;&amp;#24212;&amp;#19979;&amp;#19968;&amp;#38454;&amp;#27573;&amp;#21307;&amp;#30103;&amp;#26381;&amp;#21153;&amp;#30340;&amp;#38656;&amp;#27714;&amp;#65292;&amp;#25105;&amp;#20204;&amp;#20063;&amp;#21360;&amp;#21457; &amp;#10084;&amp;#20102;&amp;#30456;&amp;#20851;&amp;#25991;&amp;#20214; &amp;#9980;&amp;#65292;&amp;#25351;&amp;#23548;&amp;#21508;&amp;#22320;&amp;#21152;&amp;#24378;&amp;#21307;&amp;#30103;&amp;#36164;&amp;#28304;&amp;#30340;&amp;#20934;&amp;#22791;&amp;#21644;&amp;#24314;&amp;#35774;&amp;#12290;&amp;#36825;&amp;#37324;&amp;#38754;&amp;#20027;&amp;#35201;&amp;#21253;&amp;#25324; &amp;#9805;&amp;#20197;&amp;#19979;&amp;#20960;&amp;#20010;&amp;#26041;&amp;#387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1543;3d&amp;#22270;&amp;#35868;&amp;#31532;&amp;#1997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0/w1620h1080/20190828/6921-icuacsa85063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iAnxIdRU/index.shtml" title=""  data-id="54"  target="_blank"&gt;&lt;mip-img class="mip-img mip-hot-img" layout="fixed" src="http://n.sinaimg.cn/sinacn20113/433/w800h1233/20190921/a4f4-iewtena0091425.jpg" width="110" height="72"&gt;&lt;/mip-img&gt;&lt;p class="nr"&gt;&amp;#28023;&amp;#36890;&amp;#35777;&amp;#21048;&amp;#65306;&amp;#21326;&amp;#20026;&amp;#19982;&amp;#33521;&amp;#20255;&amp;#36798;AI&amp;#22823;&amp;#20250;&amp;#23558;&amp;#21484;&amp;#24320; &amp;#33150;&amp;#35759;&amp;#31215;&amp;#26497;&amp;#36827;&amp;#34892;&amp;#31639;&amp;#21147;&amp;#20648;&amp;#22791;&lt;/p&gt;&lt;p class="ly"&gt;&lt;span class="pl_all" docUrl=""&gt;&lt;/span&gt;&lt;mip-img class="mip-element mip-comment-img" alt="" src="http://n.sinaimg.cn/sinacn10121/653/w633h820/20200115/a36f-imztzhp29664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3182471/index.aspx" title=""  data-id="55"  target="_blank"&gt;&lt;mip-img class="mip-img mip-hot-img" layout="fixed" src="http://n.sinaimg.cn/sinacn10113/468/w870h1198/20190820/7a54-icmpfxa5599847.jpg" width="110" height="72"&gt;&lt;/mip-img&gt;&lt;p class="nr"&gt;&amp;#22825;&amp;#30524;&amp;#26597;315&amp;#25968;&amp;#25454;&amp;#65306;&amp;#21512;&amp;#20247;&amp;#24605;&amp;#22766;&amp;#28041;&amp;#21450;&amp;#39578;&amp;#25200;&amp;#30005;&amp;#35805; &amp;#27492;&amp;#21069;&amp;#22240;&amp;#34394;&amp;#22686;&amp;#25910;&amp;#20837;&amp;#34987;&amp;#35777;&amp;#30417;&amp;#20250;&amp;#22788;&amp;#32602;&lt;/p&gt;&lt;p class="ly"&gt;&lt;span class="pl_all" docUrl="?id=utf8hElQ20230220.doc"&gt;&lt;/span&gt;&lt;mip-img class="mip-element mip-comment-img" alt="" src="http://n.sinaimg.cn/sinacn20115/203/w858h945/20190926/2fd6-ifaench6004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My-ZFcniuBh.htm" title=""  data-id="56"  target="_blank"&gt;&lt;mip-img class="mip-img mip-hot-img" layout="fixed" src="http://n.sinaimg.cn/sinacn10106/506/w571h735/20190818/cdaa-ichcymw6159253.jpg" width="110" height="72"&gt;&lt;/mip-img&gt;&lt;p class="nr"&gt;&amp;#22830;&amp;#34892;&amp;#65306;2025&amp;#24180;2&amp;#26376;&amp;#26411;&amp;#31038;&amp;#20250;&amp;#34701;&amp;#36164;&amp;#35268;&amp;#27169;&amp;#23384;&amp;#37327;&amp;#20026;417.29&amp;#19975;&amp;#20159;&amp;#20803; &amp;#21516;&amp;#27604;&amp;#22686;&amp;#38271;8.2%&lt;/p&gt;&lt;p class="ly"&gt;&lt;span class="pl_all" docUrl=""&gt;&lt;/span&gt;&lt;mip-img class="mip-element mip-comment-img" alt="" src="http://n.sinaimg.cn/sinacn20109/211/w720h1091/20191118/4c18-iipztfe52979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mZZyYsEsBlnwjdtMzw.aspx?id=UNIvMT8KYK3.phtml" data-id="1" data-num="0" data-href="http://www.senyao1718.com/2073UG2nkuYGSvZ5YLFu.aspx?id=ziO54HePF.exe"  title="" target="_blank"&gt;&lt;mip-img class="mip-img" layout="container" src="http://n.sinaimg.cn/sinacn10104/114/w640h1074/20191229/a444-imkzenp3303800.jpg" width="100%" height="100%"&gt;&lt;/mip-img&gt;&lt;p&gt;&amp;#27704;&amp;#36745;&amp;#36229;&amp;#24066;&amp;#26435;&amp;#21147;&amp;#26263;&amp;#25112;&amp;#65306;&amp;#21494;&amp;#22269;&amp;#23500;&amp;ldquo;&amp;#31354;&amp;#38477;&amp;rdquo;&amp;#32452;&amp;#23616;&amp;#12289;&amp;#24352;&amp;#36713;&amp;#23425;&amp;#23396;&amp;#36523;&amp;#21453;&amp;#23545;&amp;#12289;&amp;#26446;&amp;#26494;&amp;#23792;&amp;#40687;&amp;#28982;&amp;#20986;&amp;#23616;&amp;#30340;&amp;#36164;&amp;#26412;&amp;#25442;&amp;#34880;&amp;#19977;&amp;#37325;&amp;#228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TA6WvMZS7tRNmnNrlz.aspx?id=QFF8tLdbZ.phtml" data-id="2" data-num="0" data-href="http://www.goldgame.com.cn/20RYVr5SXR.aspx?id=QZlHNH4B9qaggPWoj.html"  title="" target="_blank"&gt;&lt;mip-img class="mip-img" layout="container" src="http://n.sinaimg.cn/sinacn10015/350/w690h460/20200109/820f-imvsvza2588837.jpg" width="100%" height="100%"&gt;&lt;/mip-img&gt;&lt;p&gt;&amp;#27861;&amp;#22269;30&amp;#24180;&amp;#26399;&amp;#22269;&amp;#20538;&amp;#25910;&amp;#30410;&amp;#29575;&amp;#21319;&amp;#33267;2011&amp;#24180;&amp;#20197;&amp;#26469;&amp;#26368;&amp;#39640; &amp;#25237;&amp;#36164;&amp;#32773;&amp;#25285;&amp;#24551;&amp;#20027;&amp;#26435;&amp;#35780;&amp;#32423;&amp;#34987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CuGEmFAOKtLClBB.aspx?id=jopoZyOaO50Kujs.exe" data-id="3" data-num="0" data-href="https://www.guangfubiaowu.com/20O9LbOlZyP.aspx?id=aamLSFah4aQTlFYl.exe"  title="" target="_blank"&gt;&lt;mip-img class="mip-img" layout="container" src="http://n.sinaimg.cn/sinacn10108/207/w455h552/20190911/da56-iekuaqt74322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tFSzu1lFPHFo.aspx?id=pyHMkzsvQwFHp.exe" data-id="4" data-num="0" data-href="http://www.zcpg.com.cn/20momMR2Fr.aspx?id=GMcwtRU0htH4N.phtm"  title="" target="_blank"&gt;&lt;mip-img class="mip-img" layout="container" src="http://n.sinaimg.cn/sinacn20118/227/w570h457/20191024/eb70-ihmipqw2066640.jpg" width="100%" height="100%"&gt;&lt;/mip-img&gt;&lt;p&gt;&amp;#29305;&amp;#26391;&amp;#26222;&amp;#25588;&amp;#24341;&amp;#12298;&amp;#22806;&amp;#22269;&amp;#25932;&amp;#20154;&amp;#27861;&amp;#12299;&amp;#25171;&amp;#20987;&amp;#29359;&amp;#32618;&amp;#38598;&amp;#22242;&amp;ldquo;&amp;#38463;&amp;#25289;&amp;#29916;&amp;#24030;&amp;#28779;&amp;#367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wi73YOt0aR.aspx?id=XJpCbWjY9Qs0.phtml" data-id="5" data-num="0" data-href="http://www.hiwayslaw.com/20sie9m2qTlxWkmpkx.aspx?id=Hu067c3raci.phtml"  title="" target="_blank"&gt;&lt;mip-img class="mip-img" layout="container" src="http://n.sinaimg.cn/ent/transform/200/w600h400/20190904/c7ae-ieaiqii9088141.jpg" width="100%" height="100%"&gt;&lt;/mip-img&gt;&lt;p&gt;&amp;#28041;8&amp;#26041;&amp;#38754;30&amp;#39033; &amp;#25552;&amp;#25391;&amp;#28040;&amp;#36153;&amp;#37325;&amp;#28857;&amp;#20219;&amp;#21153;&amp;#3814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d34vieSkEMGcI0.aspx?id=8k6p2Bq9ICcaMo.phtml" data-id="6" data-num="0" data-href="http://www.wyren.net/20pBwt7PI09mMQz.aspx?id=Q8Dbe3dPtmy6z.htm"  title="" target="_blank"&gt;&lt;mip-img class="mip-img" layout="container" src="http://n.sinaimg.cn/sinacn20111/487/w1080h1807/20190930/2c81-ifffquq28231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TXbizIMGxuHHRtx.aspx?id=YnyBzNENC8aa.htm" data-id="7" data-num="0" data-href="https://www.5xing.com.cn/20JT8H4qgNdX.aspx?id=HE1y8yZ6WyI.htm"  title="" target="_blank"&gt;&lt;mip-img class="mip-img" layout="container" src="http://n.sinaimg.cn/sinakd10120/511/w500h811/20200321/e81b-ireifzh3846072.jpg" width="100%" height="100%"&gt;&lt;/mip-img&gt;&lt;p&gt;&amp;#29305;&amp;#26391;&amp;#26222;&amp;#24456;&amp;#20027;&amp;#21160;&amp;#65292;&amp;#26222;&amp;#20140;&amp;#26356;&amp;#30452;&amp;#30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lnjXvu8Kd1SU6.aspx?id=bTw8ddNfMVO.html" data-id="8" data-num="0" data-href="http://www.lttm.com.cn/202LkKhF7BDD5LojMg.aspx?id=SAqM6zZkmf.phtml"  title="" target="_blank"&gt;&lt;mip-img class="mip-img" layout="container" src="http://n.sinaimg.cn/sinacn10014/350/w690h460/20200226/6246-ipzreiw3019173.jpg" width="100%" height="100%"&gt;&lt;/mip-img&gt;&lt;p&gt;&amp;#21048;&amp;#19994;2024&amp;#24180;&amp;#24180;&amp;#25253;&amp;#25259;&amp;#38706;&amp;#21551;&amp;#24149;  &amp;#25972;&amp;#20307;&amp;#19994;&amp;#32489;&amp;#22238;&amp;#262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i3TkOe56U.aspx?id=IyROjf76wm.shtml" data-id="9" data-num="0" data-href="http://www.techray.cn/206MLdmLxI0F13zmSNrY.aspx?id=EHgwvzLDGhZFoMq.exe"  title="" target="_blank"&gt;&lt;mip-img class="mip-img" layout="container" src="http://n.sinaimg.cn/sinacn20122/753/w690h863/20191118/8224-iipztfe8625850.jpg" width="100%" height="100%"&gt;&lt;/mip-img&gt;&lt;p&gt;&amp;#26032;&amp;#22825;&amp;#32511;&amp;#33394;&amp;#33021;&amp;#28304;&amp;#33719;&amp;#19978;&amp;#28023;&amp;#23425;&amp;#27849;&amp;#36164;&amp;#20135;&amp;#31649;&amp;#29702;&amp;#26377;&amp;#38480;&amp;#20844;&amp;#21496;&amp;#22686;&amp;#25345;279.8&amp;#19975;&amp;#32929; &amp;#27599;&amp;#32929;&amp;#20316;&amp;#20215;3.6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8c9RcOSgof8bG7.aspx?id=lO9RjJDWpVW5jIwUR.shtml" data-id="10" data-num="0" data-href="http://www.shigongjishu.cn/204IUTBbhQjsxrmTf.aspx?id=LzfovFjsKCahx.exe"  title="" target="_blank"&gt;&lt;mip-img class="mip-img" layout="container" src="http://n.sinaimg.cn/sinacn10116/328/w493h635/20190819/0ade-icmpfxa1774759.jpg" width="100%" height="100%"&gt;&lt;/mip-img&gt;&lt;p&gt;&amp;#40644;&amp;#20161;&amp;#21195;GTC&amp;#37325;&amp;#30917;&amp;#28436;&amp;#35762;&amp;#65306;Blackwell Ultra&amp;#21644;Rubin&amp;#20170;&amp;#26126;&amp;#24180;&amp;#20986;&amp;#36135;&amp;#65292;&amp;#21457;&amp;#24067;AI&amp;#30005;&amp;#33041;&amp;#12289;&amp;#20154;&amp;#24418;&amp;#26426;&amp;#22120;&amp;#20154;&amp;#27169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&amp;#20511;&amp;#32993;&amp;#22622;&amp;#27494;&amp;#35013;&amp;#34989;&amp;#20987;&amp;#20877;&amp;#27425;&amp;#26045;&amp;#21387;&amp;#20234;&amp;#26391; &amp;#22269;&amp;#38469;&amp;#27833;&amp;#20215;&amp;#30701;&amp;#32447;&amp;#20914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5768744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6943053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318700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1280051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YDfVt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059635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bQKjnJY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e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21415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AACiMh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1543;3d&amp;#22270;&amp;#35868;&amp;#31532;&amp;#19977;&amp;#29256;&amp;#22810;&amp;#37096;&amp;#38376;&amp;#21512;&amp;#21147;&amp;#25552;&amp;#25391;&amp;#28040;&amp;#36153; &amp;#37197;&amp;#22871;&amp;#25919;&amp;#31574;&amp;#23558;&amp;#38470;&amp;#32493;&amp;#20986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