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6497;&amp;#36895;&amp;#36187;&amp;#36710;&amp;#24320;&amp;#22870;&amp;#12290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221672/index.html?id=KVfDZZLz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6497;&amp;#36895;&amp;#36187;&amp;#36710;&amp;#24320;&amp;#22870;&amp;#12290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221672/index.html?id=KVfDZZLz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dOLRYb.aspx" title="" target="_blank"&gt;&amp;#25163;&amp;#27231;&amp;#40179;&amp;#20976;&amp;#32178;&lt;/a&gt;&lt;/span&gt;&lt;a href="/2025-05-26/322952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6497;&amp;#36895;&amp;#36187;&amp;#36710;&amp;#24320;&amp;#22870;&amp;#12290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6 04:42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19996;&amp;#26465;&amp;#33521;&amp;#2642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153/w1080h1473/20200313/f9d9-iquxruh847613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6497;&amp;#36895;&amp;#36187;&amp;#36710;&amp;#24320;&amp;#22870;&amp;#12290;,app&amp;#19979;&amp;#36733;&amp;#33529;&amp;#26524;&amp;#31471;V5.2.6uCMggAZPbWVH-QJxXrjYoRAyVr-HwfJoL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7492; &amp;#9807;&amp;#65292;&amp;#26497;&amp;#36895;&amp;#36187;&amp;#36710;&amp;#24320;&amp;#22870;&amp;#12290;&amp;#25237;&amp;#20445;&amp;#20154;&amp;#24212;&amp;#20110;&amp;#25237;&amp;#20445;&amp;#21069;&amp;#20805;&amp;#20998;&amp;#20102;&amp;#35299;&amp;#20445;&amp;#38505;&amp;#20135;&amp;#21697;&amp;#30340;&amp;#21508;&amp;#39033;&amp;#32454;&amp;#210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65288;&amp;#24212;&amp;#21463;&amp;#35775;&amp;#32773;&amp;#35201;&amp;#27714; &amp;#10148;&amp;#65292;&amp;#38889;&amp;#20142;&amp;#12289;&amp;#26446;&amp;#28193;&amp;#12289;&amp;#29579;&amp;#26480;&amp;#31561;&amp;#20026;&amp;#21270;&amp;#21517;&amp;#6528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483/w834h1249/20191004/4a5b-ifmectm24091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0001;&amp;#20110;&amp;#20844;&amp;#21496;&amp;#20027;&amp;#33829;&amp;#30340;&amp;#25151;&amp;#22320;&amp;#20135;&amp;#19994;&amp;#21153;&amp;#23545;&amp;#36164;&amp;#37329;&amp;#37327;&amp;#38656;&amp;#27714;&amp;#36739;&amp;#22823;&amp;#65292;&amp;#26412;&amp;#27425;&amp;#21457;&amp;#34892;&amp;#23436; &amp;#9810;&amp;#25104;&amp;#21518;&amp;#65292;&amp;#23558;&amp;#26377;&amp;#25928;&amp;#32531;&amp;#35299;&amp;#20844;&amp;#21496;&amp;#21457;&amp;#23637;&amp;#36807;&amp;#31243;&amp;#20013;&amp;#30340;&amp;#36164;&amp;#37329;&amp;#21387;&amp;#21147; &amp;#9996;&amp;#65292;&amp;#36827;&amp;#32780;&amp;#20026;&amp;#20844;&amp;#21496;&amp;#20027;&amp;#33829;&amp;#19994;&amp;#21153; &amp;#9979;&amp;#25552;&amp;#20379;&amp;#24378;&amp;#26377;&amp;#21147;&amp;#30340;&amp;#25903;&amp;#25345;&amp;#65292;&amp;#26377;&amp;#25928;&amp;#22686;&amp;#24378;&amp;#20844;&amp;#21496;&amp;#30340;&amp;#36816;&amp;#33829;&amp;#33021;&amp;#21147;&amp;#65307;&amp;#21516;&amp;#26102;&amp;#26377;&amp;#21033;&amp;#20110;&amp;#20844;&amp;#21496;&amp;#26356;&amp;#24555; &amp;#10071;&amp;#12289;&amp;#26356;&amp;#22909;&amp;#22320;&amp;#25512;&amp;#36827;&amp;#28023;&amp;#23578;&amp;#33489;&amp;#39033;&amp;#30446;&amp;#65292;&amp;#36827;&amp;#19968;&amp;#27493;&amp;#20419;&amp;#36827;&amp;#20844;&amp;#21496;&amp;#20027;&amp;#33829;&amp;#19994;&amp;#21153;&amp;#30340;&amp;#20581;&amp;#24247;&amp;#21457;&amp;#23637;&amp;#65292;&amp;#26377; &amp;#9802;&amp;#25928;&amp;#22686;&amp;#24378;&amp;#20844;&amp;#21496;&amp;#30340;&amp;#25239;&amp;#39118;&amp;#38505;&amp;#33021;&amp;#21147;&amp;#21644;&amp;#25345;&amp;#32493;&amp;#32463;&amp;#33829;&amp;#33021;&amp;#21147;&amp;#12290;&amp;#8221;&lt;font cms-style="font-L"&gt;&amp;#19977;&amp;#28248;&amp;#21360;&amp;#35937;&lt;/font&gt;&amp;#22312;&amp;#20844;&amp;#21578;&amp;#20013; &amp;#9810;&amp;#34920;&amp;#3103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strong-Bold"&gt;PS&amp;#65306;&amp;#28558;&amp;#28227;&amp;#26032;&amp;#38395;&amp;#24050;&amp;#19978;&amp;#32447;&amp;#8220;&lt;font cms-style="strong-Bold"&gt;&amp;#24212;&amp;#23545;&amp;#22885;&amp;#23494;&amp;#20811;&amp;#25102;&amp;#20844;&amp;#20247;&amp;#26381;&amp;#21153;&amp;#24179;&amp;#21488;&lt;/font&gt;&amp;#8221;&amp;#65292;&amp;#22914;&amp;#26377;&amp;#22256;&amp;#38590;&amp;#30097;&amp;#24785;&amp;#21487;&amp;#25195;&amp;#30721;&amp;#22635;&amp;#34920;&amp;#65292;&amp;#28558;&amp;#28227;&amp;#26032;&amp;#38395;&amp;#23558;&amp;#21162;&amp;#21147;&amp;#20026;&amp;#20320;&amp;#31572;&amp;#30097;&amp;#35299;&amp;#24785; &amp;#9809;&amp;#65292;&amp;#25490;&amp;#24551;&amp;#35299;&amp;#38590; &amp;#9789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&amp;#22235;&amp;#24029;&amp;#30465;&amp;#23425;&amp;#21335;&amp;#21439;&amp;#21644;&amp;#20113;&amp;#21335;&amp;#30465;&amp;#24039;&amp;#23478;&amp;#21439;&amp;#20132;&amp;#30028;&amp;#30340;&amp;#37329;&amp;#27801;&amp;#27743;&amp;#23777;&amp;#35895;&amp;#20013;&amp;#65292;&amp;#19978;&amp;#28216;&amp;#32780; &amp;#10147;&amp;#26469;&amp;#30340;&amp;#28372;&amp;#28372;&amp;#27743;&amp;#27700;&amp;#34987;&amp;#30333;&amp;#40548;&amp;#28393;&amp;#27700;&amp;#30005;&amp;#31449;&amp;#22823;&amp;#22365;&amp;#25130;&amp;#20303;&amp;#65292;&amp;#8220;&amp;#39640;&amp;#23777;&amp;#20986;&amp;#24179;&amp;#28246;&amp;#8221;&amp;#30340;&amp;#26223;&amp;#33394;&amp;#34074;&amp;#20026; &amp;#9804;&amp;#22766;&amp;#3526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49/w468h581/20190817/9568-ichcymw221109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9616;&amp;#22312;&amp;#19968;&amp;#20123;&amp;#21152;&amp;#23494;&amp;#36135;&amp;#24065;&amp;#20132;&amp;#26131;&amp;#25152;&amp;#36824;&amp;#33021;&amp;#36890;&amp;#36807;&amp;#25386;&amp;#29992;&amp;#20854;&amp;#20182;&amp;#36164;&amp;#20135;&amp;#36716;&amp;#20837;&amp;#21040;&amp;#27604;&amp;#29305; &amp;#9800;&amp;#24065;&amp;#65292;&amp;#20174;&amp;#32780;&amp;#35777;&amp;#26126;&amp;#20854;&amp;#29992;&amp;#25143;&amp;#30340;&amp;#27604;&amp;#29305;&amp;#24065;&amp;#36164;&amp;#20135;&amp;#20805;&amp;#36275;&amp;#65292;&amp;#22914;&amp;#26524;&amp;#20844;&amp;#24067;&amp;#26356;&amp;#22810;&amp;#31181;&amp;#31867;&amp;#21152;&amp;#23494;&amp;#36135;&amp;#24065; &amp;#9788;&amp;#30340;&amp;#40664;&amp;#20811;&amp;#23572;&amp;#26641; &amp;#9808;&amp;#65292;&amp;#37027;&amp;#20040;&amp;#26377;&amp;#20123;&amp;#25386;&amp;#29992;&amp;#36164;&amp;#20135;&amp;#24182;&amp;#26377;&amp;#36739;&amp;#22823;&amp;#36164;&amp;#37329;&amp;#25439;&amp;#22833;&amp;#30340;&amp;#20132;&amp;#26131;&amp;#25152;&amp;#65292;&amp;#23558;&amp;#34987;&amp;#21457; &amp;#9196;&amp;#29616;&amp;#12290;&amp;#8221;&amp;#27754;&amp;#28156;&amp;#25351;&amp;#2098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025;&amp;#23454;&amp;#22522;&amp;#37329;ESG&amp;#30740;&amp;#31350;&amp;#24635;&amp;#30417;&amp;#38889;&amp;#26195;&amp;#29141;&amp;#22312;&amp;#26412;&amp;#23626;&amp;#24180;&amp;#20250;&amp;#8220;&amp;#36716;&amp;#22411;&amp;#37329;&amp;#34701;&amp;#30340;&amp;#26426;&amp;#36935; &amp;#10085;&amp;#19982;&amp;#39118;&amp;#38505;&amp;#31649;&amp;#29702;&amp;#8221;&amp;#24179;&amp;#34892;&amp;#35770;&amp;#22363;&amp;#21457;&amp;#34920;&amp;#20027;&amp;#39064;&amp;#28436;&amp;#35762;&amp;#65292;&amp;#20171;&amp;#32461;&amp;#20102;&amp;#22025;&amp;#23454;&amp;#22522;&amp;#37329;&amp;#23558;&amp;#36716;&amp;#22411;&amp;#37329;&amp;#34701;&amp;#34701; &amp;#9806;&amp;#20837;&amp;#25237;&amp;#36164;&amp;#20840;&amp;#27969;&amp;#31243;&amp;#30340;&amp;#23454;&amp;#36341;&amp;#32463;&amp;#39564;&amp;#12290;&amp;#22905;&amp;#34920;&amp;#31034; &amp;#9809;&amp;#65292;&amp;#22312;&amp;#20256;&amp;#32479;&amp;#39640;&amp;#30899;&amp;#34892;&amp;#19994;&amp;#26222;&amp;#36941;&amp;#20127;&amp;#38656;&amp;#36716;&amp;#22411;&amp;#30456; &amp;#9980;&amp;#20851;&amp;#25216;&amp;#26415;&amp;#21644;&amp;#36164;&amp;#37329;&amp;#31561;&amp;#25903;&amp;#25345;&amp;#12289;&amp;#20294;&amp;#22312;&amp;#24403;&amp;#21069;&amp;#32511;&amp;#33394;&amp;#37329;&amp;#34701;&amp;#20307;&amp;#31995;&amp;#19979;&amp;#26080;&amp;#27861;&amp;#34987;&amp;#26377;&amp;#25928;&amp;#28385;&amp;#36275;&amp;#30340;&amp;#32972; &amp;#9808;&amp;#26223;&amp;#19979;&amp;#65292;&amp;#36716;&amp;#22411;&amp;#37329;&amp;#34701;&amp;#30340;&amp;#37325;&amp;#35201;&amp;#24615;&amp;#26085;&amp;#30410;&amp;#20984;&amp;#26174; &amp;#9811;&amp;#12290;&amp;#36164;&amp;#26412;&amp;#24066;&amp;#22330;&amp;#20256;&amp;#32479;&amp;#29992;&amp;#33050;&amp;#25237;&amp;#31080;&amp;#25110;&amp;#25764;&amp;#36164;&amp;#30340; &amp;#9202;&amp;#26041;&amp;#24335;&amp;#24182;&amp;#19981;&amp;#21033;&amp;#20110;&amp;#25903;&amp;#25345;&amp;#23454;&amp;#20307;&amp;#32463;&amp;#27982;&amp;#24179;&amp;#31283;&amp;#36716;&amp;#22411;&amp;#65292;&amp;#19987;&amp;#19994;&amp;#25237;&amp;#36164;&amp;#26426;&amp;#26500;&amp;#24212;&amp;#35813;&amp;#26356;&amp;#21152;&amp;#31215;&amp;#26497;&amp;#21457; &amp;#9789;&amp;#25381;&amp;#32929;&amp;#19996;&amp;#24433;&amp;#21709;&amp;#21147;&amp;#21644;&amp;#19987;&amp;#19994;&amp;#27700;&amp;#24179;&amp;#65292;&amp;#20511;&amp;#21161;&amp;#24120;&amp;#24577;&amp;#21270;&amp;#30340;&amp;#23613;&amp;#36131;&amp;#31649;&amp;#29702;&amp;#25163;&amp;#27573;&amp;#36171;&amp;#33021;&amp;#21644;&amp;#30563;&amp;#20419;&amp;#20225; &amp;#9810;&amp;#19994;&amp;#30340;&amp;#32511;&amp;#33394;&amp;#20302;&amp;#30899;&amp;#36716;&amp;#2241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8982;&amp;#32780;&amp;#65292;&amp;#36825;&amp;#20123;&amp;#35268;&amp;#27169;&amp;#36828;&amp;#36828;&amp;#27604;&amp;#19981;&amp;#19978;&amp;#20182;&amp;#20204;&amp;#25152;&amp;#38754;&amp;#23545;&amp;#30340;&amp;#23545;&amp;#25163; &amp;#981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15/w551h664/20190817/3bd4-ichcymw359686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40657;&amp;#33394;&amp;#20918;&amp;#37329;&amp;#21344;&amp;#20840;&amp;#24066;&amp;#24037;&amp;#19994;&amp;#29983;&amp;#20135;&amp;#25910;&amp;#20837;&amp;#30340;93.5%&amp;#65292;&amp;#25152;&amp;#20197;&amp;#38050;&amp;#38081;&amp;#24037;&amp;#20154;&amp;#20986; &amp;#9801;&amp;#36523;&amp;#30340;&amp;#26412;&amp;#22320;&amp;#20154;&amp;#29926;&amp;#36842;&amp;#22982;&amp;#183;&amp;#21338;&amp;#20234;&amp;#29748;&amp;#31185;&amp;#65288;VadymBoichenko&amp;#65289;&amp;#33021; &amp;#9802;&amp;#24403;&amp;#36873;&amp;#24066;&amp;#38271;&amp;#12290;&amp;#21338;&amp;#20234;&amp;#29748;&amp;#31185;&amp;#20986;&amp;#29983;&amp;#20110;1977&amp;#24180;&amp;#65292;&amp;#22312;&amp;#20122;&amp;#36895;&amp;#38050;&amp;#38081;&amp;#21378;&amp;#24320;&amp;#22987;&amp;#32844;&amp;#19994;&amp;#29983;&amp;#28079; &amp;#9788;&amp;#12290;&amp;#20182;&amp;#20174;&amp;#24037;&amp;#20154;&amp;#20570;&amp;#36215;&amp;#65292;&amp;#19968;&amp;#27493;&amp;#27493;&amp;#21319;&amp;#36801;&amp;#65292;&amp;#26368;&amp;#21518;&amp;#20570;&amp;#21040;&amp;#21378;&amp;#37324;&amp;#30340;&amp;#20154;&amp;#20107;&amp;#21644;&amp;#31038;&amp;#20250;&amp;#38382;&amp;#39064;&amp;#20027;&amp;#31649; &amp;#9973;&amp;#12290;2015&amp;#24180;&amp;#22320;&amp;#26041;&amp;#36873;&amp;#20030; &amp;#9807;&amp;#65292;&amp;#20225;&amp;#19994;&amp;#21592;&amp;#24037;&amp;#25552;&amp;#21517;&amp;#20182;&amp;#21442;&amp;#36873; &amp;#9201;&amp;#65292;&amp;#32467;&amp;#26524;&amp;#20197;74%&amp;#30340;&amp;#24471;&amp;#31080; &amp;#9934;&amp;#29575;&amp;#25104;&amp;#20026;&amp;#24066;&amp;#38271; &amp;#10087;&amp;#65292;2020&amp;#24180;&amp;#33719;&amp;#24471;&amp;#36830;&amp;#20219; &amp;#1014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43;&amp;#25152;&amp;#20197;&amp;#35828;&amp;#8220;&amp;#20869;&amp;#20445;&amp;#22806;&amp;#36151;&amp;#8221;&amp;#26159;&amp;#31934;&amp;#20934;&amp;#25919;&amp;#31574;&amp;#65292;&amp;#26159;&amp;#30001;&amp;#20110;&amp;#20197;&amp;#24448;&amp;#28023;&amp;#22806;&amp;#24066;&amp;#22330;&amp;#20316;&amp;#20026; &amp;#9806;&amp;#20869;&amp;#25151;&amp;#20225;&amp;#34701;&amp;#36164;&amp;#30340;&amp;#37325;&amp;#35201;&amp;#28192;&amp;#36947; &amp;#8986;&amp;#65292;&amp;#34701;&amp;#36164;&amp;#39069;&amp;#21344;&amp;#27604;&amp;#19968;&amp;#24230;&amp;#36229;&amp;#36807;&amp;#20102;30%&amp;#12290;&amp;#20294;&amp;#33258;&amp;#21435;&amp;#24180;&amp;#20197; &amp;#10085;&amp;#26469;&amp;#65292;&amp;#30001;&amp;#20110;&amp;#22810;&amp;#23478;&amp;#25151;&amp;#20225;&amp;#20986;&amp;#38505; &amp;#9924;&amp;#65292;&amp;#22659;&amp;#22806;&amp;#20449;&amp;#29992;&amp;#20538;&amp;#34701;&amp;#36164;&amp;#36880;&amp;#28176;&amp;#36235;&amp;#20110;&amp;#20923;&amp;#32467;&amp;#12290;&amp;#20811;&amp;#32780;&amp;#29790;&amp;#25968;&amp;#25454; &amp;#9804;&amp;#26174;&amp;#31034;&amp;#65292;&amp;#20170;&amp;#24180;&amp;#20197;&amp;#26469;&amp;#37325;&amp;#28857;&amp;#30417;&amp;#27979;&amp;#30334;&amp;#23478;&amp;#25151;&amp;#20225;&amp;#30340;&amp;#22659;&amp;#22806;&amp;#21457;&amp;#20538;&amp;#26497;&amp;#24230;&amp;#33806;&amp;#32553;&amp;#65292;&amp;#21040;&amp;#20102;10-11&amp;#26376;&amp;#65292;&amp;#29978;&amp;#33267;&amp;#36830;&amp;#32493;&amp;#20004;&amp;#26376;&amp;#27809;&amp;#26377;&amp;#25151;&amp;#20225;&amp;#21457;&amp;#34892;&amp;#22659;&amp;#22806;&amp;#2053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024;&amp;#23545;&amp;#36817;&amp;#26399;&amp;#19968;&amp;#20123;&amp;#21307;&amp;#38498;&amp;#21457;&amp;#28909;&amp;#38376;&amp;#35786;&amp;#20986;&amp;#29616;&amp;#25490;&amp;#38271;&amp;#38431;&amp;#31561;&amp;#8220;&amp;#30475;&amp;#30149;&amp;#38590;&amp;#8221;&amp;#38382;&amp;#39064;&amp;#65292;&amp;#21508; &amp;#9805;&amp;#22320;&amp;#27491;&amp;#30528;&amp;#21147;&amp;#20248;&amp;#21270;&amp;#27969;&amp;#31243;&amp;#12289;&amp;#25193;&amp;#23481;&amp;#21307;&amp;#30103;&amp;#36164;&amp;#28304;&amp;#12289;&amp;#22686;&amp;#21152;&amp;#35786;&amp;#23460;&amp;#21644;&amp;#21307;&amp;#21153;&amp;#21147;&amp;#37327; &amp;#9962;&amp;#12290;&amp;#20854;&amp;#20013;&amp;#65292;&amp;#20114; &amp;#9981;&amp;#32852;&amp;#32593;&amp;#21307;&amp;#38498;&amp;#27491;&amp;#21457;&amp;#25381;&amp;#30528;&amp;#36234;&amp;#26469;&amp;#36234;&amp;#37325;&amp;#35201;&amp;#30340;&amp;#20316;&amp;#29992;&amp;#12290;&amp;#24191;&amp;#35199;&amp;#22766;&amp;#26063;&amp;#33258;&amp;#27835;&amp;#21306;&amp;#21355;&amp;#29983;&amp;#20581;&amp;#24247;&amp;#22996;&amp;#21592; &amp;#9889;&amp;#20250;&amp;#21103;&amp;#20027;&amp;#20219;&amp;#26446;&amp;#21191;&amp;#24378;&amp;#20171;&amp;#32461;&amp;#65292;&amp;#24191;&amp;#35199;&amp;#24050;&amp;#21046;&amp;#23450;&amp;#38451;&amp;#24615;&amp;#24739;&amp;#32773;&amp;#20998;&amp;#32423;&amp;#20998;&amp;#31867;&amp;#27835;&amp;#30103;&amp;#31574;&amp;#30053;&amp;#65292;&amp;#26080;&amp;#30151; &amp;#9980;&amp;#29366;&amp;#24863;&amp;#26579;&amp;#32773;&amp;#21644;&amp;#36731;&amp;#22411;&amp;#30149;&amp;#20363;&amp;#19968;&amp;#33324;&amp;#37319;&amp;#21462;&amp;#23621;&amp;#23478;&amp;#27835;&amp;#30103;&amp;#65292;&amp;#21516;&amp;#26102;&amp;#35201;&amp;#27714;&amp;#26377;&amp;#26465;&amp;#20214;&amp;#30340;&amp;#21307;&amp;#30103;&amp;#26426;&amp;#26500; &amp;#10060;&amp;#31215;&amp;#26497;&amp;#21457;&amp;#23637;&amp;#32447;&amp;#19978;&amp;#21307;&amp;#30103;&amp;#65292;&amp;#36890;&amp;#36807;&amp;#36828;&amp;#31243;&amp;#25351;&amp;#23548;&amp;#12289;&amp;#20114;&amp;#32852;&amp;#32593;&amp;#21307;&amp;#30103;&amp;#31561;&amp;#32447;&amp;#19978;+&amp;#32447;&amp;#19979;&amp;#30456;&amp;#32467;&amp;#21512; &amp;#9974;&amp;#30340;&amp;#26041;&amp;#24335;&amp;#65292;&amp;#20026;&amp;#23621;&amp;#23478;&amp;#20154;&amp;#21592;&amp;#25552;&amp;#20379;&amp;#24247;&amp;#22797;&amp;#25351;&amp;#23548;&amp;#21644;&amp;#24515;&amp;#29702;&amp;#25903;&amp;#25345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6/290/w840h1050/20190919/62f2-iewtemz203895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616;&amp;#22312;&amp;#25152;&amp;#38754;&amp;#20020;&amp;#30340;&amp;#65292;&amp;#26159;&amp;#27599;&amp;#20010;&amp;#22320;&amp;#21306;&amp;#37117;&amp;#35201;&amp;#32463;&amp;#21382;&amp;#30340;&amp;#26102;&amp;#21051;&amp;#65292;&amp;#19981;&amp;#20165;&amp;#26159;&amp;#30005;&amp;#24433;&amp;#34892;&amp;#19994; &amp;#10144;&amp;#21463;&amp;#38459;&amp;#65292;&amp;#39184;&amp;#39278;&amp;#34892;&amp;#19994;&amp;#21644;&amp;#32447;&amp;#19979;&amp;#23454;&amp;#20307;&amp;#19994;&amp;#37117;&amp;#20250;&amp;#36814;&amp;#26469;&amp;#26368;&amp;#22823;&amp;#30340;&amp;#23506;&amp;#20908;&amp;#65292;&amp;#21807;&amp;#26377;&amp;#22823;&amp;#23478;&amp;#37117;&amp;#24863;&amp;#26579; &amp;#10151;&amp;#19968;&amp;#27425;&amp;#65292;&amp;#36825;&amp;#26159;&amp;#26080;&amp;#27861;&amp;#36991;&amp;#20813;&amp;#30340; &amp;#98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130;&amp;#27490;2021&amp;#24180;&amp;#26411;&amp;#65292;&amp;#21451;&amp;#37030;&amp;#20154;&amp;#23551;&amp;#24635;&amp;#36164;&amp;#20135;2284&amp;#20159;&amp;#20803; &amp;#9995;&amp;#65292;&amp;#20445;&amp;#38505;&amp;#19994;&amp;#21153; &amp;#9811;&amp;#25910;&amp;#20837;453&amp;#20159;&amp;#20803;&amp;#65292;&amp;#20928;&amp;#36164;&amp;#20135;191&amp;#20159;&amp;#20803;&amp;#65292;&amp;#20928;&amp;#21033;&amp;#28070;83.39&amp;#20159;&amp;#20803;&amp;#65292;&amp;#32508;&amp;#21512; &amp;#10062;&amp;#20607;&amp;#20184;&amp;#33021;&amp;#21147;&amp;#20805;&amp;#36275;&amp;#29575;438%&amp;#12290;&amp;#25130;&amp;#27490;2022&amp;#24180;&amp;#19977;&amp;#23395;&amp;#24230;&amp;#26411;&amp;#65292;&amp;#21451;&amp;#37030;&amp;#20154;&amp;#23551;&amp;#24635;&amp;#36164; &amp;#9889;&amp;#20135;2592&amp;#20159;&amp;#20803;&amp;#65292;&amp;#20445;&amp;#38505;&amp;#19994;&amp;#21153;&amp;#25910;&amp;#20837;418&amp;#20159;&amp;#20803;&amp;#65292;&amp;#20928;&amp;#36164;&amp;#20135;201&amp;#20159;&amp;#20803;&amp;#65292;&amp;#20928; &amp;#9924;&amp;#21033;&amp;#28070;40.57&amp;#20159;&amp;#20803;&amp;#65292;&amp;#32508;&amp;#21512;&amp;#20607;&amp;#20184;&amp;#33021;&amp;#21147;&amp;#20805;&amp;#36275;&amp;#29575;379.76%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25237;&amp;#36164;&amp;#32773;&amp;#25552;&amp;#38382;&amp;#37329;&amp;#40857;&amp;#40060;&amp;#19982;&amp;#23665;&amp;#19996;&amp;#40065;&amp;#33457;&amp;#38598;&amp;#22242;&amp;#30340;&amp;#20851;&amp;#31995;&amp;#65292;&amp;#24182;&amp;#38382;&amp;#21450;&amp;#26410;&amp;#26469;&amp;#26377;&amp;#27809; &amp;#9970;&amp;#26377;&amp;#25910;&amp;#36141;&amp;#40065;&amp;#33457;&amp;#30340;&amp;#21487;&amp;#33021;&amp;#24615;&amp;#12290;&amp;#23545;&amp;#27492;&amp;#65292;&amp;#37329;&amp;#40857;&amp;#40060;&amp;#34920;&amp;#31034;&amp;#65292;&amp;#30446;&amp;#21069;&amp;#65292;&amp;#20854;&amp;#22312;&amp;#19982;&amp;#40065;&amp;#33457;&amp;#38598;&amp;#22242;&amp;#30340; &amp;#10144;&amp;#19968;&amp;#20123;&amp;#21512;&amp;#36164;&amp;#20844;&amp;#21496;&amp;#20013;&amp;#25317;&amp;#26377;&amp;#37096;&amp;#20998;&amp;#32929;&amp;#20221;&amp;#65292;&amp;#20854;&amp;#19982;&amp;#40065;&amp;#33457;&amp;#26159;&amp;#32929;&amp;#19996;&amp;#20851;&amp;#31995;&amp;#12290;&amp;#20844;&amp;#21496;&amp;#27809;&amp;#26377;&amp;#20219;&amp;#20309; &amp;#9784;&amp;#35745;&amp;#21010;&amp;#35201;&amp;#25910;&amp;#36141;&amp;#40065;&amp;#3345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0/463/w640h623/20190819/512b-icmpfxa277464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998;&amp;#26512;&amp;#39044;&amp;#35745;&amp;#65292;&amp;#27492;&amp;#20030;&amp;#23558;&amp;#21560;&amp;#24341;&amp;#36164;&amp;#26412;&amp;#21152;&amp;#36895;&amp;#22238;&amp;#27969;&amp;#26085;&amp;#26412;&amp;#65292;&amp;#26085;&amp;#20803;&amp;#23558;&amp;#22312;&amp;#26410;&amp;#26469;&amp;#19968;&amp;#27573; // &amp;#9785;&amp;#26102;&amp;#26399;&amp;#20445;&amp;#25345;&amp;#22362;&amp;#25402;&amp;#65292;&amp;#20840;&amp;#29699;&amp;#20854;&amp;#20182;&amp;#36164;&amp;#20135;&amp;#38590;&amp;#36867;&amp;#34987;&amp;#25243;&amp;#21806;&amp;#30340;&amp;#21629;&amp;#36816;&amp;#12290;&amp;#22240;&amp;#27492;&amp;#28040;&amp;#24687;&amp;#19968;&amp;#20986;&amp;#65292;&amp;#31435; &amp;#9805;&amp;#21363;&amp;#24341;&amp;#21457;&amp;#20840;&amp;#29699;&amp;#37329;&amp;#34701;&amp;#24066;&amp;#22330;&amp;#24040;&amp;#38663;&amp;#65292;&amp;#26085;&amp;#20803;&amp;#26292;&amp;#28072;&amp;#65292;&amp;#26085;&amp;#20538;&amp;#22823;&amp;#36300;&amp;#65292;&amp;#32654;&amp;#20538;&amp;#12289;&amp;#32654;&amp;#20803;&amp;#22823;&amp;#24133;&amp;#19979; &amp;#10061;&amp;#25387;&amp;#65292;&amp;#20840;&amp;#29699;&amp;#32929;&amp;#24066;&amp;#19979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29616;&amp;#22312;&amp;#30340;&amp;#24456;&amp;#22810;&amp;#20803;&amp;#23431;&amp;#23449;&amp;#20135;&amp;#21697;&amp;#20381;&amp;#28982;&amp;#27839;&amp;#29992;&amp;#20102;&amp;#20197;&amp;#19978;&amp;#30340;&amp;#36816;&amp;#33829;&amp;#24605;&amp;#36335;&amp;#65288;&amp;#22914;HorizonWorlds&amp;#23601;&amp;#26159;&amp;#30001;&amp;#33080;&amp;#20070;&amp;#23436;&amp;#20840;&amp;#25511;&amp;#21046;&amp;#30340;&amp;#65289;&amp;#65292;&amp;#20294;&amp;#26356;&amp;#22810;&amp;#30340;&amp;#20803;&amp;#23431; &amp;#9978;&amp;#23449;&amp;#20135;&amp;#21697;&amp;#21017;&amp;#24320;&amp;#22987;&amp;#20511;&amp;#21161;&amp;#21306;&amp;#22359;&amp;#38142;&amp;#31561;&amp;#26032;&amp;#25216;&amp;#26415; &amp;#10082;&amp;#65292;&amp;#37319;&amp;#29992;&amp;#20102;&amp;#19968;&amp;#31181;&amp;#21435;&amp;#20013;&amp;#24515;&amp;#21270;&amp;#30340;&amp;#36816;&amp;#33829;&amp;#27169;&amp;#24335; &amp;#10071;&amp;#12290;&amp;#22312;&amp;#36825;&amp;#31181;&amp;#31867;&amp;#22411;&amp;#30340;&amp;#20803;&amp;#23431;&amp;#23449;&amp;#20013;&amp;#65292;&amp;#25972;&amp;#20010;&amp;#34394;&amp;#25311;&amp;#19990;&amp;#30028;&amp;#24182;&amp;#19981;&amp;#26159;&amp;#30001;&amp;#26576;&amp;#20010;&amp;#20154;&amp;#25110;&amp;#20225;&amp;#19994;&amp;#25152;&amp;#26377;&amp;#9800;&amp;#30340;&amp;#12290;&amp;#36825;&amp;#20010;&amp;#20135;&amp;#21697;&amp;#30340;&amp;#25152;&amp;#26377;&amp;#29992;&amp;#25143;&amp;#21487;&amp;#20197;&amp;#32452;&amp;#25104;&amp;#19968;&amp;#20010;&amp;#21435;&amp;#20013;&amp;#24515;&amp;#21270;&amp;#33258;&amp;#27835;&amp;#32452;&amp;#32455;&amp;#65288;DecentralizedAu-tonomousOrganization&amp;#65292;&amp;#31616;&amp;#31216;DAO&amp;#65289;&amp;#26469;&amp;#23545;&amp;#20803;&amp;#23431;&amp;#23449;&amp;#36827;&amp;#34892;&amp;#27835;&amp;#29702;&amp;#12290;&amp;#20182;&amp;#20204;&amp;#21487;&amp;#20197;&amp;#29992;&amp;#20803;&amp;#23431;&amp;#23449;&amp;#20013;&amp;#30340;&amp;#36890; &amp;#9804;&amp;#35777;&amp;#20316;&amp;#20026;&amp;#36873;&amp;#31080; &amp;#10062;&amp;#65292;&amp;#36890;&amp;#36807;&amp;#21306;&amp;#22359;&amp;#38142;&amp;#25237;&amp;#31080;&amp;#26469;&amp;#20915;&amp;#23450;&amp;#20803;&amp;#23431;&amp;#23449;&amp;#30340;&amp;#21457;&amp;#23637;&amp;#26041;&amp;#21521;&amp;#65292;&amp;#28982;&amp;#21518;&amp;#30001;&amp;#31639;&amp;#27861; &amp;#9805;&amp;#33258;&amp;#21160;&amp;#23454;&amp;#26045;&amp;#36825;&amp;#20123;&amp;#20915;&amp;#23450;&amp;#12290;&amp;#24456;&amp;#22810;&amp;#20154;&amp;#35748;&amp;#20026;&amp;#65292;&amp;#36825;&amp;#26679;&amp;#30340;&amp;#21435;&amp;#20013;&amp;#24515;&amp;#21270;&amp;#27835;&amp;#29702;&amp;#26041;&amp;#24335;&amp;#21487;&amp;#20197;&amp;#24456;&amp;#22909; &amp;#10024;&amp;#22320;&amp;#22238;&amp;#36991;&amp;#22404;&amp;#26029;&amp;#38382;&amp;#39064;&amp;#65292;&amp;#22240;&amp;#20026;&amp;#22810;&amp;#25968;&amp;#22404;&amp;#26029;&amp;#20915;&amp;#31574;&amp;#65292;&amp;#23588;&amp;#20854;&amp;#26159;&amp;#38024;&amp;#23545;&amp;#34394;&amp;#25311;&amp;#19990;&amp;#30028;&amp;#20869;&amp;#37096;&amp;#30340;&amp;#22404; &amp;#9790;&amp;#26029;&amp;#20915;&amp;#31574;&amp;#65288;&amp;#22914;&amp;#25552;&amp;#20215;&amp;#65289;&amp;#20174;&amp;#26681;&amp;#26412;&amp;#19978;&amp;#30475;&amp;#26159;&amp;#19981;&amp;#31526;&amp;#21512;&amp;#20803;&amp;#23431;&amp;#23449;&amp;#29992;&amp;#25143;&amp;#30340;&amp;#21033;&amp;#30410;&amp;#30340;&amp;#65292;&amp;#22240;&amp;#32780;&amp;#22312; &amp;#9977;&amp;#27665;&amp;#20027;&amp;#20915;&amp;#31574;&amp;#27969;&amp;#31243;&amp;#20043;&amp;#19979;&amp;#65292;&amp;#36825;&amp;#20123;&amp;#20915;&amp;#31574;&amp;#26159;&amp;#24456;&amp;#38590;&amp;#36890;&amp;#36807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3/300/w1080h1620/20191005/2c7f-ifmectm604831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22269;&amp;#25919;&amp;#24220;12&amp;#26376;19&amp;#26085;&amp;#25512;&amp;#36831;&amp;#20102;&amp;#25552;&amp;#20986;&amp;#30005;&amp;#21160;&amp;#27773;&amp;#36710;&amp;#26032;&amp;#31246;&amp;#21153;&amp;#20248;&amp;#24800;&amp;#25919;&amp;#31574;&amp;#35814; &amp;#9803;&amp;#32454;&amp;#35268;&amp;#23450;&amp;#30340;&amp;#26102;&amp;#38388;&amp;#65292;&amp;#21407;&amp;#22240;&amp;#26159;&amp;#27431;&amp;#27954;&amp;#21644;&amp;#20122;&amp;#27954;&amp;#30340;&amp;#30431;&amp;#21451;&amp;#25552;&amp;#20986;&amp;#20102;&amp;#24378;&amp;#28872;&amp;#21453;&amp;#23545; &amp;#9800;&amp;#65292;&amp;#31216;&amp;#35813;&amp;#34917;&amp;#36148; &amp;#9978;&amp;#25919;&amp;#31574;&amp;#23545;&amp;#26412;&amp;#22269;&amp;#20844;&amp;#21496;&amp;#26500;&amp;#25104;&amp;#27495;&amp;#352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36807; &amp;#9934;&amp;#65292;&amp;#26085;&amp;#26412;&amp;#22830;&amp;#34892;&amp;#34892;&amp;#38271;&amp;#40657;&amp;#30000;&amp;#19996;&amp;#24422;&amp;#22312;&amp;#19979;&amp;#21320;&amp;#21484;&amp;#24320;&amp;#30340;&amp;#26032;&amp;#38395;&amp;#21457;&amp;#24067;&amp;#20250;&amp;#19978;&amp;#26126;&amp;#30830; &amp;#9802;&amp;#34920;&amp;#31034;&amp;#65306;&lt;font cms-style="font-L strong-Bold"&gt;&amp;#8220;&amp;#20170;&amp;#22825;&amp;#30340;&amp;#20915;&amp;#23450;&amp;#19981;&amp;#26159;&amp;#21152;&amp;#24687;&amp;#8230;&amp;#20063;&amp;#19981;&amp;#24847;&amp;#21619;&amp;#30528;&amp;#36864;&amp;#20986;&amp;#25110;&amp;#32773; &amp;#9994;&amp;#25918;&amp;#24323;YCC&amp;#25919;&amp;#31574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012/265/w639h426/20200326/58d7-irkazzv300916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07;&amp;#26631;&amp;#39064;&amp;#65306;&amp;#21457;&amp;#29983;&amp;#20102;&amp;#20160;&amp;#20040;&amp;#65311;&amp;#27809;&amp;#24819;&amp;#21040;&amp;#65292;&amp;#8220;&amp;#21315;&amp;#24180;&amp;#32769;&amp;#40509;&amp;#8221;&amp;#26085;&amp;#26412;&amp;#36825;&amp;#20040;&amp;#24555;&amp;#23601;&amp;#24578; &amp;#9810;&amp;#20102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4341;&amp;#21457;&amp;#20102;&amp;#20247;&amp;#22810;&amp;#32593;&amp;#21451;&amp;#23545;&amp;#21338;&amp;#32435;&amp;#24433;&amp;#19994;&amp;#26377;&amp;#24456;&amp;#22823;&amp;#30475;&amp;#27861;&amp;#65292;&amp;#32593;&amp;#21451;&amp;#20204;&amp;#37117;&amp;#35748;&amp;#20026;&amp;#25289;&amp;#36393; &amp;#9971;&amp;#19981;&amp;#26159;&amp;#20013;&amp;#22269;&amp;#30005;&amp;#24433;&amp;#30340;&amp;#20986;&amp;#36335;&amp;#65292;&amp;#19987;&amp;#36208;&amp;#20027;&amp;#26059;&amp;#24459;&amp;#30005;&amp;#24433;&amp;#20063;&amp;#19981;&amp;#26159; &amp;#9195;&amp;#12290;&amp;#26497;&amp;#36895;&amp;#36187;&amp;#36710;&amp;#24320;&amp;#228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12289;&amp;nbsp;&amp;#26368;&amp;#36817;&amp;#19968;&amp;#24180;&amp;#21322;&amp;#65292;&amp;#33529;&amp;#26524;&amp;#20135;&amp;#19994;&amp;#38142;&amp;#36129;&amp;#29486;&amp;#36807;&amp;#21322;&amp;#25910;&amp;#20837;&amp;#12289;&amp;#36229; &amp;#9808;&amp;#36807;60%-70%&amp;#30340;&amp;#27611;&amp;#2103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12/w640h972/20190820/5fb5-icmpfxa54324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6032;&amp;#21326;&amp;#31038;&amp;#21271;&amp;#20140;12&amp;#26376;20&amp;#26085;&amp;#30005; &lt;font cms-style="font-L color240"&gt;&lt;font cms-style="font-L strong-Bold color240"&gt;&amp;#39064;&amp;#65306;&amp;#32511;&amp;#30005;&amp;#24310;&amp;#32501;&amp;#36143;&amp;#35199;&amp;#19996;&amp;#8212;&amp;#8212;&amp;#25105;&amp;#22269;&amp;#24314;&amp;#25104;&amp;#19990;&amp;#30028;&amp;#26368;&amp;#22823;&amp;#8220;&amp;#28165;&amp;#27905;&amp;#33021;&amp;#28304; &amp;#8986;&amp;#36208;&amp;#24266;&amp;#8221;&amp;#32508;&amp;#36848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9532;&amp;#37324;&amp;#20044;&amp;#27874;&amp;#23572;&amp;#22312;19&amp;#19990;&amp;#32426;&amp;#26411;&amp;#21457;&amp;#23637;&amp;#25104;&amp;#24037;&amp;#19994;&amp;#20013;&amp;#24515;&amp;#12290;&amp;#23612;&amp;#31185;&amp;#27874;&amp;#23572;-&amp;#39532;&amp;#37324;&amp;#20044; &amp;#9975;&amp;#27874;&amp;#23572;&amp;#30719;&amp;#20918;&amp;#21327;&amp;#20250;&amp;#21644;&amp;#20420;&amp;#32599;&amp;#26031;&amp;#26222;&amp;#32599;&amp;#32500;&amp;#30331;&amp;#26031;&amp;#21327;&amp;#20250;&amp;#30340;&amp;#38050;&amp;#38081;&amp;#21378;&amp;#65292;&amp;#22312;&amp;#36825;&amp;#37324;&amp;#21512;&amp;#20316;&amp;#24314;&amp;#25104;&amp;#19968; &amp;#9784;&amp;#24231;&amp;#38050;&amp;#38081;&amp;#21378;&amp;#65292;&amp;#29983;&amp;#20135;&amp;#38050;&amp;#26495;&amp;#12289;&amp;#27833;&amp;#31649;&amp;#12289;&amp;#38081;&amp;#36335;&amp;#38050;&amp;#36712;&amp;#31561;&amp;#20135;&amp;#21697; &amp;#10144;&amp;#12290;&amp;#36825;&amp;#26159;&amp;#24403;&amp;#22320;&amp;#26368;&amp;#22823;&amp;#30340;&amp;#24037;&amp;#21378; &amp;#9811;&amp;#65292;&amp;#40718;&amp;#30427;&amp;#26102;&amp;#26399;&amp;#38599;&amp;#20323;&amp;#20102;5400&amp;#20154;&amp;#65292;&amp;#24037;&amp;#20154;&amp;#26159;&amp;#26469;&amp;#33258;&amp;#20420;&amp;#32599;&amp;#26031;&amp;#24093;&amp;#22269;&amp;#24191;&amp;#34980;&amp;#22269;&amp;#22303;&amp;#21508;&amp;#22320; &amp;#9975;&amp;#30340;&amp;#20892;&amp;#27665;&amp;#12290;&amp;#21040;1914&amp;#24180;&amp;#31532;&amp;#19968;&amp;#27425;&amp;#19990;&amp;#30028;&amp;#22823;&amp;#25112;&amp;#29190;&amp;#21457;&amp;#26102; &amp;#9997;&amp;#65292;&amp;#39532;&amp;#37324;&amp;#20044;&amp;#27874;&amp;#23572;&amp;#30340;&amp;#20154;&amp;#21475;&amp;#36798; &amp;#9917;&amp;#21040;5.8&amp;#19975;&amp;#201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6497;&amp;#36895;&amp;#36187;&amp;#36710;&amp;#24320;&amp;#22870;&amp;#12290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22/80/w700h980/20190817/75ff-ichcymw5417224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ZZFiGKitkX/Default.shtml" title=""  data-id="54"  target="_blank"&gt;&lt;mip-img class="mip-img mip-hot-img" layout="fixed" src="http://n.sinaimg.cn/sinacn/227/w690h1137/20190927/eba0-ifffqup3428280.jpg" width="110" height="72"&gt;&lt;/mip-img&gt;&lt;p class="nr"&gt;&amp;#35199;&amp;#26041;&amp;#23545;&amp;#20420;&amp;#27833;&amp;#38480;&amp;#20215; &amp;#20420;&amp;#35686;&amp;#21578;&amp;#27492;&amp;#20030;&amp;#23558;&amp;#21361;&amp;#23475;&amp;#33021;&amp;#28304;&amp;#23433;&amp;#20840;&lt;/p&gt;&lt;p class="ly"&gt;&lt;span class="pl_all" docUrl=""&gt;&lt;/span&gt;&lt;mip-img class="mip-element mip-comment-img" alt="" src="http://n.sinaimg.cn/sinacn10108/35/w678h957/20191014/053d-ifvwftk564471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Zbk-wqgXdi.aspx" title=""  data-id="55"  target="_blank"&gt;&lt;mip-img class="mip-img mip-hot-img" layout="fixed" src="http://n.sinaimg.cn/sinacn10110/218/w618h1200/20191023/68a0-ihfpfwa8705587.jpg" width="110" height="72"&gt;&lt;/mip-img&gt;&lt;p class="nr"&gt;&amp;#20013;&amp;#22269;&amp;#21307;&amp;#30103;&amp;#38431;&amp;#35753;&amp;#36234;&amp;#26469;&amp;#36234;&amp;#22810;&amp;#39532;&amp;#32819;&amp;#20182;&amp;#20154;&amp;#25509;&amp;#21463;&amp;#20013;&amp;#21307;&amp;#24247;&amp;#22797;&amp;#27835;&amp;#30103;&lt;/p&gt;&lt;p class="ly"&gt;&lt;span class="pl_all" docUrl="?id=utf8hElQ20230220.doc"&gt;&lt;/span&gt;&lt;mip-img class="mip-element mip-comment-img" alt="" src="http://n.sinaimg.cn/sports/2_img/upload/85b53fe7/384/w2048h1536/20191229/260c-imkzenp48783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6115102/Default.aspx" title=""  data-id="56"  target="_blank"&gt;&lt;mip-img class="mip-img mip-hot-img" layout="fixed" src="http://n.sinaimg.cn/sinacn10107/665/w608h857/20190818/5feb-ichcymw6272460.jpg" width="110" height="72"&gt;&lt;/mip-img&gt;&lt;p class="nr"&gt;&amp;#25151;&amp;#22320;&amp;#20135;&amp;#22522;&amp;#37329;&amp;#36973;&amp;#36935;&amp;ldquo;&amp;#36174;&amp;#22238;&amp;#28526;&amp;rdquo;&amp;#65292;&amp;#40657;&amp;#30707;&amp;#12289;&amp;#21916;&amp;#36798;&amp;#23627;&amp;#25166;&amp;#22534;&amp;#38480;&amp;#21046;&amp;#36164;&amp;#37329;&amp;#36174;&amp;#22238;&amp;#65292;&amp;#32654;&amp;#22269;&amp;#27004;&amp;#24066;&amp;#24590;&amp;#20040;&amp;#20102;&amp;#65311;&lt;/p&gt;&lt;p class="ly"&gt;&lt;span class="pl_all" docUrl=""&gt;&lt;/span&gt;&lt;mip-img class="mip-element mip-comment-img" alt="" src="http://n.sinaimg.cn/sinacn10109/15/w1023h1392/20200212/1f8b-ipmxpvy851278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zcsjc.com/20A3Gxg5frEZw.aspx?id=nwJd25hdGZUK94bKnL.exe" data-id="1" data-num="0" data-href="http://www.chemmk.com/20YOLv5QKw.aspx?id=K3q7zakCfCQWB.phtml"  title="" target="_blank"&gt;&lt;mip-img class="mip-img" layout="container" src="http://n.sinaimg.cn/sinacn10112/283/w427h656/20200112/955f-imztzhn0249717.jpg" width="100%" height="100%"&gt;&lt;/mip-img&gt;&lt;p&gt;&amp;#12304;&amp;#32946;&amp;#20799;&amp;#38382;&amp;#31572;&amp;#12305;&amp;#23401;&amp;#23376;&amp;#22810;&amp;#22823;&amp;#23601;&amp;#33021;&amp;#25106;&amp;#22902;&amp;#2994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rulyin.com/20GKOSubDz9skFxbp4.aspx?id=a77hHhBjxe9tPUa.phtm" data-id="2" data-num="0" data-href="http://www.jinruixinpcb.com/20I23UGC49XJG89K.aspx?id=jSXAzfcSNq2hgWrPF.phtm"  title="" target="_blank"&gt;&lt;mip-img class="mip-img" layout="container" src="http://n.sinaimg.cn/sinacn10119/382/w690h492/20200212/d3e7-ipmxpvz0958805.jpg" width="100%" height="100%"&gt;&lt;/mip-img&gt;&lt;p&gt;&amp;#31169;&amp;#21215;&amp;#20943;&amp;#20813;&amp;#31649;&amp;#29702;&amp;#36153;&amp;#65292;&amp;#35753;&amp;#21033;&amp;#25237;&amp;#36164;&amp;#32773;&amp;#36824;&amp;#26159;&amp;#33829;&amp;#38144;&amp;#22129;&amp;#22836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everbrightlaw.com/20SAavFjtp0BzLs.aspx?id=DptcFG5t78Kn5cdLG.htm" data-id="3" data-num="0" data-href="http://www.jxscrgkw.net/20lRB1b4qbG.aspx?id=X8SBymOe3THa2sy7EL.shtml"  title="" target="_blank"&gt;&lt;mip-img class="mip-img" layout="container" src="http://n.sinaimg.cn/sinacn10019/210/w606h404/20200108/5a82-imvsvyz9720901.pn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gqhld.com/20lSedtfoyGAfFxoy9W.aspx?id=XbXRT8TlH10tUml8zP.phtm" data-id="4" data-num="0" data-href="http://www.pzfjzx.com.cn/20Yo4zDJ61hgYc.aspx?id=aa43iXp0Zq.htm"  title="" target="_blank"&gt;&lt;mip-img class="mip-img" layout="container" src="http://n.sinaimg.cn/sinacn10108/130/w720h1010/20190815/2ed9-ichcymv2925345.jpg" width="100%" height="100%"&gt;&lt;/mip-img&gt;&lt;p&gt;G7&amp;#25970;&amp;#23450;&amp;#20420;&amp;#27833;&amp;#19978;&amp;#38480;&amp;#65292;&amp;#20840;&amp;#29699;&amp;#27833;&amp;#20215;&amp;#23665;&amp;#38632;&amp;#27442;&amp;#2646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ydsrrsh.com/20TMO1mEpk2tUFd.aspx?id=HvhGHuQS.phtml" data-id="5" data-num="0" data-href="http://www.founder.com/20UawjavKEowtqT7.aspx?id=e9k8Py9x3qeLU5DtZ.html"  title="" target="_blank"&gt;&lt;mip-img class="mip-img" layout="container" src="http://n.sinaimg.cn/sinacn10122/237/w1121h716/20191120/ee9b-iipztff7338491.jpg" width="100%" height="100%"&gt;&lt;/mip-img&gt;&lt;p&gt;&amp;#20013;&amp;#22269;&amp;#24658;&amp;#22823;&amp;#28165;&amp;#30424;&amp;#32838;&amp;#35759;&amp;#20877;&amp;#27425;&amp;#25276;&amp;#21518;&amp;#65292;&amp;#24658;&amp;#22823;&amp;#34892;&amp;#25919;&amp;#24635;&amp;#35009;&amp;#32918;&amp;#24681;&amp;#22238;&amp;#2421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gz-jsxy.com/20ZjZv3DUA6ltebHov.aspx?id=d3ZL7pZSk4wN4kNoj.phtm" data-id="6" data-num="0" data-href="https://www.jinjianhb.com/20rXd23zviKdG.aspx?id=3Uk3FssFlN.phtm"  title="" target="_blank"&gt;&lt;mip-img class="mip-img" layout="container" src="http://n.sinaimg.cn/sinacn10114/125/w690h1035/20190813/4681-icapxpi034037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xscrgkw.net/20RAOcodvHEtVHxudP.aspx?id=qvwupRx5j0.htm" data-id="7" data-num="0" data-href="https://www.hiconics.com/20ENuwojINwevbHrSe.aspx?id=54bwzI0Zzy4TzOxnj4.html"  title="" target="_blank"&gt;&lt;mip-img class="mip-img" layout="container" src="http://n.sinaimg.cn/sinacn10106/730/w655h875/20190926/de54-ifaench3548418.jpg" width="100%" height="100%"&gt;&lt;/mip-img&gt;&lt;p&gt;&amp;#32654;&amp;#23481;&amp;#32654;&amp;#21457;&amp;#19994;&amp;#20845;&amp;#22823;&amp;#20081;&amp;#35937;&amp;#34987;&amp;#26333;&amp;#2080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nsrchp.com/20CMz815kIwcXsi2EO.aspx?id=mPBWnGPXvnkOr7.shtml" data-id="8" data-num="0" data-href="http://www.animtech.com/20eGzfLUYh6WKo.aspx?id=ocAL2cHpSxnnUIcmPD.shtml"  title="" target="_blank"&gt;&lt;mip-img class="mip-img" layout="container" src="http://n.sinaimg.cn/sinacn10105/82/w405h477/20190812/f74e-icapxph3501381.jpg" width="100%" height="100%"&gt;&lt;/mip-img&gt;&lt;p&gt;&amp;#35834;&amp;#24605;&amp;#20848;&amp;#24503;&amp;#25509;&amp;#21463;&amp;#25237;&amp;#36164;&amp;#32773;&amp;#35843;&amp;#30740; 11&amp;#26376;&amp;#32929;&amp;#20215;&amp;#28072;&amp;#24133;&amp;#36798;36.3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vdQh7PzeLjCKIP.aspx?id=tRwbhpIEMDm.phtml" data-id="9" data-num="0" data-href="https://www.5xing.com.cn/200bCBHQrZXhyb2SOMBD.aspx?id=4vEfM3XrQ.phtml"  title="" target="_blank"&gt;&lt;mip-img class="mip-img" layout="container" src="http://n.sinaimg.cn/sinacn10110/535/w582h753/20190815/dd45-ichcymv3484933.jpg" width="100%" height="100%"&gt;&lt;/mip-img&gt;&lt;p&gt;&amp;#27431;&amp;#30431;&amp;#23545;&amp;#20420;&amp;#27833;&amp;#38480;&amp;#20215;&amp;#26045;&amp;#21387;&amp;#33021;&amp;#21542;&amp;#22863;&amp;#259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copen.com/20OPB0scIiEHgVgr.aspx?id=9gLKUSPpw4cz2EqDtf.shtml" data-id="10" data-num="0" data-href="http://www.junmintech.com/20tHrc05Ug1b.aspx?id=ZkYK5SDUi9YvJ19.html"  title="" target="_blank"&gt;&lt;mip-img class="mip-img" layout="container" src="http://n.sinaimg.cn/ent/transform/200/w600h400/20191031/c7c0-ihqyuym8507686.jpg" width="100%" height="100%"&gt;&lt;/mip-img&gt;&lt;p&gt;&amp;#27493;&amp;#38271;&amp;#21046;&amp;#33647;&amp;#65306;&amp;#23459;&amp;#32954;&amp;#36133;&amp;#27602;&amp;#39063;&amp;#31890;24&amp;#23567;&amp;#26102;&amp;#19981;&amp;#38388;&amp;#26029;&amp;#29983;&amp;#20135; &amp;#20135;&amp;#21697;&amp;#27599;&amp;#22825;&amp;#36830;&amp;#22812;&amp;#21457;&amp;#3613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12&amp;#26376;5&amp;#26085;&amp;#27719;&amp;#24066;&amp;#35266;&amp;#28526;&amp;#65306;&amp;#27431;&amp;#20803;&amp;#12289;&amp;#33521;&amp;#38225;&amp;#21644;&amp;#26085;&amp;#20803;&amp;#25216;&amp;#26415;&amp;#20998;&amp;#26512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30686578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wCD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390666548/Default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Ewf-GOaYKwbo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26/0611476.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VlBqbOZlni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TXvqh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yYfnlWqth/index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vtsuiXr/index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74662760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6497;&amp;#36895;&amp;#36187;&amp;#36710;&amp;#24320;&amp;#22870;&amp;#12290;&amp;#28145;&amp;#22323;&amp;#38134;&amp;#20445;&amp;#30417;&amp;#23616;&amp;#65306;&amp;#35686;&amp;#24789;&amp;#25968;&amp;#23383;&amp;#21270;&amp;#36716;&amp;#22411;&amp;ldquo;&amp;#19977;&amp;#31867;&amp;#39118;&amp;#38505;&amp;rdquo; &amp;#31569;&amp;#29282;&amp;#36716;&amp;#22411;&amp;ldquo;&amp;#38450;&amp;#28779;&amp;#22681;&amp;rdquo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