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6597;&amp;#35810;&amp;#25490;&amp;#21015;&amp;#2011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211906/index.aspx?id=ePRvMIs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6597;&amp;#35810;&amp;#25490;&amp;#21015;&amp;#2011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211906/index.aspx?id=ePRvMIs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ArvbtqLs/Default.htm" title="" target="_blank"&gt;&amp;#25163;&amp;#27231;&amp;#40179;&amp;#20976;&amp;#32178;&lt;/a&gt;&lt;/span&gt;&lt;a href="/208646329982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6597;&amp;#35810;&amp;#25490;&amp;#21015;&amp;#2011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12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0707;&amp;#21407;&amp;#37324;&amp;#326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0811/57cd-icapxph2788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6597;&amp;#35810;&amp;#25490;&amp;#21015;&amp;#20116;,app&amp;#19979;&amp;#36733;&amp;#23433;&amp;#21331;&amp;#29256;V5.4.6CNJFIrhghAWmTcTY-aZhhyCmxqprb-NjsmyH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0013;&amp;#22269;&amp;#32511;&amp;#20844;&amp;#21496;&amp;#35770;&amp;#22363;&amp;#26280;&amp;#20225;&amp;#19994;&amp;#32511;&amp;#33394;&amp;#21457;&amp;#23637;&amp;#30740;&amp;#31350;&amp;#38498;&amp;#24180;&amp;#20250;&amp;#20110;4&amp;#26376;22&amp;#26085;-24&amp;#26085;&amp;#22312;&amp;#28023;&amp;#21335;&amp;#20030;&amp;#34892;&amp;#12290;TCL &amp;#21019;&amp;#22987;&amp;#20154;&amp;#12289;&amp;#33891;&amp;#20107;&amp;#38271;&amp;#26446;&amp;#19996;&amp;#29983;&amp;#20986;&amp;#24109;&amp;#24182;&amp;#21457; &amp;#9808;&amp;#34920;&amp;#28436;&amp;#35762;&amp;#12290;&amp;#24425;&amp;#31080;&amp;#26597;&amp;#35810;&amp;#25490;&amp;#21015;&amp;#201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1069;&amp;#20013;&amp;#22269;&amp;#36164;&amp;#26412;&amp;#24066;&amp;#22330;&amp;#27491;&amp;#22312;&amp;#26500;&amp;#24314;&amp;#20013;&amp;#22269;&amp;#29305;&amp;#33394;&amp;#20272;&amp;#20540;&amp;#20307;&amp;#31995;&amp;#65292;&amp;#37096;&amp;#20998;&amp;#25237;&amp;#36164;&amp;#32773;&amp;#31616; &amp;#9802;&amp;#21333;&amp;#22320;&amp;#23558;&amp;#20013;&amp;#22269;&amp;#29305;&amp;#33394;&amp;#20272;&amp;#20540;&amp;#20307;&amp;#31995;&amp;#29702;&amp;#35299;&amp;#20026;&amp;#25512;&amp;#21160;&amp;#34013;&amp;#31609;&amp;#32929;&amp;#30340;&amp;#20215;&amp;#26684;&amp;#21521;&amp;#19978;&amp;#37325;&amp;#20272;&amp;#65292;&amp;#36825;&amp;#26159;&amp;#19981; &amp;#9875;&amp;#20840;&amp;#38754;&amp;#30340;&amp;#12290;&amp;#20107;&amp;#23454;&amp;#19978;&amp;#65292;&amp;#36164;&amp;#26412;&amp;#30340;&amp;#26412;&amp;#36136;&amp;#29305;&amp;#24449;&amp;#23601;&amp;#26159;&amp;#21521;&amp;#24066;&amp;#22330;&amp;#23637;&amp;#31034;&amp;#20854;&amp;#25345;&amp;#32493;&amp;#21019;&amp;#36896;&amp;#20215;&amp;#20540;&amp;#30340; &amp;#9962;&amp;#33021;&amp;#21147;&amp;#65292;&amp;#20013;&amp;#22269;&amp;#29305;&amp;#33394;&amp;#20272;&amp;#20540;&amp;#20307;&amp;#31995;&amp;#20063;&amp;#19981;&amp;#20363;&amp;#22806; &amp;#9800;&amp;#65292;&amp;#22240;&amp;#27492;&amp;#36825;&amp;#24847;&amp;#21619;&amp;#30528;&amp;#23545;&amp;#19978;&amp;#24066;&amp;#36164;&amp;#28304;&amp;#36827;&amp;#34892;&amp;#35780; &amp;#9924;&amp;#20215;&amp;#30340;&amp;#19968;&amp;#20010;&amp;#36890;&amp;#29992;&amp;#26631;&amp;#23610;&amp;#26159;&amp;#29616;&amp;#37329;&amp;#27969;&amp;#36148;&amp;#29616;&amp;#33021;&amp;#21147;&amp;#65288;DCF&amp;#27169;&amp;#22411;&amp;#65289;&amp;#65292;&amp;#36825;&amp;#21448;&amp;#20998;&amp;#20026;&amp;#20004;&amp;#31181; &amp;#10145;&amp;#31867;&amp;#22411;&amp;#65292;&amp;#19968;&amp;#26159;&amp;#24403;&amp;#21069;&amp;#20855;&amp;#26377;&amp;#36739;&amp;#24378;&amp;#30340;&amp;#29616;&amp;#37329;&amp;#27969;&amp;#36148;&amp;#29616;&amp;#33021;&amp;#21147;&amp;#65292;&amp;#20174;&amp;#20225;&amp;#19994;&amp;#30340;&amp;#29983;&amp;#21629;&amp;#21608;&amp;#26399;&amp;#19978;&amp;#34987; &amp;#10085;&amp;#30475;&amp;#20316;&amp;#26159;&amp;#25104;&amp;#29087;&amp;#22411;&amp;#20225;&amp;#19994;&amp;#65292;&amp;#19968;&amp;#31867;&amp;#26159;&amp;#24066;&amp;#22330;&amp;#39044;&amp;#26399;&amp;#20854;&amp;#20855;&amp;#26377;&amp;#25345;&amp;#32493;&amp;#21019;&amp;#36896;&amp;#20215;&amp;#20540;&amp;#30340;&amp;#33021;&amp;#21147;&amp;#65292;&amp;#20854; &amp;#9808;&amp;#24378;&amp;#21170;&amp;#30340;&amp;#29616;&amp;#37329;&amp;#27969;&amp;#36148;&amp;#29616;&amp;#33021;&amp;#21147; &amp;#9800;&amp;#65292;&amp;#22312;&amp;#21487;&amp;#39044;&amp;#26399;&amp;#30340;&amp;#26410;&amp;#26469;&amp;#33021;&amp;#22815;&amp;#21464;&amp;#25104;&amp;#29616;&amp;#23454;&amp;#30340;&amp;#25104;&amp;#38271;&amp;#22411;&amp;#20225;&amp;#19994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97/w513h784/20190819/e8e5-icmpfwz8753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6469;&amp;#30475;&amp;#65292;&amp;#22320;&amp;#26041;&amp;#25919;&amp;#24220;&amp;#22303;&amp;#22320;&amp;#20986;&amp;#35753;&amp;#21450;&amp;#31246;&amp;#25910;&amp;#25910;&amp;#20837;&amp;#39044;&amp;#26399;&amp;#25913;&amp;#21892; &amp;#9784;&amp;#12290;2023 &amp;#9807;&amp;#24180;&amp;#23433;&amp;#25490;&amp;#36196;&amp;#23383;&amp;#29575;3%&amp;#65292;&amp;#26032;&amp;#22686;&amp;#19987;&amp;#39033;&amp;#20538;3.8&amp;#19975;&amp;#20159;&amp;#65292;&amp;#39069;&amp;#24230;&amp;#36739;&amp;#19978;&amp;#24180;&amp;#22686;&amp;#21152;1500&amp;#20159;&amp;#20803;&amp;#12290;&amp;#20170;&amp;#24180;&amp;#20197;&amp;#26469;&amp;#19987;&amp;#39033;&amp;#20538;&amp;#21457;&amp;#34892;&amp;#21457;&amp;#34892;&amp;#25345;&amp;#32493;&amp;#25918;&amp;#37327;&amp;#65292;1-3&amp;#26376;&amp;#20221;&amp;#26032;&amp;#22686;&amp;#19987;&amp;#39033;&amp;#20538; &amp;#9806;&amp;#21457;&amp;#34892;13568&amp;#20159;&amp;#20803;&amp;#65288;&amp;#21344;&amp;#20840;&amp;#24180;&amp;#38480;&amp;#39069;&amp;#30340;36%&amp;#65289; &amp;#9805;&amp;#65292;&amp;#39044;&amp;#35745;&amp;#23558;&amp;#26377;&amp;#26356;&amp;#22810;&amp;#36164;&amp;#37329;&amp;#25237; &amp;#9875;&amp;#20837;&amp;#33267;&amp;#22522;&amp;#24314;&amp;#39033;&amp;#30446;&amp;#24314;&amp;#35774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Q1&amp;#65306;&amp;#24744;&amp;#22914;&amp;#20309;&amp;#30475;&amp;#24453;&amp;#24403;&amp;#21069;&amp;#23439;&amp;#35266;&amp;#32463;&amp;#27982;&amp;#23545;&amp;#20110;&amp;#22522;&amp;#24314;&amp;#25237;&amp;#36164;&amp;#30340;&amp;#24433;&amp;#2170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36864;&amp;#20241;&amp;#24050;&amp;#36817;8&amp;#2418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02/w690h1012/20190810/80fa-iaxiufp7130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71;&amp;#19979;&amp;#20135;&amp;#21697;&amp;#30340;&amp;#24212;&amp;#29992;&amp;#22330;&amp;#26223;&amp;#23436;&amp;#32654;&amp;#22865;&amp;#21512;&amp;#24403;&amp;#19979;&amp;#30340;&amp;#24066;&amp;#22330;&amp;#28909;&amp;#28857;&amp;#65292;&amp;#21363;&amp;#20154;&amp;#24037;&amp;#26234;&amp;#33021;&amp;#12290; &amp;#9976;&amp;#22240;&amp;#27492;&amp;#65292;&amp;#25237;&amp;#36164;&amp;#32773;&amp;#23545;&amp;#28023;&amp;#20809;&amp;#20449;&amp;#24687;&amp;#28909;&amp;#24773;&amp;#30456;&amp;#24403;&amp;#39640;&amp;#28072;&amp;#65292;&amp;#20854;&amp;#20063;&amp;#25104;&amp;#20026;&amp;#36164;&amp;#37329;&amp;#21700;&amp;#25250;&amp;#30340;&amp;#23545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Jerome Powell&amp;#65292;&amp;#32654;&amp;#32852;&amp;#20648;&amp;#20027;&amp;#24109;&amp;#65292;&amp;#20110;FOMC&amp;#35760;&amp;#32773; &amp;#9202;&amp;#202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041;&amp;#28789;&amp;#39039;&amp;#25237;&amp;#36164;&amp;#31649;&amp;#29702;&amp;#36164;&amp;#28145;&amp;#33891;&amp;#20107;&amp;#24635;&amp;#32463;&amp;#29702;Eugene B&amp;#65294; Khmelnik&amp;#27492;&amp;#21069;&amp;#23545;&amp;#35760;&amp;#32773;&amp;#34920;&amp;#31034;&amp;#65306;&amp;#8220;&amp;#29616;&amp;#22312;&amp;#24456;&amp;#22810;&amp;#39029;&amp;#23721;&amp;#27833;&amp;#20844;&amp;#21496;&amp;#21482;&amp;#20250;&amp;#25903;&amp;#20986;30%~40%&amp;#30340;&amp;#29616;&amp;#37329;&amp;#27969;&amp;#65292;&amp;#32780;&amp;#22810;&amp;#24180;&amp;#21069;&amp;#23427;&amp;#20204;&amp;#30340;&amp;#25903;&amp;#20986;&amp;#36828;&amp;#36828;&amp;#36229;&amp;#36807;&amp;#29616;&amp;#37329;&amp;#27969;&amp;#30340;100% &amp;#9804;&amp;#65292;&amp;#26377;&amp;#26102;&amp;#29978;&amp;#33267;&amp;#36229;&amp;#36807;150%&amp;#12290;&amp;#36825;&amp;#23601;&amp;#26159;&amp;#20026;&amp;#20160;&amp;#20040;&amp;#36825;&amp;#20123;&amp;#20844;&amp;#21496;&amp;#32929;&amp;#31080;&amp;#22312;&amp;#24456;&amp;#38271;&amp;#19968;&amp;#27573;&amp;#26102; &amp;#9972;&amp;#38388;&amp;#20869;&amp;#34920;&amp;#29616;&amp;#22914;&amp;#27492;&amp;#31967;&amp;#31957;&amp;#65292;&amp;#25237;&amp;#36164;&amp;#32773;&amp;#23545;&amp;#31649;&amp;#29702;&amp;#22242;&amp;#38431;&amp;#24863;&amp;#21040;&amp;#19981;&amp;#28385;&amp;#12290;&amp;#23613;&amp;#31649;&amp;#22312;&amp;#36807;&amp;#21435;&amp;#20960;&amp;#24180;&amp;#37324; &amp;#9980;&amp;#65292;&amp;#37492;&amp;#20110;&amp;#23545;ESG&amp;#30340;&amp;#26085;&amp;#30410;&amp;#20851;&amp;#27880;&amp;#65292;&amp;#32929;&amp;#19996;&amp;#20204;&amp;#24050;&amp;#32463;&amp;#25512;&amp;#21160;&amp;#31649;&amp;#29702;&amp;#22242;&amp;#38431;&amp;#30340;&amp;#34218;&amp;#37228;&amp;#26550;&amp;#26500;&amp;#31561; &amp;#9811;&amp;#25913;&amp;#38761;&amp;#65292;&amp;#24182;&amp;#26356;&amp;#22810;&amp;#22320;&amp;#20851;&amp;#27880;&amp;#33258;&amp;#30001;&amp;#29616;&amp;#37329;&amp;#27969;&amp;#30340;&amp;#20135;&amp;#29983;&amp;#12289;&amp;#32929;&amp;#24687;&amp;#22238;&amp;#25253;&amp;#65292;&amp;#32780;&amp;#19981;&amp;#26159;&amp;#22686;&amp;#38271;&amp;#36895;&amp;#24230; &amp;#980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0/196/w598h398/20200216/55df-iprtayy2875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22865;&amp;#26426;&amp;#19979;&amp;#65292;&amp;#37327;&amp;#21270;&amp;#31169;&amp;#21215;&amp;#20063;&amp;#22312;&amp;#21152;&amp;#24378;&amp;#23545;AI&amp;#39046;&amp;#22495;&amp;#30340;&amp;#25506;&amp;#32034; &amp;#9802;&amp;#12290;&amp;#25454;&amp;#20102;&amp;#35299;&amp;#65292; &amp;#9809;&amp;#26126;&amp;#27759;&amp;#25237;&amp;#36164;&amp;#26159;&amp;#22269;&amp;#20869;&amp;#26368;&amp;#26089;&amp;#19968;&amp;#25209;&amp;#23558;&amp;#20154;&amp;#24037;&amp;#26234;&amp;#33021;&amp;#25216;&amp;#26415;&amp;#25104;&amp;#21151;&amp;#24212;&amp;#29992;&amp;#21040;&amp;#37329;&amp;#34701;&amp;#24066;&amp;#22330;&amp;#30340;&amp;#37327;&amp;#21270; &amp;#9972;&amp;#31169;&amp;#21215;&amp;#31649;&amp;#29702;&amp;#20154; &amp;#10152;&amp;#12290;&amp;#33258;2017&amp;#24320;&amp;#22987;&amp;#65292;&amp;#26126;&amp;#27759;&amp;#20415;&amp;#31995;&amp;#32479;&amp;#24615;&amp;#22320;&amp;#21152;&amp;#20837;&amp;#26426;&amp;#22120;&amp;#23398;&amp;#20064;&amp;#21644;&amp;#28145;&amp;#24230; &amp;#10067;&amp;#23398;&amp;#20064;&amp;#25216;&amp;#26415;&amp;#65292;&amp;#38543;&amp;#21518;&amp;#19981;&amp;#26029;&amp;#21152;&amp;#22823;&amp;#25237;&amp;#20837;&amp;#65292;&amp;#22823;&amp;#35268;&amp;#27169;&amp;#24314;&amp;#35774;&amp;#39640;&amp;#24615;&amp;#33021;&amp;#35745;&amp;#31639;&amp;#38598;&amp;#32676;&amp;#65292;&amp;#24182;&amp;#25345;&amp;#32493; &amp;#9803;&amp;#21560;&amp;#25910;&amp;#20840;&amp;#29699;&amp;#39030;&amp;#32423;&amp;#25237;&amp;#30740;&amp;#20154;&amp;#25165; &amp;#9980;&amp;#12290;&amp;#26126;&amp;#27759;&amp;#25237;&amp;#36164;&amp;#34920;&amp;#31034;&amp;#65292;&amp;#20154;&amp;#24037;&amp;#26234;&amp;#33021;&amp;#20307;&amp;#29616;&amp;#22312;&amp;#26126;&amp;#27759;&amp;#37327;&amp;#21270;&amp;#25237; &amp;#9855;&amp;#36164;AI&amp;#26694;&amp;#26550;&amp;#30340;&amp;#27599;&amp;#19968;&amp;#20010;&amp;#29615;&amp;#33410;&amp;#21644;&amp;#35282;&amp;#33853;&amp;#65292;&amp;#30456;&amp;#20449;&amp;#22312;&amp;#26410;&amp;#26469;&amp;#20250;&amp;#26377;&amp;#26356;&amp;#22810;&amp;#30340;&amp;#24212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87;&amp;#23433;&amp;#24503;&amp;#40065;&amp;#26031;&amp;#20043;&amp;#21518; &amp;#10145;&amp;#65292;&amp;#28595;&amp;#22823;&amp;#21033;&amp;#20122;&amp;#35199;&amp;#28595;&amp;#22823;&amp;#21033;&amp;#20122;&amp;#24030;&amp;#24030;&amp;#38271;&amp;#39532;&amp;#20811;&amp;#183;&amp;#40614;&amp;#39640;&amp;#24681;&amp;#8220; &amp;#9977;&amp;#25509;&amp;#26834;&amp;#8221;&amp;#65292;&amp;#24320;&amp;#21551;&amp;#35775;&amp;#21326;&amp;#34892;&amp;#31243; &amp;#9976;&amp;#12290;&amp;#40614;&amp;#39640;&amp;#24681;&amp;#22312;&amp;#21271;&amp;#20140;&amp;#25509;&amp;#21463;&amp;#12298;&amp;#29615;&amp;#29699;&amp;#26102;&amp;#25253;&amp;#12299;&amp;#35760;&amp;#32773;&amp;#19987;&amp;#35775;&amp;#26102; &amp;#9810;&amp;#34920;&amp;#31034;&amp;#65292;&amp;#19982;&amp;#30123;&amp;#24773;&amp;#26399;&amp;#38388;&amp;#30456;&amp;#27604; &amp;#10147;&amp;#65292;&amp;#35199;&amp;#28595;&amp;#22823;&amp;#21033;&amp;#20122;&amp;#24030;&amp;#30340;&amp;#38081;&amp;#30719;&amp;#30707;&amp;#12289;&amp;#40644;&amp;#37329;&amp;#12289;&amp;#22825;&amp;#28982;&amp;#27668;&amp;#31561;&amp;#20135; &amp;#9203;&amp;#21697;&amp;#30340;&amp;#23545;&amp;#21326;&amp;#20986;&amp;#21475;&amp;#24050;&amp;#32463;&amp;#24674;&amp;#22797; &amp;#10147;&amp;#65292;&amp;#25919;&amp;#24220;&amp;#27491;&amp;#22312;&amp;#21162;&amp;#21147;&amp;#20419;&amp;#36827;&amp;#24674;&amp;#22797;&amp;#26053;&amp;#28216;&amp;#12289;&amp;#33322;&amp;#31354;&amp;#21644;&amp;#30041;&amp;#23398;&amp;#29983; &amp;#9855;&amp;#31561;&amp;#26041;&amp;#38754;&amp;#30340;&amp;#20132;&amp;#279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312;&amp;#21271;&amp;#20140;&amp;#29983;&amp;#20135;&amp;#30340;&amp;#36825;&amp;#20123;&amp;#38646;&amp;#37096;&amp;#20214; &amp;#9802;&amp;#65292;&amp;#20250;&amp;#25552;&amp;#20379;&amp;#32473;&amp;#22269;&amp;#38469;&amp;#20379;&amp;#24212;&amp;#21830; &amp;#9971;&amp;#65292;&amp;#28982;&amp;#21518;&amp;#21435;&amp;#21457; &amp;#9803;&amp;#23637;&amp;#21830;&amp;#29992;&amp;#36710;&amp;#30340;&amp;#20351;&amp;#29992;&amp;#22330;&amp;#26223;&amp;#12290;&amp;#8221;&amp;#20016;&amp;#30000;&amp;#27773;&amp;#36710;&amp;#20844;&amp;#21496;CTO&amp;#20013;&amp;#23947;&amp;#35029;&amp;#26641;&amp;#34920;&amp;#31034;&amp;#65292;&amp;#8220;&amp;#20026;&amp;#20102; &amp;#10060;&amp;#28385;&amp;#36275;&amp;#38271;&amp;#36884;&amp;#21644;&amp;#22823;&amp;#37327;&amp;#30340;&amp;#20351;&amp;#29992;&amp;#38656;&amp;#27714;&amp;#65292;&amp;#20016;&amp;#30000;&amp;#39318;&amp;#20808;&amp;#22312;&amp;#22823;&amp;#22411;&amp;#21345;&amp;#36710;&amp;#19978;&amp;#23454;&amp;#29616;&amp;#27682;&amp;#33021;&amp;#28304;&amp;#21830;&amp;#19994; &amp;#9808;&amp;#21270;&amp;#12290;&amp;#36890;&amp;#36807;&amp;#36825;&amp;#20010;&amp;#21435;&amp;#21453;&amp;#34917;&amp;#21152;&amp;#27682;&amp;#31449;&amp;#30340;&amp;#24314;&amp;#35774; &amp;#9203;&amp;#65292;&amp;#25105;&amp;#20204;&amp;#35748;&amp;#20026;&amp;#36825;&amp;#26159;&amp;#31532;&amp;#19968;&amp;#27493;&amp;#38750;&amp;#24120;&amp;#37325;&amp;#35201;&amp;#30340; &amp;#10152;&amp;#24037;&amp;#20316;&amp;#12290;&amp;#21152;&amp;#27682;&amp;#31449;&amp;#33021;&amp;#22815;&amp;#22823;&amp;#35268;&amp;#27169;&amp;#22320;&amp;#25237;&amp;#20135;&amp;#20043;&amp;#21518;&amp;#65292;&amp;#29289;&amp;#27969;&amp;#26041;&amp;#38754;&amp;#20250;&amp;#38543;&amp;#20043;&amp;#21457;&amp;#23637;&amp;#36215;&amp;#26469;&amp;#65292;&amp;#25509; &amp;#9970;&amp;#19979;&amp;#26469;&amp;#20013;&amp;#22411;&amp;#12289;&amp;#23567;&amp;#22411;&amp;#21345;&amp;#36710;&amp;#20063;&amp;#23558;&amp;#20250;&amp;#34987;&amp;#22823;&amp;#35268;&amp;#27169;&amp;#22320;&amp;#20351;&amp;#2999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91/w784h807/20190813/72a3-icapxph81166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1019;&amp;#26032;&amp;#33647;&amp;#26495;&amp;#22359;&amp;#26222;&amp;#2807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150;&amp;#35759;&amp;#20113;&amp;#21103;&amp;#24635;&amp;#35009;&amp;#29579;&amp;#23792;&amp;#36817;&amp;#26085;&amp;#22312;&amp;#25509;&amp;#21463;&amp;#21253;&amp;#25324;&amp;#12298;&amp;#27599;&amp;#26085;&amp;#32463;&amp;#27982;&amp;#26032;&amp;#38395;&amp;#12299;&amp;#35760;&amp;#32773;&amp;#22312;&amp;#20869; &amp;#9804;&amp;#30340;&amp;#23186;&amp;#20307;&amp;#37319;&amp;#35775;&amp;#26102;&amp;#65292;&amp;#22238;&amp;#39038;&amp;#20102;&amp;#36807;&amp;#21435;&amp;#19968;&amp;#24180;&amp;#22810;&amp;#33150;&amp;#35759;&amp;#20113;&amp;#25112;&amp;#30053;&amp;#35843;&amp;#25972;&amp;#30340;&amp;#24863;&amp;#21463; &amp;#9802;&amp;#65292;&amp;#20182;&amp;#34920;&amp;#31034;&amp;#65306; &amp;#8987;&amp;ldquo;&amp;#36807;&amp;#21435;&amp;#21487;&amp;#33021;&amp;#26377;&amp;#19968;&amp;#20123;&amp;#20249;&amp;#20276;&amp;#20381;&amp;#36182;&amp;#33150;&amp;#35759;&amp;#30340;&amp;#24066;&amp;#22330;&amp;#24320;&amp;#25299;&amp;#36827;&amp;#34892;&amp;#31614;&amp;#21333;&amp;#65292;&amp;#29616;&amp;#22312;&amp;#33150;&amp;#35759;&amp;#24448;&amp;#21518; &amp;#9809;&amp;#36864;&amp;#20102;&amp;#19968;&amp;#27493;&amp;#65292;&amp;#25105;&amp;#20204;&amp;#38656;&amp;#35201;&amp;#37325;&amp;#26032;&amp;#25645;&amp;#24314;&amp;#19968;&amp;#22871;&amp;#32852;&amp;#21512;&amp;#25299;&amp;#23637;&amp;#24066;&amp;#22330;&amp;#30340;&amp;#21150;&amp;#27861;&amp;#12290;&amp;#25105;&amp;#20204;&amp;#24456;&amp;#22810;&amp;#30340; &amp;#21160;&amp;#20316;&amp;#35201;&amp;#21464;&amp;#24471;&amp;#26356;&amp;#21152;&amp;#25552;&amp;#21069;&amp;#65292;&amp;#19982;&amp;#20249;&amp;#20276;&amp;#19968;&amp;#36215;&amp;#21435;&amp;#23547;&amp;#25214;&amp;#21644;&amp;#24320;&amp;#25299;&amp;#24066;&amp;#22330;&amp;#12290;&amp;#22312;&amp;#36825;&amp;#20010;&amp;#36807;&amp;#31243;&amp;#20013; &amp;#9807;&amp;#65292;&amp;#25105;&amp;#20204;&amp;#22914;&amp;#20309;&amp;#25645;&amp;#24314;&amp;#19968;&amp;#22871;&amp;#26356;&amp;#26222;&amp;#36866;&amp;#30340;&amp;#36866;&amp;#37197;&amp;#12289;&amp;#32852;&amp;#21512;&amp;#24320;&amp;#21457;&amp;#30340;&amp;#35268;&amp;#33539;&amp;#26631;&amp;#20934; &amp;#9786;&amp;#65292;&amp;#36825;&amp;#37117;&amp;#26159;&amp;#38656; &amp;#10081;&amp;#35201;&amp;#25105;&amp;#20204;&amp;#20250;&amp;#19981;&amp;#26029;&amp;#21435;&amp;#25913;&amp;#21464;&amp;#30340;&amp;#22320;&amp;#2604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6032;&amp;#33647;&amp;#24212;&amp;#29575;&amp;#20808;&amp;#32435;&amp;#20837;&amp;#21830;&amp;#19994;&amp;#20581;&amp;#24247;&amp;#38505;&amp;#33539;&amp;#30068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50/w460h290/20190812/c44c-icapxph52612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27;&amp;#38663;&amp;#23665; &amp;#25105;&amp;#27604;&amp;#36739;&amp;#21916;&amp;#27426;&amp;#38405;&amp;#35835;&amp;#28023;&amp;#20869;&amp;#22806;&amp;#25237;&amp;#36164;&amp;#22823;&amp;#24072;&amp;#30340;&amp;#20256;&amp;#35760;&amp;#12290;&amp;#20854;&amp;#20013;&amp;#65292;&amp;#21360;&amp;#35937; &amp;#9201;&amp;#28145;&amp;#21051;&amp;#30340;&amp;#20363;&amp;#22914;&amp;#33426;&amp;#26684;&amp;#30340;&amp;#26684;&amp;#26629;&amp;#29702;&amp;#35770;&amp;#65292;&amp;#35753;&amp;#25105;&amp;#20174;&amp;#19968;&amp;#20010;&amp;#36890;&amp;#20439;&amp;#30340;&amp;#35282;&amp;#24230;&amp;#26126;&amp;#30333; &amp;#9201;&amp;#65292;&amp;#25237;&amp;#36164;&amp;#23545;&amp;#19968; &amp;#9940;&amp;#20010;&amp;#20154;&amp;#30340;&amp;#35201;&amp;#27714;&amp;#26159;&amp;#27604;&amp;#36739;&amp;#20840;&amp;#38754;&amp;#30340;&amp;#12290;&amp;#20320;&amp;#21482;&amp;#26377;&amp;#20648;&amp;#22791;&amp;#20102;&amp;#36275;&amp;#22815;&amp;#22810;&amp;#30340;&amp;#30693;&amp;#35782;&amp;#21518; &amp;#9971;&amp;#65292;&amp;#25165;&amp;#33021;&amp;#23545;&amp;#19981; &amp;#9196;&amp;#21516;&amp;#34892;&amp;#19994;&amp;#20043;&amp;#38388;&amp;#30340;&amp;#20851;&amp;#32852;&amp;#20570;&amp;#31867;&amp;#27604;&amp;#12290;&amp;#26377;&amp;#20123;&amp;#20107;&amp;#24773;&amp;#22312;&amp;#19968;&amp;#20010;&amp;#34892;&amp;#19994;&amp;#24050;&amp;#32463;&amp;#21457;&amp;#29983;&amp;#36807;&amp;#20102;&amp;#65292;&amp;#20854;&amp;#20013; &amp;#9193;&amp;#30340;&amp;#19968;&amp;#33324;&amp;#24615;&amp;#20135;&amp;#19994;&amp;#35268;&amp;#24459;&amp;#12289;&amp;#20010;&amp;#21035;&amp;#30340;&amp;#20844;&amp;#21496;&amp;#25945;&amp;#35757;&amp;#65292;&amp;#37117;&amp;#21487;&amp;#33021;&amp;#22312;&amp;#25105;&amp;#20204;&amp;#23545;&amp;#20854;&amp;#20182;&amp;#34892;&amp;#19994;&amp;#20570;&amp;#25237; &amp;#9790;&amp;#36164;&amp;#21028;&amp;#26029;&amp;#26102;&amp;#24102;&amp;#26469;&amp;#20511;&amp;#374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31;&amp;#30897;&amp;#65306; &amp;#20851;&amp;#27880;&amp;#28145;&amp;#24230;&amp;#19979;&amp;#36300;&amp;#21518;&amp;#30340;&amp;#20462;&amp;#22797;&amp;#24615;&amp;#21453;&amp;#24377;&amp;#26426;&amp;#202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653/w633h820/20200307/6e0b-iqmtvwv5185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KaiTi_GB2312, KaiTi;"&gt;&amp;#65288;&amp;#26412;&amp;#22522;&amp;#37329;&amp;#20110; 2021  &amp;#9800;&amp;#24180; 8 &amp;#26376; 26 &amp;#26085;&amp;#36215;&amp;#26032;&amp;#22686; C &amp;#31867;&amp;#20221;&amp;#39069;&amp;#65289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5;&amp;#36890;&amp;#28082;&amp;#21387;&amp;#20027;&amp;#35201;&amp;#20174;&amp;#20107;&amp;#28082;&amp;#21387;&amp;#27833;&amp;#32568;&amp;#30340;&amp;#30740;&amp;#21457;&amp;#12289;&amp;#29983;&amp;#20135;&amp;#21644;&amp;#38144;&amp;#21806;&amp;#65292;&amp;#20135;&amp;#21697;&amp;#20027;&amp;#35201;&amp;#21253; &amp;#9924;&amp;#25324;&amp;#33258;&amp;#21368;&amp;#36710;&amp;#19987;&amp;#29992;&amp;#27833;&amp;#32568;&amp;#12289;&amp;#26426;&amp;#26800;&amp;#35013;&amp;#22791;&amp;#29992;&amp;#32568;&amp;#21644;&amp;#27833;&amp;#27668;&amp;#24377;&amp;#31783; &amp;#9804;&amp;#65292;&amp;#26159;&amp;#22269;&amp;#20869;&amp;#20013;&amp;#39640;&amp;#21387;&amp;#27833;&amp;#32568;&amp;#30340; &amp;#10087;&amp;#19987;&amp;#19994;&amp;#20379;&amp;#24212;&amp;#21830; &amp;#9974;&amp;#65292;&amp;#20854;&amp;#20135;&amp;#21697;&amp;#24191;&amp;#27867;&amp;#24212;&amp;#29992;&amp;#20110;&amp;#27773;&amp;#36710;&amp;#12289;&amp;#33021;&amp;#28304;&amp;#37319;&amp;#25496;&amp;#35774;&amp;#22791;&amp;#12289;&amp;#24037;&amp;#31243;&amp;#26426;&amp;#26800;&amp;#12289;&amp;#20891; &amp;#9802;&amp;#24037;&amp;#35013;&amp;#22791;&amp;#31561;&amp;#39046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76/w636h740/20190813/6fbb-icapxph84684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65;&amp;#22312;&amp;#30417;&amp;#31649;&amp;#20989;&amp;#20214;&amp;#26041;&amp;#38754;&amp;#65292;&amp;#33258;2022&amp;#24180;8&amp;#26376;&amp;#33267;&amp;#20170;&amp;#65292;*ST&amp;#22855;&amp;#20449;&amp;#25910;&amp;#21040;5&amp;#20221;&amp;#30417;&amp;#31649;&amp;#20989;&amp;#20214;&amp;#65292;&amp;#20851;&amp;#27880;&amp;#20107;&amp;#39033;&amp;#28041;&amp;#21450;2022&amp;#24180;&amp;#21322;&amp;#24180;&amp;#25253;&amp;#12289;2022&amp;#24180;&amp;#19977;&amp;#23395;&amp;#25253; &amp;#981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6000;&amp;#20048;&amp;#26159;&amp;#23433;&amp;#36367;&amp;#20307;&amp;#32946;&amp;#19977;&amp;#22823;&amp;#19994;&amp;#21153;&amp;#26495;&amp;#22359;&amp;#20013;&amp;#21807;&amp;#19968;&amp;#20986;&amp;#29616;&amp;#19979;&amp;#28369; &amp;#9978;&amp;#30340;&amp;#19994;&amp;#21153;&amp;#12290;&amp;#21435;&amp;#24180;&amp;#65292;&amp;#21516;&amp;#21517;&amp;#23433;&amp;#36367;&amp;#21697;&amp;#29260;&amp;#20197;&amp;#21450;&amp;#25152;&amp;#26377;&amp;#20854;&amp;#20182;&amp;#21697;&amp;#29260;&amp;#19994;&amp;#21153;&amp;#30340;&amp;#25910;&amp;#20837;&amp;#22343;&amp;#20445;&amp;#25345;&amp;#22686; &amp;#9806;&amp;#38271;&amp;#65292;&amp;#20854;&amp;#20013;&amp;#65292;&amp;#25104;&amp;#32489;&amp;#26368;&amp;#25250;&amp;#30524;&amp;#30340;&amp;#26159;&amp;#25152;&amp;#26377;&amp;#20854;&amp;#20182;&amp;#21697;&amp;#29260;&amp;#26495;&amp;#22359; &amp;#9195;&amp;#65292;&amp;#25910;&amp;#20837;44.1&amp;#20159;&amp;#20803;&amp;#65292; &amp;#9801;&amp;#21516;&amp;#27604;&amp;#22686;&amp;#38271;26.1%&amp;#12290;&amp;#32780;&amp;#20854;&amp;#20182;&amp;#21697;&amp;#29260;&amp;#20013;&amp;#23601;&amp;#21253;&amp;#25324;&amp;#20102;&amp;#26085;&amp;#26412;&amp;#36816;&amp;#21160;&amp;#21697;&amp;#29260;&amp;#36842;&amp;#26705;&amp;#29305;&amp;#12289; &amp;#9196;&amp;#38889;&amp;#22269;&amp;#25143;&amp;#22806;&amp;#21697;&amp;#29260;&amp;#21487;&amp;#38534;&amp;#12289;&amp;#33452;&amp;#20848;&amp;#20307;&amp;#32946;&amp;#29992;&amp;#21697;&amp;#20844;&amp;#21496;&amp;#20122;&amp;#29595;&amp;#33452;&amp;#65288;&amp;#22987;&amp;#31062;&amp;#40479;&amp;#27597;&amp;#20844;&amp;#21496;&amp;#65289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65;&amp;#22312;&amp;#30417;&amp;#31649;&amp;#20989;&amp;#20214;&amp;#26041;&amp;#38754;&amp;#65292;&amp;#33258;2022&amp;#24180;8&amp;#26376;&amp;#33267;&amp;#20170;&amp;#65292;*ST&amp;#22855;&amp;#20449;&amp;#25910;&amp;#21040;5&amp;#20221;&amp;#30417;&amp;#31649;&amp;#20989;&amp;#20214;&amp;#65292;&amp;#20851;&amp;#27880;&amp;#20107;&amp;#39033;&amp;#28041;&amp;#21450;2022&amp;#24180;&amp;#21322;&amp;#24180;&amp;#25253;&amp;#12289;2022&amp;#24180;&amp;#19977;&amp;#23395;&amp;#25253; &amp;#9808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87/w478h409/20200309/56c9-iqrhckm6525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7665;&amp;#33322;&amp;#19994;&amp;#20026;&amp;#20363;&amp;#65292;&amp;#21463;&amp;#26032;&amp;#20896;&amp;#30123;&amp;#24773;&amp;#12289;&amp;#23458;&amp;#36816;&amp;#38656;&amp;#27714;&amp;#20302;&amp;#36855;&amp;#12289;&amp;#27833;&amp;#20215;&amp;#39640;&amp;#20225;&amp;#31561;&amp;#22810;&amp;#37325; &amp;#9802;&amp;#36229;&amp;#39044;&amp;#26399;&amp;#22240;&amp;#32032;&amp;#24433;&amp;#21709;&amp;#65292;&amp;#36817;&amp;#19977;&amp;#24180;&amp;#26469;&amp;#27665;&amp;#33322;&amp;#19994;&amp;#38519;&amp;#20837;&amp;#25345;&amp;#32493;&amp;#20302;&amp;#35895;&amp;#26399;&amp;#12290;2022&amp;#24180;&amp;#20840;&amp;#22269; &amp;#9786;&amp;#27665;&amp;#33322;&amp;#19994;&amp;#23436;&amp;#25104;&amp;#36816;&amp;#36755;&amp;#24635;&amp;#21608;&amp;#36716;&amp;#37327;&amp;#12289;&amp;#26053;&amp;#23458;&amp;#36816;&amp;#36755;&amp;#37327;&amp;#12289;&amp;#36135;&amp;#37038;&amp;#21534;&amp;#21520;&amp;#37327;&amp;#65292;&amp;#20998;&amp;#21035;&amp;#20026;2019&amp;#24180;&amp;#30340;46.3%&amp;#12289;38.1%&amp;#12289;80.7%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4212;&amp;#30340;&amp;#26159;&amp;#65292;2023&amp;#24180;1&amp;#26376;16&amp;#26085;&amp;#65292;*ST&amp;#26032;&amp;#28023;&amp;#25910;&amp;#21040;&amp;#35777;&amp;#30417;&amp;#20250;&amp;#19979; &amp;#21457;&amp;#30340;&amp;#12298;&amp;#34892;&amp;#25919;&amp;#22788;&amp;#32602;&amp;#21450;&amp;#24066;&amp;#22330;&amp;#31105;&amp;#20837;&amp;#20107;&amp;#20808;&amp;#21578;&amp;#30693;&amp;#20070;&amp;#12299;&amp;#26174;&amp;#31034; &amp;#9789;&amp;#65292;&amp;#20844;&amp;#21496;&amp;#28041;&amp;#23244;&amp;#36829;&amp;#27861;&amp;#30340;&amp;#20107;&amp;#23454; &amp;#9802;&amp;#21253;&amp;#25324;&amp;#65306;2014&amp;#24180;&amp;#33267;2019&amp;#24180;&amp;#24180;&amp;#25253;&amp;#21450;2019&amp;#24180;&amp;#21322;&amp;#24180;&amp;#25253;&amp;#23384;&amp;#22312;&amp;#34394;&amp;#20551;&amp;#35760; &amp;#10062;&amp;#36733;&amp;#65292;&amp;#20844;&amp;#21496;&amp;#21487;&amp;#33021;&amp;#35302;&amp;#21450;&amp;#37325;&amp;#22823;&amp;#36829;&amp;#27861;&amp;#24378;&amp;#21046;&amp;#36864;&amp;#24066;&amp;#24773;&amp;#24418;&amp;#12290;&amp;#24425;&amp;#31080;&amp;#26597;&amp;#35810;&amp;#25490;&amp;#21015;&amp;#201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6597;&amp;#35810;&amp;#25490;&amp;#21015;&amp;#2011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9/642/w960h482/20200118/7c7c-inhcycc100083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602836/index.shtml" title=""  data-id="54"  target="_blank"&gt;&lt;mip-img class="mip-img mip-hot-img" layout="fixed" src="http://n.sinaimg.cn/sinacn10112/219/w444h575/20191028/2b3a-ihqyuyk4929968.jpg" width="110" height="72"&gt;&lt;/mip-img&gt;&lt;p class="nr"&gt;&amp;#24555;&amp;#35759;&amp;#65306;&amp;#24658;&amp;#25351;&amp;#20302;&amp;#24320;0.4% &amp;#31185;&amp;#25351;&amp;#36300;0.32% &amp;#26157;&amp;#34893;&amp;#26032;&amp;#33647;&amp;#28072;&amp;#36817;5%&lt;/p&gt;&lt;p class="ly"&gt;&lt;span class="pl_all" docUrl=""&gt;&lt;/span&gt;&lt;mip-img class="mip-element mip-comment-img" alt="" src="http://n.sinaimg.cn/sinacn10122/383/w740h443/20190819/d554-icmpfxa31500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iYy/index.html" title=""  data-id="55"  target="_blank"&gt;&lt;mip-img class="mip-img mip-hot-img" layout="fixed" src="http://n.sinaimg.cn/sinacn10100/799/w2000h1199/20200228/61dc-ipzreiw8999522.jpg" width="110" height="72"&gt;&lt;/mip-img&gt;&lt;p class="nr"&gt;&amp;#27604;&amp;#29305;&amp;#24065;&amp;#21319;&amp;#30772;11&amp;#19975;&amp;#32654;&amp;#20803; &amp;#20877;&amp;#21019;&amp;#26032;&amp;#39640;&lt;/p&gt;&lt;p class="ly"&gt;&lt;span class="pl_all" docUrl="?id=utf8hElQ20230220.doc"&gt;&lt;/span&gt;&lt;mip-img class="mip-element mip-comment-img" alt="" src="http://n.sinaimg.cn/sinacn10117/735/w640h895/20190811/2632-icapxph22607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55-3911293603.htm" title=""  data-id="56"  target="_blank"&gt;&lt;mip-img class="mip-img mip-hot-img" layout="fixed" src="http://n.sinaimg.cn/sinacn10010/350/w690h460/20190928/c591-ifffqup5169733.jpg" width="110" height="72"&gt;&lt;/mip-img&gt;&lt;p class="nr"&gt;&amp;#21382;&amp;#26102;&amp;#19977;&amp;#24180;&amp;#65292;&amp;#20849;623&amp;#20159;&amp;#20538;&amp;#26435;&amp;#65292;&amp;#28041;&amp;#21450;4796&amp;#23478;&amp;#20538;&amp;#26435;&amp;#20154;&amp;#65281;&amp;#20013;&amp;#22269;&amp;#26368;&amp;#22823;&amp;#25151;&amp;#20225;&amp;#30772;&amp;#20135;&amp;#37325;&amp;#25972;&amp;#22987;&amp;#26411;&amp;#65281;&lt;/p&gt;&lt;p class="ly"&gt;&lt;span class="pl_all" docUrl=""&gt;&lt;/span&gt;&lt;mip-img class="mip-element mip-comment-img" alt="" src="http://n.sinaimg.cn/sinakd10117/69/w695h974/20200305/3e2d-iqmtvwu90485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unmintech.com/206RmtGb3M47rTrk.aspx?id=tEn3XLNfnEAbaNIK.exe" data-id="1" data-num="0" data-href="https://www.xmjijia.cn/20A7mgiq2nxugZO4ttr.aspx?id=qcjGAYgM84uSX.exe"  title="" target="_blank"&gt;&lt;mip-img class="mip-img" layout="container" src="http://n.sinaimg.cn/sinacn10116/324/w535h589/20200127/c034-intiarn5575587.jpg" width="100%" height="100%"&gt;&lt;/mip-img&gt;&lt;p&gt;&amp;#34701;&amp;#21019;&amp;#20013;&amp;#22269;&amp;#25259;&amp;#38706;&amp;#22659;&amp;#22806;&amp;#20538;&amp;#21153;&amp;#37325;&amp;#32452;&amp;#3682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ZkliKnFi.aspx?id=WhG0LarhAEBgezx0I.html" data-id="2" data-num="0" data-href="https://www.5xing.com.cn/20vAyAASVTDjzWbv.aspx?id=SvZ2XgCBST.phtm"  title="" target="_blank"&gt;&lt;mip-img class="mip-img" layout="container" src="http://n.sinaimg.cn/sinacn20115/510/w540h5570/20190927/68d5-ifffqup2260630.jpg" width="100%" height="100%"&gt;&lt;/mip-img&gt;&lt;p&gt;&amp;#28595;&amp;#22823;&amp;#21033;&amp;#20122;&amp;#21407;&amp;#22806;&amp;#20132;&amp;#37096;&amp;#38271;&amp;#65306;&amp;#20013;&amp;#22269;&amp;#26159;&amp;#19990;&amp;#30028;&amp;#31532;&amp;#20108;&amp;#22823;&amp;#32463;&amp;#27982;&amp;#20307;&amp;#65292;&amp;#24212;&amp;#35813;&amp;#22312;&amp;#25512;&amp;#21160;&amp;#20844;&amp;#24179;&amp;#36152;&amp;#26131;&amp;#20013;&amp;#36215;&amp;#29301;&amp;#22836;&amp;#20316;&amp;#299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rqQa1mLAWmtRf6bP2.aspx?id=kgfQfhOwUpoN.html" data-id="3" data-num="0" data-href="http://www.tanko.com.cn/20Qe61gsMQp8.aspx?id=hopsdsPyI4o.phtml"  title="" target="_blank"&gt;&lt;mip-img class="mip-img" layout="container" src="http://n.sinaimg.cn/sinacn20121/500/w1200h900/20191024/5b0a-ihmipqw26104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mcvgCU4SKjYMzrypQG.aspx?id=748AiBpQkueiQrO.phtml" data-id="4" data-num="0" data-href="http://www.tongdinggroup.com/204IcWtvVf4.aspx?id=NueudmzmWRXm.exe"  title="" target="_blank"&gt;&lt;mip-img class="mip-img" layout="container" src="http://n.sinaimg.cn/sinacn10105/131/w547h384/20200115/3bce-imztzhn9734603.jpg" width="100%" height="100%"&gt;&lt;/mip-img&gt;&lt;p&gt;&amp;#32654;&amp;#22269;&amp;#36130;&amp;#38271;&amp;#65306;&amp;#20170;&amp;#24180;&amp;#22799;&amp;#23395;&amp;#26009;&amp;#25918;&amp;#26494;&amp;#19982;&amp;#32654;&amp;#20538;&amp;#26377;&amp;#20851;&amp;#30340;&amp;#38134;&amp;#34892;&amp;#19994;&amp;#36164;&amp;#26412;&amp;#37329;&amp;#35268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hQWAHnpPs71oAxj.aspx?id=CHD6V8jhHGdyDzgVq.phtml" data-id="5" data-num="0" data-href="https://www.z2hospital.com/20w7AVW22YrD.aspx?id=Kt8r6enfyEWeS.html"  title="" target="_blank"&gt;&lt;mip-img class="mip-img" layout="container" src="http://n.sinaimg.cn/sinacn10113/733/w678h855/20191112/470c-iieqapu0939226.jpg" width="100%" height="100%"&gt;&lt;/mip-img&gt;&lt;p&gt;&amp;#32511;&amp;#36890;&amp;#31185;&amp;#25216;&amp;#35843;&amp;#25972;&amp;#22238;&amp;#36141;&amp;#32929;&amp;#20221;&amp;#20215;&amp;#26684;&amp;#19978;&amp;#38480;&amp;#33267;26.51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SrLORYkZyfWBi.aspx?id=2WqNpyfwNCLlhHA9dt.phtm" data-id="6" data-num="0" data-href="https://www.xjedq.com/20YhsXBsvRo7aj96.aspx?id=Xvid25PNr6v2fIvQ.phtml"  title="" target="_blank"&gt;&lt;mip-img class="mip-img" layout="container" src="http://n.sinaimg.cn/sinacn10120/400/w1200h800/20200106/4960-imrkkfy43141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MjEoMafahpurvdp.aspx?id=wC3CsR4z.phtml" data-id="7" data-num="0" data-href="https://www.z2hospital.com/206O5CFNoZsNLC.aspx?id=WUsqmYEM.html"  title="" target="_blank"&gt;&lt;mip-img class="mip-img" layout="container" src="http://n.sinaimg.cn/sinacn10107/522/w555h767/20190814/f831-icapxpi3047570.jpg" width="100%" height="100%"&gt;&lt;/mip-img&gt;&lt;p&gt;&amp;#26131;&amp;#22825;&amp;#32929;&amp;#20221;&amp;#32456;&amp;#27490;&amp;#19982;&amp;#22025;&amp;#38678;&amp;#25151;&amp;#22320;&amp;#20135;&amp;#21327;&amp;#35758; &amp;#19981;&amp;#24433;&amp;#21709;&amp;#32463;&amp;#33829;&amp;#21644;&amp;#36130;&amp;#21153;&amp;#29366;&amp;#209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bqjw.gov.cn/20bo3NQURp.aspx?id=YenAUaZUCMF.htm" data-id="8" data-num="0" data-href="https://www.xmjijia.cn/20PCai3wgHjg.aspx?id=HkGyfyYxwdU67562I.phtml"  title="" target="_blank"&gt;&lt;mip-img class="mip-img" layout="container" src="http://n.sinaimg.cn/sinacn10104/478/w640h638/20190816/2677-ichcymv7281277.jpg" width="100%" height="100%"&gt;&lt;/mip-img&gt;&lt;p&gt;BCT&amp;#65306;&amp;#31302;&amp;#36842;&amp;#38477;&amp;#32654;&amp;#20449;&amp;#29992;&amp;#35780;&amp;#32423; &amp;#24066;&amp;#22330;&amp;#25110;&amp;#20542;&amp;#21521;&amp;#20013;&amp;#30701;&amp;#26399;&amp;#32654;&amp;#20538;&amp;#21450;&amp;#27431;&amp;#205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IYIk80nFh5YyYGTFe.aspx?id=ddGKqBRyG.phtml" data-id="9" data-num="0" data-href="https://www.newdreamedu.cn/20ApQinzDwA0bR6aq5Qj.aspx?id=4sYi8IIKzhqwRQna.shtml"  title="" target="_blank"&gt;&lt;mip-img class="mip-img" layout="container" src="http://n.sinaimg.cn/sinacn10115/62/w682h980/20200227/0541-ipzreiw7190589.jpg" width="100%" height="100%"&gt;&lt;/mip-img&gt;&lt;p&gt;603165&amp;#65292;&amp;#23454;&amp;#25511;&amp;#20154;&amp;#34987;&amp;#37319;&amp;#21462;&amp;#24378;&amp;#21046;&amp;#25514;&amp;#26045;&amp;#65281;&amp;#32039;&amp;#24613;&amp;#23459;&amp;#24067;&amp;#36766;&amp;#32844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WNKwOVoU5O.aspx?id=V8K0AJiJ.exe" data-id="10" data-num="0" data-href="https://www.jyhome.com/201t1iUx9KVkYR.aspx?id=IoVEMQKAQ.shtml"  title="" target="_blank"&gt;&lt;mip-img class="mip-img" layout="container" src="http://n.sinaimg.cn/sinacn20116/401/w1280h721/20191009/8fd5-ifrwayx1492669.jpg" width="100%" height="100%"&gt;&lt;/mip-img&gt;&lt;p&gt;&amp;#26032;&amp;#19968;&amp;#20195;&amp;#28014;&amp;#21160;&amp;#36153;&amp;#29575;&amp;#20135;&amp;#21697;&amp;#26469;&amp;#20102; &amp;#38134;&amp;#21326;&amp;#25104;&amp;#38271;&amp;#26234;&amp;#36873;&amp;#28151;&amp;#21512;&amp;#27491;&amp;#24335;&amp;#33719;&amp;#252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918;&amp;#22823;V&amp;ldquo;&amp;#31361;&amp;#34989;&amp;rdquo;&amp;#24040;&amp;#23376;&amp;#29983;&amp;#29289;&amp;#65292;&amp;#19968;&amp;#21608;&amp;#21069;&amp;#21018;&amp;#36973;&amp;#21326;&amp;#29081;&amp;#29983;&amp;#29289;&amp;#37325;&amp;#38180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SGHFU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7531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ox-DGfeXCJ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0122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jQcpBoYEw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crq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6-75852530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Qs-fUsmCfhKLu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CAYRGz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kpM-mRaCBiKl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6597;&amp;#35810;&amp;#25490;&amp;#21015;&amp;#20116;&amp;#31185;&amp;#27982;&amp;#33647;&amp;#19994;-B&amp;#29616;&amp;#28072;&amp;#36926;3% &amp;#23376;&amp;#20844;&amp;#21496;&amp;#30003;&amp;#25253;&amp;#30340;&amp;#33298;&amp;#29790;&amp;#22522;&amp;#22885;&amp;#20177;&amp;#36187;&amp;#27880;&amp;#23556;&amp;#28082;&amp;#25311;&amp;#32435;&amp;#20837;&amp;#20248;&amp;#20808;&amp;#23457;&amp;#357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