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32593;&amp;#22336;app&amp;#25512;&amp;#33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0702929/index.html?id=39014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32593;&amp;#22336;app&amp;#25512;&amp;#33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0702929/index.html?id=39014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94437.aspx" title="" target="_blank"&gt;&amp;#25163;&amp;#27231;&amp;#40179;&amp;#20976;&amp;#32178;&lt;/a&gt;&lt;/span&gt;&lt;a href="/20NQQ-KEtlxmQQFe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32593;&amp;#22336;app&amp;#25512;&amp;#33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26;&amp;#223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97/w2048h1149/20191031/ae86-ihqyuym6812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32593;&amp;#22336;app&amp;#25512;&amp;#33616;,app&amp;#19979;&amp;#36733;&amp;#33529;&amp;#26524;&amp;#31471;V1.7.6iwGTEXmwSfCklKH-zyGMUdrxLUpBrMeI-kPAqgF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17;&amp;#65292;&amp;#19968;&amp;#20998;&amp;#24555;&amp;#19977;&amp;#32593;&amp;#22336;app&amp;#25512;&amp;#33616;&amp;#22312;&amp;#32929;&amp;#20215;&amp;#22823;&amp;#28072;&amp;#26399;&amp;#38388;&amp;#65292;&amp;#36817;&amp;#26085;&amp;#20063;&amp;#26377;&amp;#36234;&amp;#26469;&amp;#36234;&amp;#22810;&amp;#30340;&amp;#8220;ChatGPT&amp;#27010;&amp;#24565;&amp;#32929;&amp;#8221;&amp;#21463;&amp;#21040;&amp;#30417;&amp;#3164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532;&amp;#19977;&amp;#26041;&amp;#22312;&amp;#32447;&amp;#31080;&amp;#21153;&amp;#24179;&amp;#21488;&amp;#29483;&amp;#30524;&amp;#19978;&amp;#65292;&amp;#12298;&amp;#26080;&amp;#21517;&amp;#12299;&amp;#28023;&amp;#25253;&amp;#19978;&amp;#26631;&amp;#20986;&amp;#30340;&amp;#31080;&amp;#20215;&amp;#26368; &amp;#10086;&amp;#20302;&amp;#21482;&amp;#35201;15.9&amp;#20803;&amp;#12290;&amp;#28120;&amp;#31080;&amp;#31080;&amp;#21644;&amp;#12298;&amp;#20132;&amp;#25442;&amp;#20154;&amp;#29983;&amp;#12299;&amp;#21512;&amp;#20316;&amp;#65292;&amp;#25512;&amp;#20986;&amp;#20250;&amp;#21592;&amp;#31215;&amp;#20998;&amp;#20817;&amp;#25442; &amp;#10149;&amp;#20080;&amp;#19968;&amp;#36865;&amp;#19968;&amp;#35266;&amp;#24433;&amp;#21048;&amp;#12290;&amp;#12298;&amp;#28385;&amp;#27743;&amp;#32418;&amp;#12299;&amp;#12298;&amp;#27969;&amp;#28010;&amp;#22320;&amp;#29699;2&amp;#12299;&amp;#31561;&amp;#20063;&amp;#36319;&amp;#31532;&amp;#19977;&amp;#26041;&amp;#24179;&amp;#21488;&amp;#21512;&amp;#20316;&amp;#9800;&amp;#65292;&amp;#32473;&amp;#20986;&amp;#20102;11&amp;#20803;&amp;#12289;22&amp;#20803;&amp;#19981;&amp;#31561;&amp;#30340;&amp;#35266;&amp;#24433;&amp;#20248;&amp;#24800;&amp;#210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94/w690h1004/20200121/cebf-innckce6151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41;&amp;#35328;&amp;#65306;&amp;#20215;&amp;#26684;&amp;#19978;&amp;#28072;&amp;#30340;&amp;#28040;&amp;#24687;&amp;#21050;&amp;#28608;&amp;#20102;&amp;#25237;&amp;#36164;&amp;#32773;&amp;#30340;&amp;#28608;&amp;#24773; &amp;#10148;&amp;#65292;&amp;#24182;&amp;#19988;&amp;#36825;&amp;#31181;&amp;#28909;&amp;#24773;&amp;#36890;&amp;#36807;&amp;#24515;&amp;#29702;&amp;#30340;&amp;#30456;&amp;#20114;&amp;#20256;&amp;#26579;&amp;#22312;&amp;#20154;&amp;#19982;&amp;#20154;&amp;#20043;&amp;#38388;&amp;#25193;&amp;#25955;&amp;#65292;&amp;#22312;&amp;#27492;&amp;#36807;&amp;#31243;&amp;#20013; &amp;#9970;&amp;#65292;&amp;#34987;&amp;#22840;&amp;#22823;&amp;#30340;&amp;#25925;&amp;#20107;&amp;#20351;&amp;#24471;&amp;#32929;&amp;#31080;&amp;#20215;&amp;#26684;&amp;#22686;&amp;#38271;&amp;#26174;&amp;#24471;&amp;#21512;&amp;#29702;&amp;#65292;&amp;#26377;&amp;#20851;&amp;#20215;&amp;#26684;&amp;#22686;&amp;#38271;&amp;#30340;&amp;#28040;&amp;#24687;&amp;#21448; &amp;#9974;&amp;#19981;&amp;#26029;&amp;#34987;&amp;#25918;&amp;#22823; &amp;#10152;&amp;#65292;&amp;#25769;&amp;#25320;&amp;#20102;&amp;#19968;&amp;#27874;&amp;#21448;&amp;#19968;&amp;#27874;&amp;#30340;&amp;#25237;&amp;#36164;&amp;#32773;&amp;#25166;&amp;#22534;&amp;#21040;&amp;#24066;&amp;#22330;&amp;#20013;&amp;#12290;&amp;#36825;&amp;#20123;&amp;#25237;&amp;#36164;&amp;#32773; &amp;#9975;&amp;#23613;&amp;#31649;&amp;#21487;&amp;#33021;&amp;#23545;&amp;#36164;&amp;#20135;&amp;#30340;&amp;#30495;&amp;#23454;&amp;#20215;&amp;#26684;&amp;#26377;&amp;#25152;&amp;#30097;&amp;#34385;&amp;#65292;&amp;#20294;&amp;#21487;&amp;#33021;&amp;#20986;&amp;#20110;&amp;#23545;&amp;#20854;&amp;#20182;&amp;#25237;&amp;#36164;&amp;#32773;&amp;#21457;&amp;#36857; &amp;#10081;&amp;#30340;&amp;#32673;&amp;#24917;&amp;#65292;&amp;#25233;&amp;#25110;&amp;#22240;&amp;#20026;&amp;#8220;&amp;#36172;&amp;#24466;&amp;#8221;&amp;#30340;&amp;#20852;&amp;#22859;&amp;#24863;&amp;#65292;&amp;#19981;&amp;#33258;&amp;#35273;&amp;#22320;&amp;#21367;&amp;#20837;&amp;#21040;&amp;#24066;&amp;#22330;&amp;#2001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26216;&amp;#263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0;&amp;#65292;&amp;#22312;&amp;#20307;&amp;#21046;&amp;#26426;&amp;#21046;&amp;#26041;&amp;#38754;&amp;#65292;&amp;#26377;&amp;#24517;&amp;#35201;&amp;#36827;&amp;#19968;&amp;#27493;&amp;#25512;&amp;#36827;&amp;#30465;&amp;#20197;&amp;#19979;&amp;#36130;&amp;#25919;&amp;#20307;&amp;#21046;&amp;#25913; &amp;#9976;&amp;#38761;&amp;#65292;&amp;#20581;&amp;#20840;&amp;#21439;&amp;#32423;&amp;#36130;&amp;#21147;&amp;#38271;&amp;#25928;&amp;#20445;&amp;#38556;&amp;#26426;&amp;#21046;&amp;#65292;&amp;#25552;&amp;#21319;&amp;#22522;&amp;#23618;&amp;#20844;&amp;#20849;&amp;#26381;&amp;#21153;&amp;#20445;&amp;#38556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2/w597h895/20190609/78cd-hyeztys0494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6159;&amp;#20225;&amp;#19994;&amp;#23478;&amp;#25104;&amp;#21151;&amp;#19982;&amp;#21542;&amp;#30340;&amp;#26631;&amp;#23610;&amp;#12290;&amp;#37073;&amp;#27704;&amp;#21018;&amp;#29992;&amp;#20102;15&amp;#24180;&amp;#30340;&amp;#20934;&amp;#22791;&amp;#65292;&amp;#36824; &amp;#9784;&amp;#22312;&amp;#21152;&amp;#36895;&amp;#36164;&amp;#20135;&amp;#35777;&amp;#21048;&amp;#21270;&amp;#12290;&amp;#22312;&amp;#32463;&amp;#27982;&amp;#19968;&amp;#29255;&amp;#22256;&amp;#39039;&amp;#30340;2015&amp;#24180;&amp;#65292;&amp;#26441;&amp;#26441;&amp;#25511;&amp;#32929;&amp;#36814;&amp;#26469;&amp;#20102; &amp;#9194;&amp;#22823;&amp;#20016;&amp;#25910;&amp;#30340;&amp;#19968;&amp;#24180;&amp;#65292;&amp;#19968;&amp;#24180;&amp;#30340;&amp;#21033;&amp;#28070;&amp;#30422;&amp;#36807;&amp;#21069;20&amp;#24180;&amp;#12290;&amp;#32780;&amp;#24778;&amp;#21916;&amp;#24182;&amp;#19981;&amp;#27490;&amp;#20110;&amp;#27492;&amp;#65292;&amp;#25454;&amp;#35828;2016&amp;#24180;&amp;#20250;&amp;#26356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4535;&amp;#23439;&amp;#34920;&amp;#31034;&amp;#65292;&amp;#22823;&amp;#22411;&amp;#36830;&amp;#38145;&amp;#39184;&amp;#20225;&amp;#36890;&amp;#24120;&amp;#26377;&amp;#26356;&amp;#24378;&amp;#30340;&amp;#39118;&amp;#38505;&amp;#38450;&amp;#33539;&amp;#24847;&amp;#35782;&amp;#21644;&amp;#26356;&amp;#23436; &amp;#9934;&amp;#22791;&amp;#30340;&amp;#39118;&amp;#38505;&amp;#38450;&amp;#33539;&amp;#26426;&amp;#21046;&amp;#65292;&amp;#32780;&amp;#20013;&amp;#23567;&amp;#39184;&amp;#20225;&amp;#21450;&amp;#20010;&amp;#20307;&amp;#25143;&amp;#65292;&amp;#22312;&amp;#39118;&amp;#38505;&amp;#39044;&amp;#38450;&amp;#36825;&amp;#26041;&amp;#38754;&amp;#25110;&amp;#22240;&amp;#25237; &amp;#9934;&amp;#20837;&amp;#19981;&amp;#36275;&amp;#12289;&amp;#25110;&amp;#21463;&amp;#20256;&amp;#32479;&amp;#35266;&amp;#24565;&amp;#24433;&amp;#21709;&amp;#65292;&amp;#24448;&amp;#24448;&amp;#26377;&amp;#25152;&amp;#30095;&amp;#24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34;&amp;#65292;&amp;#20271;&amp;#20811;&amp;#24076;&amp;#23572;&amp;#21334;&amp;#20986;&amp;#20102;742.5&amp;#19975;&amp;#32929;&amp;#21160;&amp;#35270;&amp;#26292;&amp;#38634;&amp;#65292;&amp;#20943;&amp;#25345;&amp;#27604;&amp;#20363;&amp;#32422; &amp;#10150;&amp;#20026;12%&amp;#65292;&amp;#36825;&amp;#20063;&amp;#26159;&amp;#36830;&amp;#32493;&amp;#20004;&amp;#20010;&amp;#23395;&amp;#24230;&amp;#20928;&amp;#21334;&amp;#20986;&amp;#12290;&amp;#30446;&amp;#21069;&amp;#24494;&amp;#36719;&amp;#20173;&amp;#22312;&amp;#21162;&amp;#21147;&amp;#23436;&amp;#25104;&amp;#23545;&amp;#21160; &amp;#9978;&amp;#35270;&amp;#26292;&amp;#38634;&amp;#30340;&amp;#25910;&amp;#36141;&amp;#65292;&amp;#20294;&amp;#30001;&amp;#20110;&amp;#21453;&amp;#22404;&amp;#26029;&amp;#30340;&amp;#25285;&amp;#24551;&amp;#65292;&amp;#21160;&amp;#35270;&amp;#26292;&amp;#38634;&amp;#32929;&amp;#20215;&amp;#36300;&amp;#33267;76&amp;#32654;&amp;#20803;&amp;#65292; &amp;#9997;&amp;#36828;&amp;#20302;&amp;#20110;&amp;#24494;&amp;#36719;&amp;#27492;&amp;#21069;&amp;#27599;&amp;#32929;95&amp;#32654;&amp;#20803;&amp;#30340;&amp;#25910;&amp;#36141;&amp;#25253;&amp;#20215;&amp;#12290;2&amp;#26376;21&amp;#26085;&amp;#65292;&amp;#24494;&amp;#36719;&amp;#23558;&amp;#20986;&amp;#24109; &amp;#9973;&amp;#29305;&amp;#21035;&amp;#21548;&amp;#35777;&amp;#20250; &amp;#9918;&amp;#65292;&amp;#22312;&amp;#27431;&amp;#30431;&amp;#21644;&amp;#32654;&amp;#22269;&amp;#21453;&amp;#22404;&amp;#26029;&amp;#23448;&amp;#21592;&amp;#38754;&amp;#21069;&amp;#20026;&amp;#35813;&amp;#20132;&amp;#26131;&amp;#36777;&amp;#25252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43/w1159h784/20190812/1710-icapxph6872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8070;&amp;#20809;&amp;#23398;IPO&amp;#38382;&amp;#35810;&amp;#22238;&amp;#22797;&amp;#20013;&amp;#65292;2022&amp;#24180;9&amp;#26376;&amp;#32463;&amp;#21457;&amp;#34892;&amp;#20154;&amp;#24459;&amp;#24072; &amp;#9809;&amp;#26680;&amp;#26597;&amp;#30830;&amp;#35748;&amp;#65292;&amp;#27784;&amp;#24535;&amp;#22969;&amp;#33258;&amp;#24895;&amp;#25918;&amp;#24323;&amp;#23545;&amp;#20844;&amp;#21496;&amp;#30340;&amp;#32929;&amp;#26435;&amp;#20998;&amp;#21106; &amp;#10083;&amp;#12290;&amp;#27784;&amp;#24535;&amp;#22969;&amp;#30340;&amp;#20844;&amp;#21496;&amp;#32929;&amp;#26435;&amp;#20840; &amp;#10024;&amp;#25968;&amp;#20998;&amp;#37197;&amp;#32473;&amp;#24352;&amp;#24179;&amp;#21326;&amp;#65292;&amp;#21452;&amp;#26041;&amp;#23545;&amp;#32929;&amp;#26435;&amp;#20998;&amp;#21106;&amp;#23433;&amp;#25490;&amp;#26080;&amp;#24322;&amp;#35758; &amp;#9975;&amp;#65292;&amp;#19988; &amp;#8220;&amp;#27784;&amp;#24535;&amp;#22969;&amp;#26410;&amp;#21442;&amp;#19982; &amp;#10067;&amp;#36807;&amp;#20844;&amp;#21496;&amp;#32463;&amp;#33829;&amp;#31649;&amp;#297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31119;&amp;#24067;&amp;#26031;&amp;#12299;&amp;#25130;&amp;#33267;2022&amp;#24180;12&amp;#26376;&amp;#30340;&amp;#25968;&amp;#25454;&amp;#65292;&amp;#36825;&amp;#20843;&amp;#20301;&amp;#23500;&amp;#35946;&amp;#27599; &amp;#9807;&amp;#20010;&amp;#20154;&amp;#30340;&amp;#36130;&amp;#23500;&amp;#8212;&amp;#8212;&amp;#21253;&amp;#25324;&amp;#29616;&amp;#37329;&amp;#12289;&amp;#25151;&amp;#22320;&amp;#20135;&amp;#21644;&amp;#25237;&amp;#36164;&amp;#8212;&amp;#8212;&amp;#37117;&amp;#33267;&amp;#23569;&amp;#20215;&amp;#20540;100&amp;#20159;&amp;#32654; &amp;#9925;&amp;#20803;&amp;#65292;&amp;#20182;&amp;#20204;&amp;#30340;&amp;#24635;&amp;#36130;&amp;#23500;&amp;#20026;26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6710;&amp;#20027;&amp;#34920;&amp;#31034;&amp;#65292;&amp;#20854;&amp;#36973;&amp;#36935;&amp;#20102;&amp;#20132;&amp;#20184;&amp;#26377;&amp;#38382;&amp;#39064;&amp;#36710;&amp;#36742; &amp;#9925;&amp;#12290;&amp;#20182;&amp;#20110;2022&amp;#24180;12 &amp;#10082;&amp;#26376;&amp;#24213;&amp;#25552;&amp;#36710;&amp;#65292;&amp;#20132;&amp;#20184;&amp;#20154;&amp;#21592;&amp;#20132;&amp;#36710;&amp;#28436;&amp;#31034;&amp;#26102;&amp;#8220;&amp;#36710;&amp;#26426;&amp;#36710;&amp;#36947;&amp;#20445;&amp;#25345;&amp;#8221;&amp;#21450;&amp;#8220;&amp;#30896;&amp;#25758;&amp;#39044;&amp;#35686;&amp;#8221;&amp;#22343; &amp;#10062;&amp;#20026;&amp;#28784;&amp;#33394;&amp;#26080;&amp;#27861;&amp;#28857;&amp;#20987;&amp;#65292;&amp;#30001;&amp;#20110;&amp;#23545;&amp;#36710;&amp;#36742;&amp;#30340;&amp;#19981;&amp;#20102;&amp;#35299;&amp;#65292;&amp;#26410;&amp;#35748;&amp;#20026;&amp;#36710;&amp;#36742;&amp;#23384;&amp;#22312;&amp;#38382;&amp;#39064;&amp;#12290;&amp;#23436;&amp;#25104; &amp;#9800;&amp;#20132;&amp;#20184;&amp;#21518;&amp;#36710;&amp;#36742;&amp;#21551;&amp;#21160;&amp;#23601;&amp;#20142;&amp;#20102;&amp;#36741;&amp;#21161;&amp;#39550;&amp;#39542;&amp;#25925;&amp;#38556;&amp;#28783;&amp;#65292;&amp;#21518;&amp;#36827;&amp;#24215;&amp;#32500;&amp;#20462;&amp;#65292;&amp;#34987;&amp;#21578;&amp;#30693;&amp;#38656;&amp;#35201;&amp;#26356; &amp;#9802;&amp;#25442;&amp;#32447;&amp;#26463;&amp;#12290;&amp;#8220;&amp;#25105;&amp;#35748;&amp;#20026;&amp;#26497;&amp;#27690;&amp;#20132;&amp;#20184;&amp;#20154;&amp;#21592;&amp;#22312;&amp;#36827;&amp;#34892;&amp;#20132;&amp;#20184;&amp;#26102;&amp;#23601;&amp;#24050;&amp;#32463;&amp;#23384;&amp;#22312;&amp;#35813;&amp;#38382;&amp;#39064;&amp;#65292;&amp;#20294; &amp;#9801;&amp;#26159;&amp;#24182;&amp;#27809;&amp;#26377;&amp;#22914;&amp;#23454;&amp;#21578;&amp;#30693;&amp;#65292;&amp;#23384;&amp;#22312;&amp;#27450;&amp;#35784;&amp;#38144;&amp;#21806;&amp;#30340;&amp;#24773;&amp;#2091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904/458b-ieaiqii86224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919;&amp;#31574;&amp;#20542;&amp;#215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24030;&amp;#33541;&amp;#21488;&amp;#37202;&amp;#32929;&amp;#20221;&amp;#26377;&amp;#38480;&amp;#20844;&amp;#21496;&amp;#34920;&amp;#31034;&amp;#65292;&lt;font&gt;&amp;#23545;&amp;#24050;&amp;#22312;&amp;#36149;&amp;#24030;&amp;#30465;&amp;#20844; &amp;#9201;&amp;#20849;&amp;#36164;&amp;#28304;&amp;#20132;&amp;#26131;&amp;#20013;&amp;#24515;&amp;#33719;&amp;#21462;&amp;#25307;&amp;#26631;&amp;#25991;&amp;#20214;&amp;#24182;&amp;#32564;&amp;#32435;&amp;#25237;&amp;#26631;&amp;#20445;&amp;#35777;&amp;#37329;&amp;#30340;&amp;#25237;&amp;#26631;&amp;#20154; &amp;#10071;&amp;#65292;&amp;#25237;&amp;#26631;&amp;#20445;&amp;#35777; &amp;#9784;&amp;#37329;&amp;#23558;&amp;#25353;&amp;#29031;&amp;#36149;&amp;#24030;&amp;#30465;&amp;#20844;&amp;#20849;&amp;#36164;&amp;#28304;&amp;#20132;&amp;#26131;&amp;#20013;&amp;#24515;&amp;#27969;&amp;#31243;&amp;#21407;&amp;#36335;&amp;#36864;&amp;#22238;&amp;#25237;&amp;#26631;&amp;#20154;&amp;#30340;&amp;#36134;&amp;#251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36164;&amp;#26009;&amp;#65292;&amp;#28246;&amp;#21335;&amp;#38134;&amp;#34892;&amp;#21069;&amp;#36523;&amp;#21326;&amp;#34701;&amp;#28248;&amp;#27743;&amp;#38134;&amp;#34892;&amp;#25104;&amp;#31435;&amp;#20110;2010&amp;#24180;10&amp;#26376;&amp;#65292;&amp;#26159;&amp;#28246;&amp;#21335;&amp;#30465;&amp;#22996;&amp;#12289;&amp;#30465;&amp;#25919;&amp;#24220;&amp;#24341;&amp;#20837;&amp;#20013;&amp;#22269;&amp;#21326;&amp;#34701;&amp;#65292;&amp;#22312;&amp;#37325;&amp;#32452;&amp;#28246;&amp;#21335;&amp;#21407;&amp;#26666;&amp;#27954;&amp;#12289;&amp;#28248;&amp;#28525; &amp;#8987;&amp;#12289;&amp;#34913;&amp;#38451;&amp;#12289;&amp;#23731;&amp;#38451;&amp;#24066;&amp;#21830;&amp;#19994;&amp;#38134;&amp;#34892;&amp;#21644;&amp;#37045;&amp;#38451;&amp;#24066;&amp;#22478;&amp;#24066;&amp;#20449;&amp;#29992;&amp;#31038;&amp;#30340;&amp;#22522;&amp;#30784;&amp;#19978;&amp;#65292;&amp;#32463;&amp;#25209;&amp;#20934;&amp;#20381;&amp;#27861; &amp;#10148;&amp;#21512;&amp;#24182;&amp;#26032;&amp;#35774;&amp;#30340;&amp;#19968;&amp;#23478;&amp;#27880;&amp;#20876;&amp;#22320;&amp;#20301;&amp;#20110;&amp;#38271;&amp;#27801;&amp;#24066;&amp;#30340;&amp;#22269;&amp;#26377;&amp;#32929;&amp;#20221;&amp;#21046;&amp;#21830;&amp;#19994;&amp;#38134;&amp;#34892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2/w636h716/20190925/dbb0-ifaencf809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123;&amp;#27833;&amp;#36710;&amp;#26102;&amp;#20195;&amp;#65292;&amp;#21513;&amp;#21033;&amp;#23601;&amp;#36890;&amp;#36807;&amp;#33258;&amp;#20027;&amp;#21697;&amp;#29260;&amp;#12289;&amp;#21512;&amp;#36164;&amp;#12289;&amp;#25910;&amp;#36141;&amp;#31561;&amp;#26041;&amp;#24335;&amp;#25512;&amp;#20986; &amp;#9808;&amp;#20102;&amp;#20247;&amp;#22810;&amp;#23376;&amp;#21697;&amp;#29260;&amp;#65307;&amp;#22312;&amp;#26032;&amp;#33021;&amp;#28304;&amp;#26102;&amp;#20195;&amp;#65292;&amp;#21513;&amp;#21033;&amp;#20284;&amp;#20046;&amp;#24819;&amp;#22797;&amp;#21046;&amp;#36825;&amp;#19968;&amp;#25171;&amp;#27861; &amp;#9994;&amp;#12290;&amp;#20294;&amp;#22810;&amp;#20010;&amp;#21697; &amp;#9804;&amp;#29260;&amp;#20043;&amp;#38388;&amp;#30340;&amp;#20135;&amp;#21697;&amp;#23450;&amp;#20301;&amp;#12289;&amp;#21806;&amp;#21518;&amp;#31561;&amp;#26041;&amp;#38754;&amp;#20063;&amp;#20250;&amp;#20986;&amp;#29616;&amp;#25171;&amp;#26550;&amp;#30340;&amp;#29616;&amp;#35937;&amp;#12290;&amp;#19968;&amp;#20998;&amp;#24555;&amp;#19977;&amp;#32593;&amp;#22336;app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&amp;#26376;12&amp;#26085; &amp;#9803;&amp;#65292;&amp;#23425;&amp;#27874;&amp;#36212;&amp;#22806;&amp;#25307;&amp;#32856;&amp;#8220;&amp;#23567;&amp;#20998;&amp;#38431;&amp;#8221;&amp;#21442;&amp;#21152;&amp;#20102;&amp;#36817;60&amp;#22330;&amp;#30465; &amp;#9800;&amp;#22806;&amp;#25307;&amp;#32856;&amp;#27963;&amp;#21160; &amp;#9200;&amp;#65292;&amp;#25552;&amp;#20379;&amp;#23703;&amp;#20301;&amp;#25968;&amp;#36229;5&amp;#19975;&amp;#20010; &amp;#9786;&amp;#12290;&amp;#25130;&amp;#33267;2&amp;#26376;10&amp;#26085;&amp;#65292;&amp;#23425;&amp;#27874;&amp;#20840;&amp;#24066;&amp;#32452;&amp;#32455; &amp;#9193;&amp;#21253;&amp;#36710;377&amp;#36742;&amp;#12289;&amp;#21253;&amp;#19987;&amp;#21015;6&amp;#36255;&amp;#12289;&amp;#21253;&amp;#26426;2&amp;#26550;&amp;#65292;&amp;#25509;&amp;#36820;&amp;#21592;&amp;#24037;&amp;#36817;1.85&amp;#19975;&amp;#20313;&amp;#20154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20/w850h2070/20200123/431e-innckcf2960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1806;&amp;#38144;&amp;#21806;&amp;#25968;&amp;#25454;&amp;#20844;&amp;#24067;&amp;#21518;&amp;#65292;&amp;#32654;&amp;#22269;2&amp;#24180;&amp;#26399;&amp;#21644;10&amp;#24180;&amp;#26399;&amp;#22269;&amp;#20538;&amp;#25910;&amp;#30410;&amp;#29575;&amp;#20498;&amp;#25346; &amp;#10061;&amp;#24133;&amp;#24230;&amp;#36827;&amp;#19968;&amp;#27493;&amp;#25193;&amp;#22823;&amp;#33267;89.8&amp;#20010;&amp;#22522;&amp;#28857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 color0"&gt;2&amp;#26376;14&amp;#26085;&amp;#65292; &amp;#9808;&amp;#27774;&amp;#37202;&amp;#20826;&amp;#22996;&amp;#20070;&amp;#35760;&amp;#12289;&amp;#33891;&amp;#20107;&amp;#38271;&amp;#34945;&amp;#28165;&amp;#33538;&amp;#36212;&amp;#20013;&amp;#22269;&amp;#37202;&amp;#31867;&amp;#27969;&amp;#36890;&amp;#21327;&amp;#20250;&amp;#24320;&amp;#23637;&amp;#20132;&amp;#27969;&amp;#35843;&amp;#30740;&amp;#24182;&amp;#19982; &amp;#9202;&amp;#20013;&amp;#22269;&amp;#37202;&amp;#31867;&amp;#27969;&amp;#36890;&amp;#21327;&amp;#20250;&amp;#20250;&amp;#38271;&amp;#29579;&amp;#26032;&amp;#22269;&amp;#20030;&amp;#34892;&amp;#24037;&amp;#20316;&amp;#20250;&amp;#35848;&amp;#12290;&lt;/font&gt;&lt;/font&gt;&lt;font cms-style="font-L"&gt;&amp;#20013; &amp;#10062;&amp;#22269;&amp;#37202;&amp;#31867;&amp;#27969;&amp;#36890;&amp;#21327;&amp;#20250;&amp;#24120;&amp;#21153;&amp;#21103;&amp;#20250;&amp;#38271;&amp;#21016;&amp;#21592;&amp;#65292;&amp;#20013;&amp;#22269;&amp;#37202;&amp;#31867;&amp;#27969;&amp;#36890;&amp;#21327;&amp;#20250;&amp;#31192;&amp;#20070;&amp;#38271;&amp;#31206;&amp;#20070;&amp;#23591;&amp;#65292; &amp;#9997;&amp;#27774;&amp;#37202;&amp;#32929;&amp;#20221;&amp;#21103;&amp;#24635;&amp;#32463;&amp;#29702;&amp;#26446;&amp;#20426; &amp;#9193;&amp;#65292;&lt;font cms-style="font-L"&gt;&amp;#27774;&amp;#37202;&amp;#32929;&amp;#20221;&lt;/font&gt;&amp;#24635;&amp;#32463;&amp;#29702;&amp;#21161;&amp;#29702;&amp;#24352;&amp;#27704;&amp;#36362; &amp;#9194;&amp;#65292;&lt;font cms-style="font-L"&gt;&amp;#27774;&amp;#38451;&amp;#24066;&amp;#22996;&amp;#24120;&amp;#22996;&amp;#12289;&amp;#26447;&amp;#33457; &amp;#10062;&amp;#26449;&amp;#32463;&amp;#27982;&amp;#25216;&amp;#26415;&amp;#24320;&amp;#21457;&amp;#21306;&amp;#20826;&amp;#24037;&amp;#22996;&amp;#20070;&amp;#35760;&amp;#12289;&amp;#31649;&amp;#22996;&amp;#20250;&amp;#20027;&amp;#20219;&amp;#38889;&amp;#23398;&amp;#23591;&lt;/font&gt;&lt;font cms-style="font-L"&gt;&amp;#21450;&amp;#27774;&amp;#37202;&lt;/font&gt;&lt;font cms-style="font-L"&gt;&amp;#30456; &amp;#10145;&amp;#20851;&amp;#37096;&amp;#38376;&amp;#36127;&amp;#36131;&amp;#20154;&lt;/font&gt;&amp;#21442;&amp;#21152;&amp;#24231;&amp;#358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87/w700h987/20200311/26c2-iqrhckn4428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201;&lt;/font&gt;&lt;font cms-style="font-L"&gt;&amp;#30456;&amp;#20449;&amp;#38271;&amp;#26399;&amp;#30340;&amp;#21147;&amp;#37327;&amp;#65292;&amp;#30456;&amp;#20449;&amp;#21326;&amp;#200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3478;&amp;#30340;&amp;#38065;&amp;#20026;&amp;#20309;&amp;#35201;&amp;#8220;&amp;#36716;&amp;#19968;&amp;#36947;&amp;#8221; &amp;#1008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492;&amp;#20110;&amp;#21719;&amp;#21862;&amp;#21862;&amp;#19982;&amp;#29233;&amp;#20892;&amp;#39551;&amp;#31449;&amp;#30340;&amp;#20851;&amp;#31995;&amp;#65292;&amp;#26377;&amp;#21830;&amp;#25143;&amp;#24320;&amp;#22987;&amp;#29468;&amp;#27979;&amp;#65292;&amp;#21719;&amp;#21862;&amp;#21862;&amp;#19982;&amp;#29233; &amp;#9989;&amp;#20892;&amp;#39551;&amp;#31449;&amp;#26159;&amp;#19981;&amp;#26159;&amp;#25386;&amp;#29992;&amp;#20102;&amp;#21830;&amp;#25143;&amp;#30340;&amp;#36164;&amp;#37329;&amp;#12290;&amp;#36825;&amp;#31181;&amp;#35828;&amp;#27861;&amp;#20063;&amp;#19981;&amp;#26029;&amp;#22312;&amp;#32593;&amp;#19978;&amp;#21457;&amp;#37237;&amp;#34067;&amp;#24310;&amp;#65292; &amp;#9194;&amp;#24182;&amp;#36827;&amp;#19968;&amp;#27493;&amp;#21152;&amp;#21095;&amp;#20102;&amp;#21830;&amp;#25143;&amp;#30340;&amp;#28966;&amp;#34385;&amp;#12290;&amp;#20803;&amp;#26086;&amp;#21069;&amp;#21518;&amp;#65292;&amp;#19981;&amp;#23569;&amp;#21830;&amp;#25143;&amp;#20914;&amp;#21040;&amp;#20301;&amp;#20110;&amp;#21271;&amp;#20140;&amp;#35199;&amp;#30452; &amp;#9811;&amp;#38376;&amp;#30340;&amp;#21719;&amp;#21862;&amp;#21862;&amp;#24635;&amp;#37096;&amp;#35752;&amp;#35201;&amp;#35828;&amp;#27861;&amp;#65292;&amp;#29978;&amp;#33267;&amp;#30452;&amp;#25509;&amp;#22312;&amp;#20844;&amp;#21496;&amp;#22823;&amp;#21381;&amp;#25171;&amp;#22320;&amp;#381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deb9-ichcymv7431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1513;&amp;#23425;&amp;#23545;&amp;#33832;&amp;#39532;&amp;#20848;&amp;#22855;&amp;#30340;&amp;#26469;&amp;#35775;&amp;#34920;&amp;#31034;&amp;#27426;&amp;#36814;&amp;#65292;&amp;#24182;&amp;#20171;&amp;#32461;&amp;#20102;&amp;#19978;&amp;#28023;&amp;#32463;&amp;#27982;&amp;#31038;&amp;#20250;&amp;#21450; &amp;#9918;&amp;#20307;&amp;#32946;&amp;#20107;&amp;#19994;&amp;#21457;&amp;#23637;&amp;#24773;&amp;#20917;&amp;#12290;&amp;#20182;&amp;#35828;&amp;#65292;&amp;#24403;&amp;#21069;&amp;#65292;&amp;#25105;&amp;#20204;&amp;#27491;&amp;#25353;&amp;#29031;&amp;#20064;&amp;#36817;&amp;#24179;&amp;#20027;&amp;#24109;&amp;#23545;&amp;#19978;&amp;#28023;&amp;#24037;&amp;#20316; &amp;#9803;&amp;#30340;&amp;#37325;&amp;#35201;&amp;#25351;&amp;#31034;&amp;#35201;&amp;#27714;&amp;#65292;&amp;#21152;&amp;#24555;&amp;#25171;&amp;#36896;&amp;#20840;&amp;#29699;&amp;#33879;&amp;#21517;&amp;#20307;&amp;#32946;&amp;#22478;&amp;#24066; &amp;#9979;&amp;#12290;&amp;#19978;&amp;#28023;&amp;#26159;&amp;#19968;&amp;#24231;&amp;#28909;&amp;#29233;&amp;#36816;&amp;#21160; &amp;#9855;&amp;#12289;&amp;#20805;&amp;#28385;&amp;#27963;&amp;#21147;&amp;#30340;&amp;#22478;&amp;#24066;&amp;#65292;&amp;#20840;&amp;#27665;&amp;#20581;&amp;#36523;&amp;#34028;&amp;#21187;&amp;#21457;&amp;#23637;&amp;#65292;&amp;#22269;&amp;#38469;&amp;#39030;&amp;#32423;&amp;#36187;&amp;#20107;&amp;#20113;&amp;#38598;&amp;#12290;&amp;#26399;&amp;#24453;&amp;#32487; &amp;#9934;&amp;#32493;&amp;#21152;&amp;#24378;&amp;#21516;&amp;#22269;&amp;#38469;&amp;#22885;&amp;#22996;&amp;#20250;&amp;#31561;&amp;#20307;&amp;#32946;&amp;#32452;&amp;#32455;&amp;#30340;&amp;#20132;&amp;#24448;&amp;#21512;&amp;#20316;&amp;#65292;&amp;#24341;&amp;#36827;&amp;#26356;&amp;#22810;&amp;#22269;&amp;#38469;&amp;#39030;&amp;#32423;&amp;#36187;&amp;#20107; &amp;#9800;&amp;#65292;&amp;#25512;&amp;#21160;&amp;#21508;&amp;#31867;&amp;#26032;&amp;#20852;&amp;#39033;&amp;#30446;&amp;#21457;&amp;#23637;&amp;#65292;&amp;#28145;&amp;#21270;&amp;#20307;&amp;#32946;&amp;#25991;&amp;#21270;&amp;#21644;&amp;#20154;&amp;#25165;&amp;#20132;&amp;#27969;&amp;#65292;&amp;#36827;&amp;#19968;&amp;#27493;&amp;#28608;&amp;#21457;&amp;#21508; &amp;#9810;&amp;#31867;&amp;#20154;&amp;#32676;&amp;#29305;&amp;#21035;&amp;#26159;&amp;#38738;&amp;#23569;&amp;#24180;&amp;#21442;&amp;#19982;&amp;#21644;&amp;#25237;&amp;#36523;&amp;#20307;&amp;#32946;&amp;#36816;&amp;#21160;&amp;#30340;&amp;#31215;&amp;#26497;&amp;#24615;&amp;#12290;&amp;#24744;&amp;#21644;&amp;#24744;&amp;#30340;&amp;#29238;&amp;#20146;&amp;#26159; &amp;#10152;&amp;#20013;&amp;#22269;&amp;#20154;&amp;#27665;&amp;#30340;&amp;#22909;&amp;#26379;&amp;#21451;&amp;#65292;&amp;#32473;&amp;#20104;&amp;#19978;&amp;#28023;&amp;#20307;&amp;#32946;&amp;#20107;&amp;#19994;&amp;#21457;&amp;#23637;&amp;#24456;&amp;#22810;&amp;#25903;&amp;#25345;&amp;#12290;&amp;#24076;&amp;#26395;&amp;#20197;&amp;#20013;&amp;#22269;&amp;#21644; &amp;#9194;&amp;#35199;&amp;#29677;&amp;#29273;&amp;#24314;&amp;#20132;50&amp;#21608;&amp;#24180;&amp;#20026;&amp;#22865;&amp;#26426;&amp;#65292;&amp;#26356;&amp;#22909;&amp;#21457;&amp;#25381;&amp;#33832;&amp;#39532;&amp;#20848;&amp;#22855;&amp;#20307;&amp;#32946;&amp;#21457;&amp;#23637;&amp;#22522;&amp;#37329;&amp;#20250;&amp;#20316;&amp;#29992; &amp;#9809;&amp;#65292;&amp;#25512;&amp;#21160;&amp;#20013;&amp;#35199;&amp;#27665;&amp;#38388;&amp;#25991;&amp;#21270;&amp;#20132;&amp;#27969;&amp;#21512;&amp;#20316;&amp;#21521;&amp;#32437;&amp;#2814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5903;&amp;#25345;LZ901&amp;#30340;&amp;#38144;&amp;#21806;&amp;#24037;&amp;#20316;&amp;#65292;&amp;#32511;&amp;#31481;&amp;#29983;&amp;#29289;&amp;#35745;&amp;#21010;&amp;#22312;2024&amp;#24180;&amp;#31532; &amp;#9808;&amp;#19977;&amp;#23395;&amp;#24230;&amp;#21069;&amp;#21518;&amp;#24314;&amp;#31435;&amp;#20854;LZ901&amp;#21830;&amp;#19994;&amp;#21270;&amp;#22242;&amp;#38431;&amp;#12290;&amp;#27492;&amp;#22806;&amp;#65292;&amp;#20844;&amp;#21496;&amp;#25171;&amp;#31639;&amp;#26681;&amp;#25454;&amp;#34892;&amp;#25919; &amp;#9808;&amp;#21306;&amp;#22495;&amp;#19982;CSO&amp;#21512;&amp;#20316;&amp;#65292;&amp;#20197;&amp;#25193;&amp;#20805;LZ901&amp;#30340;&amp;#38144;&amp;#37327;&amp;#21450;&amp;#25552;&amp;#21319;&amp;#20854;&amp;#24066;&amp;#22330;&amp;#28183;&amp;#36879;&amp;#29575;&amp;#12290; &amp;#9975;&amp;#20026; &amp;#25552; &amp;#21319;LZ901&amp;#20110;&amp;#28023;&amp;#22806;&amp;#24066;&amp;#22330;&amp;#30340;&amp;#31454;&amp;#20105;&amp;#21147;&amp;#65292;&amp;#20844;&amp;#21496;&amp;#23558;&amp;#26681;&amp;#25454;&amp;#24066;&amp;#22330;&amp;#29366;&amp;#20917;&amp;#21046; &amp;#9962;&amp;#35746;&amp;#30456;&amp;#24212;&amp;#38144;&amp;#21806;&amp;#31574;&amp;#30053;&amp;#12290;&amp;#25454;&amp;#24713; &amp;#10060;&amp;#65292;&amp;#25506;&amp;#32034;&amp;#19982;&amp;#31532;&amp;#19977;&amp;#26041;&amp;#35752;&amp;#35770;&amp;#22312;&amp;#20013;&amp;#22269;&amp;#20197;&amp;#22806;&amp;#30340;&amp;#24066;&amp;#22330;&amp;#23545;&amp;#22806;&amp;#25480; &amp;#9997;&amp;#26435;LZ901&amp;#30340;&amp;#21512;&amp;#20316;&amp;#26426;&amp;#20250;&amp;#65292;&amp;#21487;&amp;#33021;&amp;#22312;2025&amp;#24180;&amp;#31532;&amp;#20108;&amp;#23395;&amp;#24230;&amp;#20110;&amp;#32654;&amp;#22269;&amp;#23436;&amp;#25104;LZ901&amp;#30340;II&amp;#26399;&amp;#20020;&amp;#24202;&amp;#35797;&amp;#39564;&amp;#21518;&amp;#23547;&amp;#27714;&amp;#35813;&amp;#23545;&amp;#22806;&amp;#25480;&amp;#26435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32593;&amp;#22336;app&amp;#25512;&amp;#33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53/w842h811/20190813/178d-icapxph81292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mtbbnrjo.shtml" title=""  data-id="54"  target="_blank"&gt;&lt;mip-img class="mip-img mip-hot-img" layout="fixed" src="http://n.sinaimg.cn/sinacn10122/128/w960h768/20190819/a977-icmpfxa3168043.jpg" width="110" height="72"&gt;&lt;/mip-img&gt;&lt;p class="nr"&gt;&amp;#40644;&amp;#37329;&amp;#19978;&amp;#30772;2810&amp;#32654;&amp;#20803;&amp;#20851;&amp;#21475; &amp;#32493;&amp;#21047;&amp;#26032;&amp;#39640;&lt;/p&gt;&lt;p class="ly"&gt;&lt;span class="pl_all" docUrl=""&gt;&lt;/span&gt;&lt;mip-img class="mip-element mip-comment-img" alt="" src="http://n.sinaimg.cn/sinacn20100/40/w480h360/20200102/9879-imkzenq63224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mQF-UxccoSNEuj.aspx" title=""  data-id="55"  target="_blank"&gt;&lt;mip-img class="mip-img mip-hot-img" layout="fixed" src="http://n.sinaimg.cn/sinacn10104/374/w520h654/20190819/498d-icmpfwz8760781.jpg" width="110" height="72"&gt;&lt;/mip-img&gt;&lt;p class="nr"&gt;&amp;#33529;&amp;#26524;&amp;#26412;&amp;#26376;&amp;#31532;&amp;#20116;&amp;#27425;&amp;#34987;&amp;#19979;&amp;#35843;&amp;#32929;&amp;#31080;&amp;#35780;&amp;#32423; &amp;#20998;&amp;#26512;&amp;#24072;&amp;#30475;&amp;#34928;iPhone&amp;#21069;&amp;#26223;&lt;/p&gt;&lt;p class="ly"&gt;&lt;span class="pl_all" docUrl="?id=utf8hElQ20230220.doc"&gt;&lt;/span&gt;&lt;mip-img class="mip-element mip-comment-img" alt="" src="http://n.sinaimg.cn/sinacn10112/343/w640h503/20190819/2aef-icmpfxa05239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26975/Default.aspx" title=""  data-id="56"  target="_blank"&gt;&lt;mip-img class="mip-img mip-hot-img" layout="fixed" src="http://n.sinaimg.cn/sinacn10113/400/w800h1200/20191011/2892-ifvwfti5330074.jpg" width="110" height="72"&gt;&lt;/mip-img&gt;&lt;p class="nr"&gt;&amp;#20840;&amp;#22269;&amp;#38081;&amp;#36335;&amp;#39044;&amp;#35745;&amp;#20170;&amp;#26085;&amp;#21457;&amp;#36865;&amp;#26053;&amp;#23458;1330&amp;#19975;&amp;#20154;&amp;#27425;&amp;#65292;&amp;#21152;&amp;#24320;&amp;#26053;&amp;#23458;&amp;#21015;&amp;#36710;791&amp;#21015;&lt;/p&gt;&lt;p class="ly"&gt;&lt;span class="pl_all" docUrl=""&gt;&lt;/span&gt;&lt;mip-img class="mip-element mip-comment-img" alt="" src="http://n.sinaimg.cn/sinacn20121/96/w2048h2048/20190810/044c-iaxiufp88517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c0hKpx2n.aspx?id=3ImyhE3mHS8C.html" data-id="1" data-num="0" data-href="http://www.xjzwz.com/20zebpjseFtrGK.aspx?id=5hetGib2Qt.phtm"  title="" target="_blank"&gt;&lt;mip-img class="mip-img" layout="container" src="http://n.sinaimg.cn/sinacn20111/40/w480h360/20190920/2265-iewtemz5367234.jpg" width="100%" height="100%"&gt;&lt;/mip-img&gt;&lt;p&gt;&amp;#33529;&amp;#26524;iPhone&amp;#33829;&amp;#25910;&amp;#19979;&amp;#28369; &amp;#22312;&amp;#21326;&amp;#38144;&amp;#37327;&amp;#19979;&amp;#28369;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UQoMY1ayflXzNcf.aspx?id=EV1Q1j5vZnH.exe" data-id="2" data-num="0" data-href="http://www.szscl.org/20ebJ818U0.aspx?id=4ypqwZeJf.htm"  title="" target="_blank"&gt;&lt;mip-img class="mip-img" layout="container" src="http://n.sinaimg.cn/sinacn10121/316/w417h699/20190812/4f4e-icapxph7308248.jpg" width="100%" height="100%"&gt;&lt;/mip-img&gt;&lt;p&gt;&amp;#29305;&amp;#26391;&amp;#26222;&amp;#30340;&amp;#32852;&amp;#37030;&amp;#25903;&amp;#20986;&amp;#26242;&amp;#20572;&amp;#20196;&amp;#22312;&amp;#34987;&amp;#25601;&amp;#32622;&amp;#20043;&amp;#21069;&amp;#24341;&amp;#21457;&amp;#20102;&amp;#28151;&amp;#200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nbxecQjIQGqSU.aspx?id=C2CLXDV2bltIkH.phtm" data-id="3" data-num="0" data-href="http://www.humanchem.com/20AcPLJ3YAmGq3.aspx?id=jXIV0lGYY.phtm"  title="" target="_blank"&gt;&lt;mip-img class="mip-img" layout="container" src="http://n.sinaimg.cn/sinacn/299/w794h1105/20190925/ebb3-ifaench17486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1aXuSickSo9D7d.aspx?id=IAi8DqrB8nCt4B.exe" data-id="4" data-num="0" data-href="http://www.oys99.com/20HCBE7uWjOPIY.aspx?id=Qc5yMoHqO91Ww.htm"  title="" target="_blank"&gt;&lt;mip-img class="mip-img" layout="container" src="http://n.sinaimg.cn/sinacn10121/585/w575h810/20190811/3c41-icapxph2746693.jpg" width="100%" height="100%"&gt;&lt;/mip-img&gt;&lt;p&gt;&amp;#23553;&amp;#20102;&amp;#29305;&amp;#26391;&amp;#26222;730&amp;#22825;&amp;#65292;&amp;#25166;&amp;#20811;&amp;#20271;&amp;#26684;&amp;#22857;&amp;#19978;2500&amp;#19975;&amp;#32654;&amp;#20803;&amp;#21644;&amp;#35299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pBfRiStX0XUkMJ2.aspx?id=cSXhrKG8auhcqOQQ.shtml" data-id="5" data-num="0" data-href="http://www.qingyuan.gov.cn/205IJYcGY9AiWj.aspx?id=HweFOFpuOAY.phtml"  title="" target="_blank"&gt;&lt;mip-img class="mip-img" layout="container" src="http://n.sinaimg.cn/sinacn10109/657/w637h820/20191011/e849-ifvwfti4347811.jpg" width="100%" height="100%"&gt;&lt;/mip-img&gt;&lt;p&gt;Meta&amp;#39640;&amp;#31649;&amp;#35299;&amp;#35835;Q4&amp;#36130;&amp;#25253;&amp;#65306;&amp;#26126;&amp;#24180;&amp;#24076;&amp;#26395;&amp;#25193;&amp;#22823;&amp;#33258;&amp;#30740;&amp;#33455;&amp;#29255;&amp;#24212;&amp;#29992;&amp;#33539;&amp;#22260; DeepSeek&amp;#29190;&amp;#28779;&amp;#35828;&amp;#26126;&amp;#20840;&amp;#29699;&amp;#38656;&amp;#35201;&amp;#32479;&amp;#19968;&amp;#24320;&amp;#28304;&amp;#26631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MpUDgkJZ3.aspx?id=bKGlkYhEkZbyEZe.phtml" data-id="6" data-num="0" data-href="http://gcb.hbu.cn/20t2Fs8rS2.aspx?id=9nO8rwkb.shtml"  title="" target="_blank"&gt;&lt;mip-img class="mip-img" layout="container" src="http://n.sinaimg.cn/sinacn10119/580/w690h690/20200222/e24c-ipvnsze84369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FwbXavWl3B.aspx?id=iGOklhsMavS.html" data-id="7" data-num="0" data-href="http://www.ljgqt.cn/20SHsjdMvqs1C.aspx?id=b8mxbYSuEHOZ.shtml"  title="" target="_blank"&gt;&lt;mip-img class="mip-img" layout="container" src="http://n.sinaimg.cn/sinacn/110/w683h1027/20190705/e6be-hzmafvm4264904.jpg" width="100%" height="100%"&gt;&lt;/mip-img&gt;&lt;p&gt;&amp;#19975;&amp;#31185;A&amp;#65306;&amp;#26417;&amp;#26093;&amp;#36766;&amp;#21435;&amp;#20844;&amp;#21496;&amp;#33891;&amp;#20107;&amp;#20250;&amp;#31192;&amp;#20070;&amp;#65292;&amp;#30000;&amp;#38055;&amp;#25509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gM9LEtEmVYzIt0buDB.aspx?id=LXdXW5rANfzMwlW.shtml" data-id="8" data-num="0" data-href="http://yifen.com/200pWmlUW4nXf.aspx?id=AQxlOLiKRJlEYUrvg.phtml"  title="" target="_blank"&gt;&lt;mip-img class="mip-img" layout="container" src="http://n.sinaimg.cn/sinacn/300/w1080h1620/20190902/9837-ieaiqii2445133.jpg" width="100%" height="100%"&gt;&lt;/mip-img&gt;&lt;p&gt;DeepSeek&amp;#25581;&amp;#31034;&amp;#30789;&amp;#35895;&amp;#20154;&amp;#24037;&amp;#26234;&amp;#33021;&amp;#25112;&amp;#30053;&amp;#30340;&amp;#37325;&amp;#22823;&amp;#30450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NhNJD8EAc2xs.aspx?id=8jst8dMT4veJu9aZqy.shtml" data-id="9" data-num="0" data-href="https://www.richupon.com/20HlxlubVGet98BsA5.aspx?id=ORuTnJCSSNSimF.phtml"  title="" target="_blank"&gt;&lt;mip-img class="mip-img" layout="container" src="http://n.sinaimg.cn/sinacn20108/197/w690h1107/20190830/8e96-icxmqsv4580017.jpg" width="100%" height="100%"&gt;&lt;/mip-img&gt;&lt;p&gt;A&amp;#32929;&amp;#40857;&amp;#24180;&amp;#25910;&amp;#23448;&amp;#65281;&amp;#19978;&amp;#35777;&amp;#25351;&amp;#25968;&amp;#28072;13.42%&amp;#65292;&amp;#31185;&amp;#21019;50&amp;#28072;3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HckbogSCK2Lmvms6ak.aspx?id=4HkHAcvsuR8uzl.shtml" data-id="10" data-num="0" data-href="https://www.jingji.com.cn/20LK6DmQG8cbuFiFZTK.aspx?id=drhpWKUOTonee8Y.html"  title="" target="_blank"&gt;&lt;mip-img class="mip-img" layout="container" src="http://n.sinaimg.cn/sinakd10103/640/w620h820/20200308/7281-iqmtvwv9093451.jpg" width="100%" height="100%"&gt;&lt;/mip-img&gt;&lt;p&gt;&amp;#20013;&amp;#22269;&amp;#20154;&amp;#27665;&amp;#38134;&amp;#34892;&amp;#20030;&amp;#21150;&amp;#31163;&amp;#36864;&amp;#20241;&amp;#24178;&amp;#37096;2025&amp;#24180;&amp;#26032;&amp;#26149;&amp;#22242;&amp;#25308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20184;&amp;#24310;&amp;#36831;&amp;#25302;&amp;#32047;&amp;#19979;&amp;#65292;&amp;#33322;&amp;#31354;&amp;#24040;&amp;#22836;&amp;#27874;&amp;#38899;&amp;#21019;&amp;#30123;&amp;#24773;&amp;#20197;&amp;#26469;&amp;#26368;&amp;#22823;&amp;#24180;&amp;#24230;&amp;#20111;&amp;#2543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LJhkzbKbC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69516146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464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p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eBjMA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qUSTxkuB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ZCtYqeQQQ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853909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635772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4-320867542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32593;&amp;#22336;app&amp;#25512;&amp;#33616;&amp;#21704;&amp;#33832;&amp;#20811;&amp;#26031;&amp;#22374;&amp;#26242;&amp;#20572;&amp;#27773;&amp;#27833;&amp;#21644;&amp;#37096;&amp;#20998;&amp;#30707;&amp;#27833;&amp;#20135;&amp;#21697;&amp;#20986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