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977&amp;#24425;&amp;#31080;&amp;#23448;&amp;#32593;&amp;#23433;&amp;#21331;&amp;#29256;&amp;#26368;&amp;#26032;&amp;#19979;&amp;#36733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17515/index.shtml?id=GDqngyl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977&amp;#24425;&amp;#31080;&amp;#23448;&amp;#32593;&amp;#23433;&amp;#21331;&amp;#29256;&amp;#26368;&amp;#26032;&amp;#19979;&amp;#36733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17515/index.shtml?id=GDqngy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iJeVNRXVsp/index.htm" title="" target="_blank"&gt;&amp;#25163;&amp;#27231;&amp;#40179;&amp;#20976;&amp;#32178;&lt;/a&gt;&lt;/span&gt;&lt;a href="/20/478114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977&amp;#24425;&amp;#31080;&amp;#23448;&amp;#32593;&amp;#23433;&amp;#21331;&amp;#29256;&amp;#26368;&amp;#26032;&amp;#19979;&amp;#36733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05:2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101;&amp;#199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684/w690h794/20200301/d907-iqfqmat19444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977&amp;#24425;&amp;#31080;&amp;#23448;&amp;#32593;&amp;#23433;&amp;#21331;&amp;#29256;&amp;#26368;&amp;#26032;&amp;#19979;&amp;#36733;app,app&amp;#19979;&amp;#36733;&amp;#23433;&amp;#21331;&amp;#31471;V4.9.2eRrRKpFmufJWYd-BwhQIzjJpWonU-RRArM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159;&amp;#36947;&amp;#20449;&amp;#24687;&amp;#19978;&amp;#24066;&amp;#21069;&amp;#22805;&amp;#65292;&amp;#24050;&amp;#26377;&amp;#25237;&amp;#36164;&amp;#32773;&amp;#23545;&amp;#27492;&amp;#35780;&amp;#35770;&amp;#65306;&amp;#8220;&amp;#36825;&amp;#32929;&amp;#26377;&amp;#28145;&amp;#24847;&amp;#8221; &amp;#10146;&amp;ldquo;977&amp;#24425;&amp;#31080;&amp;#23448;&amp;#32593;&amp;#23433;&amp;#21331;&amp;#29256;&amp;#26368;&amp;#26032;&amp;#19979;&amp;#36733;app&amp;#36825;&amp;#26159;&amp;#26376;&amp;#32769;&amp;#32929;&amp;#21527;&amp;#65311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3891;&amp;#20107;&amp;#20250;&amp;#29616;&amp;#36739;&amp;#22823;&amp;#21464;&amp;#2116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88/w1616h972/20191013/b3ca-ifvwftk20085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159;&amp;#36947;&amp;#20449;&amp;#24687;&amp;#19978;&amp;#24066;&amp;#21069;&amp;#22805;&amp;#65292;&amp;#24050;&amp;#26377;&amp;#25237;&amp;#36164;&amp;#32773;&amp;#23545;&amp;#27492;&amp;#35780;&amp;#35770;&amp;#65306;&amp;#8220;&amp;#36825;&amp;#32929;&amp;#26377;&amp;#28145;&amp;#24847;&amp;#8221; &amp;#9804;&amp;ldquo;&amp;#36825;&amp;#26159;&amp;#26376;&amp;#32769;&amp;#32929;&amp;#21527;&amp;#65311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021;&amp;#19981;&amp;#33021;&amp;#22238;&amp;#26412;&amp;#65292;&amp;#26368;&amp;#32456;&amp;#35201;&amp;#30475;&amp;#32456;&amp;#31471;&amp;#38144;&amp;#21806;&amp;#65292;&amp;#23588;&amp;#20854;&amp;#26159;&amp;#36827;&amp;#20837;&amp;#21307;&amp;#20445;&amp;#21518;&amp;#20197;&amp;#20215;&amp;#25442;&amp;#37327; &amp;#9809;&amp;#30340;&amp;#31354;&amp;#38388;&amp;#12290;&amp;#20294;&amp;#22914;&amp;#20170;&amp;#65292;&amp;#26032;&amp;#20896;&amp;#33647;&amp;#24050;&amp;#32463;&amp;#21464;&amp;#24471;&amp;#19981;&amp;#37027;&amp;#20040;&amp;#22909;&amp;#21334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69;&amp;#30000;&amp;#30495;&amp;#19968;&amp;#36127;&amp;#36131;&amp;#20174;&amp;#25216;&amp;#26415;&amp;#23618;&amp;#38754;&amp;#21521;&amp;#40657;&amp;#30000;&amp;#19996;&amp;#24422;&amp;#30340;&amp;#25919;&amp;#31574;&amp;#25552;&amp;#20379;&amp;#25903;&amp;#25345;&amp;#12290;&amp;#20316;&amp;#20026;&amp;#21103; &amp;#10086;&amp;#34892;&amp;#38271;&amp;#65292;&amp;#20182;&amp;#21487;&amp;#33021;&amp;#34987;&amp;#35270;&amp;#20026;&amp;#36741;&amp;#21161;&amp;#34892;&amp;#38271;&amp;#30340;&amp;#8220;&amp;#22823;&amp;#33041;&amp;#8221;&amp;#20043;&amp;#19968; &amp;#9200;&amp;#65292;&amp;#27491;&amp;#22914;&amp;#38632;&amp;#23467;&amp;#27491;&amp;#20339;&amp;#19968;&amp;#30452;&amp;#20197; &amp;#10081;&amp;#26469;&amp;#19982;&amp;#40657;&amp;#30000;&amp;#19996;&amp;#24422;&amp;#21512;&amp;#20316;&amp;#30340;&amp;#37027;&amp;#266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26/w1080h1346/20200215/fa8d-ipmxpwa16631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28;&amp;#21033;&amp;#28070;&amp;#22686;&amp;#36895;&amp;#26368;&amp;#39640;&amp;#30340;&amp;#26159;&amp;#32852;&amp;#21019;&amp;#32929;&amp;#20221;&amp;#65292;&amp;#20844;&amp;#21496;&amp;#39044;&amp;#35745;2022&amp;#24180;&amp;#20928;&amp;#21033;&amp;#28070;&amp;#20026;7.5&amp;#20159;&amp;#20803;&amp;#33267;8.8&amp;#20159;&amp;#20803;&amp;#65292;&amp;#21516;&amp;#27604;&amp;#22686;&amp;#38271;161%&amp;#33267;206% &amp;#9787;&amp;#12290;&amp;#25253;&amp;#21578;&amp;#26399;&amp;#20869; &amp;#9803;&amp;#65292;&amp;#21463;&amp;#26032;&amp;#33021;&amp;#28304;&amp;#27773;&amp;#36710;&amp;#34892;&amp;#19994;&amp;#26223;&amp;#27668;&amp;#24230;&amp;#39640;&amp;#21551;&amp;#30340;&amp;#24433;&amp;#21709;&amp;#65292;&amp;#38146;&amp;#30005;&amp;#26448;&amp;#26009;&amp;#20135;&amp;#21697;&amp;#24066;&amp;#22330;&amp;#38656;&amp;#27714;&amp;#20986;&amp;#29616; &amp;#10145;&amp;#38454;&amp;#27573;&amp;#24615;&amp;#24555;&amp;#36895;&amp;#22686;&amp;#38271;&amp;#12290;&amp;#20844;&amp;#21496;&amp;#21435;&amp;#24180;&amp;#31532;&amp;#22235;&amp;#23395;&amp;#24230;&amp;#36827;&amp;#34892;&amp;#20102;&amp;#38146;&amp;#30005;&amp;#26448;&amp;#26009;&amp;#20135;&amp;#21697;&amp;#21319;&amp;#32423;&amp;#25442;&amp;#20195;&amp;#65292; &amp;#10067;&amp;#24433;&amp;#21709;&amp;#20102;&amp;#38454;&amp;#27573;&amp;#24615;&amp;#30340;&amp;#38144;&amp;#37327;&amp;#12290;&amp;#30446;&amp;#21069;&amp;#30456;&amp;#20851;&amp;#20135;&amp;#21697;&amp;#21319;&amp;#32423;&amp;#24037;&amp;#20316;&amp;#24050;&amp;#32463;&amp;#23436;&amp;#25104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46;&amp;#24422;&amp;#23439;&amp;#65306;&amp;#26159;&amp;#30340;&amp;#65292;&amp;#25105;&amp;#20204;&amp;#23601;&amp;#26159;&amp;#24320;&amp;#25918;&amp;#27807;&amp;#36890;&amp;#65292;&amp;#25226;&amp;#24515;&amp;#37324;&amp;#24819;&amp;#30340;&amp;#37117;&amp;#21576;&amp;#29616;&amp;#20986;&amp;#203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98;&amp;#26512;&amp;#24072;&amp;#34920;&amp;#31034;&amp;#65292;&amp;#33509;&amp;#32654;&amp;#22269;&amp;#25972;&amp;#20307;CPI&amp;#25110;&amp;#32773;&amp;#26680;&amp;#24515;CPI&amp;#25968;&amp;#25454;&amp;#39640;&amp;#20110;&amp;#39044;&amp;#26399; &amp;#9973;&amp;#65292;&amp;#32654;&amp;#20803;&amp;#26377;&amp;#26395;&amp;#21453;&amp;#24377;&amp;#65292;&amp;#20174;&amp;#32780;&amp;#25171;&amp;#21387;&amp;#20854;&amp;#23427;&amp;#20027;&amp;#35201;&amp;#38750;&amp;#32654;&amp;#36135;&amp;#24065;&amp;#21644;&amp;#37329;&amp;#20215;&amp;#36208;&amp;#21183; &amp;#9997;&amp;#12290;&amp;#33509;&amp;#32654;&amp;#22269;CPI&amp;#25968;&amp;#25454;&amp;#19981;&amp;#21450;&amp;#39044;&amp;#26399;&amp;#65292;&amp;#32654;&amp;#20803;&amp;#21487;&amp;#33021;&amp;#20877;&amp;#24230;&amp;#36973;&amp;#21040;&amp;#25243;&amp;#21806;&amp;#12290;977&amp;#24425;&amp;#31080;&amp;#23448;&amp;#32593;&amp;#23433;&amp;#21331;&amp;#29256;&amp;#26368;&amp;#26032;&amp;#19979;&amp;#36733;ap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99/w576h823/20190831/da9a-icxmqsw30120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269;&amp;#36275;&amp;#21435;&amp;#24402;&amp;#2127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0&lt;/font&gt;&lt;font cms-style="font-L strong-Bold color210"&gt;4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352;&amp;#26195;&amp;#23792;&amp;#65306;&amp;#22312;&amp;#36825;&amp;#20010;&amp;#33410;&amp;#28857;&amp;#20986;&amp;#29616;&amp;#26234;&amp;#33021;&amp;#32463;&amp;#27982;&amp;#65292;&amp;#26159;&amp;#19981;&amp;#26159;&amp;#21487;&amp;#20197;&amp;#35828;&amp;#31639;&amp;#21147;&amp;#12289;&amp;#31639;&amp;#27861; &amp;#9807;&amp;#12289;&amp;#22823;&amp;#25968;&amp;#25454;&amp;#19977;&amp;#32773;&amp;#30340;&amp;#21457;&amp;#23637;&amp;#27491;&amp;#22909;&amp;#22312;&amp;#36825;&amp;#20010;&amp;#33410;&amp;#28857;&amp;#19978;&amp;#20135;&amp;#29983;&amp;#20102;&amp;#24456;&amp;#22909;&amp;#30340;&amp;#21563;&amp;#21512; &amp;#9201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00/w608h892/20200203/d397-inzcrxr84335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013;&amp;#22269;&amp;#23545;&amp;#30416;&amp;#28246;&amp;#25552;&amp;#38146;&amp;#24037;&amp;#33402;&amp;#30340;&amp;#25506;&amp;#32034;&amp;#24050;&amp;#26377;&amp;#20960;&amp;#21313;&amp;#24180;&amp;#30340;&amp;#21382;&amp;#21490;&amp;#65292;&amp;#24037;&amp;#33402;&amp;#36335;&amp;#32447;&amp;#19981; &amp;#9981;&amp;#26029;&amp;#20248;&amp;#21270;&amp;#65292;&amp;#20294;&amp;#25972;&amp;#20307;&amp;#21457;&amp;#23637;&amp;#36739;&amp;#24930;&amp;#65292;&amp;#39640;&amp;#38209;&amp;#38146;&amp;#27604;&amp;#21450;&amp;#37197;&amp;#22871;&amp;#35774;&amp;#26045;&amp;#24314;&amp;#35774;&amp;#21046;&amp;#32422;&amp;#30416;&amp;#28246;&amp;#25552;&amp;#38146;&amp;#21457; &amp;#9978;&amp;#23637;&amp;#12290;&amp;#8221;&amp;#20110;&amp;#20122;&amp;#26976;&amp;#34920;&amp;#31034;&amp;#65292;&amp;#23545;&amp;#20110;&amp;#26032;&amp;#20837;&amp;#23616;&amp;#30340;&amp;#20844;&amp;#21496;&amp;#65292;&amp;#39318;&amp;#20808;&amp;#24212;&amp;#35813;&amp;#21152;&amp;#24378;&amp;#30416;&amp;#28246;&amp;#25552;&amp;#38146;&amp;#30340;&amp;#25216; &amp;#9806;&amp;#26415;&amp;#30740;&amp;#31350;&amp;#20197;&amp;#21450;&amp;#30456;&amp;#20851;&amp;#37197;&amp;#22871;&amp;#35774;&amp;#22791;&amp;#26356;&amp;#26032;&amp;#65307;&amp;#20854;&amp;#27425;&amp;#21487;&amp;#32771;&amp;#34385;&amp;#19979;&amp;#28216;&amp;#37197;&amp;#22871;&amp;#29983;&amp;#20135;&amp;#24773;&amp;#20917;&amp;#65292;&amp;#20943;&amp;#23569; &amp;#9196;&amp;#36816;&amp;#36755;&amp;#36153;&amp;#29992;&amp;#65292;&amp;#26377;&amp;#25928;&amp;#25511;&amp;#21046;&amp;#25104;&amp;#264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4066;&amp;#22330;&amp;#34507;&amp;#31957;&amp;#24456;&amp;#22823;&amp;#65292;&amp;#24819;&amp;#8220;&amp;#21827;&amp;#8221;&amp;#19979;&amp;#38590;&amp;#24230;&amp;#22810;&amp;#22823;&amp;#6531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105;&amp;#29992;ChatGPT&amp;#20998;&amp;#26512;&amp;#20102;&amp;#8216;Z&amp;#19990;&amp;#20195;&amp;#8217;&amp;#36141;&amp;#29289;&amp;#32773;&amp;#30340;&amp;#36141;&amp;#20080;&amp;#20559;&amp;#22909;&amp;#65292; &amp;#10145;&amp;#23427;&amp;#24456;&amp;#24555;&amp;#23601;&amp;#20174;&amp;#21697;&amp;#36136;&amp;#12289;&amp;#21019;&amp;#24847;&amp;#12289;&amp;#24773;&amp;#24863;&amp;#20215;&amp;#20540;&amp;#12289;&amp;#31038;&amp;#20250;&amp;#36131;&amp;#20219;&amp;#24863;&amp;#31561;&amp;#20960;&amp;#20010;&amp;#26041;&amp;#38754;&amp;#32473;&amp;#20986;&amp;#20102;&amp;#31572; &amp;#10145;&amp;#26696;&amp;#12290;&amp;#36825;&amp;#20123;&amp;#20869;&amp;#23481;&amp;#22312;&amp;#19987;&amp;#19994;&amp;#20154;&amp;#22763;&amp;#30475;&amp;#26469;&amp;#27809;&amp;#20160;&amp;#20040;&amp;#26032;&amp;#40092;&amp;#30340;&amp;#65292;&amp;#23601;&amp;#20687;&amp;#32593;&amp;#21451;&amp;#35843;&amp;#20355;&amp;#30340;&amp;#8216;&amp;#27491;&amp;#30830; &amp;#10060;&amp;#32780;&amp;#26080;&amp;#29992;&amp;#30340;&amp;#24223;&amp;#35805;&amp;#8217;&amp;#65292;&amp;#20294;&amp;#20154;&amp;#24037;&amp;#26234;&amp;#33021;&amp;#19981;&amp;#20250;&amp;#27490;&amp;#27493;&amp;#20110;&amp;#27492;&amp;#65292;&amp;#26377;&amp;#20102;&amp;#36275;&amp;#22815;&amp;#24222;&amp;#22823;&amp;#30340;&amp;#25968;&amp;#25454;&amp;#65292;ChatGPT&amp;#21487;&amp;#20197;&amp;#27604;&amp;#20154;&amp;#31867;&amp;#19987;&amp;#23478;&amp;#26356;&amp;#24555;&amp;#12289;&amp;#26356;&amp;#20934;&amp;#30830;&amp;#22320;&amp;#20998;&amp;#26512;&amp;#28040;&amp;#36153;&amp;#36235;&amp;#21183;&amp;#65292;&amp;#25110;&amp;#32773; &amp;#9801;&amp;#22238;&amp;#31572;&amp;#38646;&amp;#21806;&amp;#20225;&amp;#19994;&amp;#20851;&amp;#24515;&amp;#30340;&amp;#20854;&amp;#20182;&amp;#38382;&amp;#39064;&amp;#12290;&amp;#8221;&amp;#26472;&amp;#24503;&amp;#23439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34/w1017h1017/20190827/ec56-icuacrz94985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893;&amp;#30000;&amp;#21644;&amp;#30007;&amp;#26159;&amp;#21069;&amp;#19996;&amp;#20140;&amp;#22823;&amp;#23398;&amp;#32463;&amp;#27982;&amp;#23398;&amp;#25945;&amp;#25480;&amp;#65292;&amp;#30446;&amp;#21069;&amp;#22312;&amp;#20849;&amp;#31435;&amp;#22899;&amp;#23376;&amp;#22823;&amp;#23398;&amp;#20219;&amp;#25945; &amp;#9808;&amp;#12290;&amp;#20182;&amp;#26368;&amp;#20026;&amp;#30693;&amp;#21517;&amp;#30340;&amp;#26159;&amp;#20182;&amp;#30340;&amp;#23398;&amp;#32773;&amp;#36523;&amp;#20221;&amp;#65292;&amp;#34429;&amp;#28982;&amp;#20182;&amp;#36824;&amp;#26366;&amp;#22312;1998&amp;#24180;&amp;#33267;2005&amp;#24180;&amp;#26399;&amp;#38388;&amp;#25285;&amp;#20219;&amp;#36807;&amp;#26085;&amp;#26412;&amp;#22830;&amp;#34892;&amp;#25919;&amp;#31574;&amp;#22996;&amp;#21592;&amp;#20250;&amp;#22996;&amp;#21592;&amp;#65292;&amp;#24182;&amp;#22312;&amp;#25919;&amp;#24220;&amp;#20859;&amp;#32769;&amp;#37329;&amp;#25237;&amp;#36164;&amp;#22522;&amp;#37329; &amp;#9804;&amp;#25285;&amp;#20219;&amp;#25237;&amp;#36164;&amp;#22996;&amp;#21592;&amp;#20250;&amp;#36127;&amp;#36131;&amp;#20154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10;&amp;#23478;&amp;#19978;&amp;#24066;&amp;#20844;&amp;#21496;&amp;#20837;&amp;#236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20/w800h720/20190819/96f3-icmpfxa26043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32852;&amp;#20648;&amp;#20027;&amp;#24109;&amp;#26480;&amp;#32599;&amp;#22982;&amp;#183;&amp;#40077;&amp;#23041;&amp;#23572;&amp;#20063;&amp;#20316;&amp;#20986;&amp;#20102;&amp;#35880;&amp;#24910;&amp;#34920;&amp;#24577;&amp;#65292;&amp;#20182;&amp;#19978;&amp;#21608;&amp;#22312;&amp;#21326;&amp;#30427; &amp;#9200;&amp;#39039;&amp;#34920;&amp;#31034;&amp;#65306;&amp;#8220;&amp;#22914;&amp;#26524;&amp;#21171;&amp;#21160;&amp;#21147;&amp;#24066;&amp;#22330;&amp;#25968;&amp;#25454;&amp;#32487;&amp;#32493;&amp;#34920;&amp;#29616;&amp;#24378;&amp;#21170;&amp;#25110;&amp;#36890;&amp;#32960;&amp;#25968;&amp;#25454;&amp;#32487;&amp;#32493;&amp;#36208;&amp;#39640;&amp;#65292; &amp;#9974;&amp;#37027;&amp;#20040;&amp;#24456;&amp;#21487;&amp;#33021;&amp;#25105;&amp;#20204;&amp;#19981;&amp;#24471;&amp;#19981;&amp;#37319;&amp;#21462;&amp;#26356;&amp;#22810;&amp;#34892;&amp;#21160;&amp;#65292;&amp;#21152;&amp;#24687;&amp;#24133;&amp;#24230;&amp;#20250;&amp;#36229;&amp;#36807;&amp;#24066;&amp;#22330;&amp;#28040;&amp;#21270;&amp;#30340;&amp;#27700; &amp;#9973;&amp;#24179;&amp;#12290;&amp;#8221;&amp;#22312;&amp;#21478;&amp;#19968;&amp;#22330;&amp;#28436;&amp;#35762;&amp;#20013; &amp;#9808;&amp;#65292;&amp;#32654;&amp;#32852;&amp;#20648;&amp;#29702;&amp;#20107;Christopher Waller&amp;#34920;&amp;#31034;&amp;#65306;&amp;#8220;&amp;#25105;&amp;#20934;&amp;#22791;&amp;#36827;&amp;#34892;&amp;#26356;&amp;#38271;&amp;#26102;&amp;#38388;&amp;#30340;&amp;#26007;&amp;#20105; &amp;#9975;&amp;#65292;&amp;#20197;&amp;#20351;&amp;#36890;&amp;#32960;&amp;#29575;&amp;#38477;&amp;#33267;&amp;#25105;&amp;#20204; &amp;#9803;&amp;#30340;&amp;#30446;&amp;#2663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6085;&amp;#26412;&amp;#22830;&amp;#34892;&amp;#26032;&amp;#34892;&amp;#38271;&amp;#20154;&amp;#36873;&amp;#27491;&amp;#24335;&amp;#20986;&amp;#28809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11/w720h1091/20191118/4c18-iipztfe52979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font-family: ' &amp;#9996;&amp;#24494;&amp;#36719;&amp;#38597;&amp;#40657;',sans-serif;"&gt;&amp;#32780;2022&amp;#24180;&amp;#36825;&amp;#31181;&amp;#24773;&amp;#20917;&amp;#22312; &amp;#9802;&amp;#24694;&amp;#21270;&amp;#65292;2022&amp;#24180;&amp;#38144;&amp;#21806;&amp;#22343;&amp;#20215;&amp;#36739;2021&amp;#24180;&amp;#19979;&amp;#38477;&amp;#20102;3.8% &amp;#10087;&amp;#65292;&amp;#19982;&amp;#27492;&amp;#21516;&amp;#26102; &amp;#9790;&amp;#65292;&amp;#25454;&amp;#20811;&amp;#32780;&amp;#29790;&amp;#25968;&amp;#25454;&amp;#26174;&amp;#31034;&amp;#65292;&amp;#19975;&amp;#31185;&amp;#22312;2022&amp;#38754;&amp;#30340;&amp;#25343;&amp;#22320;&amp;#22343;&amp;#20215;&amp;#36798;&amp;#21040;1.14&amp;#19975; &amp;#9802;&amp;#20803;/&amp;#24179;&amp;#31859;&amp;#65292;&amp;#36828;&amp;#36229;&amp;#27492;&amp;#21069;&amp;#30340;&amp;#27700;&amp;#24179;&amp;#12290;&amp;#22240;&amp;#27492; &amp;#10082;&amp;#65292;&amp;#27492;&amp;#27425;&amp;#25259;&amp;#38706;&amp;#30340;11&amp;#20010;&amp;#20302;&amp;#22238;&amp;#25253;&amp;#29575;&amp;#39033;&amp;#30446; &amp;#9804;&amp;#25110;&amp;#26159;&amp;#19975;&amp;#31185;&amp;#20026;&amp;#20102;&amp;#21578;&amp;#35785;&amp;#25237;&amp;#36164;&amp;#20154;&amp;#65292;&amp;#20302;&amp;#22238;&amp;#25253;&amp;#23558;&amp;#26159;&amp;#26410;&amp;#26469;&amp;#30340;&amp;#24120;&amp;#24577;&amp;#1229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26376;13&amp;#26085;&amp;#65292;&amp;#20013;&amp;#33322;&amp;#30005;&amp;#27979;&amp;#20877;&amp;#24230;&amp;#19968;&amp;#23383;&amp;#28072;&amp;#20572;&amp;#65292;&amp;#24405;&amp;#24471;8&amp;#36830;&amp;#26495; &amp;#9196;&amp;#12290;&amp;#25130;&amp;#33267;&amp;#21457;&amp;#31295; &amp;#9917;&amp;#65292;&amp;#25253;45.52&amp;#20803;&amp;#65292;&amp;#32929;&amp;#20215;&amp;#32493;&amp;#21019;&amp;#21382;&amp;#21490;&amp;#26032;&amp;#39640;&amp;#65292;&amp;#25104;&amp;#20132;&amp;#39069;&amp;#36229;24&amp;#20159;&amp;#20803;&amp;#12290;&amp;#20013;&amp;#33322;&amp;#30005; &amp;#9784;&amp;#27979;&amp;#36817;8&amp;#20010;&amp;#20132;&amp;#26131;&amp;#26085;&amp;#32047;&amp;#35745;&amp;#28072;&amp;#24133;&amp;#36229;33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26376;13&amp;#26085;&amp;#26202;&amp;#38388; &amp;#10061;&amp;#65292;&amp;#21608;&amp;#40657;&amp;#40493;&amp;#65288;01458.HK&amp;#65289;&amp;#21457;&amp;#24067;&amp;#30408;&amp;#21033;&amp;#35686;&amp;#21578; // &amp;#9785;&amp;#65292;&amp;#39044;&amp;#35745;&amp;#20844;&amp;#21496;2022&amp;#24180;&amp;#20928;&amp;#21033;&amp;#28070;&amp;#21516;&amp;#27604;&amp;#19979;&amp;#28369;&amp;#36229;&amp;#20061;&amp;#25104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07/w1000h1307/20200110/32db-imvsvza59398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29&amp;#26085;&amp;#65292;&amp;#21513;&amp;#27700;&amp;#21439;&amp;#22788;&amp;#38750;&amp;#21150;&amp;#12289;&amp;#21513;&amp;#23433;&amp;#38134;&amp;#20445;&amp;#30417;&amp;#20998;&amp;#23616;&amp;#21513;&amp;#27700;&amp;#30417;&amp;#31649;&amp;#32452;&amp;#20197;&amp;#21450; &amp;#10024;&amp;#21513;&amp;#27700;&amp;#21439;&amp;#24066;&amp;#30417;&amp;#23616;&amp;#21021;&amp;#27493;&amp;#26680;&amp;#26597;&amp;#21457;&amp;#29616;&amp;#65292;&amp;#19978;&amp;#36848;5&amp;#23478;&amp;#21547;&amp;#8220;&amp;#28040;&amp;#36153;&amp;#37329;&amp;#34701;&amp;#8221;&amp;#23383;&amp;#26679;&amp;#30340;&amp;#20844;&amp;#21496;&amp;#65292; &amp;#9976;&amp;#22343;&amp;#26080;&amp;#23454;&amp;#38469;&amp;#21150;&amp;#20844;&amp;#22330;&amp;#25152;&amp;#65292;&amp;#19988;&amp;#26410;&amp;#32463;&amp;#26377;&amp;#26435;&amp;#26426;&amp;#20851;&amp;#20381;&amp;#27861;&amp;#35768;&amp;#21487; &amp;#9962;&amp;#65292;&amp;#23646;&amp;#20110;&amp;#38750;&amp;#27861;&amp;#37329;&amp;#34701;&amp;#26426;&amp;#26500;&amp;#65307; &amp;#9788;&amp;#30456;&amp;#20851;&amp;#20027;&amp;#20307;&amp;#24050;&amp;#28041;&amp;#23244;&amp;#25797;&amp;#33258;&amp;#35774;&amp;#31435;&amp;#37329;&amp;#34701;&amp;#26426;&amp;#26500;&amp;#30340;&amp;#36829;&amp;#27861;&amp;#29359;&amp;#32618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04;&amp;#20301;&amp;#20159;&amp;#19975;&amp;#23500;&amp;#32705;&amp;#24182;&amp;#25490;&amp;#22352;&amp;#22312;&amp;#19968;&amp;#36215; &amp;#10082;&amp;#65292;&amp;#35266;&amp;#30475;&amp;#36153;&amp;#22478;&amp;#32769;&amp;#40560;&amp;#38431;&amp;#21644;&amp;#22570;&amp;#33832;&amp;#26031;&amp;#22478;&amp;#37195;&amp;#38271; &amp;#10024;&amp;#38431;&amp;#30340;&amp;#27604;&amp;#36187;&amp;#12290;&amp;#40664;&amp;#22810;&amp;#20811;&amp;#30340;&amp;#22899;&amp;#21451;&amp;#23433;-&amp;#33713;&amp;#26031;&amp;#21033;&amp;#183;&amp;#21490;&amp;#23494;&amp;#26031;&amp;#65288;Ann-Lesley Smith&amp;#65289;&amp;#20063;&amp;#20986;&amp;#29616;&amp;#22312;VIP&amp;#21253;&amp;#21410;&amp;#37324;&amp;#12290;&amp;#39532;&amp;#26031;&amp;#20811;&amp;#20840;&amp;#31070;&amp;#36143;&amp;#27880;&amp;#22320;&amp;#30475;&amp;#27604;&amp;#36187; &amp;#9802;&amp;#65292;&amp;#32780;&amp;#40664;&amp;#22810;&amp;#20811;&amp;#20284;&amp;#20046;&amp;#22312;&amp;#30475;&amp;#20182;&amp;#30340;&amp;#25163;&amp;#264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977&amp;#24425;&amp;#31080;&amp;#23448;&amp;#32593;&amp;#23433;&amp;#21331;&amp;#29256;&amp;#26368;&amp;#26032;&amp;#19979;&amp;#36733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3/608/w960h1248/20190819/41d6-icmpfwz870378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9688/Default.html" title=""  data-id="54"  target="_blank"&gt;&lt;mip-img class="mip-img mip-hot-img" layout="fixed" src="http://n.sinaimg.cn/sinacn10114/418/w661h557/20190819/3046-icmpfxa0877086.jpg" width="110" height="72"&gt;&lt;/mip-img&gt;&lt;p class="nr"&gt;&amp;#27743;&amp;#33487;&amp;#32034;&amp;#26222;&amp;#65306;&amp;#39044;&amp;#35745;&amp;#31532;&amp;#19977;&amp;#23395;&amp;#24230;&amp;#20928;&amp;#21033;&amp;#28070;7500&amp;#19975;&amp;#20803;&amp;#33267;9500&amp;#19975;&amp;#20803;&lt;/p&gt;&lt;p class="ly"&gt;&lt;span class="pl_all" docUrl=""&gt;&lt;/span&gt;&lt;mip-img class="mip-element mip-comment-img" alt="" src="http://n.sinaimg.cn/sinacn10102/60/w523h337/20190820/4ac1-icmpfxa365716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G/index.html" title=""  data-id="55"  target="_blank"&gt;&lt;mip-img class="mip-img mip-hot-img" layout="fixed" src="http://n.sinaimg.cn/sinacn10111/641/w608h833/20191029/4103-ihqyuyk9247742.jpg" width="110" height="72"&gt;&lt;/mip-img&gt;&lt;p class="nr"&gt;&amp;#31532;19&amp;#27425;MACD&amp;#37329;&amp;#21449;&amp;#65292;TCL&amp;#31185;&amp;#25216;&amp;#20080;&amp;#20837;&amp;#32988;&amp;#29575;&amp;#22914;&amp;#20309;&amp;#65311;&amp;#30475;&amp;#25968;&amp;#25454;&amp;#35828;&lt;/p&gt;&lt;p class="ly"&gt;&lt;span class="pl_all" docUrl="?id=utf8hElQ20230220.doc"&gt;&lt;/span&gt;&lt;mip-img class="mip-element mip-comment-img" alt="" src="http://n.sinaimg.cn/sinacn10111/147/w533h414/20200202/8c47-inzcrxr461670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27368026/Default.htm" title=""  data-id="56"  target="_blank"&gt;&lt;mip-img class="mip-img mip-hot-img" layout="fixed" src="http://n.sinaimg.cn/sinacn10120/736/w640h896/20190815/b1ca-ichcymv6336040.jpg" width="110" height="72"&gt;&lt;/mip-img&gt;&lt;p class="nr"&gt;NEXION TECH&amp;#25311;&amp;#25240;&amp;#35753;&amp;#32422;17.24%&amp;#37197;&amp;#32929; &amp;#26368;&amp;#22810;&amp;#20928;&amp;#31609;&amp;#32422;340&amp;#19975;&amp;#28207;&amp;#20803;&lt;/p&gt;&lt;p class="ly"&gt;&lt;span class="pl_all" docUrl=""&gt;&lt;/span&gt;&lt;mip-img class="mip-element mip-comment-img" alt="" src="http://n.sinaimg.cn/sinacn10117/480/w533h747/20190815/dcfe-ichcymv54603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ifen.com/20xUDSkEtmdToKAJ.aspx?id=4XPqIzEFdqwShBG.html" data-id="1" data-num="0" data-href="http://www.haisenpharma.com/209Bx1WbuipnG9YqO2n.aspx?id=s6e6LrwikNU1H3D.htm"  title="" target="_blank"&gt;&lt;mip-img class="mip-img" layout="container" src="http://n.sinaimg.cn/sinacn10111/529/w912h1217/20200116/735e-inhcyca1965828.jpg" width="100%" height="100%"&gt;&lt;/mip-img&gt;&lt;p&gt;&amp;#26446;&amp;#23425;(02331)9&amp;#26376;28&amp;#26085;&amp;#26021;&amp;#36164;634&amp;#19975;&amp;#28207;&amp;#20803;&amp;#22238;&amp;#36141;2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4zqyRPWyZU.aspx?id=OWnsptGvf82xtQruyu.shtml" data-id="2" data-num="0" data-href="http://www.thxddt.com/20NzHd7z337.aspx?id=X7RUukjX.phtml"  title="" target="_blank"&gt;&lt;mip-img class="mip-img" layout="container" src="http://n.sinaimg.cn/sinacn10114/546/w608h738/20200116/6890-inhcyca2823076.jpg" width="100%" height="100%"&gt;&lt;/mip-img&gt;&lt;p&gt;&amp;#30334;&amp;#32988;&amp;#20013;&amp;#22269;9&amp;#26376;27&amp;#26085;&amp;#26021;&amp;#36164;&amp;#32422;100&amp;#19975;&amp;#32654;&amp;#20803;&amp;#22238;&amp;#36141;1.8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heji.com/20PdaRKDIc.aspx?id=hGh4gYiny.phtm" data-id="3" data-num="0" data-href="http://www.longjoingroup.com/20rFppNhjhBDf.aspx?id=ssNkcr3oAk5SolQ.shtml"  title="" target="_blank"&gt;&lt;mip-img class="mip-img" layout="container" src="http://n.sinaimg.cn/sinacn10106/206/w414h592/20190819/193d-icmpfwz889409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g-ye.com/20Jo2b4rASIU9kyoY.aspx?id=QMl3eosO.exe" data-id="4" data-num="0" data-href="http://www.gzngn.com/20yH7TxODWQO1ipT0.aspx?id=3lSsjSi5emj.html"  title="" target="_blank"&gt;&lt;mip-img class="mip-img" layout="container" src="http://n.sinaimg.cn/sinakd10101/166/w1080h1486/20200314/a9fc-iquxrui0059936.jpg" width="100%" height="100%"&gt;&lt;/mip-img&gt;&lt;p&gt;&amp;#20170;&amp;#22825;&amp;#20840;&amp;#22269;&amp;#38081;&amp;#36335;&amp;#39044;&amp;#35745;&amp;#21457;&amp;#36865;&amp;#26053;&amp;#23458;1550&amp;#19975;&amp;#20154;&amp;#27425; &amp;#21152;&amp;#24320;&amp;#26053;&amp;#23458;&amp;#21015;&amp;#36710;1776&amp;#210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O8lmPtgnhUk7Im.aspx?id=7gqrjLjL5c4b.exe" data-id="5" data-num="0" data-href="https://www.timeoutshanghai.com/20ru3gDpDsSTQ9.aspx?id=agwxGEN667SqTXCX.html"  title="" target="_blank"&gt;&lt;mip-img class="mip-img" layout="container" src="http://n.sinaimg.cn/sinacn20118/54/w1080h1374/20191021/39c5-ihfpfwa2270452.jpg" width="100%" height="100%"&gt;&lt;/mip-img&gt;&lt;p&gt;&amp;#19968;&amp;#38451;&amp;#31359;&amp;#22235;&amp;#32447;&amp;#65292;&amp;#36235;&amp;#21183;&amp;#21453;&amp;#36716;&amp;#36824;&amp;#26159;&amp;#19979;&amp;#36300;&amp;#20013;&amp;#32487;&amp;#65311;&amp;#30475;&amp;#21326;&amp;#20013;&amp;#25968;&amp;#25511;8&amp;#27425;&amp;#22238;&amp;#2797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3pD7FgwiJ.aspx?id=czx0KOwiua5A.shtml" data-id="6" data-num="0" data-href="http://www.xjlxcredit.com/20dsH6qj4zntc.aspx?id=8t0rcpDMWDxKa.shtml"  title="" target="_blank"&gt;&lt;mip-img class="mip-img" layout="container" src="http://n.sinaimg.cn/sinacn10101/720/w1080h1240/20200302/1987-iqfqmat215995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elVPC8ijeIDih1Muv.aspx?id=XwmaV0WSEtCOjRaeGM.exe" data-id="7" data-num="0" data-href="http://dlsrym.yanmo.net/20Y6BHJTZKGtgB.aspx?id=NYBIYxAD1dsk.phtml"  title="" target="_blank"&gt;&lt;mip-img class="mip-img" layout="container" src="http://n.sinaimg.cn/sinacn10121/319/w798h1121/20190819/e82f-icmpfxa2866195.jpg" width="100%" height="100%"&gt;&lt;/mip-img&gt;&lt;p&gt;&amp;#31532;26&amp;#27425;MACD&amp;#37329;&amp;#21449;&amp;#65292;&amp;#39134;&amp;#31185;&amp;#30005;&amp;#22120;&amp;#20080;&amp;#20837;&amp;#32988;&amp;#29575;&amp;#22914;&amp;#20309;&amp;#65311;&amp;#30475;&amp;#25968;&amp;#25454;&amp;#358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qhld.com/20CzKpVJvx.aspx?id=frq07UgIl4HW.phtm" data-id="8" data-num="0" data-href="http://www.xjner.com/20GunjwALRFoqqNm9j.aspx?id=Byk1yrVPahTReFyI3.phtml"  title="" target="_blank"&gt;&lt;mip-img class="mip-img" layout="container" src="http://n.sinaimg.cn/sinacn10101/450/w500h750/20200203/7c52-inzcrxr6893923.jpg" width="100%" height="100%"&gt;&lt;/mip-img&gt;&lt;p&gt;2023&amp;#24180;&amp;#31532;37&amp;#21608;&amp;#20013;&amp;#22269;&amp;#22799;&amp;#29577;&amp;#31859;&amp;#21457;&amp;#32946;&amp;#30417;&amp;#279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yifen.com/20fED6j2wKPTU8MvH7w.aspx?id=ys4JKXBYD9.shtml" data-id="9" data-num="0" data-href="http://www.compass2010.com/20H1WlF2FHzpwsjFf.aspx?id=mmlCVOGEyEgwipdZr.phtml"  title="" target="_blank"&gt;&lt;mip-img class="mip-img" layout="container" src="http://n.sinaimg.cn/sinacn10106/492/w1079h1813/20200103/74b9-imrkkfx0846396.jpg" width="100%" height="100%"&gt;&lt;/mip-img&gt;&lt;p&gt;&amp;#28595;&amp;#22823;&amp;#21033;&amp;#20122;8&amp;#26376;&amp;#36890;&amp;#32960;&amp;#29575;&amp;#22238;&amp;#21319;&amp;#33267;5.2%&amp;#65292;&amp;#22240;&amp;#27833;&amp;#20215;&amp;#19978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k6d0NMpkf.aspx?id=0uymRTZMHGrfkHMC.phtml" data-id="10" data-num="0" data-href="http://www.ccpit-sichuan.org/20ZCxaWEnXr.aspx?id=nLp6LUE8L.exe"  title="" target="_blank"&gt;&lt;mip-img class="mip-img" layout="container" src="http://n.sinaimg.cn/sinacn20106/88/w690h998/20190904/6d08-ieaiqii8585359.jpg" width="100%" height="100%"&gt;&lt;/mip-img&gt;&lt;p&gt;&amp;#21487;&amp;#23386;&amp;#21307;&amp;#30103;&amp;#32929;&amp;#20215;&amp;#19978;&amp;#31359;BBI&amp;#22343;&amp;#32447;&amp;#65292;&amp;#22810;&amp;#22836;&amp;#33021;&amp;#21542;&amp;#22362;&amp;#2343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32929;&amp;#24322;&amp;#21160;&amp;#65372;&amp;#32784;&amp;#20811;&amp;#30424;&amp;#21069;&amp;#28072;&amp;#36229;8% CFO&amp;#39044;&amp;#35745;&amp;#31532;&amp;#20108;&amp;#36130;&amp;#23395;&amp;#27611;&amp;#21033;&amp;#28070;&amp;#21516;&amp;#27604;&amp;#23558;&amp;#25193;&amp;#22823;100&amp;#20010;&amp;#22522;&amp;#2885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K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el-bgMyKcdHl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MoSilXKY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ITkxnN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1/19399173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dfIeRu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Mt-ZmdKdAGW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KiTKdeFsi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9106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EIlwSESzk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977&amp;#24425;&amp;#31080;&amp;#23448;&amp;#32593;&amp;#23433;&amp;#21331;&amp;#29256;&amp;#26368;&amp;#26032;&amp;#19979;&amp;#36733;app&amp;#38706;&amp;#31505;&amp;#31185;&amp;#25216;&amp;#65306;&amp;#39044;&amp;#35745;&amp;#22686;&amp;#25345;&amp;#35745;&amp;#21010;&amp;#26080;&amp;#27861;&amp;#22312;&amp;#32422;&amp;#23450;&amp;#26102;&amp;#38388;&amp;#20869;&amp;#23436;&amp;#25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