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E&amp;#20048;&amp;#24425;&amp;#25163;&amp;#26426;&amp;#36890;&amp;#29992;&amp;#29256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0893405/index.shtml?id=lyUrWdu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E&amp;#20048;&amp;#24425;&amp;#25163;&amp;#26426;&amp;#36890;&amp;#29992;&amp;#29256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0893405/index.shtml?id=lyUrWdu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4091389/Default.shtml" title="" target="_blank"&gt;&amp;#25163;&amp;#27231;&amp;#40179;&amp;#20976;&amp;#32178;&lt;/a&gt;&lt;/span&gt;&lt;a href="/20250605/338537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E&amp;#20048;&amp;#24425;&amp;#25163;&amp;#26426;&amp;#36890;&amp;#29992;&amp;#29256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5 04: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304;&amp;#34276;&amp;#38534;&amp;#228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50/w575h775/20200209/9f62-ipfprtn92062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E&amp;#20048;&amp;#24425;&amp;#25163;&amp;#26426;&amp;#36890;&amp;#29992;&amp;#29256;app,app&amp;#19979;&amp;#36733;android&amp;#29256;V3.4.8ArVqRuSTwEpo-bSfIWCkpajjddALz-wPksZIo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7492;&amp;#21069;&amp;#23433;&amp;#25490;&amp;#65292;&amp;#19987;&amp;#39033;&amp;#22522;&amp;#37329;&amp;#30340;&amp;#36180;&amp;#20184;&amp;#36164;&amp;#37329;&amp;#21010;&amp;#20184;&amp;#26102;&amp;#38388;&amp;#20026;7&amp;#26376;10&amp;#26085;&amp;#65288; &amp;#10146;&amp;#26143;&amp;#26399;&amp;#19968;&amp;#65289;&amp;#36215; &amp;#9803;&amp;#65292;&amp;#36866;&amp;#26684;&amp;#25237;&amp;#36164;&amp;#32773;&amp;#21487;&amp;#22312;7&amp;#26376;14&amp;#26085;&amp;#65288;&amp;#26143;&amp;#26399;&amp;#20116;&amp;#65289;&amp;#21069;&amp;#23545;&amp;#36180;&amp;#20184;&amp;#36164;&amp;#37329;&amp;#30340; &amp;#10067;&amp;#21040;&amp;#36134;&amp;#24773;&amp;#20917;&amp;#36827;&amp;#34892;&amp;#26597;&amp;#35810;&amp;#12290;E&amp;#20048;&amp;#24425;&amp;#25163;&amp;#26426;&amp;#36890;&amp;#29992;&amp;#29256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70;&amp;#24180;&amp;#20197;&amp;#26469;&amp;#65292;&amp;#38754;&amp;#26495;&amp;#20215;&amp;#26684;&amp;#28072;&amp;#24133;&amp;#22312;15%~20%&amp;#20043;&amp;#38388; &amp;#9804;&amp;#65292;&amp;#30005;&amp;#35270;&amp;#38646;&amp;#21806; &amp;#10024;&amp;#20215;&amp;#28072;&amp;#24133;&amp;#22312;15%&amp;#24038;&amp;#21491;&amp;#12290;&amp;#28072;&amp;#20215;&amp;#28526;&amp;#26469;&amp;#20020; &amp;#9802;&amp;#65292;&amp;#24425;&amp;#30005;&amp;#20225;&amp;#19994;&amp;#36814;&amp;#26469;&amp;#32467;&amp;#26500;&amp;#25913;&amp;#21892;&amp;#26426;&amp;#36935;&amp;#65292;&amp;#39044; // &amp;#9785;&amp;#35745;&amp;#38646;&amp;#21806;&amp;#31471;&amp;#20135;&amp;#21697;&amp;#32467;&amp;#26500;&amp;#21319;&amp;#32423;&amp;#20043;&amp;#21183;&amp;#21152;&amp;#36895;&amp;#65292;&amp;#39640;&amp;#31471;&amp;#24066;&amp;#22330;&amp;#36814;&amp;#26469;&amp;#22686;&amp;#38271;&amp;#12290;&amp;#8221;&amp;#22885;&amp;#32500;&amp;#20113;&amp;#32593;&amp;#65288;AVC&amp;#65289;&amp;#28040;&amp;#36153;&amp;#30005;&amp;#23376;&amp;#20107;&amp;#19994;&amp;#37096;&amp;#24635;&amp;#32463;&amp;#29702;&amp;#25581;&amp;#32654;&amp;#23071;&amp;#21521;&amp;#31532;&amp;#19968;&amp;#36130;&amp;#32463;&amp;#35760;&amp;#32773;&amp;#39044;&amp;#27979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/w1081h1351/20190810/ae92-iaxiufp58500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26376;29&amp;#26085;&amp;#65292;&amp;#35748;&amp;#35777;&amp;#20225;&amp;#19994;&amp;#20026;&amp;#36130;&amp;#20184;&amp;#36890;&amp;#30340;&amp;#21517;&amp;#20026;&amp;#8220;&amp;#24494;&amp;#20449;&amp;#25903;&amp;#20184;&amp;#23448;&amp;#32593;&amp;#24494;&amp;#21338;&amp;#8221; &amp;#9975;&amp;#30340;&amp;#21152;V&amp;#24494;&amp;#21338;&amp;#31216;&amp;#65292;&amp;#38024;&amp;#23545;&amp;#26657;&amp;#22253;&amp;#20869;&amp;#38750;&amp;#30408;&amp;#21033;&amp;#24615;&amp;#25903;&amp;#20184;&amp;#22330;&amp;#26223;&amp;#65288;&amp;#23398;&amp;#26434;&amp;#36153;&amp;#12289;&amp;#29983;&amp;#27963;&amp;#26381;&amp;#21153;&amp;#31561; &amp;#9975;&amp;#22330;&amp;#26223;&amp;#65289;&amp;#20250;&amp;#25345;&amp;#32493;&amp;#20445;&amp;#25345;&amp;#38646;&amp;#36153;&amp;#29575;&amp;#30340;&amp;#20248;&amp;#24800;&amp;#25919;&amp;#31574;&amp;#12290;&amp;#25311;&amp;#20165;&amp;#38024;&amp;#23545;&amp;#30005;&amp;#21830;&amp;#12289;&amp;#37202;&amp;#26053;&amp;#31561;&amp;#23567;&amp;#37096;&amp;#20998; &amp;#8987;&amp;#30408;&amp;#21033;&amp;#24615;&amp;#22330;&amp;#26223;&amp;#20197;&amp;#20302;&amp;#20110;&amp;#24066;&amp;#22330;&amp;#24179;&amp;#22343;&amp;#27700;&amp;#24179;&amp;#30340;&amp;#20248;&amp;#24800;&amp;#36153;&amp;#29575;&amp;#32487;&amp;#32493;&amp;#25552;&amp;#20379;&amp;#26381;&amp;#21153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7491;&amp;#22312;&amp;#25345;&amp;#24065;&amp;#35266;&amp;#26395;&amp;#30340;&amp;#32654;&amp;#22269;&amp;#36141;&amp;#25151;&amp;#32773;&amp;#32780;&amp;#35328;&amp;#65292;&amp;#32654;&amp;#22269;&amp;#32463;&amp;#27982;&amp;#36991;&amp;#20813;&amp;#34928;&amp;#36864;&amp;#21487;&amp;#33021; &amp;#10084;&amp;#24182;&amp;#38750;&amp;#20854;&amp;#21916;&amp;#38395;&amp;#20048;&amp;#35265;&amp;#20043;&amp;#20107;&amp;#65292;&amp;#22240;&amp;#32463;&amp;#27982;&amp;#24378;&amp;#21170;&amp;#24847;&amp;#21619;&amp;#30528;&amp;#20182;&amp;#20204;&amp;#36824;&amp;#38656;&amp;#31561;&amp;#24453;&amp;#26356;&amp;#38271;&amp;#26102;&amp;#38388;&amp;#25165;&amp;#33021; &amp;#9972;&amp;#20837;&amp;#223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20108;&amp;#27425;&amp;#34218;&amp;#37228;&amp;#20043;&amp;#22806;&amp;#65292;&amp;#22909;&amp;#33713;&amp;#22366;&amp;#32534;&amp;#21095;&amp;#20204;&amp;#36824;&amp;#23545;&amp;#27969;&amp;#23186;&amp;#20307;&amp;#24179;&amp;#21488;&amp;#26377;&amp;#30528;&amp;#26356;&amp;#22810;&amp;#30340; &amp;#9997;&amp;#19981;&amp;#28385;&amp;#12290;&amp;#20170;&amp;#24180;5&amp;#26376;&amp;#65292;&amp;#32654;&amp;#22269;&amp;#32534;&amp;#21095;&amp;#21327;&amp;#20250;WGA&amp;#30340;1.1&amp;#19975;&amp;#21517;&amp;#32534;&amp;#21095;&amp;#23459;&amp;#24067;&amp;#32610;&amp;#24037;&amp;#65292; &amp;#10148;&amp;#20182;&amp;#20204;&amp;#25239;&amp;#20105;&amp;#30340;&amp;#19968;&amp;#22823;&amp;#28966;&amp;#28857;&amp;#23601;&amp;#26159;&amp;#27969;&amp;#23186;&amp;#20307;&amp;#24179;&amp;#21488;&amp;#24102;&amp;#26469;&amp;#30340;&amp;#24037;&amp;#20316;&amp;#21608;&amp;#26399;&amp;#38382;&amp;#39064; &amp;#9970;&amp;#12290;WGA&amp;#21327; &amp;#10085;&amp;#20250;&amp;#35748;&amp;#20026;&amp;#65292;&amp;#20182;&amp;#20204;&amp;#25104;&amp;#20026;&amp;#20102;Netflix&amp;#12289;Disney+&amp;#20026;&amp;#20195;&amp;#34920;&amp;#30340;&amp;#27969;&amp;#23186; &amp;#9788;&amp;#20307;&amp;#26102;&amp;#20195;&amp;#30340;&amp;#21033;&amp;#30410;&amp;#29306;&amp;#29298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656/w604h852/20190815/8eda-ichcymv66829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0108;&amp;#27425;&amp;#34218;&amp;#37228;&amp;#20043;&amp;#22806;&amp;#65292;&amp;#22909;&amp;#33713;&amp;#22366;&amp;#32534;&amp;#21095;&amp;#20204;&amp;#36824;&amp;#23545;&amp;#27969;&amp;#23186;&amp;#20307;&amp;#24179;&amp;#21488;&amp;#26377;&amp;#30528;&amp;#26356;&amp;#22810;&amp;#30340; &amp;#10061;&amp;#19981;&amp;#28385;&amp;#12290;&amp;#20170;&amp;#24180;5&amp;#26376;&amp;#65292;&amp;#32654;&amp;#22269;&amp;#32534;&amp;#21095;&amp;#21327;&amp;#20250;WGA&amp;#30340;1.1&amp;#19975;&amp;#21517;&amp;#32534;&amp;#21095;&amp;#23459;&amp;#24067;&amp;#32610;&amp;#24037;&amp;#65292; &amp;#9811;&amp;#20182;&amp;#20204;&amp;#25239;&amp;#20105;&amp;#30340;&amp;#19968;&amp;#22823;&amp;#28966;&amp;#28857;&amp;#23601;&amp;#26159;&amp;#27969;&amp;#23186;&amp;#20307;&amp;#24179;&amp;#21488;&amp;#24102;&amp;#26469;&amp;#30340;&amp;#24037;&amp;#20316;&amp;#21608;&amp;#26399;&amp;#38382;&amp;#39064; &amp;#9978;&amp;#12290;WGA&amp;#21327; &amp;#9810;&amp;#20250;&amp;#35748;&amp;#20026;&amp;#65292;&amp;#20182;&amp;#20204;&amp;#25104;&amp;#20026;&amp;#20102;Netflix&amp;#12289;Disney+&amp;#20026;&amp;#20195;&amp;#34920;&amp;#30340;&amp;#27969;&amp;#23186; &amp;#10146;&amp;#20307;&amp;#26102;&amp;#20195;&amp;#30340;&amp;#21033;&amp;#30410;&amp;#29306;&amp;#29298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07;&amp;#28041;&amp;#24494;&amp;#21338;&amp;#36130;&amp;#32463;&amp;#22823;V&amp;#8220;&amp;#21608;&amp;#21608;&amp;#19968;&amp;#35328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2463;&amp;#27982;&amp;#36807;&amp;#20102;&amp;#36739;&amp;#39640;&amp;#22686;&amp;#36895;&amp;#26102;&amp;#26399;&amp;#20043;&amp;#21518;&amp;#65292;&amp;#32929;&amp;#31080;&amp;#30340;&amp;#25237;&amp;#36164;&amp;#22238;&amp;#25253;&amp;#21644;&amp;#20538;&amp;#21048;&amp;#30340;&amp;#25237;&amp;#36164; &amp;#10071;&amp;#22238;&amp;#25253;&amp;#65292;&amp;#19968;&amp;#26041;&amp;#38754;&amp;#27874;&amp;#21160;&amp;#21152;&amp;#22823; &amp;#9918;&amp;#65292;&amp;#21478;&amp;#19968;&amp;#26041;&amp;#38754;&amp;#24066;&amp;#22330;&amp;#36935;&amp;#21040;&amp;#20102;&amp;#19981;&amp;#22826;&amp;#39034;&amp;#21033;&amp;#30340;&amp;#24180;&amp;#20221;&amp;#12290;&lt;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1f94b9de/725/w885h640/20200117/815b-inhcyca52065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26376;&amp;#20197;&amp;#26469;&amp;#65292;&amp;#19968;&amp;#20849;&amp;#26377;16&amp;#21482;&amp;#26032;&amp;#32929;&amp;#19978;&amp;#24066;&amp;#21457;&amp;#34892; &amp;#9809;&amp;#12290;&amp;#20174;&amp;#19978;&amp;#24066;&amp;#39318;&amp;#26085;&amp;#34920;&amp;#29616;&amp;#26469;&amp;#30475; &amp;#10081;&amp;#65292;&amp;#20849;3&amp;#21482;&amp;#26032;&amp;#32929;&amp;#30772;&amp;#21457;&amp;#65292;&amp;#30772;&amp;#21457;&amp;#29575;&amp;#21344;&amp;#27604;18.75% &amp;#9789;&amp;#12290;&amp;#30772;&amp;#21457;&amp;#32929;&amp;#20013;&amp;#21019;&amp;#19994;&amp;#26495;&amp;#12289;&amp;#31185; &amp;#9801;&amp;#21019;&amp;#26495;&amp;#12289;&amp;#21271;&amp;#20132;&amp;#25152;&amp;#21508;1&amp;#21482;&amp;#12290;&amp;#39318;&amp;#26085;&amp;#30772;&amp;#21457;&amp;#32929;&amp;#24179;&amp;#22343;&amp;#19979;&amp;#36300;6%&amp;#65292;&amp;#20854;&amp;#20013;C&amp;#35465;&amp;#36784;&amp;#19979;&amp;#36300;7.8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19978;&amp;#21322;&amp;#24180;&amp;#65292;&amp;#38500;&amp;#20102;&amp;#19978;&amp;#36848;&amp;#20116;&amp;#23478;&amp;#26032;&amp;#21183;&amp;#21147;&amp;#36710;&amp;#20225;&amp;#22806;&amp;#65292;&amp;#21253;&amp;#25324;&amp;#29233;&amp;#39536;&amp;#12289;&amp;#23041;&amp;#39532;&amp;#12289; &amp;#10150;&amp;#22825;&amp;#38469;&amp;#31561;&amp;#20108;&amp;#32447;&amp;#26032;&amp;#21183;&amp;#21147;&amp;#36710;&amp;#20225;&amp;#24050;&amp;#19981;&amp;#20877;&amp;#20844;&amp;#24320;&amp;#25259;&amp;#38706;&amp;#20132;&amp;#20184;&amp;#25968;&amp;#25454;&amp;#65292;&amp;#20056;&amp;#32852;&amp;#20250;&amp;#38144;&amp;#37327;&amp;#25968;&amp;#25454;&amp;#20013; &amp;#9802;&amp;#65292;&amp;#20063;&amp;#27809;&amp;#26377;&amp;#24405;&amp;#24471;&amp;#19978;&amp;#36848;&amp;#20108;&amp;#32447;&amp;#26032;&amp;#21183;&amp;#21147;&amp;#36710;&amp;#22411;&amp;#30340;&amp;#20135;&amp;#38144;&amp;#20449;&amp;#24687; &amp;#9917;&amp;#12290;&amp;#19982;&amp;#27492;&amp;#21516;&amp;#26102; &amp;#10151;&amp;#65292;E&amp;#20048;&amp;#24425;&amp;#25163;&amp;#26426;&amp;#36890;&amp;#29992;&amp;#29256;app&amp;#29233;&amp;#39536;&amp;#12289;&amp;#23041; &amp;#9802;&amp;#39532;&amp;#31561;&amp;#39057;&amp;#39057;&amp;#34987;&amp;#20256;&amp;#20986;&amp;#29616;&amp;#27424;&amp;#34218;&amp;#12289;&amp;#38477;&amp;#34218;&amp;#31561;&amp;#28040;&amp;#24687;&amp;#65292;&amp;#26377;&amp;#22810;&amp;#23478;&amp;#36710;&amp;#20225;&amp;#39640;&amp;#31649;&amp;#35748;&amp;#20026;&amp;#65292;&amp;#20170;&amp;#24180;&amp;#23558; // &amp;#9785;&amp;#24320;&amp;#21551;&amp;#26032;&amp;#19968;&amp;#36718;&amp;#36896;&amp;#36710;&amp;#26032;&amp;#21183;&amp;#21147;&amp;#36710;&amp;#20225;&amp;#30340;&amp;#28120;&amp;#27760;&amp;#361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7492;&amp;#21069;&amp;#23433;&amp;#25490;&amp;#65292;&amp;#19987;&amp;#39033;&amp;#22522;&amp;#37329;&amp;#30340;&amp;#36180;&amp;#20184;&amp;#36164;&amp;#37329;&amp;#21010;&amp;#20184;&amp;#26102;&amp;#38388;&amp;#20026;7&amp;#26376;10&amp;#26085;&amp;#65288; &amp;#10152;&amp;#26143;&amp;#26399;&amp;#19968;&amp;#65289;&amp;#36215; &amp;#9802;&amp;#65292;&amp;#36866;&amp;#26684;&amp;#25237;&amp;#36164;&amp;#32773;&amp;#21487;&amp;#22312;7&amp;#26376;14&amp;#26085;&amp;#65288;&amp;#26143;&amp;#26399;&amp;#20116;&amp;#65289;&amp;#21069;&amp;#23545;&amp;#36180;&amp;#20184;&amp;#36164;&amp;#37329;&amp;#30340; &amp;#10150;&amp;#21040;&amp;#36134;&amp;#24773;&amp;#20917;&amp;#36827;&amp;#34892;&amp;#26597;&amp;#35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11/w437h574/20191228/903d-imkzenp17866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36130;&amp;#25253;&amp;#25968;&amp;#25454;&amp;#26174;&amp;#31034;&amp;#65292;&amp;#26157;&amp;#34893;&amp;#26032;&amp;#33647;&amp;#30340;&amp;#29983;&amp;#29289;&amp;#36164;&amp;#20135;&amp;#20844;&amp;#20801;&amp;#20215;&amp;#20540;&amp;#21464;&amp;#21160; &amp;#10152;&amp;#25910;&amp;#30410;&amp;#20026;1.25&amp;#20159;&amp;#65292;2022&amp;#24180;&amp;#21017;&amp;#20026;3.33&amp;#20159;&amp;#65292;&amp;#36825;&amp;#20063;&amp;#24847;&amp;#21619;&amp;#30528;&amp;#65292;&amp;#20165;&amp;#38752; &amp;#8987;&amp;#25163;&amp;#20013;&amp;#30340;&amp;#29492;&amp;#23376;&amp;#36523;&amp;#20215;&amp;#26292;&amp;#28072;&amp;#65292;&amp;#30701;&amp;#30701;&amp;#20004;&amp;#24180;&amp;#20869;&amp;#20844;&amp;#21496;&amp;#30340;&amp;#25910;&amp;#30410;&amp;#23601;&amp;#26377;4.58&amp;#201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040; // &amp;#9785;&amp;#65292;AI&amp;#34892;&amp;#24773;&amp;#36824;&amp;#20250;&amp;#26377;&amp;#26032;&amp;#39640;&amp;#21527;&amp;#65311;&amp;#24688;&amp;#36898;&amp;#36817;&amp;#26399;&amp;#26377;&amp;#19968;&amp;#20301;&amp;#32489;&amp;#20248;&amp;#22522;&amp;#37329;&amp;#32463;&amp;#29702; &amp;#10087;&amp;#22312;&amp;#21322;&amp;#24180;&amp;#25253;&amp;#20013;&amp;#34920;&amp;#36798;&amp;#20102;&amp;#20182;&amp;#30340;&amp;#35266;&amp;#28857;&amp;#65292;&amp;#25105;&amp;#20204;&amp;#19968;&amp;#36215;&amp;#26469;&amp;#30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25289;&amp;#38271;&amp;#26102;&amp;#38388;&amp;#30475; &amp;#9194;&amp;#65292;&amp;#36817;&amp;#19968;&amp;#24180;&amp;#12289;&amp;#36817;&amp;#20004;&amp;#24180;&amp;#21644;&amp;#36817;&amp;#19977;&amp;#24180;&amp;#65292;&amp;#26126;&amp;#26143;&amp;#30334;&amp;#20159;&amp;#31169;&amp;#21215;&amp;#21364; &amp;#9810;&amp;#26377;&amp;#22810;&amp;#23478;&amp;#26071;&amp;#19979;&amp;#20135;&amp;#21697;&amp;#20111;&amp;#25439;&amp;#24040;&amp;#22823;&amp;#65292;&amp;#26377;&amp;#30340;&amp;#29978;&amp;#33267;&amp;#20004;&amp;#24180;&amp;#20111;&amp;#25439;&amp;#36817;30%&amp;#12290;&amp;#20026;&amp;#20309;&amp;#26366;&amp;#32463;&amp;#30340; &amp;#9924;&amp;#26126;&amp;#26143;&amp;#21364;&amp;#25104;&amp;#20102;&amp;#8220;&amp;#27969;&amp;#26143;&amp;#8221;&amp;#65292;&amp;#32463;&amp;#21382;&amp;#22810;&amp;#36718;&amp;#24066;&amp;#22330;&amp;#21464;&amp;#21270;&amp;#20063;&amp;#26080;&amp;#27861;&amp;#23558;&amp;#19994;&amp;#32489;&amp;#20570;&amp;#22238;&amp;#21435;&amp;#65292;&amp;#25105;&amp;#20204; &amp;#9801;&amp;#19968;&amp;#36215;&amp;#26469;&amp;#30475;&amp;#30475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99/w854h1145/20191026/1f8a-ihmipqx02415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12289;&amp;#24191;&amp;#35199;&amp;#20004;&amp;#22823;&amp;#31934;&amp;#37247;&amp;#21860;&amp;#37202;&amp;#29983;&amp;#20135;&amp;#22522;&amp;#22320;&amp;#24067;&amp;#23616;&amp;#24050;&amp;#25104;&amp;#20026;&amp;#39640;&amp;#31471;&amp;#21697;&amp;#29260;&amp;#19982;&amp;#20135;&amp;#21697; &amp;#9202;&amp;#24555;&amp;#36895;&amp;#23413;&amp;#21270;&amp;#30340;&amp;#29983;&amp;#20135;&amp;#22522;&amp;#22320;&amp;#12290;&amp;#28145;&amp;#20837;&amp;#25512;&amp;#34892;&amp;#8220;&amp;#19968;&amp;#20225;&amp;#19968;&amp;#31574;&amp;#8221; &amp;#10148;&amp;#65292;&amp;#23545;&amp;#24369;&amp;#21183;&amp;#202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37325;&amp;#20179;&amp;#32929;&amp;#38271;&amp;#26399;&amp;#28014;&amp;#30408;&amp;#26126;&amp;#26174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53/w640h813/20190819/0682-icmpfxa27840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269;&amp;#20869;&amp;#32463;&amp;#27982;&amp;#25968;&amp;#25454;&amp;#20986;&amp;#29616;&amp;#25296;&amp;#2885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27963;&amp;#21160;&amp;#65292;&amp;#38271;&amp;#34425;&amp;#20316;&amp;#20026;&amp;#21512;&amp;#20316;&amp;#21333;&amp;#20301;&amp;#65292;&amp;#20174;&amp;#25925;&amp;#23467;&amp;#12298;&amp;#30707;&amp;#28192;&amp;#23453;&amp;#31496;&amp;#12299;&amp;#20013;&amp;#31934;&amp;#36873;&amp;#20986; &amp;#9193;&amp;#30693;&amp;#21517;&amp;#24230;&amp;#36739;&amp;#39640;&amp;#30340;&amp;#20316;&amp;#21697;&amp;#65292;&amp;#20197;&amp;#8220;&amp;#21315;&amp;#23665;&amp;#20837; 8K &amp;#23637;&amp;#21367;&amp;#38271;&amp;#34425;&amp;#8221;&amp;#20026;&amp;#20027;&amp;#39064;&amp;#65292;&amp;#36890;&amp;#36807;&amp;#38271; &amp;#10151;&amp;#34425; 8K &amp;#30005;&amp;#35270;&amp;#36827;&amp;#34892;&amp;#25968;&amp;#23383;&amp;#27785;&amp;#28024;&amp;#24335;&amp;#28436;&amp;#32462;&amp;#65292;&amp;#35753;&amp;#12298;&amp;#21315;&amp;#37324;&amp;#27743;&amp;#23665;&amp;#22270;&amp;#12299;&amp;#12298;&amp;#28165;&amp;#26126;&amp;#19978;&amp;#27827; &amp;#9981;&amp;#22270;&amp;#12299;&amp;#12298;&amp;#38889;&amp;#29081;&amp;#36733;&amp;#22812;&amp;#23476;&amp;#22270;&amp;#12299;&amp;#12298;&amp;#20889;&amp;#29983;&amp;#29645;&amp;#31165;&amp;#22270;&amp;#12299;&amp;#31561;&amp;#25968;&amp;#24133;&amp;#20256;&amp;#19990;&amp;#30011;&amp;#21367;&amp;#65292;&amp;#32463;&amp;#36807;&amp;#31185;&amp;#25216;&amp;#36171; &amp;#9976;&amp;#33021;&amp;#65292;&amp;#26356;&amp;#28165;&amp;#26224;&amp;#30340;&amp;#23637;&amp;#29616;&amp;#22312;&amp;#25105;&amp;#20204;&amp;#30524;&amp;#21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71/w1080h1091/20200217/d1e5-iprtayy66917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12;&amp;#31665;&amp;#20197;&amp;#22806;&amp;#37117;&amp;#26159;&amp;#36828;&amp;#26041;&amp;#65292;&amp;#31354;&amp;#35843;&amp;#25151;&amp;#20197;&amp;#22806;&amp;#37117;&amp;#26159;&amp;#20182;&amp;#20065;&amp;#12290;&amp;#22312;&amp;#36825;&amp;#20010;&amp;#21738;&amp;#21522;&amp;#23244;&amp;#24323;&amp;#39118; &amp;#9807;&amp;#28779;&amp;#36718;&amp;#30340;&amp;#22799;&amp;#22825; &amp;#9789;&amp;#65292;&amp;#34903;&amp;#19978;&amp;#21464;&amp;#25104;&amp;#20102;&amp;#38706;&amp;#22825;&amp;#33976;&amp;#25151; &amp;#9786;&amp;#65292;&amp;#21270;&amp;#22918;&amp;#20004;&amp;#23567;&amp;#26102;&amp;#20986;&amp;#38376;&amp;#21363;&amp;#21051;&amp;#19978;&amp;#28436;&amp;#33073;&amp;#22918;&amp;#28798; &amp;#9977;&amp;#38590;&amp;#29255;&amp;#12290;&amp;#38754;&amp;#23545;&amp;#22799;&amp;#26085;&amp;#8220;&amp;#28900;&amp;#8221;&amp;#39564;&amp;#65292;&amp;#20320;&amp;#26159;&amp;#21542;&amp;#26377;&amp;#33258;&amp;#24049;&amp;#30340;&amp;#24212;&amp;#23545;&amp;#8220;&amp;#20937;&amp;#8221;&amp;#26041; &amp;#9806;&amp;#65292;&amp;#19968;&amp;#38190;&amp;#28040;&amp;#38500; &amp;#10085;&amp;#28902;&amp;#38391;&amp;#65292;&amp;#35299;&amp;#38145;&amp;#22799;&amp;#26085;&amp;#32654;&amp;#22909;&amp;#29983;&amp;#27963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2654;&amp;#32852;&amp;#20648;&amp;#20915;&amp;#31574;&amp;#32773;&amp;#20934;&amp;#22791;&amp;#26412;&amp;#26376;&amp;#24674;&amp;#22797;&amp;#21319;&amp;#24687; &amp;#10083;&amp;#65292;&amp;#24182;&amp;#23545;&amp;#20170;&amp;#24180; &amp;#9855;&amp;#26202;&amp;#20123;&amp;#26102;&amp;#20505;&amp;#20877;&amp;#27425;&amp;#21152;&amp;#24687;&amp;#25345;&amp;#24320;&amp;#25918;&amp;#24577;&amp;#24230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6684;&amp;#21147;-AWE2023&amp;#65306;&amp;#25954;&amp;#8220;ZAO&amp;#8221;&amp;#25954;&amp;#20026; &amp;#9808;&amp;#65292;&amp;#8220;&amp;#26684;&amp;#21147;&amp;#36896;&amp;#8221;&amp;#25112;&amp;#30053;&amp;#37325;&amp;#30917;&amp;#21319;&amp;#32423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52/w2048h1304/20190815/7e7b-ichcymv21612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A&amp;#32929;&amp;#24066;&amp;#22330;&amp;#32467;&amp;#26500;&amp;#24615;&amp;#34892;&amp;#24773;&amp;#40092;&amp;#26126;&amp;#65292;&amp;#30334;&amp;#20159;&amp;#32423;&amp;#30340;&amp;#31169;&amp;#21215;&lt;font cms-style="font-L"&gt;&amp;#35777;&amp;#21048;&lt;/font&gt;&lt;font cms-style="font-L"&gt;&amp;#22522;&amp;#37329;&lt;/font&gt;&amp;#31649;&amp;#29702;&amp;#20154;&amp;#20170;&amp;#24180;&amp;#20197;&amp;#26469;&amp;#30340;&amp;#20135;&amp;#21697;&lt;font cms-style="font-L"&gt;&amp;#19994;&amp;#32489;&lt;/font&gt;&amp;#26174;&amp;#31034;&amp;#20986;&amp;#24040;&amp;#22823;&amp;#20998;&amp;#21270;&amp;#65292;&amp;#39318;&amp;#23614;&amp;#30456;&amp;#24046;31&amp;#20010; &amp;#9978;&amp;#30334;&amp;#20998;&amp;#28857;&amp;#12290;&amp;#22522;&amp;#37329;&amp;#21531;&amp;#21457;&amp;#29616;&amp;#65292;&amp;#23613;&amp;#31649;&amp;#37096;&amp;#20998;&amp;#30334;&amp;#20159;&amp;#31169;&amp;#21215;&amp;#20170;&amp;#24180;&amp;#38752;&amp;#25226;&amp;#25569;AI&amp;#34892;&amp;#24773;&amp;#65292;&amp;#25910;&amp;#22797; &amp;#9810;&amp;#20102;&amp;#21069;&amp;#20960;&amp;#24180;&amp;#30340;&amp;#22833;&amp;#22320;&amp;#65292;&amp;#20294;&amp;#20173;&amp;#28982;&amp;#26377;&amp;#22810;&amp;#23478;&amp;#30334;&amp;#20159;&amp;#31169;&amp;#21215;&amp;#20170;&amp;#24180;&amp;#20173;&amp;#28982;&amp;#8220;&amp;#36870;&amp;#39118;&amp;#8221;&amp;#65292;&amp;#26377;&amp;#30340;&amp;#29978; &amp;#10024;&amp;#33267;&amp;#20111;&amp;#25439;10%&amp;#20197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12289;&amp;#24191;&amp;#35199;&amp;#20004;&amp;#22823;&amp;#31934;&amp;#37247;&amp;#21860;&amp;#37202;&amp;#29983;&amp;#20135;&amp;#22522;&amp;#22320;&amp;#24067;&amp;#23616;&amp;#24050;&amp;#25104;&amp;#20026;&amp;#39640;&amp;#31471;&amp;#21697;&amp;#29260;&amp;#19982;&amp;#20135;&amp;#21697; &amp;#10146;&amp;#24555;&amp;#36895;&amp;#23413;&amp;#21270;&amp;#30340;&amp;#29983;&amp;#20135;&amp;#22522;&amp;#22320;&amp;#12290;&amp;#28145;&amp;#20837;&amp;#25512;&amp;#34892;&amp;#8220;&amp;#19968;&amp;#20225;&amp;#19968;&amp;#31574;&amp;#8221; &amp;#9809;&amp;#65292;&amp;#23545;&amp;#24369;&amp;#21183;&amp;#202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E&amp;#20048;&amp;#24425;&amp;#25163;&amp;#26426;&amp;#36890;&amp;#29992;&amp;#29256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221/w551h470/20200210/4a8c-ipfprtp143866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ZK/index.html" title=""  data-id="54"  target="_blank"&gt;&lt;mip-img class="mip-img mip-hot-img" layout="fixed" src="http://n.sinaimg.cn/sinacn10123/390/w650h540/20200116/aa4c-inhcyca4302832.jpg" width="110" height="72"&gt;&lt;/mip-img&gt;&lt;p class="nr"&gt;&amp;#36234;&amp;#31168;&amp;#26381;&amp;#21153;(06626)7&amp;#26376;5&amp;#26085;&amp;#32791;&amp;#36164;&amp;#32422;76.3&amp;#19975;&amp;#28207;&amp;#20803;&amp;#22238;&amp;#36141;23.5&amp;#19975;&amp;#32929;&lt;/p&gt;&lt;p class="ly"&gt;&lt;span class="pl_all" docUrl=""&gt;&lt;/span&gt;&lt;mip-img class="mip-element mip-comment-img" alt="" src="http://n.sinaimg.cn/sinacn/397/w816h1181/20190609/b046-hyeztys04947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aZt-eyKoqtF.htm" title=""  data-id="55"  target="_blank"&gt;&lt;mip-img class="mip-img mip-hot-img" layout="fixed" src="http://n.sinaimg.cn/sinacn10115/672/w1920h1152/20191102/cc6f-ihuuxuu0276417.jpg" width="110" height="72"&gt;&lt;/mip-img&gt;&lt;p class="nr"&gt;&amp;#27604;&amp;#20122;&amp;#36842;&amp;#65292;&amp;#36229;72&amp;#20159;&amp;#20803;&amp;#22823;&amp;#21160;&amp;#20316;&amp;#65281;&lt;/p&gt;&lt;p class="ly"&gt;&lt;span class="pl_all" docUrl="?id=utf8hElQ20230220.doc"&gt;&lt;/span&gt;&lt;mip-img class="mip-element mip-comment-img" alt="" src="http://n.sinaimg.cn/sinacn10109/746/w1200h1146/20190619/c35a-hyrtarw05605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5/39761.aspx" title=""  data-id="56"  target="_blank"&gt;&lt;mip-img class="mip-img mip-hot-img" layout="fixed" src="http://n.sinaimg.cn/sinacn10113/495/w608h687/20200211/eacd-ipfprtp6683626.jpg" width="110" height="72"&gt;&lt;/mip-img&gt;&lt;p class="nr"&gt;&amp;#26725;&amp;#27700;&amp;#32852;&amp;#24109;CIO&amp;#65306;&amp;#20154;&amp;#24037;&amp;#26234;&amp;#33021;&amp;#23545;&amp;#25237;&amp;#36164;&amp;#20915;&amp;#31574;&amp;#22823;&amp;#26377;&amp;#35048;&amp;#30410;&lt;/p&gt;&lt;p class="ly"&gt;&lt;span class="pl_all" docUrl=""&gt;&lt;/span&gt;&lt;mip-img class="mip-element mip-comment-img" alt="" src="http://n.sinaimg.cn/sinacn10122/253/w682h371/20190814/06ce-ichcymv18744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cis.com.cn/20Ml74hmiYksjg40oggv.aspx?id=7zMKk7DLU.html" data-id="1" data-num="0" data-href="http://lahesp.cn/20mRyHZCZmUYGniXsi.aspx?id=JzRTHrGrLN5.phtml"  title="" target="_blank"&gt;&lt;mip-img class="mip-img" layout="container" src="http://n.sinaimg.cn/sinacn10123/1/w1023h578/20200215/7786-iprtayy2759256.jpg" width="100%" height="100%"&gt;&lt;/mip-img&gt;&lt;p&gt;&amp;#26426;&amp;#26500;&amp;#65306;A&amp;#32929;&amp;#24066;&amp;#22330;&amp;#38454;&amp;#27573;&amp;#24615;&amp;#24213;&amp;#37096;&amp;#29305;&amp;#24449;&amp;#20877;&amp;#24230;&amp;#26174;&amp;#29616; &amp;#38745;&amp;#24453;&amp;#31215;&amp;#26497;&amp;#20449;&amp;#21495;&amp;#19981;&amp;#26029;&amp;#22686;&amp;#228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IRTAqAz2AVXyC.aspx?id=QAN9VwINqqe.shtml" data-id="2" data-num="0" data-href="http://www.thxddt.com/20RZUWvDOpd.aspx?id=ZNhAJf8mAZ.shtml"  title="" target="_blank"&gt;&lt;mip-img class="mip-img" layout="container" src="http://n.sinaimg.cn/sinacn10000/350/w690h460/20190924/c69c-ifaencf3008567.jpg" width="100%" height="100%"&gt;&lt;/mip-img&gt;&lt;p&gt;AI&amp;#32321;&amp;#33635;&amp;#25327;&amp;#25937;&amp;#19981;&amp;#20102;&amp;#21830;&amp;#19994;&amp;#22320;&amp;#20135;&amp;#65292;&amp;#26087;&amp;#37329;&amp;#23665;&amp;#20889;&amp;#23383;&amp;#27004;&amp;#31354;&amp;#32622;&amp;#29575;&amp;#2101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o8SVRFmhTs9Tn6p0UO.aspx?id=9O2qoMFx9g.htm" data-id="3" data-num="0" data-href="http://www.hutlon.com.cn/206FFYAxEWOypYs.aspx?id=4ROZF38t5zSSfp1v.exe"  title="" target="_blank"&gt;&lt;mip-img class="mip-img" layout="container" src="http://n.sinaimg.cn/sinacn10117/103/w608h295/20191022/1c09-ihfpfwa60989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ct99.com/207bB6M9LIXk8VMW0EK0.aspx?id=N8NTIFMX5Nt.html" data-id="4" data-num="0" data-href="http://www.gzngn.com/20VEE1qNN9.aspx?id=7iGUeHyYHSMQFGyl.htm"  title="" target="_blank"&gt;&lt;mip-img class="mip-img" layout="container" src="http://n.sinaimg.cn/sinacn20115/335/w690h1245/20191022/21e6-ihfpfwa5693174.jpg" width="100%" height="100%"&gt;&lt;/mip-img&gt;&lt;p&gt;&amp;#20445;&amp;#21033;&amp;#21457;&amp;#23637;&amp;#65306;2024&amp;#24180;6&amp;#26376;&amp;#31614;&amp;#32422;&amp;#37329;&amp;#39069;420.14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vrfZtbD7c3U0.aspx?id=F8vm2J3BIL.html" data-id="5" data-num="0" data-href="https://www.paraview.cn/20uB9aavDGXSFr3.aspx?id=ygmthz9p4vs.shtml"  title="" target="_blank"&gt;&lt;mip-img class="mip-img" layout="container" src="http://n.sinaimg.cn/sinacn10109/334/w573h561/20200221/85bf-ipvnsze2463130.jpg" width="100%" height="100%"&gt;&lt;/mip-img&gt;&lt;p&gt;&amp;#25910;&amp;#30424;&amp;#65306;&amp;#40077;&amp;#23041;&amp;#23572;&amp;#31216;&amp;#19981;&amp;#23452;&amp;#36807;&amp;#26089;&amp;#38477;&amp;#24687; &amp;#26631;&amp;#26222;&amp;#19982;&amp;#32435;&amp;#25351;&amp;#20877;&amp;#21019;&amp;#21382;&amp;#21490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z4wlx1XHc7dPNaIs.aspx?id=MLa27EkHNJLjcA.htm" data-id="6" data-num="0" data-href="http://www.ellsworth.com.cn/20g7eO8bwkiJa6USzwF.aspx?id=HIsl299LVsY.shtml"  title="" target="_blank"&gt;&lt;mip-img class="mip-img" layout="container" src="http://n.sinaimg.cn/sinacn10112/640/w608h832/20191018/9dd2-ifzxhxn033811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meCA2LLy64igb.aspx?id=9KIO4qwxLy.phtm" data-id="7" data-num="0" data-href="http://ssfw.zqdhfy.gov.cn/20UkCni7JxKkAv68B.aspx?id=rSmD26mQb.htm"  title="" target="_blank"&gt;&lt;mip-img class="mip-img" layout="container" src="http://n.sinaimg.cn/sinacn20109/249/w690h1159/20191119/08bb-iipztfe9770537.jpg" width="100%" height="100%"&gt;&lt;/mip-img&gt;&lt;p&gt;&amp;#23436;&amp;#21892;&amp;#37329;&amp;#34701;&amp;#30417;&amp;#31649;&amp;#20307;&amp;#21046; &amp;#31569;&amp;#29282;&amp;#39118;&amp;#38505;&amp;#38450;&amp;#24481;&amp;#20307;&amp;#319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nIyVptg1Qz9A7TVH.aspx?id=1Q0chTyUVFhL.shtml" data-id="8" data-num="0" data-href="http://www.xjqqmail.com/2048AC4Z5l0WVaw23sJ.aspx?id=tAtGRmfMhU33M.phtml"  title="" target="_blank"&gt;&lt;mip-img class="mip-img" layout="container" src="http://n.sinaimg.cn/sinacn10106/288/w857h1031/20190812/18a7-icapxph3579153.jpg" width="100%" height="100%"&gt;&lt;/mip-img&gt;&lt;p&gt;&amp;#30416;&amp;#28246;&amp;#32929;&amp;#20221;(000792.SZ)&amp;#65306;&amp;#21560;&amp;#38468;&amp;#21058;&amp;#25216;&amp;#26415;&amp;#20026;&amp;#20844;&amp;#21496;&amp;#29983;&amp;#20135;&amp;#30899;&amp;#37240;&amp;#38146;&amp;#26680;&amp;#24515;&amp;#19987;&amp;#21033;&amp;#25216;&amp;#26415;&amp;#65292;&amp;#20026;&amp;#38109;&amp;#31995;&amp;#21560;&amp;#38468;&amp;#210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cmKglPCmM.aspx?id=wjAzLk2eUvUMRa.html" data-id="9" data-num="0" data-href="http://www.wlmqtsdxg.com/2094BcQJoduFyjiV.aspx?id=Qrpq1aL3p.htm"  title="" target="_blank"&gt;&lt;mip-img class="mip-img" layout="container" src="http://n.sinaimg.cn/sinacn10118/51/w1080h571/20191021/57d0-ihfpfwa2235714.jpg" width="100%" height="100%"&gt;&lt;/mip-img&gt;&lt;p&gt;&amp;#40527;&amp;#40718;&amp;#25511;&amp;#32929;&amp;#65306;6&amp;#26376;&amp;#21512;&amp;#24182;&amp;#33829;&amp;#19994;&amp;#25910;&amp;#20837;&amp;#20026;21.17&amp;#20159;&amp;#20803; &amp;#21516;&amp;#27604;&amp;#22686;&amp;#38271;24.1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zksru0AzCMqmaDQ.aspx?id=ba86gYyFpAPbEeRdy.exe" data-id="10" data-num="0" data-href="http://www.icirculation.com/20E2kfBX11jcF.aspx?id=2QkbXB9wg.shtml"  title="" target="_blank"&gt;&lt;mip-img class="mip-img" layout="container" src="http://n.sinaimg.cn/sinacn10113/610/w608h802/20191028/0854-ihqyuyk5099378.jpg" width="100%" height="100%"&gt;&lt;/mip-img&gt;&lt;p&gt;&amp;#31302;&amp;#36842;&amp;#22312;&amp;#27966;&amp;#25289;&amp;#33945;&amp;#19982;Skydance&amp;#36798;&amp;#25104;&amp;#20132;&amp;#26131;&amp;#21518;&amp;#23558;&amp;#20854;&amp;#35780;&amp;#32423;&amp;#38477;&amp;#33267;&amp;#22403;&amp;#22334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9;&amp;#30462;&amp;#32929;&amp;#20221;&amp;#65306;&amp;#32929;&amp;#19996;&amp;#25311;&amp;#21512;&amp;#35745;&amp;#20943;&amp;#25345;&amp;#19981;&amp;#36229;0.99%&amp;#20844;&amp;#21496;&amp;#32929;&amp;#2022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5/45835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Tqr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021374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5/38945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S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tQVAmlpXF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4942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hFLEj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UTQi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ikhwAPVPOM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E&amp;#20048;&amp;#24425;&amp;#25163;&amp;#26426;&amp;#36890;&amp;#29992;&amp;#29256;appST&amp;#26032;&amp;#32438;&amp;#65306;&amp;#25910;&amp;#21040;&amp;#32456;&amp;#27490;&amp;#19978;&amp;#24066;&amp;#20107;&amp;#20808;&amp;#21578;&amp;#30693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