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7431;&amp;#23453;&amp;#23089;&amp;#20048;&amp;#23448;&amp;#32593; &amp;#39318;&amp;#3902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07518/index.html?id=eEBgDFTx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7431;&amp;#23453;&amp;#23089;&amp;#20048;&amp;#23448;&amp;#32593; &amp;#39318;&amp;#3902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07518/index.html?id=eEBgDFTx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5-25/001401039.htm" title="" target="_blank"&gt;&amp;#25163;&amp;#27231;&amp;#40179;&amp;#20976;&amp;#32178;&lt;/a&gt;&lt;/span&gt;&lt;a href="/20FbjTZ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7431;&amp;#23453;&amp;#23089;&amp;#20048;&amp;#23448;&amp;#32593; &amp;#39318;&amp;#3902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5 12:2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187;&amp;#39031;&amp;#2084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81/w540h641/20191102/3a1a-ihuuxut95688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7431;&amp;#23453;&amp;#23089;&amp;#20048;&amp;#23448;&amp;#32593; &amp;#39318;&amp;#39029;,&amp;#19987;&amp;#19994;&amp;#29256;gMUfBESZVoInXT-jwNKwGwMvkLIGZm-JqmHklk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2039;&amp;#25509;&amp;#30528;&amp;#65292;&amp;#36758;&amp;#21306;&amp;#24066;&amp;#22330;&amp;#30417;&amp;#30563;&amp;#31649;&amp;#29702;&amp;#23616;&amp;#19968;&amp;#24037;&amp;#20316;&amp;#20154;&amp;#21592;&amp;#34920;&amp;#31034;&amp;#65292;&amp;#24050;&amp;#25509;&amp;#21040;&amp;#25237;&amp;#35785;&amp;#65292;&amp;#30446;&amp;#21069; &amp;#9977;&amp;#27491;&amp;#22312;&amp;#22788;&amp;#29702;&amp;#20013; &amp;#9811;&amp;#12290;&amp;#27431;&amp;#23453;&amp;#23089;&amp;#20048;&amp;#23448;&amp;#32593; &amp;#39318;&amp;#3902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21/200/w600h400/20230310/fa7a-512daa69a08127c5a1a2403de7bf766e.jpg" w="600" h="400" wh="1.5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43/w870h1073/20190812/e901-icapxph55460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1;&amp;#25454;&amp;#20844;&amp;#21496;&amp;#30340;&amp;#32929;&amp;#24687;&amp;#25919;&amp;#31574; &amp;#10083;&amp;#65292;&amp;#22855;&amp;#23500;&amp;#31185;&amp;#25216;&amp;#33891;&amp;#20107;&amp;#20250;&amp;#24050;&amp;#32463;&amp;#25209;&amp;#20934;&amp;#21457;&amp;#25918;&amp;#19968;&amp;#31508;&amp;#27599;&amp;#32929;&amp;#26222;&amp;#36890; &amp;#9808;&amp;#32929;0.08&amp;#32654;&amp;#20803;&amp;#65288;&amp;#30456;&amp;#24403;&amp;#20110;&amp;#27599;&amp;#32929;&amp;#32654;&amp;#22269;&amp;#23384;&amp;#25176;&amp;#32929;&amp;#31080;0.16&amp;#32654;&amp;#20803;&amp;#65289;&amp;#30340;&amp;#31532;&amp;#22235;&amp;#23395; &amp;#10083;&amp;#24230;&amp;#32929;&amp;#24687;&amp;#65292;&amp;#36825;&amp;#31508;&amp;#32929;&amp;#24687;&amp;#39044;&amp;#35745;&amp;#23558;&amp;#20110;2023&amp;#24180;5&amp;#26376;16&amp;#26085;&amp;#21521;&amp;#25130;&amp;#33267;2023&amp;#24180;4&amp;#26376;11&amp;#26085;&amp;#25910;&amp;#30424;&amp;#20026;&amp;#27490;&amp;#30340;&amp;#22312;&amp;#20876;A&amp;#31867;&amp;#26222;&amp;#36890;&amp;#32929;&amp;#32929;&amp;#19996;&amp;#21457;&amp;#25918;&amp;#65292;&amp;#24182;&amp;#20110;2023&amp;#24180;5 &amp;#9978;&amp;#26376;19&amp;#26085;&amp;#21069;&amp;#21518;&amp;#21521;&amp;#32654;&amp;#22269;&amp;#23384;&amp;#25176;&amp;#32929;&amp;#31080;&amp;#30340;&amp;#25345;&amp;#26377;&amp;#20154;&amp;#21457;&amp;#259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8;&amp;#21518;&amp;#23454;&amp;#38469;&amp;#19978;&amp;#26159;&amp;#19968;&amp;#20010;&amp;#38750;&amp;#24120;&amp;#19981;&amp;#30830;&amp;#23450;&amp;#30340;&amp;#22240;&amp;#32032;&amp;#65292;&amp;#22240;&amp;#20026;&amp;#22914;&amp;#26524;&amp;#36825;&amp;#20010;&amp;#20154;&amp;#19981;&amp;#31163;&amp;#24320; &amp;#9790;&amp;#39030;&amp;#32423;&amp;#32852;&amp;#36187;&amp;#36187;&amp;#31243;&amp;#65292;2023&amp;#24180;&amp;#37329;&amp;#29699;&amp;#22870; &amp;#9809;&amp;#65292;&amp;#22823;&amp;#27010;&amp;#29575;2023&amp;#24180;&amp;#37329;&amp;#29699;&amp;#22870;&amp;#23601;&amp;#23646;&amp;#20110; &amp;#9989;&amp;#20182;&amp;#65292;&amp;#36825;&amp;#20010;&amp;#20154;&amp;#23601;&amp;#26159;&amp;#26757;&amp;#35199;&amp;#12290;&amp;#19990;&amp;#30028;&amp;#26479;&amp;#30340;&amp;#21547;&amp;#37329;&amp;#37327;&amp;#36807;&amp;#39640;&amp;#65292;&amp;#32780;&amp;#21478;&amp;#22806;&amp;#19968;&amp;#20010;&amp;#36873;&amp;#25321;&amp;#23601;&amp;#26159;&amp;#26757; &amp;#9803;&amp;#35199;&amp;#26159;&amp;#21542;&amp;#20250;&amp;#32487;&amp;#32493;&amp;#30041;&amp;#22312;&amp;#39030;&amp;#32423;&amp;#35946;&amp;#38376;&amp;#65292;&amp;#26159;&amp;#21435;&amp;#24052;&amp;#40654;&amp;#65292;&amp;#36824;&amp;#26159;&amp;#21435;&amp;#26364;&amp;#22478;&amp;#25110;&amp;#32773;&amp;#36808;&amp;#38463;&amp;#23494;&amp;#22269;&amp;#38469; &amp;#10081;&amp;#65292;&amp;#36824;&amp;#26159;&amp;#20219;&amp;#20309;&amp;#20854;&amp;#20182;&amp;#35946;&amp;#3837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210"&gt;&amp;#38754;&amp;#23545;&amp;#26032;&amp;#20896;&amp;#21518;&amp;#36951;&amp;#30151;&amp;#65292;&amp;#25105;&amp;#38498;&amp;#26377;&amp;#20309;&amp;#24212;&amp;#23545;&amp;#25514;&amp;#26045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163/w658h1105/20200329/b284-irpunaf93357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23/446/w641h605/20230309/0c02-9e067a2e5233353f49971090d2206acd.jpg" w="641" h="605" wh="1.06"/&gt;&amp;#27431;&amp;#23453;&amp;#23089;&amp;#20048;&amp;#23448;&amp;#32593; &amp;#39318;&amp;#3902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26376;6&amp;#26085;&amp;#65292;&amp;#35760;&amp;#32773;&amp;#32447;&amp;#19979;&amp;#36208;&amp;#35775;&amp;#25104;&amp;#37117;&amp;#22810;&amp;#23478;&amp;#36229;&amp;#24066;&amp;#12289;&amp;#27700;&amp;#26524;&amp;#24215;&amp;#65292;&amp;#32447;&amp;#19978;&amp;#27983;&amp;#35272;&amp;#22810; &amp;#10081;&amp;#20010;&amp;#24179;&amp;#21488;&amp;#21457;&amp;#29616; &amp;#9810;&amp;#65292;&amp;#30446;&amp;#21069;&amp;#65292;&amp;#25104;&amp;#37117;&amp;#30340;&amp;#32447;&amp;#19979;&amp;#38376;&amp;#24215;&amp;#21333;&amp;#39063;40-60&amp;#20811;&amp;#30340;&amp;#31859;&amp;#26131;&amp;#26503;&amp;#26487;&amp;#20215; &amp;#9976;&amp;#26684;&amp;#22810;&amp;#22312;40-50&amp;#20803;/&amp;#26020;&amp;#65292;&amp;#32780;&amp;#21516;&amp;#31561;&amp;#26524;&amp;#22411;&amp;#30340;&amp;#31859;&amp;#26131;&amp;#26503;&amp;#26487;&amp;#22312;&amp;#20140;&amp;#19996;&amp;#12289;&amp;#25340;&amp;#22810;&amp;#22810;&amp;#12289; &amp;#9808;&amp;#22825;&amp;#29483;&amp;#31561;&amp;#24179;&amp;#21488; &amp;#9786;&amp;#65292;&amp;#21806;&amp;#20215;&amp;#32422;&amp;#20026;25-30&amp;#20803;/&amp;#2602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309ac/88/w1080h608/20230309/adb8-49822d33d18c75d559a777784a046aab.jpg" w="1080" h="608" wh="1.78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80/w533h747/20190810/67d6-iaxiufp62588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1152;&amp;#24555;&amp;#23454;&amp;#29616;&amp;#39640;&amp;#27700;&amp;#24179;&amp;#31185;&amp;#25216;&amp;#33258;&amp;#31435;&amp;#33258;&amp;#24378;&amp;#65292;&amp;#26159;&amp;#25512;&amp;#21160;&amp;#39640;&amp;#36136;&amp;#37327;&amp;#21457;&amp;#23637;&amp;#30340;&amp;#24517;&amp;#30001;&amp;#20043; &amp;#9978;&amp;#36335;&amp;#8221;&amp;#8220;&amp;#25512;&amp;#36827;&amp;#20065;&amp;#26449;&amp;#25391;&amp;#20852;&amp;#65292;&amp;#38656;&amp;#35201;&amp;#22823;&amp;#37327;&amp;#30340;&amp;#20154;&amp;#25165;&amp;#21644;&amp;#20248;&amp;#36136;&amp;#21171;&amp;#21160;&amp;#21147;&amp;#8221;&amp;#8220;&amp;#22522;&amp;#30784;&amp;#25945;&amp;#32946;&amp;#65292; &amp;#9802;&amp;#25215;&amp;#25285;&amp;#30528;&amp;#38750;&amp;#24120;&amp;#20809;&amp;#33635;&amp;#33392;&amp;#24040;&amp;#30340;&amp;#21382;&amp;#21490;&amp;#20219;&amp;#21153;&amp;#8221;&amp;#8230;&amp;#8230;&amp;#20064;&amp;#36817;&amp;#24179;&amp;#24635;&amp;#20070;&amp;#35760;&amp;#21442;&amp;#21152;&amp;#27743;&amp;#33487;&amp;#20195;&amp;#34920;&amp;#22242; &amp;#9807;&amp;#23457;&amp;#35758;&amp;#28145;&amp;#21051;&amp;#38416;&amp;#37322;&amp;#39640;&amp;#36136;&amp;#37327;&amp;#21457;&amp;#23637;&amp;#65292;&amp;#20174;&amp;#20840;&amp;#23616;&amp;#21644;&amp;#25112;&amp;#30053;&amp;#39640;&amp;#24230;&amp;#20316;&amp;#20986;&amp;#19968;&amp;#31995;&amp;#21015;&amp;#37325;&amp;#35201;&amp;#35770;&amp;#368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368;&amp;#32456;&amp;#65292;&amp;#20840;&amp;#22330;&amp;#27604;&amp;#36187;&amp;#32467;&amp;#26463;&amp;#65292;&amp;#38463;&amp;#26862;&amp;#32435;2-2&amp;#25112;&amp;#24179;&amp;#33889;&amp;#33796;&amp;#29273; &amp;#9195;&amp;#20307;&amp;#3294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1;&amp;#22350;&amp;#36842;&amp;#22855;&amp;#39318;&amp;#21457;&amp;#20027;&amp;#25915;&amp;#26417;&amp;#23159;&amp;#12289;&amp;#32034;&amp;#27931;&amp;#20975;&amp;#29305;&amp;#65292;&amp;#21103;&amp;#25915;&amp;#36125;&amp;#37324;&amp;#24681;&amp;#12289;&amp;#38463;&amp;#23572;&amp;#36125;&amp;#33922;&amp;#65292; &amp;#10149;&amp;#25509;&amp;#24212;&amp;#23433;&amp;#29305;&amp;#32599;&amp;#27874;&amp;#23043;&amp;#65292;&amp;#20108;&amp;#20256;&amp;#36842;&amp;#23588;&amp;#37324;&amp;#22885;&amp;#65292;&amp;#33258;&amp;#30001;&amp;#20154;&amp;#21345;&amp;#26031;&amp;#33922;&amp;#30053;&amp;#12290;&amp;#26367;&amp;#34917;&amp;#25509;&amp;#24212;&amp;#26126;&amp;#21152;&amp;#23572; &amp;#9971;&amp;#36842;&amp;#21644;&amp;#26367;&amp;#34917;&amp;#20108;&amp;#20256;&amp;#23002;&amp;#36842;&amp;#22312;&amp;#31532;&amp;#19968;&amp;#23616;&amp;#21644;&amp;#31532;&amp;#20108;&amp;#23616;&amp;#22343;&amp;#26377;&amp;#8220;&amp;#20004;&amp;#28857;&amp;#25442;&amp;#19977;&amp;#28857;&amp;#8221;&amp;#26367;&amp;#34917;&amp;#20986;&amp;#223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97/w690h907/20191011/ee5a-ifvwfti53440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668;&amp;#28201;&amp;#36215;&amp;#20239;&amp;#26126;&amp;#2617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2022&amp;#36130;&amp;#24180;&amp;#36816;&amp;#33829;&amp;#20142;&amp;#28857;&amp;#6530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6377;42&amp;#31186;&amp;#20987;&amp;#36133;&amp;#23545;&amp;#25163;&amp;#65292;&amp;#25171;&amp;#28385;&amp;#20116;&amp;#20010;&amp;#22238;&amp;#21512;&amp;#65292;&amp;#25104;&amp;#21151;&amp;#21355;&amp;#20885;&amp;#65292;&amp;#20122;&amp;#27954;&amp;#39318;&amp;#20301;UFC&amp;#22899;&amp;#23376;&amp;#33609;&amp;#37327; &amp;#9980;&amp;#32423;&amp;#19990;&amp;#30028;&amp;#20896;&amp;#20891;&amp;#8212;&amp;#8212;&lt;/font&gt;&lt;font cms-style="font-L strong-Bold"&gt;&lt;font cms-style="font-L strong-Bold"&gt;&amp;#24352;&amp;#20255; &amp;#9790;&amp;#20029;&lt;/font&gt;&lt;/font&gt;&lt;font cms-style="font-L"&gt;&amp;#6530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300/w1080h1620/20191005/2c7f-ifmectm60483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2022&amp;#36130;&amp;#24180;&amp;#36816;&amp;#33829;&amp;#20142;&amp;#28857;&amp;#6530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271;&amp;#20140;&amp;#26102;&amp;#38388;3&amp;#26376;10&amp;#26085;&amp;#20940;&amp;#26216;4&amp;#28857;&amp;#65292;2022-23 &amp;#9805;&amp;#36187;&amp;#23395;&amp;#27431;&amp;#32852;&amp;#26479;1/8&amp;#20915;&amp;#36187;&amp;#39318;&amp;#22238;&amp;#21512;&amp;#65292;&amp;#24847;&amp;#30002;&amp;#35946;&amp;#38376;&amp;#23588;&amp;#25991;&amp;#22270;&amp;#26031;&amp;#22352;&amp;#38215;&amp;#20027;&amp;#22330;&amp;#36814;&amp;#25112;&amp;#24503;&amp;#30002; &amp;#9811;&amp;#29699;&amp;#38431;&amp;#24343;&amp;#36182;&amp;#22561; &amp;#10148;&amp;#12290;&amp;#19978;&amp;#21322;&amp;#22330;&amp;#65292;&amp;#25289;&amp;#27604;&amp;#22885;&amp;#23556;&amp;#38376;&amp;#20013;&amp;#26609;&amp;#65292;&amp;#38543;&amp;#21518;&amp;#20182;&amp;#36828;&amp;#23556;&amp;#30772;&amp;#38376;&amp;#20294;&amp;#22240;&amp;#38431;&amp;#21451;&amp;#29359; &amp;#9934;&amp;#35268;&amp;#22312;&amp;#20808;&amp;#34987;&amp;#21028;&amp;#26080;&amp;#25928;&amp;#65307;&amp;#19979;&amp;#21322;&amp;#22330;&amp;#65292;&amp;#36842;&amp;#39532;&amp;#21033;&amp;#20122;&amp;#32597;&amp;#35265;&amp;#22320;&amp;#22836;&amp;#29699;&amp;#30772;&amp;#38376;&amp;#65292;&amp;#38669;&amp;#21202;&amp;#30340;&amp;#36827;&amp;#29699;&amp;#22240; &amp;#10087;&amp;#38431;&amp;#21451;&amp;#25163;&amp;#29699;&amp;#22312;&amp;#20808;&amp;#34987;&amp;#21561;&amp;#25481;&amp;#12290;&amp;#26368;&amp;#32456;&amp;#65292;&amp;#23588;&amp;#25991;&amp;#22270;&amp;#26031;1-0&amp;#25112;&amp;#32988;&amp;#24343;&amp;#36182;&amp;#22561; &amp;#978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98/w549h449/20200124/8663-innckcf43014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66;&amp;#25496;&amp;#32511;&amp;#33394;&amp;#29983;&amp;#24577;&amp;#30340;&amp;#20869;&amp;#38656;&amp;#28508;&amp;#21147;&amp;#65292;&amp;#28145;&amp;#20837;&amp;#33853;&amp;#23454;&amp;#32511;&amp;#32654;&amp;#24191;&amp;#19996;&amp;#29983;&amp;#24577;&amp;#24314;&amp;#35774;&amp;#37096;&amp;#32626;&amp;#65292; &amp;#9962;&amp;#25345;&amp;#32493;&amp;#23454;&amp;#26045;&amp;#23665;&amp;#27700;&amp;#26519;&amp;#30000;&amp;#28246;&amp;#33609;&amp;#27801;&amp;#19968;&amp;#20307;&amp;#21270;&amp;#20445;&amp;#25252;&amp;#19982;&amp;#20462;&amp;#22797;&amp;#24037;&amp;#31243;&amp;#65292;&amp;#30528;&amp;#37325;&amp;#23545;&amp;#27969;&amp;#22495;&amp;#21644;&amp;#28023;&amp;#23736; &amp;#9811;&amp;#24102;&amp;#23454;&amp;#26045;&amp;#32508;&amp;#21512;&amp;#27835;&amp;#29702;&amp;#65292;&amp;#25171;&amp;#36896;&amp;#32463;&amp;#27982;&amp;#39640;&amp;#36136;&amp;#37327;&amp;#21457;&amp;#23637;&amp;#21644;&amp;#29983;&amp;#24577;&amp;#29615;&amp;#22659;&amp;#39640;&amp;#27700;&amp;#24179;&amp;#20445;&amp;#25252;&amp;#30340;&amp;#27743;&amp;#38376; &amp;#10024;&amp;#26679;&amp;#264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482;&amp;#26377;&amp;#20013;&amp;#22269;&amp;#38431;&amp;#21462;&amp;#32988;&amp;#65292;&amp;#19981;&amp;#31649;&amp;#26085;&amp;#26412;&amp;#38431;&amp;#21644;&amp;#27801;&amp;#29305;&amp;#38431;&amp;#36386;&amp;#20160;&amp;#20040;&amp;#32467; &amp;#9201;&amp;#26524;&amp;#65292;&amp;#37117;&amp;#21487;&amp;#20197;&amp;#38145;&amp;#23450;&amp;#23567;&amp;#32452;&amp;#21069;&amp;#20108;&amp;#65292;&amp;#21253;&amp;#25324;&amp;#26368;&amp;#21518;3&amp;#38431;&amp;#21516;&amp;#31215;6&amp;#20998;&amp;#24773;&amp;#20917;&amp;#19979; &amp;#10150;&amp;#65292;&amp;#30456;&amp;#20114;&amp;#25112;&amp;#32489; &amp;#9803;&amp;#20132;&amp;#21449;&amp;#30456;&amp;#21516;&amp;#65292;&amp;#20877;&amp;#27604;&amp;#36739;&amp;#30456;&amp;#20114;&amp;#20928;&amp;#32988;&amp;#29699;&amp;#65292;&amp;#20013;&amp;#22269;&amp;#20928;&amp;#32988;&amp;#29699;1&amp;#20010;&amp;#65292;&amp;#26085;&amp;#26412;&amp;#21644;&amp;#27801;&amp;#29305;&amp;#19981;&amp;#21487;&amp;#33021; &amp;#9802;&amp;#21516;&amp;#26102;&amp;#27604;&amp;#20013;&amp;#22269;&amp;#38431;&amp;#22810;&amp;#65292;&amp;#22240;&amp;#27492;&amp;#20013;&amp;#22269;&amp;#38431;&amp;#32943;&amp;#23450;&amp;#20986;&amp;#3244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10/w1200h810/20191002/eb04-ifmectk41571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3385;&amp;#19996;&amp;#26126;&amp;#22242;&amp;#38431;&amp;#30740;&amp;#21046;&amp;#30340;&amp;#26159;&amp;#24494;&amp;#22411;&amp;#21322;&amp;#23548;&amp;#20307;&amp;#28201;&amp;#25511;&amp;#22120;&amp;#20214;&amp;#65292;&amp;#26377;&amp;#20102;&amp;#23427;&amp;#25165;&amp;#33021;&amp;#25226;&amp;#21322;&amp;#23548;&amp;#20307;&amp;#33455; &amp;#10060;&amp;#29255;&amp;#26368;&amp;#22909;&amp;#30340;&amp;#24615;&amp;#33021;&amp;#21457;&amp;#25381;&amp;#20986;&amp;#26469; &amp;#9203;&amp;#12290;&amp;#22242;&amp;#38431;&amp;#20174;&amp;#22522;&amp;#30784;&amp;#31185;&amp;#23398;&amp;#30740;&amp;#31350;&amp;#21644;&amp;#20851;&amp;#38190;&amp;#25216;&amp;#26415;&amp;#25915;&amp;#20851;&amp;#20837;&amp;#25163;&amp;#65292; &amp;#10086;&amp;#22987;&amp;#20110;&amp;#39640;&amp;#27700;&amp;#24179;&amp;#35770;&amp;#25991;&amp;#65292;&amp;#28982;&amp;#21518;&amp;#20174;&amp;#21407;&amp;#26448;&amp;#26009;&amp;#30340;&amp;#37197;&amp;#26041;&amp;#21040;&amp;#20851;&amp;#38190;&amp;#24037;&amp;#33402;&amp;#25216;&amp;#26415;&amp;#65292;&amp;#20877;&amp;#21040;&amp;#21046;&amp;#36896;&amp;#21152; &amp;#9202;&amp;#24037;&amp;#35774;&amp;#22791;&amp;#65292;&amp;#20840;&amp;#38142;&amp;#26465;&amp;#23454;&amp;#29616;&amp;#28201;&amp;#25511;&amp;#22120;&amp;#20214;&amp;#23436;&amp;#20840;&amp;#22269;&amp;#20135;&amp;#12289;&amp;#33258;&amp;#20027;&amp;#21487;&amp;#255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09ac/188/w641h347/20230309/af57-521ac170458a3fc576a8936126cf0eef.jpg" w="641" h="347" wh="1.8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210"&gt;&amp;#38450;&amp;#25511;&amp;#30693;&amp;#35782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58/w1024h1434/20200219/e119-iprtayz51402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20174;&amp;#30701;&amp;#26399;&amp;#21040;&amp;#20013;&amp;#38271;&amp;#26399;&amp;#65292;&amp;#20174;&amp;#20869;&amp;#37096;&amp;#21040;&amp;#22806;&amp;#37096;&amp;#65292;&amp;#28040;&amp;#36153;&amp;#22686;&amp;#38271;&amp;#21160;&amp;#21147;&amp;#19981;&amp;#36275;&amp;#12289;&amp;#25151;&amp;#22320;&amp;#20135;&amp;#20379; &amp;#10083;&amp;#27714;&amp;#19981;&amp;#24179;&amp;#34913;&amp;#12289;&amp;#37329;&amp;#34701;&amp;#19994;&amp;#21457;&amp;#23637;&amp;#19981;&amp;#24179;&amp;#34913;&amp;#12289;&amp;#22320;&amp;#26041;&amp;#25919;&amp;#24220;&amp;#20538;&amp;#21153;&amp;#39118;&amp;#38505;&amp;#38544;&amp;#24739;&amp;#12289;&amp;#22269;&amp;#38469;&amp;#20379;&amp;#24212;&amp;#38142; &amp;#10152;&amp;#19981;&amp;#23433;&amp;#20840;&amp;#65292;&amp;#36825;&amp;#20116;&amp;#22823;&amp;#39118;&amp;#38505;&amp;#25110;&amp;#38544;&amp;#24551;&amp;#20540;&amp;#24471;&amp;#39640;&amp;#24230;&amp;#20851;&amp;#27880;&amp;#12290;&amp;#8221;&amp;#20840;&amp;#22269;&amp;#25919;&amp;#21327;&amp;#22996;&amp;#21592;&amp;#12289;&amp;#21271;&amp;#20140;&amp;#22269; &amp;#9809;&amp;#23478;&amp;#20250;&amp;#35745;&amp;#23398;&amp;#38498;&amp;#25945;&amp;#25480;&amp;#31206;&amp;#33635;&amp;#29983;&amp;#22312;&amp;#25509;&amp;#21463;&amp;#20013;&amp;#22269;&amp;#32463;&amp;#27982;&amp;#26102;&amp;#25253;&amp;#35760;&amp;#32773;&amp;#37319;&amp;#35775;&amp;#26102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90;&amp;#30028;&amp;#26479;&amp;#26102;&amp;#65292;&amp;#25105;&amp;#38750;&amp;#24120;&amp;#20852;&amp;#22859;&amp;#65292;&amp;#19981;&amp;#25954;&amp;#30456;&amp;#20449;&amp;#30475;&amp;#21040;&amp;#20102;&amp;#26757;&amp;#35199;&amp;#20030;&amp;#36215;&amp;#19990;&amp;#30028;&amp;#26479;&amp;#65292;&amp;#19981;&amp;#9800;&amp;#25954;&amp;#30456;&amp;#20449;&amp;#36825;&amp;#24110;&amp;#38463;&amp;#26681;&amp;#24311;&amp;#29699;&amp;#21592;&amp;#20204;&amp;#38754;&amp;#23545;&amp;#27861;&amp;#22269;&amp;#26102;&amp;#30340;&amp;#26041;&amp;#243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7431;&amp;#23453;&amp;#23089;&amp;#20048;&amp;#23448;&amp;#32593; &amp;#39318;&amp;#3902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6/476/w528h748/20190813/052c-icapxpi085654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ukT-bqrIhMe.htm" title=""  data-id="54"  target="_blank"&gt;&lt;mip-img class="mip-img mip-hot-img" layout="fixed" src="http://n.sinaimg.cn/sinacn20123/0/w1080h520/20200227/485c-ipzreiw8832322.jpg" width="110" height="72"&gt;&lt;/mip-img&gt;&lt;p class="nr"&gt;&amp;#27493;&amp;#31185;&amp;#32929;&amp;#20221;&amp;#65306;&amp;#20840;&amp;#36164;&amp;#23376;&amp;#20844;&amp;#21496;&amp;#36890;&amp;#36807;&amp;#39640;&amp;#26032;&amp;#25216;&amp;#26415;&amp;#20225;&amp;#19994;&amp;#37325;&amp;#26032;&amp;#35748;&amp;#23450;&lt;/p&gt;&lt;p class="ly"&gt;&lt;span class="pl_all" docUrl=""&gt;&lt;/span&gt;&lt;mip-img class="mip-element mip-comment-img" alt="" src="http://n.sinaimg.cn/sinacn10114/605/w628h777/20190812/b322-icapxph550788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183033/index.shtml" title=""  data-id="55"  target="_blank"&gt;&lt;mip-img class="mip-img mip-hot-img" layout="fixed" src="http://n.sinaimg.cn/sinacn10100/799/w2000h1199/20200228/61dc-ipzreiw8999522.jpg" width="110" height="72"&gt;&lt;/mip-img&gt;&lt;p class="nr"&gt;&amp;#32654;&amp;#22269;&amp;#23578;&amp;#26410;&amp;#24310;&amp;#38271;&amp;#20234;&amp;#25289;&amp;#20811;&amp;#20174;&amp;#20234;&amp;#26391;&amp;#36141;&amp;#20080;&amp;#30005;&amp;#21147;&amp;#30340;&amp;#35905;&amp;#20813;&amp;#26435;&lt;/p&gt;&lt;p class="ly"&gt;&lt;span class="pl_all" docUrl="?id=utf8hElQ20230220.doc"&gt;&lt;/span&gt;&lt;mip-img class="mip-element mip-comment-img" alt="" src="http://n.sinaimg.cn/sinacn20118/630/w2048h982/20191001/0bd6-ifmectk278059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ewhltqNRj/index.aspx" title=""  data-id="56"  target="_blank"&gt;&lt;mip-img class="mip-img mip-hot-img" layout="fixed" src="http://n.sinaimg.cn/sinacn10109/480/w533h747/20190810/11d9-iaxiufp6177325.jpg" width="110" height="72"&gt;&lt;/mip-img&gt;&lt;p class="nr"&gt;&amp;#24247;&amp;#23453;&amp;#27987;&amp;#27748;&amp;#36300;2.4% Q2&amp;#33829;&amp;#25910;&amp;#19981;&amp;#21450;&amp;#39044;&amp;#26399;&lt;/p&gt;&lt;p class="ly"&gt;&lt;span class="pl_all" docUrl=""&gt;&lt;/span&gt;&lt;mip-img class="mip-element mip-comment-img" alt="" src="http://n.sinaimg.cn/sinacn10023/106/w1024h682/20200214/c3e3-ipmxpvz974564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brz1972.com/20QUIsF6vvgH.aspx?id=ijoGur3HAzX1rxR8Aw.phtml" data-id="1" data-num="0" data-href="http://www.meidetest.com/20LmQuPwAk2R1X9llQQN.aspx?id=xnuupV1g3CMZn9QSZm.html"  title="" target="_blank"&gt;&lt;mip-img class="mip-img" layout="container" src="http://n.sinaimg.cn/sinacn10105/497/w627h670/20190409/f956-hvhrcxn3271342.jpg" width="100%" height="100%"&gt;&lt;/mip-img&gt;&lt;p&gt;&amp;#32654;&amp;#38134;&amp;#32654;&amp;#26519;&amp;#65306;&amp;#28382;&amp;#32960;&amp;#39118;&amp;#38505;&amp;#19979;&amp;#65292;&amp;#32654;&amp;#32852;&amp;#20648;&amp;#22823;&amp;#27010;&amp;#29575;&amp;#19981;&amp;#38477;&amp;#24687;&amp;#65292;&amp;#20294;&amp;#35201;&amp;#38477;&amp;#23601;&amp;#24471;&amp;#22823;&amp;#384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itongguo.com/20jpklnuHJkxxe4.aspx?id=IzkEBAHdnGBxxtxUWR.html" data-id="2" data-num="0" data-href="http://www.xncb.gov.cn/20gcHKTq5rXjv.aspx?id=25cGGNoTb5uJCYgwU.htm"  title="" target="_blank"&gt;&lt;mip-img class="mip-img" layout="container" src="http://n.sinaimg.cn/sinacn/171/w793h978/20190810/67e1-iaxiufp8858592.jpg" width="100%" height="100%"&gt;&lt;/mip-img&gt;&lt;p&gt;&amp;#26631;&amp;#39064;&amp;#65306;&amp;#21326;&amp;#38081;&amp;#32929;&amp;#20221;&amp;#65288;000976&amp;#65289;&amp;#19968;&amp;#23457;&amp;#24050;&amp;#26377;&amp;#32929;&amp;#27665;&amp;#32988;&amp;#35785;&amp;#65292;&amp;#32034;&amp;#36180;&amp;#25345;&amp;#32493;&amp;#36827;&amp;#34892;&amp;#2001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jikb.com/20QajxVdY0E.aspx?id=kaOng14WOsP0xkJaiZ.shtml" data-id="3" data-num="0" data-href="https://www.xjedq.com/20d6xnq5iE3jjZDtO.aspx?id=JP4GExwE.phtm"  title="" target="_blank"&gt;&lt;mip-img class="mip-img" layout="container" src="http://n.sinaimg.cn/sinacn10115/66/w666h1000/20200227/df04-ipzreiw716863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zfjzx.com.cn/20Rnf9nWnu.aspx?id=KVz3zCmSC0mr0.htm" data-id="4" data-num="0" data-href="http://www.sxssgj.com/20g5NVCjAHa.aspx?id=WklTHQnsLWvkySdbSA.shtml"  title="" target="_blank"&gt;&lt;mip-img class="mip-img" layout="container" src="http://n.sinaimg.cn/sinacn/13/w644h969/20200103/39aa-imrkkfx3582386.jpg" width="100%" height="100%"&gt;&lt;/mip-img&gt;&lt;p&gt;&amp;#22905;&amp;#32463;&amp;#27982;&amp;#65372;&amp;ldquo;&amp;#24742;&amp;#24049;&amp;rdquo;&amp;#28040;&amp;#36153;&amp;#28044;&amp;#29616;&amp;#65306;&amp;#39184;&amp;#39278;&amp;#12289;&amp;#40092;&amp;#33457;&amp;#28909;&amp;#38144;&amp;#65292;&amp;#36825;&amp;#20123;&amp;#22478;&amp;#24066;&amp;#22899;&amp;#24615;&amp;#28040;&amp;#36153;&amp;#21147;&amp;#26368;&amp;#243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hiit.gov.cn/20THTYuOANphYnei.aspx?id=70zuskqYFZQTbJtN.html" data-id="5" data-num="0" data-href="http://www.sun-sen.com/20aGBEvcsVtqiIJ1.aspx?id=JBkbWLaBK1uWKYJn9.htm"  title="" target="_blank"&gt;&lt;mip-img class="mip-img" layout="container" src="http://n.sinaimg.cn/sinacn10111/707/w607h900/20190930/c2e5-ifffquq2909086.jpg" width="100%" height="100%"&gt;&lt;/mip-img&gt;&lt;p&gt;&amp;#25919;&amp;#24220;&amp;#24037;&amp;#20316;&amp;#25253;&amp;#21578;&amp;#20986;&amp;#28809;&amp;#65292;&amp;#28041;&amp;#21450;&amp;#37329;&amp;#34701;&amp;#24037;&amp;#20316;&amp;#21010;&amp;#37325;&amp;#28857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zx.gov.cn/20ZOWbgRFHanqc.aspx?id=aNwmJhwl2x.shtml" data-id="6" data-num="0" data-href="https://www.canspec.cn/20YiOIFX9EL5Q1XvJ7S.aspx?id=k4j7BFRTc.htm"  title="" target="_blank"&gt;&lt;mip-img class="mip-img" layout="container" src="http://n.sinaimg.cn/sinacn10117/492/w1079h1813/20200102/3c09-imrkkfw928200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wsp1688.com/20WJ2V1QDHNN.aspx?id=yScAQHkYzti.exe" data-id="7" data-num="0" data-href="http://www.haisenpharma.com/20Npgth9Ft6pw1rmE.aspx?id=asvJkHkbp.phtml"  title="" target="_blank"&gt;&lt;mip-img class="mip-img" layout="container" src="http://n.sinaimg.cn/sinacn20123/298/w1080h1618/20200229/b740-iqfqmas8465158.jpg" width="100%" height="100%"&gt;&lt;/mip-img&gt;&lt;p&gt;&amp;#26143;&amp;#20975;&amp;#25511;&amp;#32929;&amp;#23436;&amp;#25104;&amp;#20986;&amp;#21806;&amp;#19996;&amp;#33694;&amp;#21326;&amp;#33402;&amp;#38108;&amp;#19994;100%&amp;#32929;&amp;#26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mqtsdxg.com/209Z8rDVRUp835Cav.aspx?id=bWuQ5FiAo.shtml" data-id="8" data-num="0" data-href="https://www.mzjmedia.com/20iIOHmXGupkqgeQ.aspx?id=iV1sr9DnEtsk.htm"  title="" target="_blank"&gt;&lt;mip-img class="mip-img" layout="container" src="http://n.sinaimg.cn/sinacn10101/744/w608h936/20200303/0a3e-iqfqmat6298481.jpg" width="100%" height="100%"&gt;&lt;/mip-img&gt;&lt;p&gt;&amp;#30334;&amp;#32988;&amp;#20013;&amp;#22269;3&amp;#26376;6&amp;#26085;&amp;#26021;&amp;#36164;465.99&amp;#19975;&amp;#28207;&amp;#20803;&amp;#22238;&amp;#36141;1.21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dz.gov.cn/203Iplrd2ObJjA4KRi.aspx?id=hBwi4XsIl7cOrY.html" data-id="9" data-num="0" data-href="http://www.baozhilu.com/20ancCBfrMZKn3ufm5w.aspx?id=CP2AiLVqXKSWB2jNFV.shtml"  title="" target="_blank"&gt;&lt;mip-img class="mip-img" layout="container" src="http://n.sinaimg.cn/sinacn10106/30/w1080h1350/20190908/1d83-ieftthy5042910.jpg" width="100%" height="100%"&gt;&lt;/mip-img&gt;&lt;p&gt;&amp;#21161;&amp;#21147;&amp;#31185;&amp;#25216;&amp;#21019;&amp;#26032; &amp;#36164;&amp;#26412;&amp;#24066;&amp;#22330;&amp;#22823;&amp;#26377;&amp;#21487;&amp;#20026;&amp;#12289;&amp;#24517;&amp;#26377;&amp;#20316;&amp;#2002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dbwy.com/206H2Q55ll.aspx?id=rRp4HsEZdAqb.phtml" data-id="10" data-num="0" data-href="http://www.weizhi.cc/20i7WlqK0lN63.aspx?id=X9VjunLmNP3fu3t5t.phtm"  title="" target="_blank"&gt;&lt;mip-img class="mip-img" layout="container" src="http://n.sinaimg.cn/sinacn10102/320/w740h380/20190812/1074-icapxph3368966.jpg" width="100%" height="100%"&gt;&lt;/mip-img&gt;&lt;p&gt;&amp;#19994;&amp;#32489;&amp;ldquo;&amp;#36393;&amp;#32447;&amp;rdquo;&amp;#25910;&amp;#38382;&amp;#35810;&amp;#20989; &amp;#19978;&amp;#24066;&amp;#20844;&amp;#21496;&amp;#36864;&amp;#24066;&amp;#39118;&amp;#38505;&amp;#20309;&amp;#352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5919;&amp;#21327;&amp;#22996;&amp;#21592;&amp;#36328;&amp;#30028;&amp;#23653;&amp;#32844; &amp;#31572;&amp;#22909;&amp;#24314;&amp;#35328;&amp;#29486;&amp;#31574;&amp;ldquo;&amp;#38468;&amp;#21152;&amp;#39064;&amp;rdquo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1809004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IfoIYNLeK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26627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41199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piSobvNga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638605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25412438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69-051623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82634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97990586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7431;&amp;#23453;&amp;#23089;&amp;#20048;&amp;#23448;&amp;#32593; &amp;#39318;&amp;#39029;&amp;#21335;&amp;#21521;&amp;#36164;&amp;#37329;&amp;#26412;&amp;#21608;&amp;#29190;&amp;#20080;355&amp;#20159;&amp;#65292;&amp;#38463;&amp;#37324;&amp;#12289;&amp;#33150;&amp;#35759;&amp;#33719;&amp;#25166;&amp;#22534;&amp;#25250;&amp;#31609;&amp;#65281;&amp;#28207;&amp;#32929;&amp;#20114;&amp;#32852;&amp;#32593;ETF&amp;#65288;513770&amp;#65289;&amp;#21448;&amp;#26032;&amp;#39640;&amp;#65292;&amp;#26631;&amp;#30340;&amp;#21333;&amp;#21608;&amp;#20877;&amp;#28072;11%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