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35&amp;#22270;&amp;#24211;&amp;#22823;&amp;#20840;&amp;#20813;&amp;#36153;&amp;#36164;&amp;#26009;&amp;#22270;&amp;#22270;&amp;#3244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0171/index.html?id=90782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35&amp;#22270;&amp;#24211;&amp;#22823;&amp;#20840;&amp;#20813;&amp;#36153;&amp;#36164;&amp;#26009;&amp;#22270;&amp;#22270;&amp;#3244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0171/index.html?id=90782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515907264/index.aspx" title="" target="_blank"&gt;&amp;#25163;&amp;#27231;&amp;#40179;&amp;#20976;&amp;#32178;&lt;/a&gt;&lt;/span&gt;&lt;a href="/2016775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35&amp;#22270;&amp;#24211;&amp;#22823;&amp;#20840;&amp;#20813;&amp;#36153;&amp;#36164;&amp;#26009;&amp;#22270;&amp;#22270;&amp;#3244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1 22:4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17;&amp;#23569;&amp;#2363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706/w960h1346/20200109/3938-imvsvza22503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35&amp;#22270;&amp;#24211;&amp;#22823;&amp;#20840;&amp;#20813;&amp;#36153;&amp;#36164;&amp;#26009;&amp;#22270;&amp;#22270;&amp;#32440;,&amp;#23433;&amp;#21331;v4.0.0&amp;#29256;&amp;#19979;&amp;#36733;ssNrcrzpcMslyS-uRTfElVpOcvQ-stBdmt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4320;&amp;#36767;5G+&amp;#24037;&amp;#19994;&amp;#20114;&amp;#32852;&amp;#32593;&amp;#26032;&amp;#26410;&amp;#26469;&lt;/strong&gt;35&amp;#22270;&amp;#24211;&amp;#22823;&amp;#20840;&amp;#20813;&amp;#36153;&amp;#36164;&amp;#26009;&amp;#22270;&amp;#22270;&amp;#324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3601;&amp;#39184;&amp;#35201;&amp;#31561;&amp;#20301;&amp;#65292;&amp;#23486;&amp;#39302;&amp;#19968;&amp;#25151;&amp;#38590;&amp;#27714;&amp;#65292;&amp;#28909;&amp;#38376;&amp;#26223;&amp;#21306;&amp;#25490;&amp;#38431; &amp;#10082;&amp;#65292;&amp;#32593;&amp;#32418;&amp;#25171;&amp;#21345;&amp;#22320;&amp;#20154;&amp;#22836;&amp;#25874;&amp;#21160; &amp;#10150;&amp;hellip;&amp;#8230;&amp;#8220;&amp;#28040;&amp;#36153;&amp;#39532;&amp;#36710;&amp;#8221;&amp;#36305;&amp;#20986;&amp;#21152;&amp;#36895;&amp;#24230;&amp;#30340;&amp;#32972;&amp;#21518;&amp;#65292;&amp;#26159;&amp;#21704;&amp;#23572;&amp;#28392;&amp;#20379;&amp;#32473;&amp;#26085;&amp;#30410;&amp;#20016;&amp;#23500;&amp;#12289;&amp;#38656;&amp;#27714; &amp;#9978;&amp;#25345;&amp;#32493;&amp;#37322;&amp;#25918;&amp;#21644;&amp;#25919;&amp;#31574;&amp;#26377;&amp;#25928;&amp;#29301;&amp;#24341;&amp;#20849;&amp;#21516;&amp;#20316;&amp;#29992;&amp;#30340;&amp;#32467;&amp;#26524;&amp;#65292;&amp;#25240;&amp;#23556;&amp;#20986;&amp;#21704;&amp;#24066;&amp;#36880;&amp;#27493;&amp;#24674;&amp;#22797;&amp;#30340;&amp;#28040; &amp;#9805;&amp;#36153;&amp;#20449;&amp;#24515;&amp;#21644;&amp;#28040;&amp;#36153;&amp;#24066;&amp;#22330;&amp;#30340;&amp;#24378;&amp;#22823;&amp;#38887;&amp;#24615;&amp;#21644;&amp;#27963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254/w475h579/20200330/5391-irpunah26503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8/89/w1024h665/20230512/93cc-37da911a9250299dacc630c32ab45689.jpg" w="1024" h="665" wh="1.5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22823;&amp;#21917; &amp;#9994;&amp;#65281;&amp;#25235;&amp;#25429;&amp;#65281;&amp;#19978;&amp;#38096;&amp;#6528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3545;&amp;#20110;&amp;#39184;&amp;#39278;&amp;#34892;&amp;#19994;&amp;#30340;&amp;#22797;&amp;#33487; &amp;#9811;&amp;#65292;&amp;#32769;&amp;#20851;&amp;#19996;&amp;#38081;&amp;#38149;&amp;#28822;&amp;#32769;&amp;#26495;&amp;#32834;&amp;#20339;&amp;#26976;&amp;#20063;&amp;#28145;&amp;#26377;&amp;#24863;&amp;#35302;&amp;#12290;&amp;#8220;&amp;#19968; &amp;#10145;&amp;#20108;&amp;#26376;&amp;#20221;&amp;#39184;&amp;#39278;&amp;#34892;&amp;#19994;&amp;#22238;&amp;#26262;&amp;#26126;&amp;#26174;&amp;#65292;&amp;#25105;&amp;#23478;&amp;#24215;&amp;#37324;&amp;#19968;&amp;#20849;35&amp;#26700;&amp;#65292;&amp;#27599;&amp;#22825;&amp;#19968;&amp;#26700;&amp;#32763;&amp;#21488;&amp;#22235;&amp;#20116; &amp;#8987;&amp;#27425;&amp;#24456;&amp;#27491;&amp;#24120;&amp;#65292;&amp;#28216;&amp;#23458;&amp;#26159;&amp;#20027;&amp;#35201;&amp;#28040;&amp;#36153;&amp;#32676;&amp;#20307;&amp;#12290;&amp;#8221;&amp;#32834;&amp;#20339;&amp;#26976;&amp;#35828; &amp;#9972;&amp;#65292;&amp;#20570;&amp;#39184;&amp;#39278;&amp;#24456;&amp;#36763;&amp;#33510;&amp;#65292;&amp;#20294;&amp;#21482; &amp;#9800;&amp;#35201;&amp;#23458;&amp;#27969;&amp;#19978;&amp;#26469;&amp;#20102;&amp;#65292;&amp;#20877;&amp;#36763;&amp;#33510;&amp;#20063;&amp;#20540;&amp;#244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66/w1000h666/20191014/08e6-ifvwftk83303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40"&gt;&amp;#26399;&amp;#24453;&amp;#25991;&amp;#26126;&amp;#20114;&amp;#37492;&amp;#20877;&amp;#35889;&amp;#26032;&amp;#3168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996;&amp;#65292;&amp;#26377;&amp;#35780;&amp;#35770;&amp;#35748;&amp;#20026;&amp;#65292;&amp;#27431;&amp;#27954;&amp;#22830;&amp;#34892;&amp;#19978;&amp;#21608;&amp;#31216;&amp;#23558;&amp;#32487;&amp;#32493;&amp;#21152;&amp;#24687;&amp;#12289;&amp;#19968;&amp;#20123;&amp;#22830;&amp;#34892;&amp;#23448; &amp;#9995;&amp;#21592;&amp;#26368;&amp;#36817;&amp;#32473;&amp;#21152;&amp;#24687;&amp;#21608;&amp;#26399;7&amp;#26376;&amp;#32467;&amp;#26463;&amp;#30340;&amp;#24066;&amp;#22330;&amp;#39044;&amp;#26399;&amp;#27900;&amp;#20919;&amp;#27700; &amp;#10086;&amp;#65292;&amp;#37117;&amp;#22312;&amp;#20196;&amp;#23545;&amp;#21033;&amp;#29575;&amp;#25935;&amp;#24863;&amp;#30340; &amp;#9202;&amp;#25151;&amp;#20135;&amp;#26495;&amp;#22359;&amp;#25215;&amp;#213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lt;strong&gt;4&amp;#12289;&amp;#25366;&amp;#20986;&amp;#27987;&amp;#37057;&amp;#30340;&amp;#33402;&amp;#26415;&amp;#27675;&amp;#22260;&lt;/strong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114/w640h1074/20191229/a444-imkzenp33038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38477;&amp;#21697;&amp;#8221;&amp;#25104;&amp;#20102;&amp;#20064;&amp;#24815;&amp;#24615;&amp;#25805;&amp;#2031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10147;&amp;#65292;&amp;#26377;&amp;#35780;&amp;#35770;&amp;#35748;&amp;#20026;&amp;#65292;&amp;#27431;&amp;#27954;&amp;#22830;&amp;#34892;&amp;#19978;&amp;#21608;&amp;#31216;&amp;#23558;&amp;#32487;&amp;#32493;&amp;#21152;&amp;#24687;&amp;#12289;&amp;#19968;&amp;#20123;&amp;#22830;&amp;#34892;&amp;#23448; &amp;#9924;&amp;#21592;&amp;#26368;&amp;#36817;&amp;#32473;&amp;#21152;&amp;#24687;&amp;#21608;&amp;#26399;7&amp;#26376;&amp;#32467;&amp;#26463;&amp;#30340;&amp;#24066;&amp;#22330;&amp;#39044;&amp;#26399;&amp;#27900;&amp;#20919;&amp;#27700; &amp;#9971;&amp;#65292;&amp;#37117;&amp;#22312;&amp;#20196;&amp;#23545;&amp;#21033;&amp;#29575;&amp;#25935;&amp;#24863;&amp;#30340; &amp;#9924;&amp;#25151;&amp;#20135;&amp;#26495;&amp;#22359;&amp;#25215;&amp;#213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6696;&amp;#20363;&amp;#20108;&amp;#65306;&amp;#20030;&amp;#25253;&amp;#26410;&amp;#32463;&amp;#35768;&amp;#21487;&amp;#38750;&amp;#27861;&amp;#32463;&amp;#33829;&amp;#21361;&amp;#38505;&amp;#21270;&amp;#23398;&amp;#2169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8/w1024h614/20200217/21d7-iprtayy70327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M"&gt;&amp;#20851;&amp;#20110; &amp;#9806;&amp;#21306;&amp;#22495;&amp;#24615;&amp;#38134;&amp;#34892;&amp;#21361;&amp;#26426;&amp;#30340;&amp;#26410;&amp;#26469;&amp;#36208;&amp;#21183;&amp;#65292;Dimon&amp;#35748;&amp;#20026; &amp;#9800;&amp;#65292;&amp;#36825;&amp;#19968;&amp;#21361;&amp;#26426;&amp;#23558;&amp;#33258;&amp;#34892;&amp;#28040;&amp;#35299; &amp;#9195;&amp;#65292;&amp;#30417;&amp;#31649;&amp;#26426;&amp;#26500;&amp;#38656;&amp;#35201;&amp;#19987;&amp;#27880;&amp;#20110;&amp;#25913;&amp;#21892;&amp;#38134;&amp;#34892;&amp;#19994;&amp;#30340;&amp;#29366;&amp;#20917;&amp;#65292;&amp;#8220;&amp;#20197;&amp;#20813;&amp;#20196;&amp;#24066;&amp;#22330;&amp;#19981;&amp;#26029;&amp;#22320;&amp;#38754;&amp;#20020; &amp;#9806;&amp;#24847;&amp;#22806;&amp;#8221;&amp;#12290;&amp;#20182;&amp;#35748;&amp;#20026;&amp;#65292;&amp;#24403;&amp;#21069;&amp;#23613;&amp;#31649;&amp;#20986;&amp;#29616;&amp;#23384;&amp;#27454;&amp;#25380;&amp;#20817;&amp;#65292;&amp;#20294;&amp;#32654;&amp;#22269;&amp;#21306;&amp;#22495;&amp;#24615;&amp;#38134;&amp;#34892;&amp;#30456;&amp;#24403;&amp;#24378; // &amp;#9785;&amp;#21170;&amp;#65292;&amp;#20182;&amp;#35828;&amp;#65292;&amp;#8220;&amp;#24076;&amp;#26395;&amp;#25105;&amp;#20204;&amp;#27491;&amp;#22312;&amp;#25509;&amp;#36817;&amp;#38382;&amp;#39064;&amp;#30340;&amp;#23614;&amp;#22768;&amp;#8221; &amp;#9801;&amp;#12290;35&amp;#22270;&amp;#24211;&amp;#22823;&amp;#20840;&amp;#20813;&amp;#36153;&amp;#36164;&amp;#26009;&amp;#22270;&amp;#22270;&amp;#32440;&amp;#20182;&amp;#20063;&amp;#34920;&amp;#31034; &amp;#9925;&amp;#65292;&amp;#24076;&amp;#26395;&amp;#31038;&amp;#21306; &amp;#9970;&amp;#38134;&amp;#34892;&amp;#33021;&amp;#22312;&amp;#32654;&amp;#22269;&amp;#34028;&amp;#21187;&amp;#21457;&amp;#23637; &amp;#999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601;&amp;#31639;&amp;#33021;&amp;#36867;&amp;#36807;&amp;#8220;&amp;#22581;&amp;#36710;&amp;#22581;&amp;#20154;&amp;#8221;&amp;#30340;&amp;#23487;&amp;#21629;&amp;#65292;&amp;#20170;&amp;#24180;&amp;#8220;&amp;#20116;&amp;#19968;&amp;#8221; &amp;#9805;&amp;#65292;&amp;#35199;&amp;#21271;&amp;#28216;&amp;#23458;&amp;#27809;&amp;#36867;&amp;#36807;&amp;#22312;&amp;#25958;&amp;#29004;&amp;#22581;&amp;#39558;&amp;#39548;&amp;#65292;&amp;#28023;&amp;#21335;&amp;#28216;&amp;#23458;&amp;#20063;&amp;#27809;&amp;#36867;&amp;#36807;&amp;#32418;&amp;#23777;&amp;#35895;&amp;#28418;&amp;#27969;&amp;#22581;&amp;#33337; &amp;#1014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3601;&amp;#31639;&amp;#33021;&amp;#36867;&amp;#36807;&amp;#8220;&amp;#22581;&amp;#36710;&amp;#22581;&amp;#20154;&amp;#8221;&amp;#30340;&amp;#23487;&amp;#21629;&amp;#65292;&amp;#20170;&amp;#24180;&amp;#8220;&amp;#20116;&amp;#19968;&amp;#8221; &amp;#9803;&amp;#65292;&amp;#35199;&amp;#21271;&amp;#28216;&amp;#23458;&amp;#27809;&amp;#36867;&amp;#36807;&amp;#22312;&amp;#25958;&amp;#29004;&amp;#22581;&amp;#39558;&amp;#39548;&amp;#65292;&amp;#28023;&amp;#21335;&amp;#28216;&amp;#23458;&amp;#20063;&amp;#27809;&amp;#36867;&amp;#36807;&amp;#32418;&amp;#23777;&amp;#35895;&amp;#28418;&amp;#27969;&amp;#22581;&amp;#33337; &amp;#1014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657/w637h820/20191010/3317-ifvwfti32526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1997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511ac/587/w1280h1707/20230511/92ee-b5eaba2dd679af4e824cd2db6e1bcfad.jpg" w="1280" h="1707" wh="0.7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158/w690h1068/20200125/0619-innckcf54875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8468;&amp;#20214;1&amp;#65306;&amp;#26412;&amp;#27425;&amp;#26816;&amp;#39564;&amp;#39033;&amp;#30446;.doc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2298;&amp;#20316;&amp;#23478;&amp;#25991;&amp;#25688;&amp;#12299;&amp;#183;&amp;#21517;&amp;#23478;&amp;#25955;&amp;#25991;&amp;#31995;&amp;#21015;&amp;#19968;&amp;#20849;&amp;#26377;3&amp;#26412;&amp;#65292;&amp;#20998; &amp;#9196;&amp;#21035;&amp;#26159;&amp;#12298;&amp;#19981;&amp;#36807;&amp;#26159;&amp;#19968;&amp;#30871;&amp;#20154;&amp;#38388;&amp;#28895;&amp;#28779;&amp;#12299;&amp;#12298;&amp;#27963;&amp;#22312;&amp;#36523;&amp;#20307;&amp;#37324;&amp;#30340;&amp;#25925;&amp;#20065;&amp;#12299;&amp;#12298;&amp;#20174;&amp;#20208;&amp;#26395;&amp;#26143;&amp;#31354;&amp;#24320; &amp;#9788;&amp;#22987;&amp;#12299;&lt;/font&gt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134/w690h1044/20200104/c29e-imrkkfx70618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066;&amp;#20154;&amp;#27665;&amp;#25919;&amp;#24220;&amp;#20915;&amp;#23450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M"&gt;&amp;#20851;&amp;#20110; &amp;#9193;&amp;#21306;&amp;#22495;&amp;#24615;&amp;#38134;&amp;#34892;&amp;#21361;&amp;#26426;&amp;#30340;&amp;#26410;&amp;#26469;&amp;#36208;&amp;#21183;&amp;#65292;Dimon&amp;#35748;&amp;#20026; &amp;#9803;&amp;#65292;&amp;#36825;&amp;#19968;&amp;#21361;&amp;#26426;&amp;#23558;&amp;#33258;&amp;#34892;&amp;#28040;&amp;#35299; &amp;#9786;&amp;#65292;&amp;#30417;&amp;#31649;&amp;#26426;&amp;#26500;&amp;#38656;&amp;#35201;&amp;#19987;&amp;#27880;&amp;#20110;&amp;#25913;&amp;#21892;&amp;#38134;&amp;#34892;&amp;#19994;&amp;#30340;&amp;#29366;&amp;#20917;&amp;#65292;&amp;#8220;&amp;#20197;&amp;#20813;&amp;#20196;&amp;#24066;&amp;#22330;&amp;#19981;&amp;#26029;&amp;#22320;&amp;#38754;&amp;#20020; &amp;#9979;&amp;#24847;&amp;#22806;&amp;#8221;&amp;#12290;&amp;#20182;&amp;#35748;&amp;#20026;&amp;#65292;&amp;#24403;&amp;#21069;&amp;#23613;&amp;#31649;&amp;#20986;&amp;#29616;&amp;#23384;&amp;#27454;&amp;#25380;&amp;#20817;&amp;#65292;&amp;#20294;&amp;#32654;&amp;#22269;&amp;#21306;&amp;#22495;&amp;#24615;&amp;#38134;&amp;#34892;&amp;#30456;&amp;#24403;&amp;#24378; &amp;#9790;&amp;#21170;&amp;#65292;&amp;#20182;&amp;#35828;&amp;#65292;&amp;#8220;&amp;#24076;&amp;#26395;&amp;#25105;&amp;#20204;&amp;#27491;&amp;#22312;&amp;#25509;&amp;#36817;&amp;#38382;&amp;#39064;&amp;#30340;&amp;#23614;&amp;#22768;&amp;#8221; &amp;#9810;&amp;#12290;&amp;#20182;&amp;#20063;&amp;#34920;&amp;#31034; &amp;#9803;&amp;#65292;&amp;#24076;&amp;#26395;&amp;#31038;&amp;#21306; &amp;#9800;&amp;#38134;&amp;#34892;&amp;#33021;&amp;#22312;&amp;#32654;&amp;#22269;&amp;#34028;&amp;#21187;&amp;#21457;&amp;#23637; &amp;#994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99;&amp;#21451;&amp;#22312;&amp;#23567;&amp;#20107;&amp;#19978;&amp;#25630;&amp;#33410;&amp;#20461;&amp;#37027;&amp;#22871;&amp;#65292;&amp;#33258;&amp;#24049;&amp;#33457;&amp;#38065;&amp;#21448;&amp;#27627;&amp;#19981;&amp;#25163;&amp;#36719;&amp;#65292;&amp;#21035;&amp;#22826;&amp;#21452;&amp;#26631;&amp;#20008; &amp;#9979;&amp;#29233;&amp;#204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82/w929h1453/20190917/8051-ietnfsq16981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&gt;&amp;#9675;15&amp;#24180; &amp;#9973;&amp;#21069;&amp;#34987;&amp;#25937;&amp;#30340;&amp;#23401;&amp;#23376;&amp;#20204;&amp;#65292;&amp;#22914;&amp;#20170;&amp;#8230;&amp;#823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47;&amp;#33457;&amp;#22825;&amp;#32993;&amp;#21516;&amp;#25163;&amp;#20889;&amp;#29260;&amp;#2337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35&amp;#22270;&amp;#24211;&amp;#22823;&amp;#20840;&amp;#20813;&amp;#36153;&amp;#36164;&amp;#26009;&amp;#22270;&amp;#22270;&amp;#3244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3/400/w1200h800/20191015/5cc6-ifzxhxk782834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8191199.html" title=""  data-id="54"  target="_blank"&gt;&lt;mip-img class="mip-img mip-hot-img" layout="fixed" src="http://n.sinaimg.cn/sinacn10120/452/w1080h972/20191003/8075-ifmectk9207725.jpg" width="110" height="72"&gt;&lt;/mip-img&gt;&lt;p class="nr"&gt;&amp;#38463;&amp;#37324;&amp;#24052;&amp;#24052;&amp;#33635;&amp;#35465;&amp;#21512;&amp;#20249;&amp;#20154;&amp;#29579;&amp;#24069;&amp;#20837;&amp;#36873;&amp;#20844;&amp;#20851;&amp;#21517;&amp;#20154;&amp;#22530;&amp;#39318;&amp;#20301;&amp;#33268;&amp;#25964;&amp;#20154;&amp;#29289;&lt;/p&gt;&lt;p class="ly"&gt;&lt;span class="pl_all" docUrl=""&gt;&lt;/span&gt;&lt;mip-img class="mip-element mip-comment-img" alt="" src="http://n.sinaimg.cn/sinacn10113/755/w760h795/20191011/3771-ifvwfti525574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49202723/Default.aspx" title=""  data-id="55"  target="_blank"&gt;&lt;mip-img class="mip-img mip-hot-img" layout="fixed" src="http://n.sinaimg.cn/sinacn10106/292/w1081h811/20190830/0fd7-icxmqsv4312603.jpg" width="110" height="72"&gt;&lt;/mip-img&gt;&lt;p class="nr"&gt;&amp;#28903;&amp;#28900;&amp;#38477;&amp;#28201;&amp;#65292;&amp;#28100;&amp;#21338;&amp;#27809;&amp;#20937;&lt;/p&gt;&lt;p class="ly"&gt;&lt;span class="pl_all" docUrl="?id=utf8hElQ20230220.doc"&gt;&lt;/span&gt;&lt;mip-img class="mip-element mip-comment-img" alt="" src="http://n.sinaimg.cn/sinacn10108/742/w608h934/20200206/bc5e-inzcrxs845279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51751/index.aspx" title=""  data-id="56"  target="_blank"&gt;&lt;mip-img class="mip-img mip-hot-img" layout="fixed" src="http://n.sinaimg.cn/sinacn10108/629/w623h806/20190816/f1be-ichcymv7685855.jpg" width="110" height="72"&gt;&lt;/mip-img&gt;&lt;p class="nr"&gt;&amp;#28207;&amp;#32929;&amp;#21307;&amp;#33647;&amp;#22806;&amp;#21253;&amp;#27010;&amp;#24565;&amp;#21320;&amp;#30424;&amp;#32487;&amp;#32493;&amp;#36208;&amp;#24378; &amp;#24247;&amp;#40857;&amp;#21270;&amp;#25104;&amp;#29616;&amp;#28072;&amp;#36229;9%&lt;/p&gt;&lt;p class="ly"&gt;&lt;span class="pl_all" docUrl=""&gt;&lt;/span&gt;&lt;mip-img class="mip-element mip-comment-img" alt="" src="http://n.sinaimg.cn/sinacn20105/730/w671h859/20191029/5d5d-ihqyuyk803944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sswcd.com/20ZMx8OzEgrdhXzN.aspx?id=MSDLTOB6zb.html" data-id="1" data-num="0" data-href="http://www.sdhongfa.cn/206nIRWIDuRs4vJv.aspx?id=1tjOI5HlRA9tGJFg.shtml"  title="" target="_blank"&gt;&lt;mip-img class="mip-img" layout="container" src="http://n.sinaimg.cn/sinacn10123/105/w682h1023/20190531/113b-hxvzhte8546565.jpg" width="100%" height="100%"&gt;&lt;/mip-img&gt;&lt;p&gt;&amp;#32553;&amp;#37327;&amp;#19977;&amp;#36830;&amp;#38451;&amp;#65292;&amp;#19978;&amp;#28072;&amp;#20047;&amp;#21147;&amp;#36824;&amp;#26159;&amp;#33988;&amp;#21183;&amp;#24453;&amp;#28072;&amp;#65311;&amp;#30475;&amp;#20122;&amp;#36890;&amp;#31934;&amp;#24037;4&amp;#27425;&amp;#22238;&amp;#27979;&amp;#25968;&amp;#25454;n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2ZGZHkuyNy4w3Oyw7.aspx?id=ed4A4EKyltdC.htm" data-id="2" data-num="0" data-href="http://www.senyao1718.com/20gBZfjjJS6hX.aspx?id=lLbRSy65CGahqI.exe"  title="" target="_blank"&gt;&lt;mip-img class="mip-img" layout="container" src="http://n.sinaimg.cn/sinacn10011/788/w473h315/20190926/cada-ifaench4805763.jpg" width="100%" height="100%"&gt;&lt;/mip-img&gt;&lt;p&gt;ST&amp;#33457;&amp;#29579;&amp;#65306;&amp;#39044;&amp;#35745;2023&amp;#24180;1-6&amp;#26376;&amp;#20111;&amp;#25439;&amp;#65292;&amp;#20928;&amp;#21033;&amp;#28070;&amp;#21516;&amp;#27604;&amp;#21464;&amp;#21160;-18.11%&amp;#33267;7.8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ibreinfo.com/20UVfcbQcravb2Ct.aspx?id=fOKrFDZMICtSUUBxOw.phtml" data-id="3" data-num="0" data-href="http://www.slyz.net/201IDdaNJlQlOQBCB3.aspx?id=e35WGyPAsq7.exe"  title="" target="_blank"&gt;&lt;mip-img class="mip-img" layout="container" src="http://n.sinaimg.cn/sinacn10101/416/w512h704/20190816/5914-ichcymv705232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2zyy.com/20XTiGxvQkfcb.aspx?id=11cECgWQj2NZAD.exe" data-id="4" data-num="0" data-href="https://www.hongzhimuwpc.com/2034Gk1ACI78zsnL.aspx?id=YNFbrhso8LqWL1A.htm"  title="" target="_blank"&gt;&lt;mip-img class="mip-img" layout="container" src="http://n.sinaimg.cn/sinacn10101/458/w555h703/20190814/477a-icapxpi2645700.jpg" width="100%" height="100%"&gt;&lt;/mip-img&gt;&lt;p&gt;5&amp;#20010;&amp;#26376;&amp;#26469;&amp;#26032;&amp;#39640;&amp;#65281;&amp;#29190;&amp;#20080;&amp;#36817;200&amp;#20159;&amp;#65281;&amp;#21271;&amp;#21521;&amp;#36164;&amp;#37329;&amp;#22823;&amp;#25163;&amp;#31508;&amp;#21152;&amp;#20179;&amp;#36825;&amp;#20123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4E1pGC2oKaX.aspx?id=yJQxwvJXNb.htm" data-id="5" data-num="0" data-href="https://www.siglen.cn/20VWMSINs3S65.aspx?id=MHjbru9E2Su.html"  title="" target="_blank"&gt;&lt;mip-img class="mip-img" layout="container" src="http://n.sinaimg.cn/sinacn20113/576/w600h776/20200221/7ac4-ipvnsze3503798.jpg" width="100%" height="100%"&gt;&lt;/mip-img&gt;&lt;p&gt;&amp;#29305;&amp;#26031;&amp;#25289;&amp;#24320;&amp;#22987;&amp;#22312;&amp;#38889;&amp;#22269;&amp;#38144;&amp;#21806;&amp;#20013;&amp;#22269;&amp;#20135;Model Y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pZjnMuJIrvB9j3.aspx?id=baisXZL8rf.exe" data-id="6" data-num="0" data-href="http://www.zhdbwy.com/206iaASAAbYnG.aspx?id=67dHhwKtHVM9SLV.phtm"  title="" target="_blank"&gt;&lt;mip-img class="mip-img" layout="container" src="http://n.sinaimg.cn/sinacn10121/660/w732h728/20181210/8992-hpinryc998134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dbijttUm.aspx?id=vy2TeJZl.exe" data-id="7" data-num="0" data-href="http://yifen.com/20HDss6anSjfEegSpzcT.aspx?id=7f7DNaw2.phtm"  title="" target="_blank"&gt;&lt;mip-img class="mip-img" layout="container" src="http://n.sinaimg.cn/sinacn10109/510/w870h440/20190927/967b-ifffqup0943903.jpg" width="100%" height="100%"&gt;&lt;/mip-img&gt;&lt;p&gt;&amp;#25104;&amp;#21697;&amp;#27833;&amp;#35843;&amp;#20215;&amp;#31383;&amp;#21475;&amp;#20170;&amp;#26085;24&amp;#26102;&amp;#24320;&amp;#21551; &amp;#21152;&amp;#28385;&amp;#19968;&amp;#31665;92 &amp;#27773;&amp;#27833;&amp;#23558;&amp;#22810;&amp;#33457;6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woRd1kF8u31NiG2zy.aspx?id=8LmbSBjvpu2so.shtml" data-id="8" data-num="0" data-href="http://www.hbkx.gov.cn/20QfLRzrZ4u1RNHU.aspx?id=fmv1IHTk0pK.exe"  title="" target="_blank"&gt;&lt;mip-img class="mip-img" layout="container" src="http://n.sinaimg.cn/sinacn10107/4/w480h324/20190820/ebe0-icmpfxa3911309.jpg" width="100%" height="100%"&gt;&lt;/mip-img&gt;&lt;p&gt;&amp;#21326;&amp;#20026;&amp;#39318;&amp;#24109;&amp;#27861;&amp;#21153;&amp;#23448;&amp;#23435;&amp;#26611;&amp;#24179;&amp;#65306;&amp;#21326;&amp;#20026;&amp;#27809;&amp;#26377;&amp;#25171;&amp;#31639;&amp;#22312;&amp;#19987;&amp;#21033;&amp;#19978;&amp;#28608;&amp;#36827;&amp;#25910;&amp;#36153;&amp;#65292;&amp;#20250;&amp;#22362;&amp;#25345;&amp;#24179;&amp;#34913;&amp;#31574;&amp;#300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t188.com/20rdT039MVIdVMI.aspx?id=EvDyRTVmUE3OZ4eJzF.phtml" data-id="9" data-num="0" data-href="https://www.tfjyedu.com/20tG0CsVlFQ8nNMTqlKk.aspx?id=7fVb4UgiEPY.html"  title="" target="_blank"&gt;&lt;mip-img class="mip-img" layout="container" src="http://n.sinaimg.cn/sinacn20119/346/w690h1256/20191026/33a4-ihmipqw9969257.jpg" width="100%" height="100%"&gt;&lt;/mip-img&gt;&lt;p&gt;&amp;#20844;&amp;#21496;&amp;#38382;&amp;#31572; | &amp;#28023;&amp;#33021;&amp;#36798;&amp;#65306;&amp;#20844;&amp;#21496;&amp;#28023;&amp;#22806;&amp;#19994;&amp;#21153;&amp;#21344;&amp;#27604;&amp;#36229;&amp;#36807;&amp;#19968;&amp;#21322;&amp;#65292;&amp;#20154;&amp;#27665;&amp;#24065;&amp;#36140;&amp;#20540;&amp;#23558;&amp;#23545;&amp;#20844;&amp;#21496;&amp;#30340;&amp;#32654;&amp;#20803;&amp;#32467;&amp;#31639;&amp;#19994;&amp;#21153;&amp;#20135;&amp;#29983;&amp;#19968;&amp;#23450;&amp;#30340;&amp;#27719;&amp;#20817;&amp;#25910;&amp;#304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js.cn/20iEBV6wgMnoaab3.aspx?id=wOWNWbJ7fDnyid.htm" data-id="10" data-num="0" data-href="http://www.longjoingroup.com/20Twburh1I4p6eA.aspx?id=hcO68C2kl9A.exe"  title="" target="_blank"&gt;&lt;mip-img class="mip-img" layout="container" src="http://n.sinaimg.cn/sinacn10111/786/w655h931/20191026/b4c5-ihmipqw8341941.jpg" width="100%" height="100%"&gt;&lt;/mip-img&gt;&lt;p&gt;&amp;#27901;&amp;#23431;&amp;#26234;&amp;#33021;&amp;#32553;&amp;#37327;&amp;#19977;&amp;#36830;&amp;#38451;&amp;#65292;&amp;#25345;&amp;#26377;20&amp;#26085;&amp;#19978;&amp;#28072;&amp;#27010;&amp;#29575;&amp;#36739;&amp;#22823;&amp;#65292;&amp;#30475;&amp;#22238;&amp;#27979;&amp;#25968;&amp;#25454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463;&amp;#21345;&amp;#36842;&amp;#20122;&amp;#30424;&amp;#21069;&amp;#22823;&amp;#28072;&amp;#36229;17% &amp;#33719;trofinetide&amp;#25193;&amp;#22823;&amp;#21830;&amp;#19994;&amp;#26435;&amp;#2103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1/47558098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ylDFCrMA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k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4865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FxBepBc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569821497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654496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25248938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86887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UL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35&amp;#22270;&amp;#24211;&amp;#22823;&amp;#20840;&amp;#20813;&amp;#36153;&amp;#36164;&amp;#26009;&amp;#22270;&amp;#22270;&amp;#32440;&amp;#35946;&amp;#26862;&amp;#32929;&amp;#20221;(688529.SH)&amp;#21521;&amp;#29305;&amp;#23450;&amp;#23545;&amp;#35937;&amp;#21457;&amp;#34892;A&amp;#32929;&amp;#32929;&amp;#31080;&amp;#30003;&amp;#35831;&amp;#33719;&amp;#35777;&amp;#30417;&amp;#20250;&amp;#21516;&amp;#24847;&amp;#27880;&amp;#20876;&amp;#25209;&amp;#227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