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20048;&amp;#24425;&amp;#31080;app&amp;#19979;&amp;#36733;&amp;#23448;&amp;#3259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68913/index.html?id=1433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20048;&amp;#24425;&amp;#31080;app&amp;#19979;&amp;#36733;&amp;#23448;&amp;#3259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68913/index.html?id=1433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0420.htm" title="" target="_blank"&gt;&amp;#25163;&amp;#27231;&amp;#40179;&amp;#20976;&amp;#32178;&lt;/a&gt;&lt;/span&gt;&lt;a href="/2025-06-23/70388638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20048;&amp;#24425;&amp;#31080;app&amp;#19979;&amp;#36733;&amp;#23448;&amp;#3259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3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1;&amp;#324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33/w713h820/20200330/4d68-irpunah2675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20048;&amp;#24425;&amp;#31080;app&amp;#19979;&amp;#36733;&amp;#23448;&amp;#32593;&amp;#25163;&amp;#26426;&amp;#29256;,APP&amp;#20840;&amp;#33021;GmdpGvhfwIbGfoz-pmqzModrLMFEa-FbmEU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34;&amp;#65292;&amp;#23395;&amp;#33410;&amp;#24615;&amp;#22240;&amp;#32032;&amp;#20063;&amp;#26159;&amp;#23041;&amp;#23572;&amp;#36874;&amp;#19981;&amp;#26029;&amp;#21319;&amp;#32423;&amp;#30475;&amp;#36300;&amp;#24773;&amp;#32490;&amp;#30340;&amp;#19968;&amp;#20010;&amp;#21407;&amp;#22240;&amp;#65292; &amp;#9976;&amp;#20182;&amp;#35748;&amp;#20026;&amp;#65306;&amp;#21338;&amp;#20048;&amp;#24425;&amp;#31080;app&amp;#19979;&amp;#36733;&amp;#23448;&amp;#32593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1&amp;#26376;&amp;#19979;&amp;#26092;&amp;#65292;&amp;#33541;&amp;#21488;&amp;#38598;&amp;#22242;&amp;#21448;&amp;#23558;&amp;#25345;&amp;#26377;&amp;#8220;&amp;#36981;&amp;#20041;&amp;#21326;&amp;#28070;&amp;#38634;&amp;#33457;&amp;#8221;&amp;#30340;4.2689%&amp;#32929;&amp;#26435;&amp;#65292;&amp;#36827;&amp;#34892;&amp;#20844;&amp;#24320;&amp;#25346;&amp;#29260;&amp;#36716;&amp;#35753; &amp;#9973;&amp;#65292;&amp;#36716;&amp;#35753;&amp;#24213;&amp;#20215;&amp;#20026;1917.86&amp;#19975;&amp;#20803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513/w960h1153/20200216/2198-iprtayy3055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379;&amp;#24212;&amp;#31471;&amp;#26469;&amp;#30475;&amp;#65292;&amp;#36817;&amp;#20960;&amp;#20010;&amp;#26376;&amp;#22269;&amp;#20869;&amp;#22823;&amp;#35910;&amp;#30340;&amp;#36827;&amp;#21475;&amp;#37327;&amp;#26159;&amp;#22312;&amp;#36805;&amp;#36895;&amp;#21453;&amp;#24377;&amp;#30340;&amp;#36807; &amp;#9978;&amp;#31243;&amp;#20043;&amp;#20013;&amp;#65292;&amp;#22914;&amp;#26524;&amp;#21518;&amp;#26399;&amp;#21335;&amp;#32654;&amp;#30340;&amp;#22825;&amp;#27668;&amp;#27809;&amp;#26377;&amp;#22826;&amp;#22823;&amp;#30340;&amp;#25200;&amp;#21160;&amp;#30340;&amp;#24773;&amp;#20917;&amp;#19979;&amp;#65292;&amp;#25105;&amp;#20204;&amp;#35748;&amp;#20026;&amp;#22823; &amp;#9193;&amp;#35910;&amp;#30340;&amp;#20379;&amp;#24212;&amp;#26159;&amp;#38750;&amp;#24120;&amp;#20805;&amp;#35029;&amp;#30340; &amp;#9200;&amp;#65292;&amp;#20379;&amp;#24212;&amp;#27809;&amp;#26377;&amp;#21463;&amp;#21040;&amp;#22826;&amp;#22823;&amp;#24433;&amp;#21709;&amp;#65292;&amp;#32780;&amp;#19988;&amp;#26377;&amp;#22686;&amp;#37327;&amp;#30340;&amp;#24773;&amp;#20917; &amp;#10148;&amp;#20043;&amp;#19979;&amp;#65292;&amp;#38656;&amp;#27714;&amp;#21463;&amp;#21040;&amp;#24433;&amp;#21709;&amp;#65292;&amp;#36880;&amp;#27493;&amp;#20307;&amp;#29616;&amp;#31893;&amp;#31867;&amp;#21518;&amp;#38754;&amp;#20063;&amp;#20250;&amp;#38754;&amp;#20020;&amp;#19968;&amp;#20010;&amp;#36739;&amp;#22823;&amp;#24133;&amp;#24230;&amp;#30340;&amp;#35843; &amp;#10087;&amp;#25972;&amp;#12290;&amp;#21448;&amp;#21472;&amp;#21152;&amp;#33258;&amp;#36523;&amp;#20215;&amp;#26684;&amp;#22788;&amp;#20110;&amp;#32477;&amp;#23545;&amp;#30340;&amp;#39640;&amp;#20301;&amp;#65292;&amp;#25105;&amp;#20204;&amp;#35748;&amp;#20026;&amp;#31893;&amp;#31867;&amp;#21518;&amp;#38754;&amp;#30340;&amp;#22238;&amp;#35843;&amp;#31354;&amp;#38388; &amp;#9975;&amp;#36824;&amp;#26159;&amp;#27604;&amp;#36739;&amp;#20540;&amp;#24471;&amp;#24819;&amp;#35937;&amp;#30340;&amp;#65292;&amp;#21487;&amp;#20197;&amp;#20851;&amp;#27880;&amp;#19968;&amp;#19979;&amp;#36898;&amp;#39640;&amp;#31354;&amp;#30340;&amp;#26426;&amp;#20250;&amp;#12290;&amp;#20854;&amp;#23454;&amp;#29577;&amp;#31859;&amp;#36817;&amp;#26399;&amp;#20063; &amp;#10085;&amp;#26159;&amp;#20986;&amp;#29616;&amp;#20102;&amp;#19968;&amp;#23450;&amp;#36208;&amp;#24369;&amp;#30340;&amp;#36857;&amp;#35937;&amp;#65292;&amp;#20063;&amp;#26159;&amp;#20170;&amp;#24180;&amp;#25110;&amp;#32773;&amp;#35828;&amp;#21069;&amp;#27573;&amp;#26102;&amp;#38388;&amp;#27604;&amp;#36739;&amp;#24378;&amp;#21183;&amp;#30340;&amp;#19968;&amp;#20010; &amp;#9203;&amp;#20892;&amp;#20135;&amp;#21697;&amp;#30340;&amp;#20195;&amp;#34920;&amp;#21697;&amp;#31181;&amp;#65292;&amp;#20294;&amp;#26159;&amp;#25105;&amp;#20204;&amp;#30475;&amp;#21040;&amp;#23545;&amp;#20110;&amp;#20379;&amp;#24212;&amp;#30340;&amp;#28818;&amp;#20316;&amp;#24050;&amp;#32463;&amp;#26159;&amp;#21453;&amp;#26144;&amp;#21040;&amp;#20215;&amp;#26684; &amp;#9808;&amp;#37324;&amp;#38754;&amp;#65292;&amp;#20215;&amp;#26684;&amp;#20063;&amp;#26159;&amp;#22312;&amp;#19968;&amp;#20010;&amp;#32477;&amp;#23545;&amp;#30340;&amp;#39640;&amp;#20301; &amp;#9808;&amp;#12290;&amp;#21518;&amp;#26399;&amp;#38543;&amp;#30528;&amp;#38656;&amp;#27714;&amp;#30340;&amp;#36208;&amp;#24369; &amp;#9801;&amp;#65292;&amp;#25105;&amp;#20204;&amp;#35748;&amp;#20026; &amp;#10145;&amp;#29577;&amp;#31859;&amp;#30340;&amp;#20215;&amp;#26684;&amp;#20063;&amp;#20250;&amp;#20986;&amp;#29616;&amp;#30456;&amp;#24212;&amp;#30340;&amp;#22238;&amp;#33853;&amp;#12290;&amp;#25152;&amp;#20197;&amp;#65292;&amp;#35910;&amp;#31893;&amp;#21644;&amp;#29577;&amp;#31859;&amp;#36825;&amp;#20004;&amp;#20010;&amp;#21697;&amp;#31181;&amp;#22823;&amp;#23478; &amp;#9193;&amp;#21487;&amp;#20197;&amp;#20851;&amp;#27880;&amp;#19968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6234;&amp;#25216;&amp;#26415;&amp;#28436;&amp;#36827;&amp;#36235;&amp;#21183;&amp;#26041;&amp;#38754;&amp;#65292;&amp;#25105;&amp;#20204;&amp;#24819;&amp;#20197;&amp;#22235;&amp;#27425;&amp;#24037;&amp;#19994;&amp;#38761;&amp;#21629;&amp;#20316;&amp;#20026;&amp;#19968;&amp;#20010;&amp;#20999;&amp;#20837; &amp;#10147;&amp;#28857;&amp;#65292;&amp;#29305;&amp;#21035;&amp;#26159;&amp;#27491;&amp;#22312;&amp;#21457;&amp;#29983;&amp;#30340;&amp;#31532;&amp;#22235;&amp;#27425;&amp;#24037;&amp;#19994;&amp;#38761;&amp;#21629;&amp;#65292;&amp;#22312;&amp;#26032;&amp;#19968;&amp;#36718;&amp;#31185;&amp;#25216;&amp;#38761;&amp;#21629;&amp;#24341;&amp;#39046;&amp;#19979;&amp;#65292; &amp;#9801;&amp;#25968;&amp;#23383;&amp;#21270;&amp;#12289;&amp;#26234;&amp;#33021;&amp;#21270;&amp;#27491;&amp;#22312;&amp;#25104;&amp;#20026;&amp;#32463;&amp;#27982;&amp;#22686;&amp;#38271;&amp;#30340;&amp;#20851;&amp;#38190;&amp;#21160;&amp;#21147; &amp;#10145;&amp;#65292;&amp;#29305;&amp;#21035;&amp;#26159;&amp;#31185;&amp;#25216;&amp;#21019;&amp;#26032;&amp;#27491;&amp;#22312; &amp;#9788;&amp;#25104;&amp;#20026;&amp;#23454;&amp;#29616;&amp;#20013;&amp;#21326;&amp;#27665;&amp;#26063;&amp;#20255;&amp;#22823;&amp;#22797;&amp;#20852;&amp;#30340;&amp;#20851;&amp;#38190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24076;&amp;#28156;&amp;#25351;&amp;#20986;&amp;#65292;&amp;#20174;10&amp;#26376;&amp;#12289;11&amp;#26376;&amp;#37329;&amp;#34701;&amp;#32479;&amp;#35745;&amp;#25968;&amp;#25454;&amp;#30475;&amp;#65292;&amp;#20303;&amp;#25143;&amp;#36151;&amp;#27454;&amp;#29305; &amp;#9875;&amp;#21035;&amp;#26159;&amp;#20303;&amp;#25143;&amp;#20013;&amp;#38271;&amp;#26399;&amp;#36151;&amp;#27454;&amp;#22686;&amp;#38271;&amp;#20047;&amp;#21147;&amp;#65292;&amp;#26159;&amp;#25302;&amp;#32047;&amp;#20154;&amp;#27665;&amp;#24065;&amp;#36151;&amp;#27454;&amp;#22686;&amp;#38271;&amp;#30340;&amp;#37325;&amp;#35201;&amp;#22240;&amp;#32032;&amp;#65292; &amp;#10062;&amp;#21453;&amp;#26144;&amp;#20986;&amp;#23621;&amp;#27665;&amp;#28040;&amp;#36153;&amp;#24847;&amp;#24895;&amp;#21644;&amp;#33021;&amp;#21147;&amp;#20173;&amp;#28982;&amp;#19981;&amp;#36275;&amp;#12290;&amp;#22240;&amp;#27492;&amp;#65292;&lt;font cms-style="font-L strong-Bold"&gt;&amp;#24212;&amp;#32487;&amp;#32493; &amp;#9810;&amp;#24341;&amp;#23548;LPR&amp;#23588;&amp;#20854;&amp;#26159;5&amp;#24180;&amp;#26399;&amp;#20197;&amp;#19978;LPR&amp;#36866;&amp;#24230;&amp;#19979;&amp;#34892; &amp;#9972;&amp;#65292;&amp;#26082;&amp;#20943;&amp;#36731;&amp;#23621;&amp;#27665;&amp;#20303;&amp;#25151;&amp;#28040;&amp;#36153; &amp;#9996;&amp;#36127;&amp;#25285;&lt;/font&gt;&amp;#65292;&amp;#21448;&amp;#28608;&amp;#21457;&amp;#20225;&amp;#19994;&amp;#20013;&amp;#38271;&amp;#26399;&amp;#34701;&amp;#36164;&amp;#38656;&amp;#27714;&amp;#65292;&amp;#20419;&amp;#36827;&amp;#25151;&amp;#22320;&amp;#20135;&amp;#24066;&amp;#22330; &amp;#10152;&amp;#24179;&amp;#31283;&amp;#20581;&amp;#24247;&amp;#21457;&amp;#23637;&amp;#65292;&amp;#26356;&amp;#22909;&amp;#22320;&amp;#25512;&amp;#21160;&amp;#23439;&amp;#35266;&amp;#32463;&amp;#27982;&amp;#31283;&amp;#27493;&amp;#24674;&amp;#2279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2/w632h820/20200307/cd33-iqmtvwv5066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4503;&amp;#26102;&amp;#20195;&amp;#21644;&amp;#22855;&amp;#29790;&amp;#30340;&amp;#21512;&amp;#20316;&amp;#26356;&amp;#21152;&amp;#24191;&amp;#27867;&amp;#65292;&amp;#21452;&amp;#26041;&amp;#23558;&amp;#22312;&amp;#20135;&amp;#21697;&amp;#12289;&amp;#21830;&amp;#21153;&amp;#12289;&amp;#24066;&amp;#22330; &amp;#9786;&amp;#25512;&amp;#24191;&amp;#12289;&amp;#21830;&amp;#19994;&amp;#20449;&amp;#24687;&amp;#36164;&amp;#28304;&amp;#31561;&amp;#39046;&amp;#22495;&amp;#23637;&amp;#24320;&amp;#21512;&amp;#20316;&amp;#65292;&amp;#21516;&amp;#26102;&amp;#38500;&amp;#20056;&amp;#29992;&amp;#36710;&amp;#30005;&amp;#27744;&amp;#20379;&amp;#24212;&amp;#21450;&amp;#25216;&amp;#26415; &amp;#9788;&amp;#21512;&amp;#20316;&amp;#22806;&amp;#65292;&amp;#21452;&amp;#26041;&amp;#36824;&amp;#23558;&amp;#22312;&amp;#22823;&amp;#24052;&amp;#12289;&amp;#29289;&amp;#27969;&amp;#36710;&amp;#12289;&amp;#37325;&amp;#21345;&amp;#12289;&amp;#30005;&amp;#21160;&amp;#33337;&amp;#33334;&amp;#31561;&amp;#39046;&amp;#22495;&amp;#23545;&amp;#20844;&amp;#20849;&amp;#20132; &amp;#10067;&amp;#36890;&amp;#12289;&amp;#26032;&amp;#33021;&amp;#28304;&amp;#19977;&amp;#30005;&amp;#34701;&amp;#21512;&amp;#21644;&amp;#25442;&amp;#30005;&amp;#31561;&amp;#19994;&amp;#21153;&amp;#24320;&amp;#23637;&amp;#32852;&amp;#21512;&amp;#25506;&amp;#32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19987;&amp;#25915;&amp;#26680;&amp;#37240;&amp;#25552;&amp;#21462;&amp;#21644;&amp;#20445;&amp;#23384;&amp;#30340;&amp;#24247;&amp;#20026;&amp;#19990;&amp;#32426;&amp;#20043;&amp;#25152;&amp;#20197;&amp;#33021;&amp;#39034;&amp;#21033;&amp;#19978;&amp;#24066;&amp;#65292; &amp;#9962;&amp;#36824;&amp;#26159;&amp;#30001;&amp;#20110;&amp;#23427;&amp;#36824;&amp;#21487;&amp;#20197;&amp;#23558;&amp;#26680;&amp;#37240;&amp;#25552;&amp;#21462;&amp;#12289;&amp;#26680;&amp;#37240;&amp;#20445;&amp;#23384;&amp;#36825;&amp;#20123;&amp;#20998;&amp;#23376;&amp;#26816;&amp;#27979;&amp;#20013;&amp;#30340;&amp;#24213;&amp;#23618;&amp;#25216;&amp;#26415; &amp;#9786;&amp;#24212;&amp;#29992;&amp;#21040;&amp;#26356;&amp;#22810;&amp;#20803;&amp;#30340;&amp;#22330;&amp;#26223;&amp;#20013; &amp;#10084;&amp;#65292;&amp;#27604;&amp;#22914;&amp;#24189;&amp;#38376;&amp;#34746;&amp;#26438;&amp;#33740;&amp;#26816;&amp;#2797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377;&amp;#35828;&amp;#27861;&amp;#35748;&amp;#20026;&amp;#65292;&amp;#22240;&amp;#20026;&amp;#22885;&amp;#23494;&amp;#20811;&amp;#25102;&amp;#30340;&amp;#26080;&amp;#30151;&amp;#29366;&amp;#27604;&amp;#36739;&amp;#22810; &amp;#9800;&amp;#65292;&amp;#24182;&amp;#19988;&amp;#24863;&amp;#26579;&amp;#33719;&amp;#24471;&amp;#30340;&amp;#25239;&amp;#20307;&amp;#27604;&amp;#25509;&amp;#31181;&amp;#30123;&amp;#33495;&amp;#26469;&amp;#38450;&amp;#27490;&amp;#20877;&amp;#24863;&amp;#26579;&amp;#30340;&amp;#25928;&amp;#26524;&amp;#26356;&amp;#22909;&amp;#65292;&amp;#22240;&amp;#27492;&amp;#35748; &amp;#9889;&amp;#20026;&amp;#25509;&amp;#31181;&amp;#30123;&amp;#33495;&amp;#19981;&amp;#22914;&amp;#24863;&amp;#26579;&amp;#22885;&amp;#23494;&amp;#20811;&amp;#25102;&amp;#65292;&amp;#23588;&amp;#20854;&amp;#26159;&amp;#23545;&amp;#24180;&amp;#36731;&amp;#32676;&amp;#20307;&amp;#26469;&amp;#35828;&amp;#12290;&amp;#25152;&amp;#20197;&amp;#35831;&amp;#38382;&amp;#26377; &amp;#9975;&amp;#20851;&amp;#19987;&amp;#23478;&amp;#22914;&amp;#20309;&amp;#30475;&amp;#24453;&amp;#36825;&amp;#19968;&amp;#35828;&amp;#27861;&amp;#65311;&amp;#24180;&amp;#36731;&amp;#20154;&amp;#26159;&amp;#21542;&amp;#33021;&amp;#25918;&amp;#26494;&amp;#23545;&amp;#22885;&amp;#23494;&amp;#20811;&amp;#25102;&amp;#30340;&amp;#38450;&amp;#25252;&amp;#65311;&amp;#35874; &amp;#9805;&amp;#3587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8/w662h816/20191024/3666-ihmipqv9482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543;&amp;#30528;&amp;#26102;&amp;#38388;&amp;#25512;&amp;#31227; &amp;#9784;&amp;#65292;&amp;#29702;&amp;#36180;&amp;#25968;&amp;#37327;&amp;#19981;&amp;#26029;&amp;#25856;&amp;#21319;&amp;#65292;&amp;#20135;&amp;#21697;&amp;#30340;&amp;#29702;&amp;#36180;&amp;#32416;&amp;#32439;&amp;#20063;&amp;#23618;&amp;#20986; &amp;#9806;&amp;#19981;&amp;#31351;&amp;#12290;&amp;#19968;&amp;#22320;&amp;#40481;&amp;#27611;&amp;#30340;&amp;#8220;&amp;#32593;&amp;#32418;&amp;#20445;&amp;#38505;&amp;#8221;&amp;#65292;&amp;#38656;&amp;#35201;&amp;#34892;&amp;#19994;&amp;#30340;&amp;#21892;&amp;#21518;&amp;#21644;&amp;#21453;&amp;#2460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9&amp;#26085;&amp;#65292;&amp;#20052;&amp;#27901;&amp;#22827;&amp;#183;&amp;#35199;&amp;#20811;&amp;#25289;&amp;#22312;&amp;#31038;&amp;#20132;&amp;#23186;&amp;#20307;&amp;#19978;&amp;#34920;&amp;#31034; &amp;#9800;&amp;#65292;&amp;#26412;&amp;#27425;&amp;#35848;&amp;#21028; &amp;#9924;&amp;#38750;&amp;#24120;&amp;#28608;&amp;#28872;&amp;#65292;&amp;#25152;&amp;#26377;&amp;#33021;&amp;#28304;&amp;#37096;&amp;#38271;&amp;#37117;&amp;#20197;&amp;#26368;&amp;#22909;&amp;#30340;&amp;#26041;&amp;#24335;&amp;#23637;&amp;#31034;&amp;#20102;&amp;#27431;&amp;#27954;&amp;#30340;&amp;#22242;&amp;#32467;&amp;#12290;&amp;#26368;&amp;#32456;&amp;#21482; &amp;#9196;&amp;#26377;&amp;#19968;&amp;#20010;&amp;#22269;&amp;#23478;&amp;#25237;&amp;#21453;&amp;#23545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19987;&amp;#25915;&amp;#26680;&amp;#37240;&amp;#25552;&amp;#21462;&amp;#21644;&amp;#20445;&amp;#23384;&amp;#30340;&amp;#24247;&amp;#20026;&amp;#19990;&amp;#32426;&amp;#20043;&amp;#25152;&amp;#20197;&amp;#33021;&amp;#39034;&amp;#21033;&amp;#19978;&amp;#24066;&amp;#65292; &amp;#9807;&amp;#36824;&amp;#26159;&amp;#30001;&amp;#20110;&amp;#23427;&amp;#36824;&amp;#21487;&amp;#20197;&amp;#23558;&amp;#26680;&amp;#37240;&amp;#25552;&amp;#21462;&amp;#12289;&amp;#26680;&amp;#37240;&amp;#20445;&amp;#23384;&amp;#36825;&amp;#20123;&amp;#20998;&amp;#23376;&amp;#26816;&amp;#27979;&amp;#20013;&amp;#30340;&amp;#24213;&amp;#23618;&amp;#25216;&amp;#26415; &amp;#10152;&amp;#24212;&amp;#29992;&amp;#21040;&amp;#26356;&amp;#22810;&amp;#20803;&amp;#30340;&amp;#22330;&amp;#26223;&amp;#20013; &amp;#10086;&amp;#65292;&amp;#27604;&amp;#22914;&amp;#24189;&amp;#38376;&amp;#34746;&amp;#26438;&amp;#33740;&amp;#26816;&amp;#27979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200105/ed4f-imrkkfx8340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65294; A&amp;#32929;&amp;#21644;&amp;#28207;&amp;#32929;&amp;#20986;&amp;#29616;&amp;#32467;&amp;#26500;&amp;#24615;&amp;#29275;&amp;#24066;&amp;#34892;&amp;#24773;&amp;#65292;&amp;#36186;&amp;#38065;&amp;#25928;&amp;#24212;&amp;#25552;&amp;#21319;&amp;#65292;&amp;#22823; &amp;#9809;&amp;#30424;&amp;#36235;&amp;#21183;&amp;#21453;&amp;#36716; &amp;#10060;&amp;#65292;&amp;#38663;&amp;#33633;&amp;#19978;&amp;#3489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35201;&amp;#23454;&amp;#29616;&amp;#36825;&amp;#19968;&amp;#30446;&amp;#26631;&amp;#65292;&amp;#23601;&amp;#38656;&amp;#35201;&amp;#20248;&amp;#31168;&amp;#30340;&amp;#20154;&amp;#25165;&amp;#21644;&amp;#22242;&amp;#38431;&amp;#12290;&amp;#29616;&amp;#22312;&amp;#22522;&amp;#37329;&amp;#34892;&amp;#19994; &amp;#10061;&amp;#30340;&amp;#39532;&amp;#22826;&amp;#25928;&amp;#24212;&amp;#22312;&amp;#24555;&amp;#36895;&amp;#24378;&amp;#21270; &amp;#9978;&amp;#65292;&amp;#22836;&amp;#37096;&amp;#20844;&amp;#21496;&amp;#30340;&amp;#31454;&amp;#20105;&amp;#23454;&amp;#21147;&amp;#12289;&amp;#21697;&amp;#29260;&amp;#24433;&amp;#21709;&amp;#21147;&amp;#36234;&amp;#26469;&amp;#36234;&amp;#24378; &amp;#9981;&amp;#22823;&amp;#65292;&amp;#21326;&amp;#23453;&amp;#22522;&amp;#37329;&amp;#21482;&amp;#26377;&amp;#36827;&amp;#20837;&amp;#31532;&amp;#19968;&amp;#26799;&amp;#38431;&amp;#25165;&amp;#33021;&amp;#21560;&amp;#24341;&amp;#21040;&amp;#20248;&amp;#31168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30"&gt;&amp;#32780;&amp;#26159;&amp;#8220;&amp;#36827;&amp;#19968;&amp;#27493;&amp;#30021;&amp;#36890;&amp;#8221;&lt;/font&gt;&amp;#21338;&amp;#20048;&amp;#24425;&amp;#31080;app&amp;#19979;&amp;#36733;&amp;#23448;&amp;#32593;&amp;#25163;&amp;#26426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17/w690h1227/20200120/a2e3-innckce3821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89;&amp;#65292;&amp;#38134;&amp;#20445;&amp;#30417;&amp;#20250;&amp;#28040;&amp;#20445;&amp;#23616;&amp;#20063;&amp;#25552;&amp;#37266;&amp;#24191;&amp;#22823;&amp;#28040;&amp;#36153;&amp;#32773;&amp;#65292;&amp;#35748;&amp;#28165;&amp;#36716;&amp;#36151;&amp;#25805;&amp;#20316;&amp;#30340;&amp;#19981; &amp;#9193;&amp;#33391;&amp;#21518;&amp;#26524;&amp;#21644;&amp;#39118;&amp;#38505;&amp;#38544;&amp;#24739;&amp;#65292;&amp;#22686;&amp;#24378;&amp;#39118;&amp;#38505;&amp;#38450;&amp;#33539;&amp;#24847;&amp;#35782;&amp;#65292;&amp;#32500;&amp;#25252;&amp;#33258;&amp;#36523;&amp;#21512;&amp;#27861;&amp;#26435;&amp;#30410;&amp;#12290;&amp;#20855;&amp;#20307;&amp;#21253; &amp;#9787;&amp;#25324;&amp;#20197;&amp;#19979;&amp;#22235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345;&amp;#32493;&amp;#20851;&amp;#27880;&amp;#65281;&amp;#8595;&lt;font cms-style="font-L strong-Bold align-right"&gt;&lt;font cms-style="font-L strong-Bold align-right"&gt;&lt;font cms-style="font-L strong-Bold align-right"&gt;&lt;font cms-style="font-L strong-Bold align-right"&gt;&lt;font cms-style="font-L strong-Bold"&gt;&amp;#8595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7/w847h1190/20190813/82d0-icapxpi2128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8;&amp;#65292;&amp;#23395;&amp;#33410;&amp;#24615;&amp;#22240;&amp;#32032;&amp;#20063;&amp;#26159;&amp;#23041;&amp;#23572;&amp;#36874;&amp;#19981;&amp;#26029;&amp;#21319;&amp;#32423;&amp;#30475;&amp;#36300;&amp;#24773;&amp;#32490;&amp;#30340;&amp;#19968;&amp;#20010;&amp;#21407;&amp;#22240;&amp;#65292; &amp;#9989;&amp;#20182;&amp;#35748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USDA12&amp;#26376;&amp;#26368;&amp;#26032;&amp;#20379;&amp;#38656;&amp;#25253;&amp;#21578;&amp;#26174;&amp;#31034; &amp;#9811;&amp;#65292;&amp;#20840;&amp;#29699;&amp;#20027;&amp;#35201;&amp;#20986;&amp;#21475;&amp;#22269;&amp;#20174;&amp;#22810; &amp;#9196;&amp;#21040;&amp;#23569;&amp;#20381;&amp;#27425;&amp;#26159;&amp;#65306;&amp;#38463;&amp;#26681;&amp;#24311;&amp;#12289;&amp;#32654;&amp;#22269;&amp;#21644;&amp;#24052;&amp;#35199; &amp;#9971;&amp;#12290;&amp;#38463;&amp;#26681;&amp;#24311;2021-2022&amp;#24180;&amp;#24230; &amp;#9200;&amp;#20986;&amp;#21475;&amp;#37327;&amp;#20026;487&amp;#19975;&amp;#21544;&amp;#65292;&amp;#36739;&amp;#19978;&amp;#26376;&amp;#39044;&amp;#20272;&amp;#22686;&amp;#21152;1&amp;#19975;&amp;#21544;&amp;#65307;&amp;#24052;&amp;#35199;2021-2022&amp;#24180;&amp;#24230;&amp;#20986;&amp;#21475;&amp;#37327;&amp;#20026;241&amp;#19975;&amp;#21544;&amp;#65292;&amp;#36739;&amp;#19978;&amp;#26376;&amp;#39044;&amp;#20272;&amp;#25345;&amp;#24179;&amp;#65307;&amp;#27431;&amp;#30431;2021-2022&amp;#24180;&amp;#24230;&amp;#20986;&amp;#21475;&amp;#37327;&amp;#20026;97&amp;#19975;&amp;#21544;&amp;#65292;&amp;#36739;&amp;#19978;&amp;#26376;&amp;#39044;&amp;#20272;&amp;#20943;&amp;#23569;1&amp;#19975;&amp;#21544;&amp;#65307;&amp;#32654;&amp;#22269;&amp;#23545;&amp;#24212;&amp;#20540; &amp;#9788;&amp;#20026;80&amp;#19975;&amp;#21544; &amp;#9810;&amp;#65292;&amp;#36739;&amp;#19978;&amp;#26376;&amp;#39044;&amp;#20272;&amp;#25345;&amp;#24179;&amp;#12290;2022/2023&amp;#24180;&amp;#24230; &amp;#9784;&amp;#65292;&amp;#38463;&amp;#26681;&amp;#24311;&amp;#20986; &amp;#9790;&amp;#21475;&amp;#37327;&amp;#20026;550&amp;#19975;&amp;#21544;&amp;#65292;&amp;#36739;&amp;#19978;&amp;#26376;&amp;#39044;&amp;#20272;&amp;#25345;&amp;#24179;&amp;#65307;&amp;#24052;&amp;#35199;&amp;#20986;&amp;#21475;&amp;#37327;&amp;#20026;215&amp;#19975;&amp;#21544;&amp;#65292;&amp;#36739; &amp;#9979;&amp;#19978;&amp;#26376;&amp;#39044;&amp;#20272;&amp;#22686;&amp;#21152;5&amp;#19975;&amp;#21544;&amp;#65307;&amp;#27431;&amp;#30431;&amp;#20986;&amp;#21475;&amp;#37327;&amp;#20026;108&amp;#19975;&amp;#21544;&amp;#65292;&amp;#36739;&amp;#19978;&amp;#26376;&amp;#39044;&amp;#20272;&amp;#25345;&amp;#24179;&amp;#65307; &amp;#10024;&amp;#32654;&amp;#22269;&amp;#23545;&amp;#24212;&amp;#20540;&amp;#20026;50&amp;#19975;&amp;#21544; &amp;#10149;&amp;#65292;&amp;#36739;&amp;#19978;&amp;#26376;&amp;#39044;&amp;#20272;&amp;#20943;&amp;#23569;9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02/003c-imkzenq7625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194;&amp;#65292;&amp;#36125;&amp;#33713;&amp;#24503;&amp;#36824;&amp;#24314;&amp;#35758;&amp;#20943;&amp;#25345;&amp;#25919;&amp;#24220;&amp;#20538;&amp;#21048;&amp;#65292;&amp;#22240;&amp;#20026;Thiel&amp;#35748;&amp;#20026;&amp;#65292;&amp;#22312; &amp;#9810;&amp;#24403;&amp;#21069;&amp;#29615;&amp;#22659;&amp;#19979; &amp;#9787;&amp;#65292;&amp;#25919;&amp;#24220;&amp;#20538;&amp;#21048;&amp;#20960;&amp;#20046;&amp;#26080;&amp;#27861;&amp;#25552;&amp;#20379;&amp;#20445;&amp;#25252;&amp;#12290;&amp;#38271;&amp;#26399;&amp;#25910;&amp;#30410;&amp;#29575;&amp;#21487;&amp;#33021;&amp;#20302;&amp;#20272;&amp;#20102;&amp;#21033; &amp;#9811;&amp;#29575;&amp;#38271;&amp;#26399;&amp;#20445;&amp;#25345;&amp;#22312;&amp;#39640;&amp;#20301;&amp;#30340;&amp;#39118;&amp;#38505;&amp;#65292;&amp;#20197;&amp;#21450;&amp;#21508;&amp;#22823;&amp;#22830;&amp;#34892;&amp;#23558;&amp;#19981;&amp;#24471;&amp;#19981;&amp;#20943;&amp;#25345;&amp;#21361;&amp;#26426;&amp;#26102;&amp;#26399;&amp;#25345;&amp;#26377; &amp;#10083;&amp;#30340;&amp;#24040;&amp;#39069;&amp;#20538;&amp;#21048; &amp;#10061;&amp;#65292;&amp;#20174;&amp;#32780;&amp;#32473;&amp;#24066;&amp;#22330;&amp;#22686;&amp;#21152;&amp;#22823;&amp;#37327;&amp;#20538;&amp;#21153;&amp;#20379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20s/141/w69h72/20221220/2c34-df0f9e04bc1ef3a31738910845793c2e.gif" cms-width="30" cms-height="3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9&amp;#26085;&amp;#65292;&amp;#20052;&amp;#27901;&amp;#22827;&amp;#183;&amp;#35199;&amp;#20811;&amp;#25289;&amp;#22312;&amp;#31038;&amp;#20132;&amp;#23186;&amp;#20307;&amp;#19978;&amp;#34920;&amp;#31034; &amp;#9977;&amp;#65292;&amp;#26412;&amp;#27425;&amp;#35848;&amp;#21028; &amp;#9972;&amp;#38750;&amp;#24120;&amp;#28608;&amp;#28872;&amp;#65292;&amp;#25152;&amp;#26377;&amp;#33021;&amp;#28304;&amp;#37096;&amp;#38271;&amp;#37117;&amp;#20197;&amp;#26368;&amp;#22909;&amp;#30340;&amp;#26041;&amp;#24335;&amp;#23637;&amp;#31034;&amp;#20102;&amp;#27431;&amp;#27954;&amp;#30340;&amp;#22242;&amp;#32467;&amp;#12290;&amp;#26368;&amp;#32456;&amp;#21482; &amp;#9855;&amp;#26377;&amp;#19968;&amp;#20010;&amp;#22269;&amp;#23478;&amp;#25237;&amp;#21453;&amp;#23545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577h543/20191009/4e8f-ifrwayx042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6102;&amp;#20195;&amp;#35777;&amp;#21048;&amp;#22240;&amp;#38544;&amp;#30610;&amp;#23454;&amp;#25511;&amp;#20154;&amp;#12289;&amp;#27835;&amp;#29702;&amp;#22833;&amp;#34913;&amp;#65292;&amp;#34987;&amp;#20381;&amp;#27861;&amp;#23454;&amp;#26045;&amp;#25509;&amp;#31649;&amp;#12290;&amp;#25509;&amp;#31649; &amp;#9201;&amp;#24037;&amp;#20316;&amp;#32452;&amp;#26368;&amp;#32456;&amp;#20915;&amp;#23450;&amp;#23558;&amp;#26032;&amp;#26102;&amp;#20195;&amp;#35777;&amp;#21048;&amp;#39033;&amp;#30446;&amp;#36890;&amp;#36807;&amp;#21271;&amp;#20132;&amp;#25152;&amp;#36827;&amp;#34892;&amp;#20844;&amp;#24320;&amp;#22788;&amp;#32622;&amp;#12290;&amp;#22312;&amp;#21271;&amp;#20132; &amp;#9996;&amp;#25152;&amp;#30340;&amp;#20174;&amp;#20013;&amp;#21327;&amp;#35843;&amp;#21644;&amp;#21162;&amp;#21147;&amp;#25512;&amp;#36827;&amp;#19979;&amp;#65292;&amp;#20013;&amp;#22269;&amp;#35802;&amp;#36890;&amp;#20197;131.35&amp;#20159;&amp;#20803;&amp;#24182;&amp;#36141;&amp;#26032;&amp;#26102; &amp;#9805;&amp;#20195;&amp;#35777;&amp;#21048;98.24%&amp;#30340;&amp;#32929;&amp;#26435;&amp;#12290;&amp;#26412;&amp;#27425;&amp;#25910;&amp;#36141;&amp;#23436;&amp;#25104;&amp;#21518; &amp;#10084;&amp;#65292;&amp;#26032;&amp;#26102;&amp;#20195;&amp;#35777;&amp;#21048;&amp;#23558;&amp;#27491;&amp;#24335;&amp;#25104;&amp;#9800;&amp;#20026;&amp;#22830;&amp;#20225;&amp;#2337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&amp;#27431;&amp;#32929;&amp;#38598;&amp;#20307;&amp;#24320;&amp;#36300;&amp;#65292;&amp;#24503;&amp;#22269;DAX30&amp;#25351;&amp;#25968;&amp;#36300;0.92%&amp;#65292;&amp;#33521;&amp;#22269;&amp;#23500;&amp;#26102;100&amp;#25351;&amp;#25968;&amp;#36300;0.65%&amp;#65292; &amp;#9193;&amp;#27861;&amp;#22269;CAC40&amp;#25351;&amp;#25968;&amp;#36300;0.53% &amp;#10062;&amp;#65292;&amp;#27431;&amp;#27954;&amp;#26031;&amp;#25176;&amp;#20811;50&amp;#25351;&amp;#25968;&amp;#36300;0.91%&amp;#65292;&amp;#35199;&amp;#29677;&amp;#29273;IBEX35&amp;#25351;&amp;#25968;&amp;#36300;0.81%&amp;#65292;&amp;#24847;&amp;#22823;&amp;#21033;&amp;#23500;&amp;#26102;MIB&amp;#25351;&amp;#25968; &amp;#9203;&amp;#36300;1.1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20048;&amp;#24425;&amp;#31080;app&amp;#19979;&amp;#36733;&amp;#23448;&amp;#3259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81/w491h490/20200206/39b0-inzcrxs85902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CqHI/Default.htm" title=""  data-id="54"  target="_blank"&gt;&lt;mip-img class="mip-img mip-hot-img" layout="fixed" src="http://n.sinaimg.cn/sinacn10116/232/w590h442/20200106/cd61-imrkkfy3403459.jpg" width="110" height="72"&gt;&lt;/mip-img&gt;&lt;p class="nr"&gt;&amp;#20013;&amp;#21270;&amp;#22269;&amp;#38469;&amp;#36817;50&amp;#20159;&amp;#23450;&amp;#22686;&amp;#33853;&amp;#22320;&amp;#65292;&amp;#25511;&amp;#32929;&amp;#32929;&amp;#19996;&amp;#35748;&amp;#36141;&amp;#36807;&amp;#21322;&amp;#65292;17&amp;#23478;&amp;#26426;&amp;#26500;&amp;#28322;&amp;#20215;&amp;#33719;&amp;#37197;&lt;/p&gt;&lt;p class="ly"&gt;&lt;span class="pl_all" docUrl=""&gt;&lt;/span&gt;&lt;mip-img class="mip-element mip-comment-img" alt="" src="http://n.sinaimg.cn/sinacn10110/230/w470h560/20190816/b7e7-ichcymv82159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Cz-NFcftnJu.aspx" title=""  data-id="55"  target="_blank"&gt;&lt;mip-img class="mip-img mip-hot-img" layout="fixed" src="http://n.sinaimg.cn/sinacn10113/595/w608h787/20191028/dfc8-ihqyuyk5148519.jpg" width="110" height="72"&gt;&lt;/mip-img&gt;&lt;p class="nr"&gt;&amp;#25105;&amp;#22269;&amp;#22269;&amp;#38469;&amp;#33322;&amp;#32447;&amp;#26053;&amp;#23458;&amp;#37327;&amp;#21019;&amp;#30123;&amp;#24773;3&amp;#24180;&amp;#26032;&amp;#39640;&amp;#65292;&amp;#20294;&amp;#33322;&amp;#29677;&amp;#37327;&amp;#30456;&amp;#27604;&amp;#20840;&amp;#29699;&amp;#20173;&amp;#22788;&amp;#36739;&amp;#20302;&amp;#27700;&amp;#24179;&lt;/p&gt;&lt;p class="ly"&gt;&lt;span class="pl_all" docUrl="?id=utf8hElQ20230220.doc"&gt;&lt;/span&gt;&lt;mip-img class="mip-element mip-comment-img" alt="" src="http://n.sinaimg.cn/sinacn10104/653/w633h820/20200303/e2bf-iqfqmat6436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895/index.aspx" title=""  data-id="56"  target="_blank"&gt;&lt;mip-img class="mip-img mip-hot-img" layout="fixed" src="http://n.sinaimg.cn/sinakd10119/125/w690h1035/20200329/2600-irpunah2006789.jpg" width="110" height="72"&gt;&lt;/mip-img&gt;&lt;p class="nr"&gt;&amp;#21320;&amp;#35780;&amp;#65306;&amp;#28207;&amp;#32929;&amp;#24658;&amp;#25351;&amp;#28072;0.15% &amp;#24658;&amp;#29983;&amp;#31185;&amp;#25351;&amp;#28072;1.37%&amp;#21307;&amp;#33647;&amp;#32929;&amp;#19978;&amp;#28072;&lt;/p&gt;&lt;p class="ly"&gt;&lt;span class="pl_all" docUrl=""&gt;&lt;/span&gt;&lt;mip-img class="mip-element mip-comment-img" alt="" src="http://n.sinaimg.cn/sinacn10109/457/w507h750/20190803/3cda-iatixpk6137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higongjishu.cn/206zkLBPOKVqqoB.aspx?id=Jf7kFAoQreCreY.phtm" data-id="1" data-num="0" data-href="http://www.icirculation.com/20Hu9gPUSE.aspx?id=Dz93YLDI0L2Gmqw.shtml"  title="" target="_blank"&gt;&lt;mip-img class="mip-img" layout="container" src="http://n.sinaimg.cn/sinacn10109/544/w1280h864/20190814/2ac3-icapxpi3431990.jpg" width="100%" height="100%"&gt;&lt;/mip-img&gt;&lt;p&gt;&amp;#36195;&amp;#38155;&amp;#38146;&amp;#19994;&amp;#28041;&amp;#23244;&amp;#20869;&amp;#24149;&amp;#20132;&amp;#26131; &amp;#25110;&amp;#24433;&amp;#21709;&amp;#23376;&amp;#20844;&amp;#21496;&amp;#20998;&amp;#25286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F9fU7iBCrRrmJ55m.aspx?id=fpE03m0PoGcPd0u.shtml" data-id="2" data-num="0" data-href="http://www.zyiz.net/20gpuy060RxnB.aspx?id=sYjHoXIrjIhIotx.shtml"  title="" target="_blank"&gt;&lt;mip-img class="mip-img" layout="container" src="http://n.sinaimg.cn/sinakd10018/106/w1024h682/20200311/b458-iqrhckn5413310.jpg" width="100%" height="100%"&gt;&lt;/mip-img&gt;&lt;p&gt;&amp;#22478;&amp;#24066;24&amp;#23567;&amp;#26102; | &amp;ldquo;&amp;#22806;&amp;#36152;&amp;#31532;&amp;#20116;&amp;#22478;&amp;rdquo;&amp;#20043;&amp;#20105;&amp;#20877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u2YKrtjszkj7HV.aspx?id=aT5Sh2AJmj04IuCk.htm" data-id="3" data-num="0" data-href="https://www.richupon.com/20FjJ6M3yloSt6OfgHk9.aspx?id=mKIJ3INLcq6b5pUcbY.phtml"  title="" target="_blank"&gt;&lt;mip-img class="mip-img" layout="container" src="http://n.sinaimg.cn/sinacn10102/478/w800h478/20190930/af44-ifffquq17677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xmD0ssfI9zS8WCQF.aspx?id=ytrLTyWYXRa9PVG.htm" data-id="4" data-num="0" data-href="http://www.913js.cn/20zHE1Xnbxfj.aspx?id=S99yIDZuwyrvv.html"  title="" target="_blank"&gt;&lt;mip-img class="mip-img" layout="container" src="http://n.sinaimg.cn/sinacn10112/528/w575h753/20200209/77d5-ipfprtn9239272.jpg" width="100%" height="100%"&gt;&lt;/mip-img&gt;&lt;p&gt;&amp;#22763;&amp;#20848;&amp;#24494;&amp;#21215;&amp;#36164;65&amp;#20159;&amp;#36870;&amp;#21183;&amp;#25193;&amp;#20135;&amp;#65292;&amp;#23376;&amp;#20844;&amp;#21496;&amp;#33719;5&amp;#20159;&amp;#22686;&amp;#36164;&amp;#24067;&amp;#23616;&amp;#27773;&amp;#36710;&amp;#21322;&amp;#23548;&amp;#20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GE8Blkb3Yc0.aspx?id=nyBH2tRb1AO.exe" data-id="5" data-num="0" data-href="http://www.yg8898.com/204lzvQ5Ow.aspx?id=W85hj8fw9BUHcBJF.exe"  title="" target="_blank"&gt;&lt;mip-img class="mip-img" layout="container" src="http://n.sinaimg.cn/sinacn10113/469/w547h722/20200228/27e9-ipzreix0675957.jpg" width="100%" height="100%"&gt;&lt;/mip-img&gt;&lt;p&gt;&amp;#22269;&amp;#20869;&amp;#22810;&amp;#22320;&amp;#23459;&amp;#24067;&amp;#65306;&amp;#36825;&amp;#20123;&amp;#24773;&amp;#20917;&amp;#19981;&amp;#20877;&amp;#36171;&amp;#40644;&amp;#30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VH3KI75hDWnst.aspx?id=pCdGWlWtv.exe" data-id="6" data-num="0" data-href="http://www.zgpenjiao.com/20ncKZWqsR7wCPD.aspx?id=7hFvJ8C8LPPHbLa.shtml"  title="" target="_blank"&gt;&lt;mip-img class="mip-img" layout="container" src="http://n.sinaimg.cn/sinacn/56/w1000h1456/20190916/e5d2-ietnfsp56955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iyT2yPs0HAwjqa2.aspx?id=sH3cQFlBuajGVu.phtml" data-id="7" data-num="0" data-href="http://www.everbrightlaw.com/20e2ggA6JBNj87.aspx?id=jaiLRlXH0iivtCbo.htm"  title="" target="_blank"&gt;&lt;mip-img class="mip-img" layout="container" src="http://n.sinaimg.cn/sinacn10114/376/w603h573/20200104/876b-imrkkfx6202729.jpg" width="100%" height="100%"&gt;&lt;/mip-img&gt;&lt;p&gt;&amp;#25910;&amp;#30424;&amp;#65306;&amp;#36947;&amp;#25351;&amp;#36300;350&amp;#28857;&amp;#26631;&amp;#26222;&amp;#25351;&amp;#25968;&amp;#22235;&amp;#36830;&amp;#36300; &amp;#24066;&amp;#22330;&amp;#25285;&amp;#24551;&amp;#32654;&amp;#32852;&amp;#20648;&amp;#32500;&amp;#25345;&amp;#40560;&amp;#27966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yC9OTKUDm.aspx?id=XuQHN0ZzRkxylPR.phtm" data-id="8" data-num="0" data-href="http://www.savaboon.com/20ju3HABkKpdukRQ3Ol.aspx?id=v9UuILPfkb5c2oG55.shtml"  title="" target="_blank"&gt;&lt;mip-img class="mip-img" layout="container" src="http://n.sinaimg.cn/sinakd10102/417/w497h720/20200307/971d-iqmtvwv5157530.jpg" width="100%" height="100%"&gt;&lt;/mip-img&gt;&lt;p&gt;&amp;#26412;&amp;#24066;&amp;#36710;&amp;#39550;&amp;#31649;&amp;#19994;&amp;#21153;&amp;#21487;&amp;ldquo;&amp;#24310;&amp;#26399;&amp;#21150;&amp;rdquo;&amp;ldquo;&amp;#23481;&amp;#32570;&amp;#2115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Hq16Ewrvnuj.aspx?id=oORijz48PokUBmi.phtml" data-id="9" data-num="0" data-href="http://www.fzytv.com/20soz9PBgt7IY.aspx?id=chdB55TpFXyum.shtml"  title="" target="_blank"&gt;&lt;mip-img class="mip-img" layout="container" src="http://n.sinaimg.cn/sinacn10121/188/w1080h1508/20200116/8295-inhcyca4108042.jpg" width="100%" height="100%"&gt;&lt;/mip-img&gt;&lt;p&gt;&amp;#21271;&amp;#20140;&amp;#29615;&amp;#29699;&amp;#24230;&amp;#20551;&amp;#21306;&amp;#65306;12&amp;#26376;7&amp;#26085;&amp;#36215;&amp;#65292;&amp;#28216;&amp;#23458;&amp;#20837;&amp;#22253;&amp;#26080;&amp;#38656;&amp;#26597;&amp;#39564;&amp;#26680;&amp;#37240;&amp;#26816;&amp;#27979;&amp;#38452;&amp;#24615;&amp;#35777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oYfHgI6QRVr8ozQm4.aspx?id=EiEKny92.exe" data-id="10" data-num="0" data-href="http://www.zycopen.com/20HwSAVQPC7xJXp.aspx?id=oy2Yop2s3k6NIFX.phtm"  title="" target="_blank"&gt;&lt;mip-img class="mip-img" layout="container" src="http://n.sinaimg.cn/sinacn10118/678/w423h255/20190924/e5a4-ifaencf6542116.png" width="100%" height="100%"&gt;&lt;/mip-img&gt;&lt;p&gt;&amp;#27431;&amp;#30431;&amp;#23601;&amp;#26032;&amp;#29615;&amp;#20445;&amp;#27861;&amp;#26696;&amp;#36798;&amp;#25104;&amp;#19968;&amp;#33268;&amp;#65292;&amp;#25311;&amp;#38459;&amp;#27490;&amp;#36827;&amp;#21475;&amp;#19982;&amp;#26862;&amp;#26519;&amp;#30733;&amp;#20240;&amp;#26377;&amp;#20851;&amp;#30340;&amp;#19971;&amp;#31867;&amp;#21830;&amp;#21697;&amp;#21450;&amp;#34893;&amp;#29983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09;&amp;#20026;&amp;#65311;&amp;#20026;&amp;#20309;&amp;#65311;&amp;#22914;&amp;#20309;&amp;#65311;&amp;#19977;&amp;#38382;&amp;#20013;&amp;#22269;&amp;#20248;&amp;#21270;&amp;#30123;&amp;#24773;&amp;#38450;&amp;#25511;&amp;ldquo;&amp;#26032;&amp;#21313;&amp;#2646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RjMjFK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53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Dl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CIjfdb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64173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Q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361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677340210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pL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WVAXVvQ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20048;&amp;#24425;&amp;#31080;app&amp;#19979;&amp;#36733;&amp;#23448;&amp;#32593;&amp;#25163;&amp;#26426;&amp;#29256;&amp;#20170;&amp;#24180;&amp;#21069;11&amp;#20010;&amp;#26376;&amp;#25105;&amp;#22269;&amp;#36827;&amp;#20986;&amp;#21475;&amp;#21516;&amp;#27604;&amp;#22686;&amp;#38271;8.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