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628;&amp;#32034;&amp;#28595;&amp;#38376;&amp;#22825;&amp;#22825;&amp;#24320;&amp;#24425;&amp;#36164;&amp;#26009;&amp;#22823;&amp;#208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996878701/Default.html?id=eTsPp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628;&amp;#32034;&amp;#28595;&amp;#38376;&amp;#22825;&amp;#22825;&amp;#24320;&amp;#24425;&amp;#36164;&amp;#26009;&amp;#22823;&amp;#208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996878701/Default.html?id=eTsPp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5266/index.html" title="" target="_blank"&gt;&amp;#25163;&amp;#27231;&amp;#40179;&amp;#20976;&amp;#32178;&lt;/a&gt;&lt;/span&gt;&lt;a href="/2039143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628;&amp;#32034;&amp;#28595;&amp;#38376;&amp;#22825;&amp;#22825;&amp;#24320;&amp;#24425;&amp;#36164;&amp;#26009;&amp;#22823;&amp;#208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4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61;&amp;#296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51/w543h608/20190814/3bb9-icapxpi29438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628;&amp;#32034;&amp;#28595;&amp;#38376;&amp;#22825;&amp;#22825;&amp;#24320;&amp;#24425;&amp;#36164;&amp;#26009;&amp;#22823;&amp;#20840;,app&amp;#19979;&amp;#36733;&amp;#33529;&amp;#26524;&amp;#31471;V3.0.1GoOepgSJqTMtM-eHedtNUdhOghD-CKjbFu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19;&amp;#33021;&amp;#19996;&amp;#26041;&amp;#65288;300173&amp;#65289;12&amp;#26376;15&amp;#26085;&amp;#26202;&amp;#38388;&amp;#20844;&amp;#21578; &amp;#9994;&amp;#65292;&amp;#20844;&amp;#21496;&amp;#25511;&amp;#32929; &amp;#9800;&amp;#23376;&amp;#20844;&amp;#21496;&amp;#36229;&amp;#19994;&amp;#31934;&amp;#23494;&amp;#19982;&amp;#32768;&amp;#33021;&amp;#26032;&amp;#33021;&amp;#28304;&amp;#65288;&amp;#36195;&amp;#24030;&amp;#65289;&amp;#26377;&amp;#38480;&amp;#20844;&amp;#21496;&amp;#20110;3&amp;#26376;&amp;#33267;11&amp;#26376;&amp;#32047;&amp;#35745; &amp;#9807;&amp;#31614;&amp;#32626;&amp;#26085;&amp;#24120;&amp;#32463;&amp;#33829;&amp;#21512;&amp;#21516;&amp;#24635;&amp;#37329;&amp;#39069;&amp;#36798;&amp;#21040;5.95&amp;#20159;&amp;#20803;&amp;#65292;&amp;#35746;&amp;#21333;&amp;#32047;&amp;#35745;&amp;#37329;&amp;#39069;&amp;#36229;&amp;#36807;&amp;#20844;&amp;#21496; &amp;#9801;&amp;#26368;&amp;#25628;&amp;#32034;&amp;#28595;&amp;#38376;&amp;#22825;&amp;#22825;&amp;#24320;&amp;#24425;&amp;#36164;&amp;#26009;&amp;#22823;&amp;#20840;&amp;#36817;&amp;#19968;&amp;#20010;&amp;#20250;&amp;#35745;&amp;#24180;&amp;#24230;&amp;#32463;&amp;#23457;&amp;#35745;&amp;#30340;&amp;#33829;&amp;#19994;&amp;#25910;&amp;#20837;&amp;#30340;50% &amp;#9875;&amp;#12290;&amp;#36229;&amp;#19994;&amp;#31934;&amp;#23494;&amp;#20027;&amp;#33829;&amp;#38146;&amp;#30005;&amp;#27744; &amp;#9801;&amp;#20013;&amp;#21518;&amp;#27573;&amp;#21450;&amp;#25972;&amp;#32447;&amp;#35774;&amp;#22791;&amp;#65292;&amp;#35813;&amp;#21512;&amp;#21516;&amp;#39034;&amp;#21033;&amp;#23653;&amp;#34892;&amp;#26377;&amp;#21033;&amp;#20110;&amp;#20844;&amp;#21496;&amp;#22312;&amp;#38146;&amp;#30005;&amp;#35774;&amp;#22791;&amp;#19994;&amp;#21153;&amp;#24320;&amp;#25299; &amp;#10083;&amp;#26356;&amp;#24191;&amp;#38420;&amp;#30340;&amp;#24066;&amp;#22330;&amp;#31354;&amp;#38388;&amp;#65292;&amp;#39044;&amp;#35745;&amp;#23558;&amp;#23545;&amp;#20844;&amp;#21496;&amp;#32463;&amp;#33829;&amp;#19994;&amp;#32489;&amp;#20135;&amp;#29983;&amp;#31215;&amp;#26497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12289;&amp;#38047;&amp;#21335;&amp;#23665;&amp;#38498;&amp;#22763;15&amp;#26085;&amp;#19979;&amp;#21320;&amp;#22312;&amp;#20840;&amp;#22269;&amp;#39640;&amp;#26657;&amp;#25239;&amp;#30123;&amp;#22823;&amp;#35762;&amp;#22530;&amp;#35762;&amp;#24231;&amp;#20013;&amp;#34920;&amp;#31034; &amp;#9200;&amp;#65292;&amp;#24863;&amp;#26579;&amp;#36807;&amp;#19968;&amp;#27425;&amp;#22885;&amp;#23494;&amp;#20811;&amp;#25102;&amp;#21518;&amp;#65292;&amp;#19968;&amp;#24180;&amp;#20869;&amp;#20877;&amp;#27425;&amp;#24863;&amp;#26579;&amp;#30340;&amp;#27604;&amp;#20363;&amp;#38750;&amp;#24120;&amp;#23567; &amp;#9806;&amp;#12290;&amp;#23545;&amp;#20110;&amp;#36817;&amp;#26399; &amp;#9934;&amp;#32593;&amp;#19978;&amp;#8220;&amp;#21271;&amp;#26041;&amp;#27602;&amp;#26666;&amp;#27604;&amp;#21335;&amp;#26041;&amp;#20982;&amp;#8221;&amp;#30340;&amp;#35828;&amp;#27861; &amp;#9803;&amp;#65292;&amp;#38047;&amp;#21335;&amp;#23665;&amp;#35848;&amp;#21040;&amp;#65292;&amp;#27602;&amp;#26666;&amp;#19981;&amp;#23384;&amp;#22312;&amp;#21306;&amp;#21035;&amp;#12290; &amp;#9802;&amp;#38047;&amp;#21335;&amp;#23665;&amp;#38498;&amp;#22763;&amp;#34920;&amp;#31034;&amp;#65306;&amp;#22885;&amp;#23494;&amp;#20811;&amp;#25102;&amp;#65288;BA.4/5&amp;#65292;BF.7&amp;#65289;&amp;#24863;&amp;#26579;&amp;#19981;&amp;#21487;&amp;#24597; &amp;#9889;&amp;#65292;&amp;#32477;&amp;#22823;&amp;#22810;&amp;#25968;&amp;#21487;&amp;#22312;7&amp;#8212;10&amp;#22825;&amp;#23436;&amp;#20840;&amp;#24674;&amp;#22797;&amp;#12290;&amp;#24403;&amp;#21069;&amp;#26032;&amp;#20896;&amp;#32954;&amp;#28814;&amp;#24212;&amp;#21483;&amp;#26032;&amp;#20896;&amp;#19978;&amp;#21628;&amp;#21560; &amp;#10146;&amp;#36947;&amp;#24863;&amp;#26579;&amp;#65292;&amp;#31616;&amp;#21333;&amp;#35828;&amp;#23601;&amp;#21483;&amp;#8220;&amp;#26032;&amp;#20896;&amp;#24863;&amp;#20882;&amp;#8221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28/debf-icuacsa4007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04;&amp;#65292;&amp;#24403;&amp;#22320;&amp;#23186;&amp;#20307;&amp;#25253;&amp;#36947;&amp;#65292;&amp;#38480;&amp;#36141;&amp;#25919;&amp;#31574;&amp;#25918;&amp;#24320;&amp;#21518; &amp;#9194;&amp;#65292;&amp;#22810;&amp;#20010;&amp;#26032;&amp;#25151;&amp;#27004;&amp;#30424;&amp;#23458;&amp;#25143;&amp;#21040; &amp;#9196;&amp;#35775;&amp;#37327;&amp;#26377;&amp;#25152;&amp;#22686;&amp;#21152;&amp;#65292;&amp;#26377;&amp;#39033;&amp;#30446;&amp;#19968;&amp;#22825;&amp;#25104;&amp;#20132;40&amp;#228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5;&amp;#26041;&amp;#33322;&amp;#31354;&amp;#65288;600029&amp;#65289;12&amp;#26376;15&amp;#26085;&amp;#26202;&amp;#38388;&amp;#21457;&amp;#24067;11&amp;#26376;&amp;#20027;&amp;#35201; // &amp;#9785;&amp;#36816;&amp;#33829;&amp;#25968;&amp;#25454;&amp;#65292;11&amp;#26376;&amp;#23458;&amp;#36816;&amp;#36816;&amp;#21147;&amp;#25237;&amp;#20837;&amp;#65288;&amp;#25353;&amp;#21487;&amp;#21033;&amp;#29992;&amp;#24231;&amp;#20844;&amp;#37324;&amp;#35745;&amp;#65289;&amp;#21516;&amp;#27604;&amp;#19979;&amp;#38477;38.21%&amp;#65307;&amp;#26053;&amp;#23458;&amp;#21608;&amp;#36716;&amp;#37327;&amp;#65288;&amp;#25353;&amp;#25910;&amp;#20837;&amp;#23458;&amp;#20844;&amp;#37324;&amp;#35745;&amp;#65289;&amp;#21516;&amp;#27604;&amp;#19979;&amp;#38477;35.88%&amp;#65307; &amp;#10071;&amp;#23458;&amp;#24231;&amp;#29575;&amp;#20026;65.62% &amp;#9806;&amp;#65292;&amp;#21516;&amp;#27604;&amp;#19978;&amp;#21319;2.38&amp;#20010;&amp;#30334;&amp;#20998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67;&amp;#31859;Buds 4&amp;#26159;&amp;#19968;&amp;#27454;&amp;#23450;&amp;#20301;&amp;#30456;&amp;#23545;&amp;#29420;&amp;#29305;&amp;#30340;&amp;#30495;&amp;#26080;&amp;#32447;&amp;#32819;&amp;#26426;&amp;#65292;&amp;#21322;&amp;#20837;&amp;#32819; &amp;#8987;&amp;#24335;&amp;#30340;&amp;#35774;&amp;#35745;&amp;#20026;&amp;#37027;&amp;#20123;&amp;#32819;&amp;#26421;&amp;#30456;&amp;#23545;&amp;#25935;&amp;#24863;&amp;#30340;&amp;#29992;&amp;#25143;&amp;#25552;&amp;#20379;&amp;#20102;&amp;#19968;&amp;#20010;&amp;#26032;&amp;#30340;&amp;#36873;&amp;#25321; &amp;#9809;&amp;#12290;LHDC 5.0&amp;#21644;&amp;#23567;&amp;#37329;&amp;#26631;&amp;#30340;&amp;#35748;&amp;#35777;&amp;#65292;&amp;#35753;&amp;#37027;&amp;#20123;&amp;#23545;&amp;#20110;&amp;#38899;&amp;#36136;&amp;#26377;&amp;#35201;&amp;#27714;&amp;#30340;&amp;#28040;&amp;#36153;&amp;#32773;&amp;#20063;&amp;#19981;&amp;#20250;&amp;#22833; &amp;#10087;&amp;#26395;&amp;#12290;&amp;#22312;&amp;#36825;&amp;#20010;&amp;#20215;&amp;#20301;&amp;#27573;&amp;#65292;&amp;#26080;&amp;#35770;&amp;#26159;&amp;#20174;&amp;#22806;&amp;#35266;&amp;#35774;&amp;#35745;&amp;#12289;&amp;#30828;&amp;#20214;&amp;#35268;&amp;#26684;&amp;#25110;&amp;#32773;&amp;#21151;&amp;#33021;&amp;#25903;&amp;#25345;&amp;#30340;&amp;#35282; &amp;#9804;&amp;#24230;&amp;#26469;&amp;#35828;&amp;#65292;&amp;#23567;&amp;#31859;Buds 4&amp;#37117;&amp;#26159;&amp;#38750;&amp;#24120;&amp;#33021;&amp;#25171;&amp;#30340;&amp;#23384;&amp;#223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44/w648h696/20191013/caef-ifvwftk32045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2019&amp;#24180;&amp;#8212;2021&amp;#24180;&amp;#36825;&amp;#19977;&amp;#24180;&amp;#37324;&amp;#65292;&amp;#32043;&amp;#29141;&amp;#39135;&amp;#21697;&amp;#21326;&amp;#21335; &amp;#10024;&amp;#21306;&amp;#22495;&amp;#30340;&amp;#38144;&amp;#21806;&amp;#27604;&amp;#20363;&amp;#19968;&amp;#30452;&amp;#22312;2%&amp;#19978;&amp;#19979;&amp;#28014;&amp;#21160;&amp;#65292;&amp;#38144;&amp;#21806;&amp;#25910;&amp;#20837;&amp;#20998;&amp;#21035;&amp;#20026;6420.46&amp;#19975;&amp;#20803;&amp;#12289;5423.72&amp;#19975;&amp;#20803;&amp;#12289;6630.60&amp;#19975;&amp;#20803;&amp;#65292;&amp;#26080;&amp;#26126;&amp;#26174;&amp;#22686;&amp;#38271;&amp;#36857; &amp;#10071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0;&amp;#25552;&amp;#21069;&amp;#36798;&amp;#25104;&amp;#30446;&amp;#266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12290;&amp;nbsp;&amp;#20809;&amp;#32447;&amp;#32463;&amp;#36807;&amp;#26865;&amp;#38236;&amp;#33180;&amp;#65292;&amp;#21482;&amp;#26377;&amp;#31526;&amp;#21512;&amp;#35282;&amp;#24230;&amp;#30340;&amp;#20809;&amp;#32447;&amp;#25165;&amp;#20250; &amp;#10151;&amp;#23556;&amp;#20986;&amp;#65292;&amp;#30830;&amp;#20445;&amp;#20809;&amp;#32447;&amp;#22312;&amp;#24448;&amp;#27491;&amp;#30830;&amp;#30340;&amp;#26041;&amp;#21521;&amp;#36208; &amp;#97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48/w768h1280/20200225/952f-ipzreiw0626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21512;&amp;#26032;&amp;#21326;&amp;#31038;&amp;#12289;&amp;#22830;&amp;#35270;&amp;#26032;&amp;#38395;&amp;#28040;&amp;#24687; &amp;#9201;&amp;#65292;&amp;#24403;&amp;#22320;&amp;#26102;&amp;#38388;12&amp;#26376;15&amp;#26085;&amp;#26089;&amp;#19978;&amp;#65292;  &amp;#10149;&amp;#24052;&amp;#22522;&amp;#26031;&amp;#22374;&amp;#23433;&amp;#20840;&amp;#37096;&amp;#38431;&amp;#21644;&amp;#38463;&amp;#23500;&amp;#27735;&amp;#20020;&amp;#26102;&amp;#25919;&amp;#24220;&amp;#20891;&amp;#38431;&amp;#22312;&amp;#24052;&amp;#22522;&amp;#26031;&amp;#22374;&amp;#20478;&amp;#36335;&amp;#25903;&amp;#30465;&amp;#26597;&amp;#26364;&amp;#21457; &amp;#10144;&amp;#29983;&amp;#20132;&amp;#28779;&amp;#65292;&amp;#26469;&amp;#33258;&amp;#38463;&amp;#23500;&amp;#27735;&amp;#30340;&amp;#20004;&amp;#26522;&amp;#36843;&amp;#20987;&amp;#28846;&amp;#24377;&amp;#33853;&amp;#22312;&amp;#24052;&amp;#22522;&amp;#26031;&amp;#22374;&amp;#22659;&amp;#20869;&amp;#12290;&amp;#24403;&amp;#22320;&amp;#26102;&amp;#38388;12&amp;#26376;15&amp;#26085;&amp;#26202;&amp;#65292;&amp;#27431;&amp;#30431;&amp;#21508;&amp;#22269;&amp;#39046;&amp;#23548;&amp;#20154;&amp;#25209;&amp;#20934;&amp;#20102;&amp;#31532;&amp;#20061;&amp;#36718;&amp;#23545;&amp;#20420;&amp;#21046;&amp;#35009;&amp;#26041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0123;&amp;#24773;&amp;#38450;&amp;#25511;&amp;#25514;&amp;#26045;&amp;#20248;&amp;#21270;&amp;#35843;&amp;#25972; &amp;#10150;&amp;#65292;&amp;#22522;&amp;#23618;&amp;#38450;&amp;#30123;&amp;#24037;&amp;#20316;&amp;#20174;&amp;#36807;&amp;#21435;&amp;#30340;&amp;#26089;&amp;#21457;&amp;#29616;&amp;#12289; &amp;#9981;&amp;#26089;&amp;#38548;&amp;#31163;&amp;#65292;&amp;#37325;&amp;#28857;&amp;#38450;&amp;#24863;&amp;#26579;&amp;#65292;&amp;#21521;&amp;#23454;&amp;#26045;&amp;#20998;&amp;#31867;&amp;#20998;&amp;#32423;&amp;#30340;&amp;#20581;&amp;#24247;&amp;#26381;&amp;#21153;&amp;#21644;&amp;#21307;&amp;#30103;&amp;#25937;&amp;#27835;&amp;#36716;&amp;#21464;&amp;#12290; &amp;#9889;&amp;#32834;&amp;#26149;&amp;#38647;&amp;#34920;&amp;#31034; &amp;#9934;&amp;#65292;&amp;#31038;&amp;#21306;&amp;#65288;&amp;#26449;&amp;#65289;&amp;#21644;&amp;#22522;&amp;#23618;&amp;#21307;&amp;#21153;&amp;#20154;&amp;#21592;&amp;#35201;&amp;#36890;&amp;#36807;&amp;#22810;&amp;#31181;&amp;#36884;&amp;#24452; &amp;#9807;&amp;#65292;&amp;#25720;&amp;#28165;&amp;#37325;&amp;#28857; &amp;#9811;&amp;#20154;&amp;#32676;&amp;#30340;&amp;#24213;&amp;#25968; &amp;#9810;&amp;#65292;&amp;#23454;&amp;#34892;&amp;#20998;&amp;#31867;&amp;#20998;&amp;#32423;&amp;#20581;&amp;#24247;&amp;#26381;&amp;#21153;&amp;#65292;&amp;#24182;&amp;#33853;&amp;#23454;&amp;#20998;&amp;#32423;&amp;#25937;&amp;#27835;&amp;#12290;&amp;#21516;&amp;#26102;&amp;#65292;&amp;#31038;&amp;#21306; &amp;#9805;&amp;#65288;&amp;#26449;&amp;#65289;&amp;#21450;&amp;#22522;&amp;#23618;&amp;#32452;&amp;#32455;&amp;#35201;&amp;#33853;&amp;#23454;&amp;#39318;&amp;#35786;&amp;#21046;&amp;#65292;&amp;#20026;&amp;#26032;&amp;#20896;&amp;#30097;&amp;#20284;&amp;#30151;&amp;#29366;&amp;#24739;&amp;#32773;&amp;#25552;&amp;#20379;&amp;#35786;&amp;#30103;&amp;#12289;&amp;#29992; &amp;#9202;&amp;#33647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5454;&amp;#26174;&amp;#31034;&amp;#65292;2019&amp;#24180;&amp;#8212;2021&amp;#24180;&amp;#36825;&amp;#19977;&amp;#24180;&amp;#37324;&amp;#65292;&amp;#32043;&amp;#29141;&amp;#39135;&amp;#21697;&amp;#21326;&amp;#21335; &amp;#9809;&amp;#21306;&amp;#22495;&amp;#30340;&amp;#38144;&amp;#21806;&amp;#27604;&amp;#20363;&amp;#19968;&amp;#30452;&amp;#22312;2%&amp;#19978;&amp;#19979;&amp;#28014;&amp;#21160;&amp;#65292;&amp;#38144;&amp;#21806;&amp;#25910;&amp;#20837;&amp;#20998;&amp;#21035;&amp;#20026;6420.46&amp;#19975;&amp;#20803;&amp;#12289;5423.72&amp;#19975;&amp;#20803;&amp;#12289;6630.60&amp;#19975;&amp;#20803;&amp;#65292;&amp;#26080;&amp;#26126;&amp;#26174;&amp;#22686;&amp;#38271;&amp;#36857; &amp;#10150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04/w640h864/20200226/944e-ipzreiw3193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ambricon Technologies Corporation Limited&amp;#65288;&amp;#23506;&amp;#27494;&amp;#32426;&amp;#31185;&amp;#25216;&amp;#32929;&amp;#20221;&amp;#26377;&amp;#38480;&amp;#20844;&amp;#2149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5454;&amp;#35777;&amp;#21048;&amp;#26102;&amp;#25253;&amp;#25253;&amp;#36947;&amp;#65292;&amp;#38480;&amp;#36141;&amp;#25919;&amp;#31574;&amp;#25918;&amp;#24320;&amp;#24403;&amp;#22812; &amp;#10024;&amp;#65292;&amp;#23601;&amp;#26377;&amp;#21315;&amp;#28783;&amp;#28246;&amp;#28909;&amp;#38376;&amp;#23567;&amp;#21306; &amp;#9810;&amp;#30340;&amp;#20108;&amp;#25163;&amp;#25151;&amp;#21806;&amp;#20215;&amp;#19978;&amp;#35843;3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49;&amp;#31179;&amp;#33322;&amp;#31354;&amp;#65288;601021&amp;#65289;12&amp;#26376;15&amp;#26085;&amp;#26202;&amp;#38388;&amp;#20844;&amp;#21578; &amp;#9806;&amp;#65292;11&amp;#26376;&amp;#20844; &amp;#10084;&amp;#21496;&amp;#23458;&amp;#36816;&amp;#36816;&amp;#21147;&amp;#25237;&amp;#20837;&amp;#65288;&amp;#25353;&amp;#21487;&amp;#29992;&amp;#24231;&amp;#20301;&amp;#20844;&amp;#37324;&amp;#35745;&amp;#65289;&amp;#21516;&amp;#27604;&amp;#19979;&amp;#38477;41.41%&amp;#65292;&amp;#29615;&amp;#27604; &amp;#10060;&amp;#19979;&amp;#38477;25.24%&amp;#65307;&amp;#26053;&amp;#23458;&amp;#21608;&amp;#36716;&amp;#37327;&amp;#21516;&amp;#27604;&amp;#19979;&amp;#38477;45.06%&amp;#65292;&amp;#29615;&amp;#27604;&amp;#19979;&amp;#38477;29%&amp;#65307;&amp;#23458;&amp;#24231;&amp;#29575;&amp;#20026;72.14%&amp;#65292;&amp;#21516;&amp;#27604;&amp;#19979;&amp;#38477;4.79%&amp;#65292;&amp;#29615;&amp;#27604;&amp;#19979;&amp;#38477;3.8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40/w480h360/20200101/467c-imkzenq3608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4180;&amp;#65292;&amp;#22826;&amp;#22810;&amp;#30340;&amp;#21169;&amp;#24535;&amp;#20107;&amp;#20214;&amp;#21644;&amp;#20154;&amp;#29289;&amp;#65292;&amp;#40723;&amp;#33310;&amp;#30528;&amp;#25105;&amp;#20204;&amp;#19981;&amp;#26029;&amp;#21069;&amp;#3682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23;&amp;#21335;&amp;#30719;&amp;#19994;&amp;#65288;601969&amp;#65289;12&amp;#26376;15&amp;#26085;&amp;#26202;&amp;#38388;&amp;#20844;&amp;#21578; &amp;#9889;&amp;#65292;&amp;#30005;&amp;#27744;&amp;#32423;&amp;#27682; &amp;#9802;&amp;#27687;&amp;#21270;&amp;#38146;&amp;#39033;&amp;#30446;&amp;#65288;&amp;#19968;&amp;#26399;&amp;#65289;&amp;#24320;&amp;#24037;&amp;#24314;&amp;#35774;&amp;#65292;&amp;#39033;&amp;#30446;&amp;#25311;&amp;#24314;&amp;#35774;&amp;#19968;&amp;#26465;2&amp;#19975;&amp;#21544;/&amp;#24180;&amp;#21333;&amp;#27700;&amp;#27682;&amp;#27687; &amp;#10152;&amp;#21270;&amp;#38146;&amp;#29983;&amp;#20135;&amp;#32447;&amp;#12289;&amp;#20179;&amp;#24211;&amp;#21450;&amp;#37197;&amp;#22871;&amp;#20844;&amp;#29992;&amp;#35774;&amp;#26045; &amp;#9201;&amp;#65292;&amp;#24635;&amp;#25237;&amp;#36164;10.56&amp;#20159;&amp;#20803;&amp;#65292;&amp;#24314;&amp;#35774;&amp;#21608; &amp;#9805;&amp;#26399;&amp;#20026;15-18&amp;#20010;&amp;#26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83/w414h569/20191028/d565-ihqyuyk4917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1;&amp;#21335;&amp;#25512;&amp;#33616;2&amp;#26376;&amp;#40836;&amp;#20197;&amp;#19978;&amp;#20799;&amp;#31461;&amp;#65292;&amp;#33099;&amp;#28201;&amp;#8805;38.2&amp;#8451;&amp;#25110;&amp;#20276;&amp;#26377;&amp;#26126;&amp;#26174;&amp;#19981;&amp;#36866; &amp;#9805;&amp;#26102;&amp;#65292;&amp;#21487;&amp;#37319;&amp;#29992;&amp;#36864;&amp;#28909;&amp;#33647;&amp;#22788;&amp;#29702; &amp;#9989;&amp;#65292;&amp;#25512;&amp;#33616;&amp;#20351;&amp;#29992;&amp;#23545;&amp;#20057;&amp;#37232;&amp;#27688;&amp;#22522;&amp;#37210;&amp;#21644;&amp;#24067;&amp;#27931;&amp;#33452; &amp;#9996;&amp;#12290;&amp;#19981;&amp;#25512;&amp;#33616;&amp;#20004; &amp;#9800;&amp;#33647;&amp;#32852;&amp;#21512;&amp;#25110;&amp;#20132;&amp;#26367;&amp;#20351;&amp;#29992;&amp;#65292;&amp;#22240;&amp;#26377;&amp;#21487;&amp;#33021;&amp;#23548;&amp;#33268;&amp;#21058;&amp;#37327;&amp;#38169;&amp;#35823;&amp;#25110;&amp;#28151;&amp;#28102;&amp;#32473;&amp;#33647;&amp;#38388;&amp;#38548;&amp;#26102;&amp;#38388;&amp;#65292;&amp;#23548; &amp;#10082;&amp;#33268;&amp;#33647;&amp;#29289;&amp;#36807;&amp;#37327;&amp;#25110;&amp;#20013;&amp;#27602;&amp;#12290;&amp;#19981;&amp;#23452;&amp;#20351;&amp;#29992;&amp;#38463;&amp;#21496;&amp;#21305;&amp;#26519;&amp;#12289;&amp;#36182;&amp;#27688;&amp;#21305;&amp;#26519;&amp;#12289;&amp;#23612;&amp;#32654;&amp;#33298;&amp;#21033;&amp;#12289;&amp;#23433;&amp;#20035; &amp;#10148;&amp;#36817;&amp;#31561;&amp;#33647;&amp;#29289;&amp;#36864;&amp;#28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19978;&amp;#23601;&amp;#26159;&amp;#25105;&amp;#30340;&amp;#21457;&amp;#35328;&amp;#65292;&amp;#35874;&amp;#35874;&amp;#22823;&amp;#23478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56/w1080h1476/20200314/ad6d-iquxrui0060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837;12&amp;#26376;&amp;#65292;&amp;#20844;&amp;#21496;&amp;#32929;&amp;#20215;&amp;#20986;&amp;#29616;&amp;#20102;&amp;#19968;&amp;#23450;&amp;#31243;&amp;#24230;&amp;#30340;&amp;#19979;&amp;#36300;&amp;#12290;&amp;#26681;&amp;#25454;ST&amp;#22823;&amp;#38598; &amp;#9806;&amp;#25259;&amp;#38706;&amp;#30340;&amp;#32929;&amp;#20215;&amp;#24322;&amp;#21160;&amp;#20844;&amp;#21578;&amp;#65292;&amp;#20844;&amp;#21496;&amp;#32929;&amp;#31080;&amp;#20110;2022&amp;#24180;12&amp;#26376;8&amp;#26085;&amp;#12289;2022 &amp;#9800;&amp;#24180;12&amp;#26376;9&amp;#26085;&amp;#12289;2022&amp;#24180;12&amp;#26376;12&amp;#26085;&amp;#36830;&amp;#32493;&amp;#19977;&amp;#20010;&amp;#20132;&amp;#26131;&amp;#26085;&amp;#25910;&amp;#30424;&amp;#20215;&amp;#26684;&amp;#36300; &amp;#10085;&amp;#24133;&amp;#20559;&amp;#31163;&amp;#20540;&amp;#32047;&amp;#35745;&amp;#36798;&amp;#21040;12%&amp;#20197;&amp;#19978;&amp;#65292;&amp;#23646;&amp;#20110;&amp;#32929;&amp;#31080;&amp;#20132;&amp;#26131;&amp;#24322;&amp;#24120;&amp;#27874;&amp;#21160;&amp;#24773;&amp;#24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2&amp;#24180;&amp;#33267;2021&amp;#24180;&amp;#65292;&amp;#20840;&amp;#22269;&amp;#23621;&amp;#27665;&amp;#20154;&amp;#22343;&amp;#21487;&amp;#25903;&amp;#37197;&amp;#25910;&amp;#20837;&amp;#24180;&amp;#22343;&amp;#23454;&amp;#38469; &amp;#9962;&amp;#22686;&amp;#38271;6.6%&amp;#65292;&amp;#23621;&amp;#27665;&amp;#25910;&amp;#20837;&amp;#22686;&amp;#38271;&amp;#19982;&amp;#32463;&amp;#27982;&amp;#22686;&amp;#38271;&amp;#22522;&amp;#26412;&amp;#21516;&amp;#27493;&amp;#65307;&amp;#22522;&amp;#26412;&amp;#21307;&amp;#30103;&amp;#20445;&amp;#38505;&amp;#35206; &amp;#9194;&amp;#30422;13.6&amp;#20159;&amp;#20154;&amp;#65292;&amp;#22522;&amp;#26412;&amp;#20859;&amp;#32769;&amp;#20445;&amp;#38505;&amp;#35206;&amp;#30422;&amp;#36229;10&amp;#20159;&amp;#20154;&amp;#65292;&amp;#24418;&amp;#25104;&amp;#20840;&amp;#29699;&amp;#26368;&amp;#22823;&amp;#30340;&amp;#31038; &amp;#9804;&amp;#20250;&amp;#20445;&amp;#38556;&amp;#325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8&amp;#24180;10&amp;#26376;&amp;#65292;&amp;#22278;&amp;#36890;&amp;#25512;&amp;#20986;&amp;#8220;&amp;#25215;&amp;#35834;&amp;#36798;&amp;#29305;&amp;#24555;&amp;#8221;&amp;#21697;&amp;#29260; &amp;#9978;&amp;#12290;&amp;#8220;&amp;#25215;&amp;#35834;&amp;#36798; &amp;#9940;&amp;rdquo;&amp;#26159;&amp;#22278;&amp;#36890;&amp;#36895;&amp;#36882;&amp;#21442;&amp;#19982;&amp;#25237;&amp;#36164;&amp;#30340;&amp;#22278;&amp;#30805;&amp;#20379;&amp;#24212;&amp;#38142;&amp;#31649;&amp;#29702;&amp;#26377;&amp;#38480;&amp;#20844;&amp;#21496;&amp;#36816;&amp;#33829;&amp;#30340;&amp;#29420;&amp;#31435;&amp;#21697;&amp;#29260;&amp;#65292; &amp;#10149;&amp;#20027;&amp;#25628;&amp;#32034;&amp;#28595;&amp;#38376;&amp;#22825;&amp;#22825;&amp;#24320;&amp;#24425;&amp;#36164;&amp;#26009;&amp;#22823;&amp;#20840;&amp;#35201;&amp;#20026;&amp;#21830;&amp;#21153;&amp;#20214;&amp;#23458;&amp;#25143;&amp;#12289;&amp;#30005;&amp;#21830;&amp;#23458;&amp;#25143;&amp;#25552;&amp;#20379;&amp;#32508;&amp;#21512;&amp;#21270;&amp;#12289;&amp;#20010;&amp;#24615;&amp;#21270;&amp;#12289;&amp;#20840;&amp;#38142;&amp;#36335;&amp;#30340;&amp;#24555;&amp;#36882;&amp;#26381; &amp;#9790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9/w482h597/20190819/1d54-icmpfxa0272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934;&amp;#24773;&amp;#26223;&amp;#19979;&amp;#39640;&amp;#36890;&amp;#32960;&amp;#21487;&amp;#33021;&amp;#20173;&amp;#26377;&amp;#38887;&amp;#24615;&amp;#65292;&amp;#20294;&amp;#26159;&amp;#32463;&amp;#36807;10&amp;#26376;&amp;#12289;11&amp;#26376;&amp;#20004; &amp;#9809;&amp;#27425;&amp;#36890;&amp;#32960;&amp;#25968;&amp;#25454;&amp;#39564;&amp;#35777;&amp;#65292;&lt;strong&gt;&amp;#8220;&amp;#32654;&amp;#22269;&amp;#36890;&amp;#32960;&amp;#24555;&amp;#36895;&amp;#25913;&amp;#21892;&amp;#8221;&amp;#30340;&amp;#21464;&amp;#25968;&amp;#24773; &amp;#10067;&amp;#26223;&amp;#20817;&amp;#29616;&amp;#27010;&amp;#29575;&amp;#26126;&amp;#26174;&amp;#25552;&amp;#21319;&amp;#12290;&lt;/strong&gt;&amp;#22914;&amp;#26524;&amp;#32463;&amp;#27982;&amp;#21464;&amp;#37327;&amp;#38388;&amp;#30340;&amp;#39046;&amp;#20808;&amp;#28382; &amp;#10147;&amp;#21518;&amp;#20851;&amp;#31995;&amp;#20445;&amp;#25345;&amp;#31283;&amp;#23450;&amp;#19988;&amp;#19981;&amp;#21457;&amp;#29983;&amp;#26126;&amp;#26174;&amp;#36229;&amp;#39044;&amp;#26399;&amp;#20107;&amp;#20214;&amp;#65292;&amp;#27169;&amp;#22411;&amp;#39044;&amp;#27979;&amp;#32654;&amp;#22269;&amp;#26680;&amp;#24515;&amp;#36890;&amp;#32960;&amp;#29615; &amp;#10086;&amp;#27604;&amp;#22686;&amp;#36895;&amp;#22312;&amp;#26410;&amp;#26469;2-3&amp;#20010;&amp;#23395;&amp;#24230;&amp;#20445;&amp;#25345;&amp;#22312;20-30bp&amp;#65292;&amp;#26680;&amp;#24515;&amp;#36890;&amp;#32960;&amp;#22312;2023&amp;#24180;6&amp;#26376;&amp;#21516;&amp;#27604;&amp;#38477;&amp;#33267;3.5%&amp;#24038;&amp;#21491; &amp;#9997;&amp;#65292;&amp;#21517;&amp;#20041;&amp;#36890;&amp;#32960;&amp;#21516;&amp;#27604;&amp;#38477;&amp;#33267;3%&amp;#20197;&amp;#1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8165;&amp;#21326;&amp;#22823;&amp;#23398;&amp;#32463;&amp;#31649;&amp;#23398;&amp;#38498;&amp;#30340;&amp;#20272;&amp;#31639;&amp;#65292;2016&amp;#24180;&amp;#33267;2019&amp;#24180;&amp;#26399;&amp;#38388; &amp;#9977;&amp;#65292;&amp;#30001;&amp;#20110;&amp;#25512;&amp;#36827;&amp;#20379;&amp;#32473;&amp;#20391;&amp;#32467;&amp;#26500;&amp;#24615;&amp;#25913;&amp;#38761;&amp;#65292;&amp;#25105;&amp;#22269;&amp;#20840;&amp;#35201;&amp;#32032;&amp;#29983;&amp;#20135;&amp;#29575;&amp;#21576;&amp;#29616;&amp;#20102;&amp;#36739;&amp;#26126;&amp;#26174;&amp;#22238;&amp;#21319; &amp;#10146;&amp;#30340;&amp;#24577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628;&amp;#32034;&amp;#28595;&amp;#38376;&amp;#22825;&amp;#22825;&amp;#24320;&amp;#24425;&amp;#36164;&amp;#26009;&amp;#22823;&amp;#208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9/100/w1000h1500/20200329/b927-irpunah197086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06755418/index.htm" title=""  data-id="54"  target="_blank"&gt;&lt;mip-img class="mip-img mip-hot-img" layout="fixed" src="http://n.sinaimg.cn/sinacn10121/348/w690h458/20200208/b983-ipfprtn7655908.jpg" width="110" height="72"&gt;&lt;/mip-img&gt;&lt;p class="nr"&gt;&amp;#34074;&amp;#26469;&amp;#20844;&amp;#21496;9&amp;#26376;&amp;#20132;&amp;#20184;&amp;#26032;&amp;#36710;21,181&amp;#21488;&amp;#65292;&amp;#19977;&amp;#23395;&amp;#24230;&amp;#20132;&amp;#20184;&amp;#21019;&amp;#26032;&amp;#39640;&lt;/p&gt;&lt;p class="ly"&gt;&lt;span class="pl_all" docUrl=""&gt;&lt;/span&gt;&lt;mip-img class="mip-element mip-comment-img" alt="" src="http://n.sinaimg.cn/sinacn10118/48/w549h299/20190930/6028-ifffquq47046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71-9392625631.aspx" title=""  data-id="55"  target="_blank"&gt;&lt;mip-img class="mip-img mip-hot-img" layout="fixed" src="http://n.sinaimg.cn/sinacn10120/381/w640h541/20190816/aa2b-ichcymw1146522.jpg" width="110" height="72"&gt;&lt;/mip-img&gt;&lt;p class="nr"&gt;&amp;#26631;&amp;#35760;&amp;#20020;&amp;#24202;&amp;#30740;&amp;#31350;&amp;#30424;&amp;#20013;&amp;#24322;&amp;#21160; &amp;#19979;&amp;#21320;&amp;#30424;&amp;#32929;&amp;#20215;&amp;#22823;&amp;#28072;5.17%&amp;#25253;27.35&amp;#32654;&amp;#20803;&lt;/p&gt;&lt;p class="ly"&gt;&lt;span class="pl_all" docUrl="?id=utf8hElQ20230220.doc"&gt;&lt;/span&gt;&lt;mip-img class="mip-element mip-comment-img" alt="" src="http://n.sinaimg.cn/sinacn10111/513/w571h742/20190818/b1c2-ichcymw70906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4/2140112.shtml" title=""  data-id="56"  target="_blank"&gt;&lt;mip-img class="mip-img mip-hot-img" layout="fixed" src="http://n.sinaimg.cn/sinacn10120/643/w623h820/20191011/f095-ifvwfti6974969.jpg" width="110" height="72"&gt;&lt;/mip-img&gt;&lt;p class="nr"&gt;&amp;#22797;&amp;#26143;&amp;#26053;&amp;#28216;&amp;#25991;&amp;#21270;&amp;#29616;&amp;#28072;&amp;#36817;8% &amp;#38468;&amp;#23646;&amp;#25311;&amp;#20986;&amp;#21806;4&amp;#22788;&amp;#27743;&amp;#33487;&amp;#30465;&amp;#22826;&amp;#20179;&amp;#24066;&amp;#29289;&amp;#19994;&lt;/p&gt;&lt;p class="ly"&gt;&lt;span class="pl_all" docUrl=""&gt;&lt;/span&gt;&lt;mip-img class="mip-element mip-comment-img" alt="" src="http://n.sinaimg.cn/sinacn10009/400/w1200h800/20190814/9752-icapxpi34180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eofuns.cn/20ffaVfCuoINItANlDf.aspx?id=fBpqj5jDs6Oa.htm" data-id="1" data-num="0" data-href="http://www.kaiweite99.com/203qaZGMt4.aspx?id=hMYRAjuPJJq8a.phtml"  title="" target="_blank"&gt;&lt;mip-img class="mip-img" layout="container" src="http://n.sinaimg.cn/sinacn10100/449/w750h499/20190811/b27c-icapxpf9601603.jpg" width="100%" height="100%"&gt;&lt;/mip-img&gt;&lt;p&gt;&amp;#35199;&amp;#32500;&amp;#26031;&amp;#20581;&amp;#24247;&amp;#28072;2.2% &amp;#23545;&amp;#20914;&amp;#22522;&amp;#37329;Glenview&amp;#23558;&amp;#19982;&amp;#20844;&amp;#21496;&amp;#39640;&amp;#31649;&amp;#20250;&amp;#38754;&amp;#20197;&amp;#25512;&amp;#21160;&amp;#25913;&amp;#387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eunHAbRAfiKfYwJ2.aspx?id=0PZRpimf.html" data-id="2" data-num="0" data-href="http://www.qdlyxx.com/206GagqpKO.aspx?id=l0YVfgGve.phtml"  title="" target="_blank"&gt;&lt;mip-img class="mip-img" layout="container" src="http://n.sinaimg.cn/sinacn10111/550/w608h742/20200211/1c9a-ipfprtp6181517.jpg" width="100%" height="100%"&gt;&lt;/mip-img&gt;&lt;p&gt;&amp;#23614;&amp;#30424;&amp;#65306;&amp;#32654;&amp;#32929;&amp;#23567;&amp;#24133;&amp;#19978;&amp;#25196; &amp;#36947;&amp;#25351;&amp;#19978;&amp;#28072;0.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egde6c6vvs.aspx?id=xzqIPQ8AFeVFcQVs.exe" data-id="3" data-num="0" data-href="http://www.qjynp.gov.cn/20qHJFYXU4a0zGt.aspx?id=e3KXSB5sgko.htm"  title="" target="_blank"&gt;&lt;mip-img class="mip-img" layout="container" src="http://n.sinaimg.cn/sinacn10107/727/w603h924/20190815/3a1d-ichcymv27339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wfRZMiGwYEuSIETiln.aspx?id=zqmwiXCLdW99sp.phtm" data-id="4" data-num="0" data-href="http://www.gxkhn.com/20sbj8HhNb.aspx?id=wQ3PbqrKQ.htm"  title="" target="_blank"&gt;&lt;mip-img class="mip-img" layout="container" src="http://n.sinaimg.cn/sinacn10013/268/w641h427/20200223/49cd-ipvnszf0522354.jpg" width="100%" height="100%"&gt;&lt;/mip-img&gt;&lt;p&gt;&amp;#21019;&amp;#32988;&amp;#38598;&amp;#22242;-B9&amp;#26376;27&amp;#26085;&amp;#26021;&amp;#36164;4.69&amp;#19975;&amp;#28207;&amp;#20803;&amp;#22238;&amp;#36141;4.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h9KTVXP47iu8KFsT.aspx?id=KGyUdoX2Aotk.exe" data-id="5" data-num="0" data-href="http://www.2222880.com/20gCo1vjYlo6.aspx?id=SenxHgUrXtmbSk.exe"  title="" target="_blank"&gt;&lt;mip-img class="mip-img" layout="container" src="http://n.sinaimg.cn/sinacn/693/w640h853/20191119/cf7e-iipztff0662250.png" width="100%" height="100%"&gt;&lt;/mip-img&gt;&lt;p&gt;&amp;#29790;&amp;#22763;&amp;#22830;&amp;#34892;&amp;#26032;&amp;#20219;&amp;#34892;&amp;#38271;&amp;#65306;&amp;#38543;&amp;#26102;&amp;#20934;&amp;#22791;&amp;#20877;&amp;#27425;&amp;#38477;&amp;#24687; &amp;#24517;&amp;#35201;&amp;#26102;&amp;#23558;&amp;#24178;&amp;#39044;&amp;#22806;&amp;#27719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sIHNXYplZV.aspx?id=Yg34TVjhs0ynsvQ.exe" data-id="6" data-num="0" data-href="http://www.gz-jsxy.com/20HJ8VbQCYNBo9BjOz.aspx?id=REtMXKfYiDqOue.htm"  title="" target="_blank"&gt;&lt;mip-img class="mip-img" layout="container" src="http://n.sinaimg.cn/sinacn20108/200/w690h1110/20190905/922c-ieaiqik37584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dmqpd3n0FLag5.aspx?id=QFQu8DsSTqbwQZ14ve.exe" data-id="7" data-num="0" data-href="http://www.zcpg.com.cn/20WDEZ1FFNPVSO.aspx?id=yFgGiIzb8KIZKJ3f.phtml"  title="" target="_blank"&gt;&lt;mip-img class="mip-img" layout="container" src="http://n.sinaimg.cn/sinacn20112/356/w2018h3138/20190917/bf41-ietnfsp9376507.jpg" width="100%" height="100%"&gt;&lt;/mip-img&gt;&lt;p&gt;&amp;#24066;&amp;#22330;&amp;#21033;&amp;#29575;&amp;#23450;&amp;#20215;&amp;#33258;&amp;#24459;&amp;#26426;&amp;#21046;&amp;#65306;&amp;#21508;&amp;#21830;&amp;#19994;&amp;#38134;&amp;#34892;&amp;#21407;&amp;#21017;&amp;#19978;&amp;#24212;&amp;#20110;2024&amp;#24180;10&amp;#26376;31&amp;#26085;&amp;#21069;&amp;#32479;&amp;#19968;&amp;#23545;&amp;#23384;&amp;#37327;&amp;#25151;&amp;#36151;&amp;#21033;&amp;#29575;&amp;#23454;&amp;#26045;&amp;#25209;&amp;#37327;&amp;#35843;&amp;#259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ubC8bDNQrDMjryR7Py.aspx?id=x7BGSkFC3JR2.phtm" data-id="8" data-num="0" data-href="http://www.sdhongfa.cn/203Emfia5JNS.aspx?id=frVmgtMN.phtml"  title="" target="_blank"&gt;&lt;mip-img class="mip-img" layout="container" src="http://n.sinaimg.cn/sinacn10118/437/w539h698/20191021/79fd-ihfpfwa2170507.jpg" width="100%" height="100%"&gt;&lt;/mip-img&gt;&lt;p&gt;&amp;#38889;&amp;#22269;8&amp;#26376;&amp;#32593;&amp;#36141;&amp;#20132;&amp;#26131;&amp;#39069;&amp;#20165;&amp;#22686;&amp;#38271;1.9%&amp;#65292;&amp;#21019;&amp;#21382;&amp;#21490;&amp;#26368;&amp;#24930;&amp;#22686;&amp;#368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outI95LSXO61st.aspx?id=KDmurfxHGs.phtm" data-id="9" data-num="0" data-href="http://www.krdac.com/20WWRKxfe0.aspx?id=n6Jg4xm60QmLtJfVYM.exe"  title="" target="_blank"&gt;&lt;mip-img class="mip-img" layout="container" src="http://n.sinaimg.cn/sinacn10109/240/w640h400/20200217/eb6f-iprtayy7335159.jpg" width="100%" height="100%"&gt;&lt;/mip-img&gt;&lt;p&gt;&amp;#26410;&amp;#21450;&amp;#26102;&amp;#21521;&amp;#20013;&amp;#30005;&amp;#30005;&amp;#26426;&amp;#25552;&amp;#20379;&amp;#37325;&amp;#32452;&amp;#30456;&amp;#20851;&amp;#20449;&amp;#24687; &amp;#23665;&amp;#39640;&amp;#26032;&amp;#33021;&amp;#28304;&amp;#25910;&amp;#35686;&amp;#31034;&amp;#20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EfIBbzlIPzJMXQw.aspx?id=U4A04qnPU7.htm" data-id="10" data-num="0" data-href="https://www.nongyao001.com/20Q5StK7cl.aspx?id=LH1AgLneBUr.html"  title="" target="_blank"&gt;&lt;mip-img class="mip-img" layout="container" src="http://n.sinaimg.cn/sinacn10110/365/w1044h1721/20190814/38d0-icapxpi3733563.jpg" width="100%" height="100%"&gt;&lt;/mip-img&gt;&lt;p&gt;Momenta &amp;#21457;&amp;#24067;&amp;#37327;&amp;#20135;&amp;#26234;&amp;#39550;&amp;#22823;&amp;#27169;&amp;#22411;&amp;#65306;&amp;#22812;&amp;#38388;&amp;#26497;&amp;#31364;&amp;#36710;&amp;#20301; \/ &amp;#26029;&amp;#22836;&amp;#36335;&amp;#20063;&amp;#21487;&amp;#31934;&amp;#20934;&amp;#27850;&amp;#367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143;&amp;#31454;&amp;#23041;&amp;#27494;&amp;#30424;&amp;#20013;&amp;#24322;&amp;#21160; &amp;#24555;&amp;#36895;&amp;#19978;&amp;#28072;5.13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870541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Xd-rsdSOJ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YpGOHTeHE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oKYQQSIX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960670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52684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wIDY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n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pL-GVPvuRqa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KjXpVReq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628;&amp;#32034;&amp;#28595;&amp;#38376;&amp;#22825;&amp;#22825;&amp;#24320;&amp;#24425;&amp;#36164;&amp;#26009;&amp;#22823;&amp;#20840;&amp;#26126;&amp;#22825;&amp;#65292;&amp;#20170;&amp;#24180;&amp;#20197;&amp;#26469;&amp;#26368;&amp;#20415;&amp;#23452;&amp;#30340;&amp;#27818;&amp;#28145;&amp;#26032;&amp;#32929;&amp;#26469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