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24425;&amp;#22312;&amp;#21738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50/index.aspx?id=YAyuZuC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24425;&amp;#22312;&amp;#21738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50/index.aspx?id=YAyuZuC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5940117/Default.shtml" title="" target="_blank"&gt;&amp;#25163;&amp;#27231;&amp;#40179;&amp;#20976;&amp;#32178;&lt;/a&gt;&lt;/span&gt;&lt;a href="/20250621/1533175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24425;&amp;#22312;&amp;#21738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7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9081;&amp;#367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24425;&amp;#22312;&amp;#21738;&amp;#20080;,app&amp;#19979;&amp;#36733;&amp;#25163;&amp;#26426;&amp;#31471;V2.0.2LCNnGYMLdQfAgDH-teNMaNHBbFERbRz-HkstuT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8;&amp;#65306;&amp;#33521;&amp;#26684;&amp;#20848; &amp;#21491;&amp;#65306;&amp;#22622;&amp;#20869;&amp;#21152;&amp;#23572;&amp;#20307;&amp;#24425;&amp;#22312;&amp;#21738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3;&amp;#65292;&amp;#36275;&amp;#29699;&amp;#30340;&amp;#32988;&amp;#36127;&amp;#65292;&amp;#20174;&amp;#26469;&amp;#37117;&amp;#19981;&amp;#26159;&amp;#32440;&amp;#38754;&amp;#23454;&amp;#21147;&amp;#35828;&amp;#20102;&amp;#31639;&amp;#12290;&amp;#23588;&amp;#20854;&amp;#26159;2022&amp;#24180;&amp;#19990;&amp;#30028;&amp;#26479;&amp;#65292;&amp;#27801;&amp;#29305;2-1&amp;#36870;&amp;#36716;&amp;#38463;&amp;#26681;&amp;#24311;&amp;#65292;&amp;#26085;&amp;#26412;&amp;#20004;&amp;#20010;2-1&amp;#32763;&amp;#30424;&amp;#24503;&amp;#22269;&amp;#12289; &amp;#10084;&amp;#35199;&amp;#29677;&amp;#29273;&amp;#65292;&amp;#38889;&amp;#22269;2-0&amp;#20987;&amp;#36133;&amp;#33889;&amp;#33796;&amp;#29273;&amp;#65292;&amp;#31361;&amp;#23612;&amp;#26031;1-0&amp;#25112;&amp;#32988;&amp;#27861;&amp;#22269;&amp;#8230;&amp;#8230;&amp;#20919;&amp;#38376;&amp;#19981; &amp;#9974;&amp;#26029;&amp;#12290;&amp;#22622;&amp;#20869;&amp;#21152;&amp;#23572;&amp;#20063;&amp;#30460;&amp;#26395;&amp;#25112;&amp;#32988;&amp;#33521;&amp;#26684;&amp;#20848;&amp;#65292;&amp;#37325;&amp;#28201;20&amp;#24180;&amp;#21069;&amp;#38383;&amp;#20837;&amp;#19990;&amp;#30028;&amp;#26479;8&amp;#24378;&amp;#30340;&amp;#32654; &amp;#9979;&amp;#22909;&amp;#35760;&amp;#245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68/w641h427/20200214/083d-ipmxpvz6513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1/8&amp;#20915;&amp;#36187;&amp;#31532;&amp;#20108;&amp;#22330;&amp;#27604;&amp;#36187;&amp;#65292;&amp;#38463;&amp;#26681;&amp;#24311;&amp;#38431;&amp;#39030;&amp;#20303;&amp;#21387; &amp;#21147;2-1&amp;#20987;&amp;#36133;&amp;#28595;&amp;#22823;&amp;#21033;&amp;#20122;&amp;#26187;&amp;#32423;8&amp;#24378;&amp;#65292;&amp;#36825;&amp;#22330;&amp;#27604;&amp;#36187;&amp;#26159;&amp;#26757;&amp;#35199;&amp;#20010;&amp;#20154;&amp;#21315;&amp;#22330;&amp;#37324;&amp;#31243;&amp;#30865;&amp;#26102; // &amp;#9785;&amp;#21051;&amp;#65292;&amp;#20182;&amp;#25171;&amp;#36827;&amp;#20102;&amp;#19968;&amp;#20010;&amp;#39318;&amp;#24320;&amp;#32426;&amp;#24405;&amp;#30340;&amp;#36827;&amp;#29699; &amp;#65292;&amp;#22312;&amp;#36827;&amp;#25915;&amp;#31471;&amp;#21046;&amp;#36896;&amp;#20102;&amp;#22810;&amp;#27425;&amp;#23041;&amp;#32961;&amp;#29699;&amp;#26426;&amp;#20250; &amp;#9201;&amp;#65292;&amp;#36187;&amp;#21518;&amp;#20063;&amp;#26159;&amp;#26080;&amp;#24748;&amp;#24565;&amp;#25343;&amp;#21040;&amp;#20102;mvp&amp;#22870;&amp;#26479;&amp;#65292;&amp;#36229;&amp;#36234;c&amp;#32599;&amp;#25104;&amp;#20026;&amp;#36825;&amp;#20010;&amp;#33635;&amp;#35465;&amp;#35774;&amp;#31435;&amp;#20197; &amp;#9784;&amp;#26469;&amp;#65292;&amp;#25447;&amp;#26479;&amp;#26368;&amp;#22810;&amp;#30340;&amp;#29699;&amp;#215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90"&gt;&amp;#21345; &amp;#9806;&amp;#22612;&amp;#23572;&amp;#20026;&amp;#36125;&amp;#21033;&amp;#20142;&amp;#28783;&amp;#31048;&amp;#3111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26222;&amp;#26031;&amp;#21345;&amp;#20160;&amp;#12289;&amp;#20999;&amp;#29305;&amp;#37324;&amp;#65292;84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7/w690h987/20200129/37f8-intiarp003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24102;&amp;#25104;&amp;#21151;1&amp;#27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36825;&amp;#26679;&amp;#19968;&amp;#20301;&amp;#29238;&amp;#20146;&amp;#65292;&amp;#25105;&amp;#24456;&amp;#39556;&amp;#20658;&amp;#12290;&amp;#33021;&amp;#32487;&amp;#25215;&amp;#36825;&amp;#26679;&amp;#19968;&amp;#20010;&amp;#22995;&amp;#27663;&amp;#65292;&amp;#25105;&amp;#26080;&amp;#27604; &amp;#9804;&amp;#33258;&amp;#3594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7;&amp;#23376;&amp;#36275;&amp;#29699;&amp;#22269;&amp;#23478;&amp;#38431;&amp;#23556;&amp;#25163;&amp;#2703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8/w780h728/20190815/f69d-ichcymv5140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6830;&amp;#32988;&amp;#24503;&amp;#22269;&amp;#12289;&amp;#35199;&amp;#29677;&amp;#29273;&amp;#20004;&amp;#22823;&amp;#19990;&amp;#30028;&amp;#20896;&amp;#20891;&amp;#65292;&amp;#20197;&amp;#23567;&amp;#32452;&amp;#31532;&amp;#19968;&amp;#21517;&amp;#36523;&amp;#20221;&amp;#26187;&amp;#32423; &amp;#9203;&amp;#65292;&amp;#36825;&amp;#26159;&amp;#24456;&amp;#22810;&amp;#29699;&amp;#36855;&amp;#19981;&amp;#26366;&amp;#24819;&amp;#21040;&amp;#30340;&amp;#32467;&amp;#26524;&amp;#12290;&amp;#26377;&amp;#26085;&amp;#26412;&amp;#36275;&amp;#29699;&amp;#33258;&amp;#36523;&amp;#27700;&amp;#24179;&amp;#23454;&amp;#21147;&amp;#30340;&amp;#25552;&amp;#39640;&amp;#65292; &amp;#9790;&amp;#26377;&amp;#25945;&amp;#32451;&amp;#30340;&amp;#31070;&amp;#22937;&amp;#25351;&amp;#25381;&amp;#65292;&amp;#20063;&amp;#26377;&amp;#19968;&amp;#23450;&amp;#30340;&amp;#20598;&amp;#28982;&amp;#22240;&amp;#32032;&amp;#12290;&amp;#20811;&amp;#32599;&amp;#22320;&amp;#20122;&amp;#34429;&amp;#28982;&amp;#26377;&amp;#20123;&amp;#32769;&amp;#21270;&amp;#65292; &amp;#9980;&amp;#20294;&amp;#24213;&amp;#34164;&amp;#29369;&amp;#23384; &amp;#9805;&amp;#65292;&amp;#20004;&amp;#38431;&amp;#25972;&amp;#20307;&amp;#23545;&amp;#27604;&amp;#20811;&amp;#32599;&amp;#22320;&amp;#20122;&amp;#38431;&amp;#20381;&amp;#28982;&amp;#36824;&amp;#20250;&amp;#21344;&amp;#25454;&amp;#24494;&amp;#23567;&amp;#19978;&amp;#39118;&amp;#65292;&amp;#27604;&amp;#36187; &amp;#9808;&amp;#26377;&amp;#25171;&amp;#21040;&amp;#21152;&amp;#26102;&amp;#36187;&amp;#30340;&amp;#21487;&amp;#33021;&amp;#24615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82;&amp;#24046;&amp;#19968;&amp;#32988;,&amp;#8220;&amp;#34013;&amp;#27494;&amp;#22763;&amp;#8221;&amp;#33021;&amp;#21542;&amp;#25402;&amp;#36827;&amp;#20843;&amp;#24378;?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817;&amp;#20960;&amp;#24180;&amp;#25112;&amp;#32489;&amp;#20998;&amp;#26512;&amp;#65292;&amp;#22312;&amp;#32034;&amp;#26031;&amp;#30422;&amp;#29305;&amp;#30340;&amp;#35843;&amp;#25945;&amp;#19979;&amp;#65292;&amp;#33521;&amp;#26684;&amp;#20848;&amp;#38431;&amp;#25104;&amp;#32489;&amp;#24050;&amp;#32463; &amp;#10144;&amp;#36235;&amp;#20110;&amp;#31283;&amp;#23450;&amp;#12290;&amp;#36807;&amp;#21435;4&amp;#24180;&amp;#38388; &amp;#9994;&amp;#65292;&amp;#8220;&amp;#19977;&amp;#29422;&amp;#20891;&amp;#22242;&amp;#8221;&amp;#20960;&amp;#20046;&amp;#26159;&amp;#27431;&amp;#27954;&amp;#34920;&amp;#29616;&amp;#26368;&amp;#22909;&amp;#30340;&amp;#29699;&amp;#38431;&amp;#20043; // &amp;#9785;&amp;#19968;&amp;#65292;&amp;#20182;&amp;#20204;&amp;#22312;&amp;#19990;&amp;#30028;&amp;#26479;&amp;#21644;&amp;#27431;&amp;#27954;&amp;#26479;&amp;#20013;&amp;#20840;&amp;#37096;&amp;#38383;&amp;#20837;&amp;#22235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080h1440/20191014/3950-ifvwftk6341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431;&amp;#38271; &amp;#9803;&amp;#20975;&amp;#24681;&amp;#20063;&amp;#22312;&amp;#21457;&amp;#24067;&amp;#20250;&amp;#19978;&amp;#21147;&amp;#25402;&amp;#32034;&amp;#24069;&amp;#65306;&lt;/font&gt;&lt;font cms-style="font-L strong-Bold"&gt;&lt;font cms-style="font-L strong-Bold"&gt;&amp;#8220;&amp;#25105;&amp;#20204;&amp;#37117;&amp;#30693;&amp;#36947;&amp;#33021;&amp;#25317;&amp;#26377;&amp;#20182;&amp;#25285;&amp;#20219;&amp;#29699;&amp;#38431;&amp;#30340;&amp;#20027;&amp;#25945;&amp;#32451;&amp;#26159;&amp;#22810;&amp;#20040;&amp;#24184;&amp;#36816;&amp;#30340;&amp;#19968;&amp;#20214; &amp;#9804;&amp;#20107;&amp;#12290;&lt;/font&gt;&lt;font cms-style="font-L strong-Bold"&gt;&amp;#25105;&amp;#20204;&amp;#20250;&amp;#35777;&amp;#26126;&amp;#27599;&amp;#19968;&amp;#22330;&amp;#27604;&amp;#36187;&amp;#37117;&amp;#26159;&amp;#26368;&amp;#20248; &amp;#9924;&amp;#38453;&amp;#23481;&amp;#12290;&lt;/font&gt;&lt;font cms-style="font-L strong-Bold"&gt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58;&amp;#36814;&amp;#26469;&amp;#22235;&amp;#20998;&amp;#20043;&amp;#19968;&amp;#20915;&amp;#36187;&amp;#23545;&amp;#25163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82;&amp;#24052;&amp;#20329;&amp;#65288;&amp;#27861;&amp;#22269;&amp;#65289;&amp;#8212;&amp;#8212;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35/w586h849/20200221/5ed3-ipvnsze5529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0;&amp;#24180;&amp;#65292;&amp;#19968;&amp;#20010;&amp;#19982;&amp;#23186;&amp;#20171;&amp;#30456;&amp;#20851;&amp;#30340;&amp;#38382;&amp;#39064;&amp;#26159;&amp;#65292;&amp;#36825;&amp;#19968;&amp;#23626;&amp;#30340;&amp;#8220;&amp;#27602;&amp;#22902;&amp;#21733;&amp;#8221;&amp;#21644;&amp;#8220; &amp;#9789;&amp;#39044;&amp;#27979;&amp;#24093;&amp;#8221;&amp;#20026;&amp;#20160;&amp;#20040;&amp;#37117;&amp;#27963;&amp;#36291;&amp;#22312;&amp;#25238;&amp;#3889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7;&amp;#26519;&amp;#24503;&amp;#36824;&amp;#22238;&amp;#20987;&amp;#20102;&amp;#36817;&amp;#26399;&amp;#22806;&amp;#30028;&amp;#23545;&amp;#29699;&amp;#38431;&amp;#30340;&amp;#25209;&amp;#35780;&amp;#65292;&amp;#8220;&amp;#35753; &amp;#10084;&amp;#25105;&amp;#20204;&amp;#39640;&amp;#20852;&amp;#36215;&amp;#26469;&amp;#21543;&amp;#65292;&amp;#21482;&amp;#35201;&amp;#25105;&amp;#20204;&amp;#36194;&amp;#20102;&amp;#65292;&amp;#25209;&amp;#35780;&amp;#23545;&amp;#25105;&amp;#26469;&amp;#35828;&amp;#23601;&amp;#27809;&amp;#26377;&amp;#20160;&amp;#20040;&amp;#24847;&amp;#20041;&amp;#20102;&amp;#12290; &amp;#10082;&amp;rdquo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d021-ietnfsq8731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82;&amp;#24052;&amp;#20329;&amp;#19990;&amp;#30028;&amp;#26479;&amp;#28120;&amp;#27760;&amp;#36187;&amp;#25171;&amp;#36827;5&amp;#29699;&amp;#65292;&amp;#26159;1958&amp;#24180;&amp;#36125;&amp;#21033;&amp;#21518;&amp;#20570;&amp;#21040;&amp;#36825;&amp;#19968; &amp;#9800;&amp;#28857;&amp;#30340;&amp;#26368;&amp;#24180;&amp;#36731;&amp;#29699;&amp;#21592;&amp;#12290;&amp;#22312;&amp;#28120;&amp;#27760;&amp;#36187;&amp;#20013;&amp;#65292;&amp;#26757;&amp;#35199;&amp;#25171;&amp;#20837;1&amp;#29699; &amp;#9997;&amp;#65292;&amp;#20307;&amp;#24425;&amp;#22312;&amp;#21738;&amp;#20080;C&amp;#32599;&amp;#36824;&amp;#27809;&amp;#26377;&amp;#36827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20&amp;#20998;&amp;#38047;&amp;#65292;&amp;#33713;&amp;#19975;&amp;#22312;&amp;#31105;&amp;#21306;&amp;#21069;&amp;#25250;&amp;#26029;&amp;#25104;&amp;#21151;&amp;#21518;&amp;#36215;&amp;#33050;&amp;#20919;&amp;#23556;&amp;#65292;&amp;#30382;&amp;#29699;&amp;#31245;&amp;#31245;&amp;#20559; &amp;#9787;&amp;#20986;&amp;#65292;&amp;#36825;&amp;#20063;&amp;#26159;&amp;#24320;&amp;#22330;&amp;#20043;&amp;#21518;&amp;#27874;&amp;#20848;&amp;#38431;&amp;#30340;&amp;#31532;&amp;#19968;&amp;#33050;&amp;#23556;&amp;#38376;&amp;#12290;&amp;#31532;37&amp;#20998;&amp;#38047;&amp;#65292;&amp;#27874;&amp;#20848;&amp;#38431;&amp;#22312;&amp;#31105; &amp;#10067;&amp;#21306;&amp;#20869;&amp;#33719;&amp;#24471;&amp;#32477;&amp;#20339;&amp;#26426;&amp;#20250;&amp;#65292;&amp;#21487;&amp;#24796;&amp;#36830;&amp;#32493;&amp;#19977;&amp;#27425;&amp;#23556;&amp;#38376;&amp;#20998;&amp;#21035;&amp;#34987;&amp;#27861;&amp;#22269;&amp;#38431;&amp;#38376;&amp;#23558;&amp;#27931;&amp;#37324;&amp;#20197;&amp;#21450;&amp;#29305; &amp;#9808;&amp;#22885;&amp;#12289;&amp;#29926;&amp;#25289;&amp;#20869;&amp;#25377;&amp;#20986;&amp;#65292;&amp;#27874;&amp;#20848;&amp;#38431;&amp;#21482;&amp;#33021;&amp;#24863;&amp;#24936;&amp;#36816;&amp;#27668;&amp;#19981;&amp;#203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9/w498h801/20190919/38a9-ietnfsq8754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12289;&amp;#20399;&amp;#36187;&amp;#22240;-&amp;#33832;&amp;#20041;&amp;#24503;&amp;#12289;&amp;#33713;&amp;#19975;&amp;#22810;&amp;#22827;&amp;#26031;&amp;#22522;&amp;#65292;78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90"&gt;C &amp;#9975;&amp;#32599;&amp;#20837;&amp;#36873;&amp;#23567;&amp;#32452;&amp;#36187;&amp;#8220;&amp;#26368;&amp;#24046;&amp;#8221;&amp;#38453;&amp;#2348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0;&amp;#65292;&amp;#36825;&amp;#22330;&amp;#8220;&amp;#30683;&amp;#30462;&amp;#20043;&amp;#20105;&amp;#8221;&amp;#65292;&amp;#27861;&amp;#22269;&amp;#38431;&amp;#26412;&amp;#23601;&amp;#22312;&amp;#23454;&amp;#21147;&amp;#12289;&amp;#25490;&amp;#21517;&amp;#12289;&amp;#20307;&amp;#33021;&amp;#12289; &amp;#9802;&amp;#24515;&amp;#29702;&amp;#12289;&amp;#21382;&amp;#21490;&amp;#25112;&amp;#32489;&amp;#31561;&amp;#26041;&amp;#38754;&amp;#23436;&amp;#20840;&amp;#21344;&amp;#20248;&amp;#12290;&amp;#22312;&amp;#21452;&amp;#26041;&amp;#36807;&amp;#24448;&amp;#30340;16&amp;#27425;&amp;#20132;&amp;#25163;&amp;#20013;&amp;#65292;&amp;#27874;&amp;#20848; &amp;#8986;&amp;#38431;&amp;#26356;&amp;#26159;&amp;#20165;&amp;#21462;&amp;#24471;&amp;#36807;3&amp;#22330;&amp;#32988;&amp;#21033;&amp;#8212;&amp;#8212;&amp;#26368;&amp;#36817;&amp;#19968;&amp;#22330;&amp;#20063;&amp;#24050;&amp;#26159;40&amp;#24180;&amp;#21069;&amp;#12290;&amp;#19978;&amp;#19990;&amp;#32426;&amp;#19971;&amp;#20843; &amp;#9803;&amp;#21313;&amp;#24180;&amp;#20195;&amp;#26366;&amp;#20004;&amp;#22842;&amp;#19990;&amp;#30028;&amp;#26479;&amp;#23395;&amp;#20891;&amp;#30340;&amp;#8220;&amp;#32418;&amp;#30333;&amp;#20891;&amp;#22242;&amp;#8221;&amp;#65292;&amp;#27492;&amp;#30058;&amp;#34429;&amp;#28982;&amp;#27490;&amp;#27493;&amp;#28120;&amp;#27760;&amp;#36187;&amp;#39318;&amp;#36718; &amp;#65292;&amp;#21364;&amp;#24050;&amp;#26159;&amp;#26102;&amp;#38548;36&amp;#24180;&amp;#39318;&amp;#27425;&amp;#37325;&amp;#36820;16&amp;#24378;&amp;#12290;&amp;#23545;&amp;#20110;&amp;#36825;&amp;#26679;&amp;#30340;&amp;#32467;&amp;#26524;&amp;#65292;&amp;#38431;&amp;#20237;&amp;#19978;&amp;#19979;&amp;#37117; &amp;#9196;&amp;#22374;&amp;#28982;&amp;#25509;&amp;#21463;&amp;#12290;&amp;#27874;&amp;#20848;&amp;#36275;&amp;#21327;&amp;#20027;&amp;#24109;&amp;#24211;&amp;#38647;&amp;#33832;&amp;#36187;&amp;#21518;&amp;#34920;&amp;#31034;&amp;#65292;&amp;#38431;&amp;#20237;&amp;#24050;&amp;#32463;&amp;#21462;&amp;#24471;&amp;#20102;&amp;#24456;&amp;#22823;&amp;#31361;&amp;#30772; &amp;#10081;&amp;#65306;&amp;#8220;&amp;#25105;&amp;#20204;&amp;#21487;&amp;#20197;&amp;#39640;&amp;#26114;&amp;#30528;&amp;#22836;&amp;#31163;&amp;#2432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9/w608h841/20191012/0338-ifvwftk0942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7;&amp;#32946;&amp;#30340;&amp;#39749;&amp;#21147;&amp;#19981;&amp;#21482;&amp;#26159;&amp;#22330;&amp;#19978;&amp;#30340;&amp;#27604;&amp;#20998;&amp;#65292;&amp;#36824;&amp;#26377;&amp;#32972;&amp;#21518;&amp;#30340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2269;&amp;#38431;&amp;#27492;&amp;#21069;&amp;#26366;&amp;#22312;1938&amp;#12289;1958&amp;#12289;1982&amp;#12289;1986&amp;#12289;1998&amp;#12289;2006&amp;#12289;2014&amp;#12289;2018&amp;#24180;&amp;#20843;&amp;#27425;&amp;#36827;&amp;#20837;&amp;#19990;&amp;#30028;&amp;#26479;1/4 &amp;#10083;&amp;#20915;&amp;#36187;&amp;#65292;&amp;#20170;&amp;#24180;&amp;#26159;&amp;#20182;&amp;#20204;&amp;#31532;&amp;#20061;&amp;#27425;&amp;#36798;&amp;#25104;&amp;#36825;&amp;#19968;&amp;#25104;&amp;#236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24425;&amp;#22312;&amp;#21738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799/w493h306/20190819/877e-icmpfwz87422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OKo/index.html" title=""  data-id="54"  target="_blank"&gt;&lt;mip-img class="mip-img mip-hot-img" layout="fixed" src="http://n.sinaimg.cn/sinacn20120/640/w960h1280/20190916/a274-ietnfsp6607266.jpg" width="110" height="72"&gt;&lt;/mip-img&gt;&lt;p class="nr"&gt;002087*ST&amp;#26032;&amp;#32442;&amp;#34987;&amp;#31435;&amp;#26696;&amp;#65292;&amp;#32929;&amp;#27665;&amp;#32034;&amp;#36180;&amp;#35201;&amp;#28857;&lt;/p&gt;&lt;p class="ly"&gt;&lt;span class="pl_all" docUrl=""&gt;&lt;/span&gt;&lt;mip-img class="mip-element mip-comment-img" alt="" src="http://n.sinaimg.cn/sinacn10103/799/w493h306/20190819/877e-icmpfwz87422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epLCIrrqm/Default.shtml" title=""  data-id="55"  target="_blank"&gt;&lt;mip-img class="mip-img mip-hot-img" layout="fixed" src="http://n.sinaimg.cn/sinacn10110/653/w759h694/20190813/5967-icapxph8963026.jpg" width="110" height="72"&gt;&lt;/mip-img&gt;&lt;p class="nr"&gt;&amp;#21486;&amp;#21658;&amp;#20080;&amp;#33756;&amp;#31532;&amp;#19968;&amp;#23395;&amp;#24230;&amp;#33829;&amp;#25910;50&amp;#20159;&amp;#20803; &amp;#21516;&amp;#27604;&amp;#19979;&amp;#28369;8.2%&lt;/p&gt;&lt;p class="ly"&gt;&lt;span class="pl_all" docUrl="?id=utf8hElQ20230220.doc"&gt;&lt;/span&gt;&lt;mip-img class="mip-element mip-comment-img" alt="" src="http://n.sinaimg.cn/sinacn20111/174/w1080h694/20191029/64d8-ihqyuyk92067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bQ-oQRtEK.htm" title=""  data-id="56"  target="_blank"&gt;&lt;mip-img class="mip-img mip-hot-img" layout="fixed" src="http://n.sinaimg.cn/sinacn20100/9/w690h919/20190820/d303-icmpfxa3347039.jpg" width="110" height="72"&gt;&lt;/mip-img&gt;&lt;p class="nr"&gt;&amp;#28006;&amp;#21457;&amp;#38134;&amp;#34892;&amp;#22238;&amp;#24212;&amp;#21592;&amp;#24037;&amp;ldquo;&amp;#38477;&amp;#34218;&amp;rdquo;&amp;#65306;&amp;#32593;&amp;#20256;&amp;#22270;&amp;#29255;&amp;#31995;&amp;#20004;&amp;#36215;&amp;#29420;&amp;#31435;&amp;#20107;&amp;#20214; &amp;#30456;&amp;#20851;&amp;#38382;&amp;#39064;&amp;#24050;&amp;#22312;&amp;#35299;&amp;#20915;&amp;#20013;&lt;/p&gt;&lt;p class="ly"&gt;&lt;span class="pl_all" docUrl=""&gt;&lt;/span&gt;&lt;mip-img class="mip-element mip-comment-img" alt="" src="http://n.sinaimg.cn/sinacn10100/797/w1080h1317/20200126/c63b-innckcf73551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alogtek.com.cn/20me0do1Us.aspx?id=VS2XyV0C.exe" data-id="1" data-num="0" data-href="http://www.lonsunpharm.com/20GdexREs1QeE.aspx?id=j0wjdVk8nn4.shtml"  title="" target="_blank"&gt;&lt;mip-img class="mip-img" layout="container" src="http://n.sinaimg.cn/sinacn/90/w675h1015/20190817/2425-ichcymw4474498.jpg" width="100%" height="100%"&gt;&lt;/mip-img&gt;&lt;p&gt;&amp;#35199;&amp;#37096;&amp;#25968;&amp;#25454;&amp;#19982;&amp;#38112;&amp;#20384;&amp;#21152;&amp;#24555;&amp;#21512;&amp;#24182;&amp;#35848;&amp;#21028; &amp;#32929;&amp;#20215;&amp;#28072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q2Ol3rFJFT.aspx?id=wxJyoYcGhdd.exe" data-id="2" data-num="0" data-href="http://www.gzrxwl.com/20r8VzwiEMIGA4K2.aspx?id=tHDLdbuMAsYgJcuk.shtml"  title="" target="_blank"&gt;&lt;mip-img class="mip-img" layout="container" src="http://n.sinaimg.cn/sinakd10105/754/w700h854/20200312/fc5e-iqrhckn6745691.jpg" width="100%" height="100%"&gt;&lt;/mip-img&gt;&lt;p&gt;&amp;#20805;&amp;#30005;&amp;#26729;&amp;#26495;&amp;#22359;&amp;#65306;&amp;#25919;&amp;#31574;&amp;#25345;&amp;#32493;&amp;#21152;&amp;#25345;&amp;#65292;&amp;#28023;&amp;#20869;&amp;#22806;&amp;#38656;&amp;#27714;&amp;#20849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Cfd9xRVgywljy5N.aspx?id=JyuV2gvveM.phtm" data-id="3" data-num="0" data-href="http://www.tuowei.com/20rgz4TPh2n9.aspx?id=EIvZ245PkPnOKq4fVj.phtm"  title="" target="_blank"&gt;&lt;mip-img class="mip-img" layout="container" src="http://n.sinaimg.cn/sinacn10102/128/w1080h648/20191006/4395-ifmectm6366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aKiKPbz7.aspx?id=XhdBZIB1MG.phtm" data-id="4" data-num="0" data-href="http://www.goldgame.com.cn/207weWgE0wAkyK5QvU2.aspx?id=1h2iuDid.htm"  title="" target="_blank"&gt;&lt;mip-img class="mip-img" layout="container" src="http://n.sinaimg.cn/sinakd10104/581/w1242h1739/20200317/d1f0-iqyryku4672308.jpg" width="100%" height="100%"&gt;&lt;/mip-img&gt;&lt;p&gt;&amp;#29255;&amp;#20180;&amp;#30272;&amp;#21407;&amp;#33891;&amp;#20107;&amp;#38271;&amp;#12289;&amp;#29616;&amp;#21103;&amp;#24635;&amp;#21452;&amp;#21452;&amp;#34987;&amp;#2659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kZVb7sp3I4.aspx?id=fEoOpuFU.shtml" data-id="5" data-num="0" data-href="http://www.xywbxg.com/20H0qZ2JtG1GVm.aspx?id=RxNjXR21ViGk65O.phtm"  title="" target="_blank"&gt;&lt;mip-img class="mip-img" layout="container" src="http://n.sinaimg.cn/sinacn10110/542/w608h734/20200229/ff9f-iqfqmas6070916.jpg" width="100%" height="100%"&gt;&lt;/mip-img&gt;&lt;p&gt;&amp;#27431;&amp;#32929;&amp;#20027;&amp;#35201;&amp;#25351;&amp;#25968;&amp;#25910;&amp;#30424;&amp;#28072;&amp;#36300;&amp;#19981;&amp;#19968; &amp;#24503;&amp;#22269;DAX30&amp;#25351;&amp;#25968;&amp;#36300;0.4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0dt0Es3nWJpCFLjw.aspx?id=7QgYSiUaYeg.shtml" data-id="6" data-num="0" data-href="http://www.yxdjw.gov.cn/20323hv4VY.aspx?id=jUQIxwuQ2.html"  title="" target="_blank"&gt;&lt;mip-img class="mip-img" layout="container" src="http://n.sinaimg.cn/sinacn20119/480/w640h640/20191015/81e9-ifzxhxk94090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YS4WLnQVl5cp8ftp.aspx?id=xlJEEEvnb1S24G0W.htm" data-id="7" data-num="0" data-href="http://www.ossta.com.cn/20XI8OEuTRT16mrRUN.aspx?id=yrf4Pr5Iuapv7a.exe"  title="" target="_blank"&gt;&lt;mip-img class="mip-img" layout="container" src="http://n.sinaimg.cn/sinacn10120/757/w640h917/20200106/69fa-imrkkfy4317949.jpg" width="100%" height="100%"&gt;&lt;/mip-img&gt;&lt;p&gt;5G+&amp;#26234;&amp;#24935;&amp;#25945;&amp;#32946;&amp;#25345;&amp;#32493;&amp;#25512;&amp;#36827;&amp;#65292;&amp;#20013;&amp;#22269;&amp;#39640;&amp;#31185;&amp;#12289;&amp;#34892;&amp;#21160;&amp;#25945;&amp;#32946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PjhtNakHcr4Ej.aspx?id=rUxTaBJCHr7RQCY16O.exe" data-id="8" data-num="0" data-href="http://www.xjcysky.com/20nh7yCPL3Tpm.aspx?id=QhoKrZt4HVbzLOxMU.html"  title="" target="_blank"&gt;&lt;mip-img class="mip-img" layout="container" src="http://n.sinaimg.cn/sinacn10106/562/w1081h1081/20190827/7aab-icuacrz9093108.jpg" width="100%" height="100%"&gt;&lt;/mip-img&gt;&lt;p&gt;&amp;#20013;&amp;#22269;&amp;#27010;&amp;#24565;&amp;#32929;&amp;#25910;&amp;#30424;&amp;#65306;&amp;#33150;&amp;#35759;&amp;#38899;&amp;#20048;&amp;#12289;&amp;#39640;&amp;#36884;&amp;#28072;&amp;#36229;9%&amp;#65292;&amp;#31166;&amp;#36187;&amp;#31185;&amp;#25216;&amp;#36300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7iEfQg4BkX0.aspx?id=ORZdCrd5vU1HtMv.exe" data-id="9" data-num="0" data-href="http://www.xncb.gov.cn/20zpoHI2Wy.aspx?id=0aEYalN2k0F.shtml"  title="" target="_blank"&gt;&lt;mip-img class="mip-img" layout="container" src="http://n.sinaimg.cn/sinacn10118/268/w640h428/20190921/52c4-iewtena1331291.png" width="100%" height="100%"&gt;&lt;/mip-img&gt;&lt;p&gt;&amp;#26032;&amp;#24037;&amp;#20307;&amp;#39318;&amp;#32988;&amp;#65281;&amp;#38463;&amp;#20195;&amp;#31859;&amp;#19968;&amp;#38180;&amp;#23450;&amp;#38899;&amp;#65292;&amp;#21271;&amp;#20140;&amp;#22269;&amp;#23433;&amp;#20987;&amp;#36133;&amp;#21319;&amp;#29677;&amp;#39532;&amp;#21335;&amp;#36890;&amp;#25903;&amp;#201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eKh9MYCztE9T2QB5.aspx?id=aoNk2MvnAxIAcuPX.htm" data-id="10" data-num="0" data-href="http://www.onnled.cn/20YKJBjdfs7iiIn5SL.aspx?id=cOGIbgfURsoGqaEaU.html"  title="" target="_blank"&gt;&lt;mip-img class="mip-img" layout="container" src="http://n.sinaimg.cn/sinacn10121/639/w640h799/20200229/db9f-iqfqmas8204936.jpg" width="100%" height="100%"&gt;&lt;/mip-img&gt;&lt;p&gt;&amp;#21033;&amp;#39567;&amp;#38598;&amp;#22242;&amp;#39321;&amp;#28207;&amp;#21320;&amp;#30424;&amp;#28072;&amp;#36229;10% &amp;#32929;&amp;#19996;&amp;#24212;&amp;#21344;&amp;#20111;&amp;#25439;&amp;#25910;&amp;#31364;&amp;#32422;44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27;&amp;#19994;5&amp;#26376;15&amp;#26085;&amp;#26021;&amp;#36164;129.23&amp;#19975;&amp;#28207;&amp;#20803;&amp;#22238;&amp;#36141;20.8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CF-wUBnKiG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rN-EJeUFKrRzB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573961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73081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FivhI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9562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5089451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SA-xdxGVHPGMS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F-LfRthV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71-112195079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24425;&amp;#22312;&amp;#21738;&amp;#20080;&amp;#29305;&amp;#26031;&amp;#25289;&amp;#25512;&amp;#26032;&amp;#29983;&amp;#20135;&amp;#24037;&amp;#33402;&amp;#38477;&amp;#20302;&amp;#25104;&amp;#26412; &amp;#33021;&amp;#21542;&amp;#39072;&amp;#35206;&amp;#20016;&amp;#30000;&amp;#24341;&amp;#21457;&amp;#19987;&amp;#23478;&amp;#20105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