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88840&amp;#37329;&amp;#20809;&amp;#20315;581555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99467555/index.shtml?id=8398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88840&amp;#37329;&amp;#20809;&amp;#20315;581555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99467555/index.shtml?id=8398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00243/index.aspx" title="" target="_blank"&gt;&amp;#25163;&amp;#27231;&amp;#40179;&amp;#20976;&amp;#32178;&lt;/a&gt;&lt;/span&gt;&lt;a href="/20qBH-sJmAiHPRY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88840&amp;#37329;&amp;#20809;&amp;#20315;581555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655;&amp;#21451;&amp;#23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55/w690h465/20200107/52cb-imvsvyz5699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88840&amp;#37329;&amp;#20809;&amp;#20315;581555APP,app&amp;#19979;&amp;#36733;&amp;#25163;&amp;#26426;&amp;#29256;V2.2.0DIMHWxvIsjOGlCgA-XxTmlggaxhaEhN-Oiakyr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6&amp;#26376;10-11&amp;#26085;&amp;#24038;&amp;#21491;&lt;/font&gt;888840&amp;#37329;&amp;#20809;&amp;#20315;581555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191;&amp;#35199;&amp;#26611;&amp;#24030;&amp;#24066;&amp;#25307;&amp;#29983;&amp;#32771;&amp;#35797;&amp;#38498;&lt;/font&gt;&amp;#20063;&amp;#31216;&amp;#65292; &amp;#9804;&amp;#32771;&amp;#29983;&amp;#36827;&amp;#20837;&amp;#32771;&amp;#22330;&amp;#23601;&amp;#24231;&amp;#21518;&amp;#21487;&amp;#20197;&amp;#33258;&amp;#20027;&amp;#20915;&amp;#23450;&amp;#26159;&amp;#21542;&amp;#20329;&amp;#25140;&amp;#21475;&amp;#32617;&amp;#12290;&amp;#20294;&amp;#35813;&amp;#38498;&amp;#21457;&amp;#20986;&amp;#30340;&amp;#36890;&amp;#21578; &amp;#9800;&amp;#20134;&amp;#25552;&amp;#37266;&amp;#65292;&amp;#32771;&amp;#29983;&amp;#35201;&amp;#33258;&amp;#22791;&amp;#21475;&amp;#32617;&amp;#65292;&amp;#22312;&amp;#36827;&amp;#20837;&amp;#32771;&amp;#28857;&amp;#12289;&amp;#32771;&amp;#22330;&amp;#21069;&amp;#33258;&amp;#35273;&amp;#20329;&amp;#25140;&amp;#21475;&amp;#32617;&amp;#12290;&amp;#32771;&amp;#35797; &amp;#9196;&amp;#32467;&amp;#26463;&amp;#21518;&amp;#65292;&amp;#32771;&amp;#29983;&amp;#24212;&amp;#31435;&amp;#21363;&amp;#20329;&amp;#25140;&amp;#21475;&amp;#32617;&amp;#65292;&amp;#21548;&amp;#20174;&amp;#32771;&amp;#28857;&amp;#24037;&amp;#20316;&amp;#20154;&amp;#21592;&amp;#30340;&amp;#23433;&amp;#25490;&amp;#26377;&amp;#24207;&amp;#31163;&amp;#24320;&amp;#32771; &amp;#9925;&amp;#22330;&amp;#65292;&amp;#33258;&amp;#35273;&amp;#20445;&amp;#25345;&amp;#20154;&amp;#21592;&amp;#38388;&amp;#36317; &amp;#9809;&amp;#65292;&amp;#19981;&amp;#24471;&amp;#25317;&amp;#25380; &amp;#9970;&amp;#65292;&amp;#19981;&amp;#24471;&amp;#22312;&amp;#32771;&amp;#28857;&amp;#20869;&amp;#28382;&amp;#3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75/w640h835/20200213/0ecf-ipmxpvz201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24179;&amp;#21488;&amp;#25968;&amp;#25454;&amp;#26174;&amp;#31034;&amp;#65292;2023&amp;#24180;1&amp;#26376;&amp;#33267;5&amp;#26376;&amp;#65292;&amp;#20351;&amp;#29992;&amp;#39569;&amp;#34892;&amp;#23548;&amp;#33322;&amp;#30340; &amp;#10084;&amp;#29992;&amp;#25143;&amp;#20154;&amp;#27425;&amp;#21516;&amp;#27604;&amp;#22686;&amp;#38271;73%&amp;#12290;5&amp;#26376;&amp;#24213;&amp;#20197;&amp;#26469;&amp;#65292;&amp;#25143;&amp;#22806;&amp;#39569;&amp;#34892;&amp;#21697;&amp;#31867;&amp;#30340;&amp;#25972;&amp;#20307;&amp;#38144;&amp;#21806;&amp;#39069; &amp;#9994;&amp;#21516;&amp;#27604;&amp;#22686;&amp;#38271;&amp;#36817;40%&amp;#65292;&lt;font cms-style="font-L strong-Bold"&gt;&amp;#20854;&amp;#20013;&amp;#20844;&amp;#36335;&amp;#33258;&amp;#34892;&amp;#36710;&amp;#38144;&amp;#37327;&amp;#21516;&amp;#27604;&amp;#22686;&amp;#38271;&amp;#36229;200%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07;&amp;#38149;&amp;#28023;&amp;#21442;&amp;#35910;&amp;#33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65288;&amp;#22806;&amp;#20195;&amp;#19968;&amp;#32447;&amp;#65289;&amp;#21152;&amp;#27801;&amp;#22478;&amp;#65306;&amp;#28023;&amp;#28393;&amp;#20241;&amp;#383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94/w505h589/20190818/55f6-ichcymw6445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19979;&amp;#26469;&amp;#65292;&amp;#20809;&amp;#26126;&amp;#34903;&amp;#36947;&amp;#23558;&amp;#32487;&amp;#32493;&amp;#20197;&amp;#32676;&amp;#20247;&amp;#28385;&amp;#24847;&amp;#20026;&amp;#26631;&amp;#23610;&amp;#65292;&amp;#36890;&amp;#36807;&amp;#30005;&amp;#35805;&amp;#21672;&amp;#35810;&amp;#12289; &amp;#9804;&amp;#24847;&amp;#35265;&amp;#24449;&amp;#38598;&amp;#26412;&amp;#12289;&amp;#20027;&amp;#21160;&amp;#26381;&amp;#21153;&amp;#25910;&amp;#38598;&amp;#24847;&amp;#35265;&amp;#31561;&amp;#26041;&amp;#24335;&amp;#25910;&amp;#38598;&amp;#32676;&amp;#20247;&amp;#30340;&amp;#26381;&amp;#21153;&amp;#35785;&amp;#27714;&amp;#65292;&amp;#25345;&amp;#32493;&amp;#23436; &amp;#9193;&amp;#21892;&amp;#26381;&amp;#21153;&amp;#20869;&amp;#23481; &amp;#10084;&amp;#65292;&amp;#20248;&amp;#21270;&amp;#32676;&amp;#20247;&amp;#21150;&amp;#20107;&amp;#20307;&amp;#39564;&amp;#65292;&amp;#35753;&amp;#20415;&amp;#27665;&amp;#26381;&amp;#21153;&amp;#20013;&amp;#24515;&amp;#26356;&amp;#20415;&amp;#2766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.&amp;#20080;&amp;#22238;&amp;#26469;&amp;#30340;&amp;#29275;&amp;#32905;&amp;#28024;&amp;#27873;&amp;#22312;&amp;#20919;&amp;#27700;&amp;#20013;&amp;#20004;&amp;#20010;&amp;#22810;&amp;#23567;&amp;#26102;&amp;#65292;&amp;#20013; &amp;#9808;&amp;#38388;&amp;#35201;&amp;#22810;&amp;#25442;&amp;#20960;&amp;#27425;&amp;#27700;&amp;#65292;&amp;#27927;&amp;#25481;&amp;#29275;&amp;#32905;&amp;#37324;&amp;#38754;&amp;#30340;&amp;#34880;&amp;#27700;&amp;#65292;&amp;#36825;&amp;#26159;&amp;#29275;&amp;#32905;&amp;#19981;&amp;#33125;&amp;#30340;&amp;#20851;&amp;#38190;&amp;#65292;&amp;#28982;&amp;#21518; &amp;#10151;&amp;#25226;&amp;#29275;&amp;#32905;&amp;#20999;&amp;#25104;&amp;#23567;&amp;#2235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234;&amp;#21095;&amp;#35201;&amp;#32321;&amp;#33635; &amp;#10144;&amp;#65292;&amp;#35266;&amp;#20247;&amp;#28436;&amp;#21592;&amp;#37117;&amp;#19981;&amp;#33021;&amp;#26029;&amp;#267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0/w959h1671/20190919/06a6-iewtemz189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 &amp;#35753;&amp;#23453;&amp;#22862; &amp;#26446;&amp;#30805;&amp;#34892; &amp;#38472;&amp;#22855;&amp;#23792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4;&amp;#31034;&amp;#31995;&amp;#32479;&amp;#26174;&amp;#31034; &amp;#10152;&amp;#65292;&amp;#33635;&amp;#32768;&amp;#20840;&amp;#36164;&amp;#25511;&amp;#32929;&amp;#30340;&amp;#19978;&amp;#28023;&amp;#33635;&amp;#32768;&amp;#26234;&amp;#24935;&amp;#31185; &amp;#10148;&amp;#25216;&amp;#24320;&amp;#21457;&amp;#26377;&amp;#38480;&amp;#20844;&amp;#21496;&amp;#30340;&amp;#32463;&amp;#33829;&amp;#33539;&amp;#22260;&amp;#38500;&amp;#20102;&amp;#25216;&amp;#26415;&amp;#26381;&amp;#21153;&amp;#12289;&amp;#25216;&amp;#26415;&amp;#24320;&amp;#21457;&amp;#12289;&amp;#20449;&amp;#24687;&amp;#31995;&amp;#32479;&amp;#38598;&amp;#25104; &amp;#8986;&amp;#26381;&amp;#21153;&amp;#12289;&amp;#30005;&amp;#23376;&amp;#20135;&amp;#21697;&amp;#38144;&amp;#21806;&amp;#12289;&amp;#36890;&amp;#20449;&amp;#35774;&amp;#22791;&amp;#38144;&amp;#21806;&amp;#12289;&amp;#36719;&amp;#20214;&amp;#24320;&amp;#21457;&amp;#31561;&amp;#20043;&amp;#22806;&amp;#65292;&amp;#36824;&amp;#21253;&amp;#25324;&amp;#38598;&amp;#25104; &amp;#9994;&amp;#30005;&amp;#36335;&amp;#33455;&amp;#29255;&amp;#21450;&amp;#20135;&amp;#21697;&amp;#38144;&amp;#21806;&amp;#12289;&amp;#38598;&amp;#25104;&amp;#30005;&amp;#36335;&amp;#35774;&amp;#35745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0707;&amp;#38149;&amp;#28023;&amp;#21442;&amp;#35910;&amp;#33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0/w1080h1350/20190914/ca8e-iepyyhi6594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3ac/107/w1024h683/20230603/4759-97f1f61086a77ba5114e484479b98c22.jpg/w700d1q75cms.jpg?by=cms_fixed_width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4464;&amp;#20063;&amp;#26366;&amp;#23581;&amp;#35797;&amp;#36867;&amp;#36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0/105/w1425h1080/20230603/bcb9-ef8101f8eb30670d4fcfa9c5b7bb06ff.jpg/w700d1q75cms.jpg?by=cms_fixed_width" w="1425" h="1080" wh="1.3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34/w690h1044/20200104/c29e-imrkkfx7061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5299;&amp;#35828;&amp;#12305;&amp;#30475;&amp;#23436;&amp;#23637;&amp;#35272;&amp;#65292;&amp;#26469;&amp;#33258;&amp;#20013;&amp;#22830;&amp;#27665;&amp;#26063;&amp;#27468;&amp;#33310;&amp;#22242;&amp;#30340;&amp;#25968;&amp;#21313;&amp;#21517;&amp;#28436;&amp;#21592;&amp;#21448;&amp;#29992;&amp;#19968; &amp;#9978;&amp;#22330;&amp;#24555;&amp;#38378;&amp;#27468;&amp;#33310;&amp;#26469;&amp;#27426;&amp;#36814;&amp;#36825;&amp;#32676;&amp;#29305;&amp;#27530;&amp;#30340;&amp;#8220;&amp;#23567;&amp;#23458;&amp;#20154;&amp;#8221;&amp;#65292;&amp;#36825;&amp;#35753;&amp;#31532;&amp;#19968;&amp;#27425;&amp;#26469;&amp;#21271;&amp;#20140;&amp;#30340;&amp;#25104;&amp;#26469; &amp;#9194;&amp;#25991;&amp;#27611;&amp;#21644;&amp;#22905;&amp;#30340;&amp;#26379;&amp;#21451;&amp;#20204;&amp;#38750;&amp;#24120;&amp;#20852;&amp;#22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91;&amp;#35199;&amp;#26611;&amp;#24030;&amp;#24066;&amp;#25307;&amp;#29983;&amp;#32771;&amp;#35797;&amp;#38498;&lt;/font&gt;&amp;#20063;&amp;#31216;&amp;#65292; &amp;#10071;&amp;#32771;&amp;#29983;&amp;#36827;&amp;#20837;&amp;#32771;&amp;#22330;&amp;#23601;&amp;#24231;&amp;#21518;&amp;#21487;&amp;#20197;&amp;#33258;&amp;#20027;&amp;#20915;&amp;#23450;&amp;#26159;&amp;#21542;&amp;#20329;&amp;#25140;&amp;#21475;&amp;#32617;&amp;#12290;&amp;#20294;&amp;#35813;&amp;#38498;&amp;#21457;&amp;#20986;&amp;#30340;&amp;#36890;&amp;#21578; &amp;#9786;&amp;#20134;&amp;#25552;&amp;#37266;&amp;#65292;&amp;#32771;&amp;#29983;&amp;#35201;&amp;#33258;&amp;#22791;&amp;#21475;&amp;#32617;&amp;#65292;&amp;#22312;&amp;#36827;&amp;#20837;&amp;#32771;&amp;#28857;&amp;#12289;&amp;#32771;&amp;#22330;&amp;#21069;&amp;#33258;&amp;#35273;&amp;#20329;&amp;#25140;&amp;#21475;&amp;#32617;&amp;#12290;&amp;#32771;&amp;#35797; &amp;#9975;&amp;#32467;&amp;#26463;&amp;#21518;&amp;#65292;&amp;#32771;&amp;#29983;&amp;#24212;&amp;#31435;&amp;#21363;&amp;#20329;&amp;#25140;&amp;#21475;&amp;#32617;&amp;#65292;&amp;#21548;&amp;#20174;&amp;#32771;&amp;#28857;&amp;#24037;&amp;#20316;&amp;#20154;&amp;#21592;&amp;#30340;&amp;#23433;&amp;#25490;&amp;#26377;&amp;#24207;&amp;#31163;&amp;#24320;&amp;#32771; &amp;#9975;&amp;#22330;&amp;#65292;&amp;#33258;&amp;#35273;&amp;#20445;&amp;#25345;&amp;#20154;&amp;#21592;&amp;#38388;&amp;#36317; &amp;#10067;&amp;#65292;&amp;#19981;&amp;#24471;&amp;#25317;&amp;#25380; &amp;#9940;&amp;#65292;&amp;#19981;&amp;#24471;&amp;#22312;&amp;#32771;&amp;#28857;&amp;#20869;&amp;#28382;&amp;#3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3/w1958h2805/20190812/119a-icapxph5120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707;&amp;#38149;&amp;#28023;&amp;#21442;&amp;#35910;&amp;#331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635;&amp;#24314;&amp;#31569;&amp;#38754;&amp;#31215;&amp;#32422;&amp;#20026;13465.26&amp;#24179;&amp;#26041;&amp;#318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95/w1197h798/20190814/efb6-icapxpi3484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3398;&amp;#29992;&amp;#32467;&amp;#21512;&amp;#65292;&amp;#21162;&amp;#21147;&amp;#25226;&amp;#23398;&amp;#20064;&amp;#25104;&amp;#26524;&amp;#36716;&amp;#21270;&amp;#20026;&amp;#25512;&amp;#21160;&amp;#24037;&amp;#20316;&amp;#30340;&amp;#23454;&amp;#38469;&amp;#25104;&amp;#259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Alder Lake 12&amp;#20195;&amp;#37239;&amp;#30591;&amp;#39318;&amp;#27425;&amp;#24341;&amp;#20837;&amp;#22823; &amp;#9875;&amp;#23567;&amp;#26680;&amp;#28151;&amp;#21512;&amp;#26550;&amp;#26500;&amp;#65292;&amp;#26368;&amp;#22810;8+8&amp;#26680;&amp;#24515;&amp;#65292;Raptor Lake 13&amp;#20195; &amp;#9808;&amp;#37239;&amp;#30591;&amp;#26469;&amp;#21040;8+16&amp;#26680;&amp;#24515; &amp;#9809;&amp;#65292;Meteor Lake 14&amp;#20195;&amp;#37239;&amp;#30591;&amp;#21453;&amp;#32780; &amp;#9802;&amp;#36864;&amp;#22238;&amp;#21040;6+8&amp;#26680;&amp;#24515;() &amp;#10087;&amp;#12290;&lt;/font&gt;&lt;font&gt;&lt;u&gt;&amp;#19981;&amp;#31639;2 &amp;#9810;&amp;#20010;&amp;#36229;&amp;#23567;&amp;#26680;&amp;#24515;&lt;/u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5/673/w865h608/20221212/2d75-b1b2a41dc772590f5a1e3059f75b55d5.jpg/w700d1q75cms.jpg?by=cms_fixed_width" w="865" h="608" wh="1.4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8/w844h1004/20190927/d743-ifffqup3431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543;&amp;#30528;&amp;#28201;&amp;#24230;&amp;#22238;&amp;#26262; &amp;#9974;&amp;#65292;&amp;#23567;&amp;#40614;&amp;#31649;&amp;#29702;&amp;#21363;&amp;#23558;&amp;#36827;&amp;#20837;&amp;#39640;&amp;#23792;&amp;#26399;&amp;#65288;&amp;#38500;&amp;#33609; &amp;#9787;&amp;#12289;&amp;#36861;&amp;#32933;&amp;#12289;&amp;#27975;&amp;#27700;&amp;#12289;&amp;#25511;&amp;#26106;&amp;#31561;&amp;#65289;&amp;#65292;&amp;#26377;&amp;#20892;&amp;#25143;&amp;#21521;&amp;#23567;&amp;#24110;&amp;#25163;&amp;#35810;&amp;#38382;&amp;#65292;2&amp;#26376;&amp;#21021;&amp;#30340;&amp;#26102;&amp;#20505;&amp;#65292;&amp;#24403; &amp;#10061;&amp;#22320;&amp;#28201;&amp;#24230;&amp;#27604;&amp;#36739;&amp;#26262;&amp;#21644;&amp;#65292;&amp;#26597;&amp;#30475;&amp;#30000;&amp;#38388;&amp;#26377;&amp;#19981;&amp;#23569;&amp;#26434;&amp;#33609;&amp;#65292;&amp;#23601;&amp;#21435;&amp;#21943;&amp;#26045;&amp;#20102;&amp;#38500;&amp;#33609;&amp;#21058;&amp;#12290;&amp;#20294;&amp;#26159;&amp;#65292; &amp;#9994;&amp;#21943;&amp;#26045;&amp;#36807;&amp;#21518;&amp;#65292;&amp;#24403;&amp;#22320;&amp;#23601;&amp;#20986;&amp;#29616;&amp;#20102;&amp;#38477;&amp;#28201;&amp;#12289;&amp;#38477;&amp;#38632;&amp;#22825;&amp;#27668;&amp;#65292;&amp;#19968;&amp;#30452;&amp;#25345;&amp;#32493;10&amp;#22825;&amp;#24038;&amp;#214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10145;&amp;#65292;&amp;#31532;&amp;#19971;&amp;#23626;&amp;#21326;&amp;#20026;ICT&amp;#22823;&amp;#36187;&amp;#20840;&amp;#29699;&amp;#24635;&amp;#20915;&amp;#36187;&amp;#22312;&amp;#28145;&amp;#22323;&amp;#33853;&amp;#24149;&amp;#12290;&amp;#28145;&amp;#22323;&amp;#32844; &amp;#10144;&amp;#19994;&amp;#25216;&amp;#26415;&amp;#23398;&amp;#38498;&amp;#65288;&amp;#20197;&amp;#19979;&amp;#31616;&amp;#31216;&amp;#8220;&amp;#28145;&amp;#32844;&amp;#38498;&amp;#8221;&amp;#65289;&amp;#26025;&amp;#33719;&amp;#20840;&amp;#29699;&amp;#29305;&amp;#31561;&amp;#22870;3&amp;#39033; &amp;#9979;&amp;#65292;&amp;#25104;&amp;#20026;&amp;#29305;&amp;#31561; &amp;#9202;&amp;#22870;&amp;#33719;&amp;#22870;&amp;#25968;&amp;#26368;&amp;#22810;&amp;#30340;&amp;#21442;&amp;#36187;&amp;#38498;&amp;#266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88840&amp;#37329;&amp;#20809;&amp;#20315;581555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08/w1024h1484/20190811/3a61-icapxph00161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fShXXKkt/index.html" title=""  data-id="54"  target="_blank"&gt;&lt;mip-img class="mip-img mip-hot-img" layout="fixed" src="http://n.sinaimg.cn/sinacn20112/248/w1080h1568/20200117/8c50-inhcyca6088541.jpg" width="110" height="72"&gt;&lt;/mip-img&gt;&lt;p class="nr"&gt;&amp;#20809;&amp;#22823;&amp;#26399;&amp;#36135;&amp;#33021;&amp;#28304;&amp;#21270;&amp;#24037;&amp;#31867;&amp;#26085;&amp;#25253;8.9&lt;/p&gt;&lt;p class="ly"&gt;&lt;span class="pl_all" docUrl=""&gt;&lt;/span&gt;&lt;mip-img class="mip-element mip-comment-img" alt="" src="http://n.sinaimg.cn/sinacn10120/765/w292h473/20200217/b767-iprtayz0095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089531/Default.html" title=""  data-id="55"  target="_blank"&gt;&lt;mip-img class="mip-img mip-hot-img" layout="fixed" src="http://n.sinaimg.cn/sinacn/88/w750h938/20190705/b6d9-hzmafvm4276022.jpg" width="110" height="72"&gt;&lt;/mip-img&gt;&lt;p class="nr"&gt;&amp;ldquo;&amp;#26408;&amp;#22836;&amp;#22992;&amp;rdquo;&amp;#36830;&amp;#32493;&amp;#20004;&amp;#22825;&amp;#21152;&amp;#20179;Robinhood &amp;#20943;&amp;#25345;Zoom&lt;/p&gt;&lt;p class="ly"&gt;&lt;span class="pl_all" docUrl="?id=utf8hElQ20230220.doc"&gt;&lt;/span&gt;&lt;mip-img class="mip-element mip-comment-img" alt="" src="http://n.sinaimg.cn/sinakd20115/373/w634h539/20200326/e9a4-irkazzv40333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4-2979665164.aspx" title=""  data-id="56"  target="_blank"&gt;&lt;mip-img class="mip-img mip-hot-img" layout="fixed" src="http://n.sinaimg.cn/sinacn10102/59/w690h969/20200105/b26d-imrkkfx7840103.jpg" width="110" height="72"&gt;&lt;/mip-img&gt;&lt;p class="nr"&gt;&amp;#36125;&amp;#33713;&amp;#24503;&amp;#65306;&amp;#29305;&amp;#26391;&amp;#26222;&amp;#35797;&amp;#22270;&amp;#24433;&amp;#21709;&amp;#32654;&amp;#32852;&amp;#20648;&amp;#25919;&amp;#31574; &amp;#36825;&amp;#23558;&amp;#32473;&amp;#32654;&amp;#22269;&amp;#22269;&amp;#20538;&amp;#24066;&amp;#22330;&amp;#24102;&amp;#26469;&amp;#39118;&amp;#38505;&lt;/p&gt;&lt;p class="ly"&gt;&lt;span class="pl_all" docUrl=""&gt;&lt;/span&gt;&lt;mip-img class="mip-element mip-comment-img" alt="" src="http://n.sinaimg.cn/sinacn10116/265/w503h562/20200102/404c-imrkkfw89080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qhld.com/20sFB9B1H8Gyw2s.aspx?id=rwIFKGp3DgV.phtml" data-id="1" data-num="0" data-href="https://www.nongyao001.com/20W0UjxmZ8w.aspx?id=9eIQNeTfBlLk0v.exe"  title="" target="_blank"&gt;&lt;mip-img class="mip-img" layout="container" src="http://n.sinaimg.cn/sinacn10121/12/w1440h972/20191110/8b68-iieqapt4435927.jpg" width="100%" height="100%"&gt;&lt;/mip-img&gt;&lt;p&gt;&amp;#25240;&amp;#21472;&amp;#23631;&amp;#27010;&amp;#24565;&amp;#24322;&amp;#21160;&amp;#25289;&amp;#21319; &amp;#20975;&amp;#30427;&amp;#31185;&amp;#25216;&amp;#12289;&amp;#23452;&amp;#23433;&amp;#31185;&amp;#25216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qzEGvPCv.aspx?id=W26VbCwlRebEt5T4.shtml" data-id="2" data-num="0" data-href="http://www.hgsemi.net/20EorapRJ3yfSb.aspx?id=C7OI3ZlzkcOwQhBJ.phtml"  title="" target="_blank"&gt;&lt;mip-img class="mip-img" layout="container" src="http://n.sinaimg.cn/sinacn10104/497/w513h784/20190819/e8e5-icmpfwz8753929.jpg" width="100%" height="100%"&gt;&lt;/mip-img&gt;&lt;p&gt;&amp;#39592;&amp;#31185;&amp;#26448;&amp;#26009;&amp;#27010;&amp;#24565;&amp;#26089;&amp;#30424;&amp;#38598;&amp;#20307;&amp;#19978;&amp;#25196; &amp;#29233;&amp;#24247;&amp;#21307;&amp;#30103;&amp;#21450;&amp;#26149;&amp;#31435;&amp;#21307;&amp;#30103;&amp;#22343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2oLtyalieTx7.aspx?id=jJc7rg6M.phtm" data-id="3" data-num="0" data-href="https://www.derthon.com/20qYEXPWzyjBX45vfqO.aspx?id=jmAoFkBMLRSyH.htm"  title="" target="_blank"&gt;&lt;mip-img class="mip-img" layout="container" src="http://n.sinaimg.cn/sinacn10100/293/w800h1093/20190815/7256-ichcymv21970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wlhliQUBrRF.aspx?id=nVWcogyZFdjg0.shtml" data-id="4" data-num="0" data-href="http://www.fsgxq.gov.cn/207SDPcaatw.aspx?id=jr4LjJhHEeT3v.phtml"  title="" target="_blank"&gt;&lt;mip-img class="mip-img" layout="container" src="http://n.sinaimg.cn/sinacn10102/179/w1080h699/20200112/7e66-imztzhm8948776.jpg" width="100%" height="100%"&gt;&lt;/mip-img&gt;&lt;p&gt;&amp;#26391;&amp;#31185;&amp;#31185;&amp;#25216;&amp;#65306;&amp;#35745;&amp;#25552;2024&amp;#24180;&amp;#21322;&amp;#24180;&amp;#24230;&amp;#21508;&amp;#39033;&amp;#36164;&amp;#20135;&amp;#20943;&amp;#20540;&amp;#20934;&amp;#22791;&amp;#20928;&amp;#39069;1756.6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3aFnrFtyy7nK.aspx?id=yeO1yg5jzPB.htm" data-id="5" data-num="0" data-href="http://www.tianchuang99.com/20uQ9ylBCwgZ.aspx?id=VswuATfSstGu1WAlwq.phtml"  title="" target="_blank"&gt;&lt;mip-img class="mip-img" layout="container" src="http://n.sinaimg.cn/sinacn10114/61/w690h971/20200304/12d0-iqmtvwu3763875.jpg" width="100%" height="100%"&gt;&lt;/mip-img&gt;&lt;p&gt;&amp;#24066;&amp;#22330;&amp;#21095;&amp;#28872;&amp;#27874;&amp;#21160;&amp;#19979; &amp;#23545;&amp;#20914;&amp;#22522;&amp;#37329;&amp;#22823;&amp;#24133;&amp;#25764;&amp;#22238;&amp;#26085;&amp;#20803;&amp;#30475;&amp;#36300;&amp;#22836;&amp;#23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MUMWt8x5EN5BJy8d82.aspx?id=0uWGZXDzj9ZfW.html" data-id="6" data-num="0" data-href="http://www.huaheji.com/202SnaqsPdxrX6zaeBD.aspx?id=6zV5xzEQJE.html"  title="" target="_blank"&gt;&lt;mip-img class="mip-img" layout="container" src="http://n.sinaimg.cn/sinacn10117/527/w658h669/20200224/7ac0-ipzreiv64333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Fy8yWiYo8.aspx?id=Wz928khJXv.shtml" data-id="7" data-num="0" data-href="http://www.everbrightlaw.com/20xrU40zVJe1oMaXIsV.aspx?id=B74ag7iBo.phtm"  title="" target="_blank"&gt;&lt;mip-img class="mip-img" layout="container" src="http://n.sinaimg.cn/sinacn20109/300/w1620h1080/20200103/4abc-imrkkfx1281117.jpg" width="100%" height="100%"&gt;&lt;/mip-img&gt;&lt;p&gt;&amp;#21448;&amp;#19968;&amp;#19978;&amp;#24066;&amp;#20844;&amp;#21496;&amp;#34987;&amp;#31435;&amp;#26696;&amp;#65292;&amp;#23376;&amp;#20844;&amp;#21496;&amp;#25110;&amp;#28041;&amp;#36130;&amp;#21153;&amp;#36896;&amp;#20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yUS5lNam.aspx?id=55A7unhr6Knd.htm" data-id="8" data-num="0" data-href="https://www.hongzhimuwpc.com/20uivLpOmOQVJ.aspx?id=15wbrShwto0RFsX.exe"  title="" target="_blank"&gt;&lt;mip-img class="mip-img" layout="container" src="http://n.sinaimg.cn/sinacn10116/280/w440h640/20190812/86eb-icapxph6162359.jpg" width="100%" height="100%"&gt;&lt;/mip-img&gt;&lt;p&gt;600711&amp;#30427;&amp;#23663;&amp;#30719;&amp;#19994;&amp;#32034;&amp;#36180;&amp;#65292;&amp;#21463;&amp;#25439;&amp;#32929;&amp;#27665;&amp;#39044;&amp;#24449;&amp;#385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PbLkth6T5tIW.aspx?id=rFpwbBX4Suyh.exe" data-id="9" data-num="0" data-href="http://www.tskyee.com/20pWYnmNy882peW.aspx?id=HEr667wDj7Bn0.phtml"  title="" target="_blank"&gt;&lt;mip-img class="mip-img" layout="container" src="http://n.sinaimg.cn/sinacn/92/w998h1494/20191229/51de-imkzenp5790779.jpg" width="100%" height="100%"&gt;&lt;/mip-img&gt;&lt;p&gt;&amp;#20140;&amp;#22522;&amp;#26234;&amp;#20892;&amp;#65306;7&amp;#26376;&amp;#20844;&amp;#21496;&amp;#29983;&amp;#29482;&amp;#38144;&amp;#21806;&amp;#25910;&amp;#20837;3.4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WhBmezJAm.aspx?id=Jvk8JhErV5x.html" data-id="10" data-num="0" data-href="http://www.hbrz1972.com/20d4FwbgTb.aspx?id=QsXcGwVhTd1.shtml"  title="" target="_blank"&gt;&lt;mip-img class="mip-img" layout="container" src="http://n.sinaimg.cn/sinacn10110/596/w608h788/20190920/a920-iewtemz4778393.jpg" width="100%" height="100%"&gt;&lt;/mip-img&gt;&lt;p&gt;8&amp;#26376;12&amp;#26085;&amp;#20445;&amp;#38505;&amp;#26085;&amp;#25253;&amp;#20008;135&amp;#23478;&amp;#38505;&amp;#20225;&amp;#19978;&amp;#21322;&amp;#24180;&amp;#19994;&amp;#32489;&amp;#27604;&amp;#25340;&amp;#65292;&amp;#20154;&amp;#36523;&amp;#38505;&amp;#32508;&amp;#21512;&amp;#25237;&amp;#36164;&amp;#25910;&amp;#30410;&amp;#29575;&amp;#21147;&amp;#21387;&amp;#36130;&amp;#20135;&amp;#38505;&amp;#65281;&amp;#38505;&amp;#36164;&amp;#36816;&amp;#29992;&amp;#20313;&amp;#39069;&amp;#31361;&amp;#30772;30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800;&amp;#31243;&amp;#31185;&amp;#25216;&amp;#40857;&amp;#34382;&amp;#27036;&amp;#25968;&amp;#25454;&amp;#65288;8&amp;#26376;7&amp;#26085;&amp;#65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H-aEXyTzYGTi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6-276911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-555073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vu-hxOMppFb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tzOFDywq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JmMQ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42655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iFmvkyShW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rmWsuWMm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13/82409182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88840&amp;#37329;&amp;#20809;&amp;#20315;581555APP&amp;#28023;&amp;#21360;&amp;#32929;&amp;#20221;&amp;#65306;&amp;#20844;&amp;#21496;&amp;#21521;&amp;#28145;&amp;#20132;&amp;#25152;&amp;#25552;&amp;#20132;&amp;#21548;&amp;#35777;&amp;#30003;&amp;#358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