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way&amp;#23448;&amp;#32593;bbetwayetway&amp;#23448;&amp;#32593;&amp;#25163;&amp;#2642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25472/index.shtml?id=xjmMSeG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way&amp;#23448;&amp;#32593;bbetwayetway&amp;#23448;&amp;#32593;&amp;#25163;&amp;#2642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25472/index.shtml?id=xjmMSeG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16641114.htm" title="" target="_blank"&gt;&amp;#25163;&amp;#27231;&amp;#40179;&amp;#20976;&amp;#32178;&lt;/a&gt;&lt;/span&gt;&lt;a href="/20gEyLK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way&amp;#23448;&amp;#32593;bbetwayetway&amp;#23448;&amp;#32593;&amp;#25163;&amp;#2642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2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97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381h291/20190927/2fdd-ifffqup226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way&amp;#23448;&amp;#32593;bbetwayetway&amp;#23448;&amp;#32593;&amp;#25163;&amp;#26426;,app&amp;#23458;&amp;#25143;&amp;#31471;V1.1.7bnxFszZNkDolkq-xaewhjYwTyCjDc-ALuNxo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9790;&amp;#35828;&amp;#65292;&amp;#23613;&amp;#31649;&amp;#27431;&amp;#30431;&amp;#30340;&amp;#35848;&amp;#21028;&amp;#36827;&amp;#31243;&amp;#30475;&amp;#36215;&amp;#26469;&amp;#24456;&amp;#28151;&amp;#20081;&amp;#12289;&amp;#26377;&amp;#20105;&amp;#35758;&amp;#21644;&amp;#25103;&amp;#21095;&amp;#24615; &amp;#9193;&amp;#65292;&amp;#20294;&amp;#26368;&amp;#32456;&amp;#65292;&amp;#27431;&amp;#30431;&amp;#20250;&amp;#24471;&amp;#21040;&amp;#19968;&amp;#20010;&amp;#32467;&amp;#26524;&amp;#12290;&amp;#8220;&amp;#22312;&amp;#27431;&amp;#30431;&amp;#26089;&amp;#26399;&amp;#30340;&amp;#27861;&amp;#35268;&amp;#21644;&amp;#35848;&amp;#21028;&amp;#20013;&amp;#65292;&amp;#25105; &amp;#9807;&amp;#20204;&amp;#22949;&amp;#21327;&amp;#30340;&amp;#32467;&amp;#26524;&amp;#26159;&amp;#65292;&amp;#22823;&amp;#22810;&amp;#25968;&amp;#25104;&amp;#21592;&amp;#22269;&amp;#37117;&amp;#19981;&amp;#22826;&amp;#39640;&amp;#20852;&amp;#12290;&amp;#29616;&amp;#22312;&amp;#65292;&amp;#23613;&amp;#31649;&amp;#24471;&amp;#21040;&amp;#30340;&amp;#32467;&amp;#26524; &amp;#9809;&amp;#19981;&amp;#26159;&amp;#19968;&amp;#20010;&amp;#20849;&amp;#35782;&amp;#65292;&amp;#20294;&amp;#20063;&amp;#36215;&amp;#30721;&amp;#26159;&amp;#19968;&amp;#31181;&amp;#25104;&amp;#24180;&amp;#20154;&amp;#30340;&amp;#22788;&amp;#29702;&amp;#26041;&amp;#24335;&amp;#65292;&amp;#22823;&amp;#22810;&amp;#25968;&amp;#22269;&amp;#23478;&amp;#37117;&amp;#24456; &amp;#9970;&amp;#39640;&amp;#20852;&amp;#12290;&amp;#36825;&amp;#23601;&amp;#31639;&amp;#26159;&amp;#26377;&amp;#24847;&amp;#20041;&amp;#30340;&amp;#38598;&amp;#20307;&amp;#34892;&amp;#21160;&amp;#20102;&amp;#12290;&amp;#8221;&amp;#20182;&amp;#35828; &amp;#9193;&amp;#12290;betway&amp;#23448;&amp;#32593;bbetwayetway&amp;#23448;&amp;#32593;&amp;#25163;&amp;#264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1;&amp;#29305;&amp;#30340;&amp;#30707;&amp;#27833;&amp;#38075;&amp;#25506;&amp;#24037;&amp;#20316;&amp;#22987;&amp;#20110;1935&amp;#24180;&amp;#65292;&amp;#24456;&amp;#38271;&amp;#19968;&amp;#27573;&amp;#26102;&amp;#38388;&amp;#37117;&amp;#36827;&amp;#23637;&amp;#19981; &amp;#9786;&amp;#20339;&amp;#65292;&amp;#21069;&amp;#20845;&amp;#21475;&amp;#27833;&amp;#20117;&amp;#30340;&amp;#38075;&amp;#25506;&amp;#22343;&amp;#20197;&amp;#22833;&amp;#36133;&amp;#21578;&amp;#32456;&amp;#65292;&amp;#32780;&amp;#20301;&amp;#20110;&amp;#36798;&amp;#26364;&amp;#23472;&amp;#36203;&amp;#20848;&amp;#23665;&amp;#30340;&amp;#31532;&amp;#19971;&amp;#21475; &amp;#9810;&amp;#27833;&amp;#20117;&amp;#20063;&amp;#36831;&amp;#36831;&amp;#19981;&amp;#35265;&amp;#30707;&amp;#27833;&amp;#12290;&amp;#30452;&amp;#21040;1938&amp;#24180;3&amp;#26376;&amp;#65292;&amp;#31532;&amp;#19971;&amp;#21475;&amp;#27833;&amp;#20117;&amp;#20013;&amp;#32456;&amp;#20110;&amp;#21457;&amp;#29616; &amp;#9800;&amp;#20102;&amp;#21830;&amp;#19994;&amp;#25968;&amp;#37327;&amp;#32423;&amp;#30340;&amp;#30707;&amp;#27833;&amp;#12290;&amp;#21518;&amp;#26469;&amp;#65292;&amp;#36825;&amp;#21475;&amp;#27833;&amp;#20117;&amp;#25345;&amp;#32493;&amp;#29983;&amp;#20135;&amp;#30707;&amp;#27833;&amp;#25968;&amp;#21313;&amp;#24180;&amp;#65292;&amp;#30452;&amp;#21040;1982&amp;#24180;&amp;#25165;&amp;#30001;&amp;#20110;&amp;#36816;&amp;#33829;&amp;#21407;&amp;#22240;&amp;#20572;&amp;#20135;&amp;#65292;&amp;#32047;&amp;#35745;&amp;#20135;&amp;#27833;3200&amp;#19975;&amp;#26742;&amp;#12290;&amp;#38543;&amp;#30528;&amp;#38075;&amp;#20117;&amp;#27963; &amp;#9810;&amp;#21160;&amp;#30340;&amp;#19981;&amp;#26029;&amp;#28145;&amp;#20837;&amp;#65292;&amp;#20840;&amp;#29699;&amp;#26368;&amp;#22823;&amp;#30340;&amp;#38470;&amp;#19978;&amp;#27833;&amp;#30000;&amp;#21152;&amp;#29926;&amp;#23572;&amp;#27833;&amp;#30000;&amp;#21644;&amp;#26368;&amp;#22823;&amp;#30340;&amp;#28023;&amp;#19978;&amp;#27833;&amp;#30000;&amp;#33832; &amp;#9201;&amp;#27861;&amp;#23612;&amp;#20122;&amp;#27833;&amp;#30000;&amp;#20808;&amp;#21518;&amp;#22312;&amp;#27801;&amp;#29305;&amp;#34987;&amp;#21457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61;&amp;#23613;&amp;#40644;&amp;#27801;&amp;#22987;&amp;#35265;&amp;#37329; &amp;#10084;&amp;#65292;&amp;#22312;&amp;#30456;&amp;#23545;&amp;#24179;&amp;#28129;&amp;#30340;&amp;#24066;&amp;#22330;&amp;#29615;&amp;#22659;&amp;#20013;&amp;#65292;&amp;#21326;&amp;#21830;&amp;#22522;&amp;#37329;&amp;#8220;&amp;#22362;&amp;#23432; &amp;#9806;&amp;#20027;&amp;#21160;&amp;#31649;&amp;#29702;&amp;#65292;&amp;#22362;&amp;#25345;&amp;#20215;&amp;#20540;&amp;#25104;&amp;#38271;&amp;#8221;&amp;#30340;&amp;#29702;&amp;#24565;&amp;#19982;&amp;#20449;&amp;#20208;&amp;#65292;&amp;#22312;&amp;#31359;&amp;#36234;&amp;#24066;&amp;#22330;&amp;#21608;&amp;#26399;&amp;#30340;&amp;#21382;&amp;#31243;&amp;#20013; &amp;#10148;&amp;#20805;&amp;#20998;&amp;#20307;&amp;#29616;&amp;#20986;&amp;#20102;&amp;#19987;&amp;#19994;&amp;#21270;&amp;#20027;&amp;#21160;&amp;#31649;&amp;#29702;&amp;#20248;&amp;#21183; &amp;#9802;&amp;#65292;&amp;#21162;&amp;#21147;&amp;#20026;&amp;#25345;&amp;#26377;&amp;#20154;&amp;#36861;&amp;#27714;&amp;#25237;&amp;#36164;&amp;#22238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538;&amp;#21048;&amp;#22522;&amp;#37329;&amp;#25237;&amp;#36164;&amp;#26032; &amp;#10148;&amp;#21464;&amp;#21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35828; &amp;#9989;&amp;#65292;&amp;#29616;&amp;#22312;&amp;#8220;&amp;#37492;&amp;#20110;&amp;#25105;&amp;#20204;&amp;#22312;&amp;#30123;&amp;#24773;&amp;#21644;&amp;#25112;&amp;#20105;&amp;#20013;&amp;#30475;&amp;#21040;&amp;#30340;&amp;#24773;&amp;#20917; &amp;#10146;&amp;#65292;&amp;#25105;&amp;#20204;&amp;#38656;&amp;#35201; &amp;#8986;&amp;#26356;&amp;#22810;&amp;#22320;&amp;#32771;&amp;#34385;&amp;#32463;&amp;#27982;&amp;#36807;&amp;#28909;&amp;#30340;&amp;#39118;&amp;#3850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1/w915h1216/20191001/e29a-ifmectk2636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4;&amp;#65292;&amp;#36213;&amp;#26126;&amp;#35748;&amp;#20026;&amp;#30446;&amp;#21069;&amp;#31508;&amp;#35760;&amp;#26412;&amp;#20114;&amp;#32852;&amp;#20114;&amp;#36890;&amp;#21644;&amp;#24456;&amp;#22810;&amp;#24448;&amp;#21069;&amp;#21457;&amp;#23637;&amp;#21644;&amp;#28436;&amp;#36827;&amp;#19978; &amp;#9977;&amp;#36827;&amp;#23637;&amp;#19981;&amp;#22815;&amp;#22810;&amp;#12289;&amp;#19981;&amp;#22815;&amp;#24555;&amp;#12289;&amp;#19981;&amp;#22815;&amp;#22909;&amp;#12290;MagicRing&amp;#25171;&amp;#36896;&amp;#20102;&amp;#24179;&amp;#21488;&amp;#36830;&amp;#25509; &amp;#9788;&amp;#30340;&amp;#22522;&amp;#30784;&amp;#21644;&amp;#33021;&amp;#21147;&amp;#65292;&amp;#20294;&amp;#22312;&amp;#36825;&amp;#20010;&amp;#33021;&amp;#21147;&amp;#19978;&amp;#65292;&amp;#33635;&amp;#32768;&amp;#22914;&amp;#20309;&amp;#25215;&amp;#36733;&amp;#26356;&amp;#22909;&amp;#26381;&amp;#21153;&amp;#21644;&amp;#20307;&amp;#39564;&amp;#65311;&amp;#36825; &amp;#9808;&amp;#26159;&amp;#30446;&amp;#21069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0854;&amp;#26159;&amp;#21542;&amp;#8220;&amp;#27599;&amp;#27425;&amp;#37117;&amp;#26159;&amp;#26368;&amp;#39640;&amp;#28857;&amp;#32473;&amp;#22522;&amp;#37329;&amp;#32463;&amp;#29702;&amp;#25512;&amp;#31080;&amp;#65292;&amp;#32473;&amp;#36523;&amp;#36793;&amp;#20154;&amp;#25512; &amp;#10148;&amp;#31080;&amp;#65292;&amp;#27599;&amp;#27425;&amp;#37117;&amp;#24517;&amp;#39035;&amp;#33258;&amp;#24049;&amp;#26377;&amp;#21033;&amp;#21487;&amp;#22270;&amp;#25165;&amp;#25512;&amp;#8221;&amp;#65292;&amp;#30446;&amp;#21069;&amp;#23578;&amp;#38590;&amp;#20197;&amp;#23450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3558;&amp;#30331;&amp;#38470;&amp;#31185;&amp;#21019;&amp;#26495;&amp;#30340;&amp;#26230;&amp;#21512;&amp;#38598;&amp;#25104;&amp;#20027;&amp;#35201;&amp;#20174;&amp;#20107;12&amp;#33521;&amp;#23544;&amp;#26230;&amp;#22278;&amp;#20195;&amp;#24037;&amp;#19994;&amp;#21153;&amp;#65292; &amp;#9971;&amp;#20027;&amp;#35201;&amp;#21521;&amp;#23458;&amp;#25143;&amp;#25552;&amp;#20379;DDIC&amp;#21450;&amp;#20854;&amp;#20182;&amp;#24037;&amp;#33402;&amp;#24179;&amp;#21488;&amp;#30340;&amp;#26230;&amp;#22278;&amp;#20195;&amp;#24037;&amp;#26381;&amp;#21153; &amp;#9804;&amp;#65292;&amp;#20195;&amp;#24037;&amp;#26381;&amp;#21153; &amp;#9806;&amp;#30340;&amp;#20135;&amp;#21697;&amp;#24212;&amp;#29992;&amp;#39046;&amp;#22495;&amp;#20027;&amp;#35201;&amp;#20026;&amp;#38754;&amp;#26495;&amp;#26174;&amp;#31034;&amp;#39537;&amp;#21160;&amp;#33455;&amp;#29255;&amp;#39046;&amp;#22495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819/f491-icmpfxa2108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3&amp;#26376;&amp;#20108;&amp;#25163;&amp;#25151;&amp;#20215;&amp;#26684;&amp;#29615;&amp;#27604;&amp;#28072;&amp;#24133;&amp;#26368;&amp;#39640;&amp;#30340;&amp;#36981;&amp;#20041;&amp;#20026;0.9%&amp;#65292; &amp;#9810;&amp;#19978;&amp;#28072;&amp;#22478;&amp;#24066;&amp;#20013;&amp;#22823;&amp;#37096;&amp;#20998;&amp;#28072;&amp;#24133;&amp;#23567;&amp;#20110;0.5%&amp;#12290;&amp;#21516;&amp;#27604;&amp;#21464;&amp;#21160;&amp;#26041;&amp;#38754;&amp;#21017;&amp;#36739;&amp;#20026;&amp;#26126;&amp;#26174;&amp;#65292;&amp;#19978; &amp;#9811;&amp;#28072;&amp;#22478;&amp;#24066;&amp;#20849;&amp;#26377;8&amp;#20010;&amp;#65292;&amp;#27604;&amp;#19978;&amp;#26376;&amp;#22686;&amp;#21152;&amp;#20102;1&amp;#20010;&amp;#65292;&lt;font cms-style="strong-Bold"&gt;&amp;#21253;&amp;#25324;&amp;#25104;&amp;#37117;&amp;#12289;&amp;#21271;&amp;#20140;&amp;#12289;&amp;#19978;&amp;#28023;&amp;#31561;&amp;#22312;&amp;#20869; &amp;#10145;&amp;#30340;&amp;#28909;&amp;#28857;&amp;#22478;&amp;#24066;&amp;#22312;&amp;#24066;&amp;#22330;&amp;#22797;&amp;#33487;&amp;#20013;&amp;#34920;&amp;#29616;&amp;#20986;&amp;#20102;&amp;#24378;&amp;#21170;&amp;#30340;&amp;#38887;&amp;#24615;&lt;/font&gt;&amp;#65292;&amp;#21516;&amp;#27604; &amp;#10150;&amp;#28072;&amp;#24133;&amp;#20998;&amp;#21035;&amp;#36798;&amp;#21040;9.4%&amp;#12289;3.8%&amp;#21644;2.8% &amp;#9803;&amp;#12290;&amp;#27492;&amp;#22806;&amp;#65292;&amp;#21335;&amp;#20805;&amp;#12289;&amp;#26080;&amp;#38177;&amp;#21516; &amp;#9806;&amp;#27604;&amp;#28072;&amp;#24133;&amp;#20063;&amp;#36229;&amp;#36807;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061;&amp;#65292;&amp;#30001;&amp;#20110;&amp;#21435;&amp;#24180;&amp;#20420;&amp;#20044;&amp;#20914;&amp;#31361;&amp;#23548;&amp;#33268;&amp;#33021;&amp;#28304;&amp;#20215;&amp;#26684;&amp;#39129;&amp;#21319;&amp;#65292;&amp;#24503;&amp;#22269;&amp;#25919;&amp;#24220;&amp;#20013;&amp;#19968;&amp;#20123; &amp;#10086;&amp;#23448;&amp;#21592;&amp;#19981;&amp;#24773;&amp;#24895;&amp;#25353;&amp;#29031;&amp;#21407;&amp;#35745;&amp;#21010;&amp;#22312;2022&amp;#24180;12&amp;#26376;31&amp;#26085;&amp;#20851;&amp;#38381;&amp;#26680;&amp;#30005;&amp;#31449;&amp;#12290;&amp;#22240;&amp;#27492; &amp;#9974;&amp;#65292;betway&amp;#23448;&amp;#32593;bbetwayetway&amp;#23448;&amp;#32593;&amp;#25163;&amp;#26426;&lt;font cms-style="font-L strong-Bold"&gt;&amp;#24503;&amp;#22269;&amp;#24635;&amp;#29702;&amp;#26388;&amp;#23572;&amp;#33576;&amp;#22949;&amp;#21327;&amp;#65292;&amp;#21516;&amp;#24847;&amp;#24310;&amp;#38271;&amp;#19968;&amp;#27425;&amp;#26368;&amp;#21518;&amp;#26399;&amp;#38480;&amp;#65292;&amp;#24182; &amp;#9980;&amp;#23558;&amp;#26102;&amp;#38388;&amp;#35774;&amp;#32622;&amp;#22312;2023&amp;#24180;4&amp;#26376;15&amp;#260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61;&amp;#28982;&amp;#30001;&amp;#30408;&amp;#21033;&amp;#36716;&amp;#20111;&amp;#254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9/w683h956/20190819/b77d-icmpfwz8563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6;&amp;#38543;&amp;#30528;&amp;#26032;&amp;#30340;&amp;#28860;&amp;#21270;&amp;#21644;&amp;#28911;&amp;#28867;&amp;#35013;&amp;#32622;&amp;#38470;&amp;#32493;&amp;#24314;&amp;#25104;&amp;#25237;&amp;#20135;&amp;#65292;&amp;#25105;&amp;#22269;&amp;#30707;&amp;#21270;&amp;#20135;&amp;#19994;&amp;#35268;&amp;#27169; &amp;#10151;&amp;#38598;&amp;#20013;&amp;#24230;&amp;#12289;&amp;#30707;&amp;#21270;&amp;#22522;&amp;#22320;&amp;#38598;&amp;#32676;&amp;#21270;&amp;#31243;&amp;#24230;&amp;#12289;&amp;#20135;&amp;#19994;&amp;#25972;&amp;#20307;&amp;#25216;&amp;#26415;&amp;#27700;&amp;#24179;&amp;#21644;&amp;#26680;&amp;#24515;&amp;#31454;&amp;#20105;&amp;#21147;&amp;#37117;&amp;#23454; &amp;#9786;&amp;#29616;&amp;#20102;&amp;#26032;&amp;#30340;&amp;#36328;&amp;#36234;&amp;#12290;&amp;#24403;&amp;#21069;&amp;#65292;&amp;#25105;&amp;#22269;&amp;#21315;&amp;#19975;&amp;#21544;&amp;#21450;&amp;#20197;&amp;#19978;&amp;#28860;&amp;#21378;&amp;#24050;&amp;#22686;&amp;#33267;32&amp;#23478;&amp;#65292;&amp;#28860;&amp;#21270;&amp;#19968; &amp;#10084;&amp;#20307;&amp;#21270;&amp;#32858;&amp;#38598;&amp;#25928;&amp;#24212;&amp;#24840;&amp;#21457;&amp;#26174;&amp;#24615;&amp;#21270;&amp;#12290;&amp;#12298;&amp;#25104;&amp;#21697;&amp;#27833;&amp;#19982;&amp;#26032;&amp;#33021;&amp;#28304;&amp;#34013;&amp;#30382;&amp;#20070;&amp;#12299;&amp;#26174;&amp;#31034;&amp;#65292;2022&amp;#24180;&amp;#65292;&amp;#20013;&amp;#22269;&amp;#28860;&amp;#27833;&amp;#33021;&amp;#21147;&amp;#22686;&amp;#38271;&amp;#25918;&amp;#32531;&amp;#65292;&amp;#24635;&amp;#28860;&amp;#27833;&amp;#33021;&amp;#21147;&amp;#21319;&amp;#33267;9.24&amp;#20159;&amp;#21544;/&amp;#24180;&amp;#65292; &amp;#9971;&amp;#31283;&amp;#23621;&amp;#19990;&amp;#30028;&amp;#31532;&amp;#19968;&amp;#22823;&amp;#28860;&amp;#27833;&amp;#22269;&amp;#65307;&amp;#20057;&amp;#28911;&amp;#20135;&amp;#33021;&amp;#36830;&amp;#32493;&amp;#31532;4&amp;#24180;&amp;#39640;&amp;#36895;&amp;#22686;&amp;#38271;&amp;#65292;&amp;#24635;&amp;#20135;&amp;#33021;&amp;#36798;&amp;#21040;4953&amp;#19975;&amp;#21544;/&amp;#24180;&amp;#65292;&amp;#36229;&amp;#36807;&amp;#32654;&amp;#22269;&amp;#65292;&amp;#21319;&amp;#33267;&amp;#19990;&amp;#30028;&amp;#31532;&amp;#19968;&amp;#20301;&amp;#12290;2022&amp;#24180;&amp;#65292;&amp;#21463;&amp;#22269; &amp;#9934;&amp;#38469;&amp;#27833;&amp;#20215;&amp;#22823;&amp;#24133;&amp;#36208;&amp;#39640;&amp;#21644;&amp;#20027;&amp;#35201;&amp;#27833;&amp;#21697;&amp;#38656;&amp;#27714;&amp;#22823;&amp;#24133;&amp;#19979;&amp;#28369;&amp;#24433;&amp;#21709; &amp;#9808;&amp;#65292;&amp;#25105;&amp;#22269;&amp;#28860;&amp;#27833;&amp;#20135;&amp;#19994;&amp;#22810;&amp;#39033;&amp;#32463; &amp;#10062;&amp;#33829;&amp;#25351;&amp;#26631;&amp;#19979;&amp;#38477; &amp;#10146;&amp;#65292;&amp;#36827;&amp;#20837;&amp;#26223;&amp;#27668;&amp;#21608;&amp;#26399;&amp;#20302;&amp;#35895;&amp;#12290;&amp;#20854;&amp;#20013;&amp;#65292;&amp;#22269;&amp;#20869;&amp;#21407;&amp;#27833;&amp;#21152;&amp;#24037;&amp;#37327;&amp;#19979;&amp;#38477;5%&amp;#33267;6.8&amp;#20159;&amp;#21544; &amp;#9962;&amp;#65292;&amp;#20026;21&amp;#19990;&amp;#32426;&amp;#20197;&amp;#26469;&amp;#39318;&amp;#27425;&amp;#19979;&amp;#38477;&amp;#65307;&amp;#28860;&amp;#21378;&amp;#24179;&amp;#22343;&amp;#24320;&amp;#24037;&amp;#29575;&amp;#20026;73.8%&amp;#65292;&amp;#36739;2021&amp;#24180;&amp;#19979;&amp;#38477;4.8&amp;#20010;&amp;#30334;&amp;#20998;&amp;#28857;&amp;#65292;&amp;#32467;&amp;#26463;&amp;#20102;2015&amp;#24180;&amp;#20197;&amp;#26469;&amp;#30340;&amp;#27491; &amp;#9801;&amp;#22686;&amp;#38271;&amp;#24577;&amp;#21183;&amp;#65307;&amp;#20840;&amp;#34892;&amp;#19994;&amp;#28860;&amp;#27833;&amp;#20225;&amp;#19994;&amp;#21544;&amp;#27833;&amp;#21033;&amp;#28070;&amp;#32422;&amp;#20026;140&amp;#20803;&amp;#65292;&amp;#36739;2021&amp;#24180;&amp;#22823; &amp;#9804;&amp;#24133;&amp;#19979;&amp;#28369;63%&amp;#12290;&amp;#26681;&amp;#25454;&amp;#12298;&amp;#25104;&amp;#21697;&amp;#27833;&amp;#19982;&amp;#26032;&amp;#33021;&amp;#28304;&amp;#34013;&amp;#30382;&amp;#20070;&amp;#12299;&amp;#25551;&amp;#36848;&amp;#65292;2022&amp;#24180;&amp;#65292; &amp;#10060;&amp;#21463;&amp;#22810;&amp;#37325;&amp;#22240;&amp;#32032;&amp;#24433;&amp;#21709;&amp;#65292;&amp;#22269;&amp;#20869;&amp;#30707;&amp;#27833;&amp;#28040;&amp;#36153;&amp;#21516;&amp;#27604;&amp;#19979;&amp;#28369;&amp;#65292;&amp;#21407;&amp;#27833;&amp;#19982;&amp;#30707;&amp;#27833;&amp;#23545;&amp;#22806;&amp;#20381;&amp;#23384;&amp;#24230;&amp;#21452; &amp;#10085;&amp;#21452;&amp;#22238;&amp;#33853;&amp;#65292;&amp;#20840;&amp;#24180;&amp;#25104;&amp;#21697;&amp;#27833;&amp;#28040;&amp;#36153;&amp;#37327;&amp;#21576;&amp;#28176;&amp;#36827;&amp;#24335;&amp;#22797;&amp;#33487;&amp;#24577;&amp;#21183; &amp;#9806;&amp;#12290;&amp;#39044;&amp;#35745;2023&amp;#24180;&amp;#65292;&amp;#20013; &amp;#9805;&amp;#22269;&amp;#26032;&amp;#24314;&amp;#12289;&amp;#25913;&amp;#25193;&amp;#24314;&amp;#28860;&amp;#27833;&amp;#39033;&amp;#30446;&amp;#26242;&amp;#26080;&amp;#24314;&amp;#25104;&amp;#25237;&amp;#20135;&amp;#35745;&amp;#21010;&amp;#65292;&amp;#28120;&amp;#27760;&amp;#33853;&amp;#21518;&amp;#20135;&amp;#33021;&amp;#20063;&amp;#23558;&amp;#21578;&amp;#19968; &amp;#9889;&amp;#27573;&amp;#33853;&amp;#65292;&amp;#22269;&amp;#20869;&amp;#24635;&amp;#28860;&amp;#27833;&amp;#33021;&amp;#21147;&amp;#23558;&amp;#32500;&amp;#25345;&amp;#22312;9.50&amp;#20159;&amp;#21544;/&amp;#24180;&amp;#12290;&amp;#20276;&amp;#38543;&amp;#30528;&amp;#24066;&amp;#22330;&amp;#21508;&amp;#31867; &amp;#9977;&amp;#36164;&amp;#26412;&amp;#20934;&amp;#20837;&amp;#38376;&amp;#27099;&amp;#21464;&amp;#20302;&amp;#65292;&amp;#26410;&amp;#26469;&amp;#65292;&amp;#22269;&amp;#20869;&amp;#28860;&amp;#27833;&amp;#20135;&amp;#19994;&amp;#23558;&amp;#21576;&amp;#29616;&amp;#22823;&amp;#22411;&amp;#21270;&amp;#12289;&amp;#19968;&amp;#20307;&amp;#21270;&amp;#12289;&amp;#22522; &amp;#9802;&amp;#22320;&amp;#21270;&amp;#12289;&amp;#22253;&amp;#21306;&amp;#21270;&amp;#12289;&amp;#25968;&amp;#23383;&amp;#21270;&amp;#21644;&amp;#32511;&amp;#33394;&amp;#21270;&amp;#29305;&amp;#24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0313;&amp;#38498;&amp;#22763;&amp;#19987;&amp;#23478;&amp;#32858;&amp;#39318;&amp;#20849;&amp;#35805;&amp;#38647;&amp;#36798;&amp;#26410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928;&amp;#36164;&amp;#20135;&amp;#25910;&amp;#30410;&amp;#29575;&amp;#26469;&amp;#30475;&amp;#65292;&amp;#36817;&amp;#21313;&amp;#24180;&amp;#29255;&amp;#20180;&amp;#30272;&amp;#26368;&amp;#39640;&amp;#65292;&amp;#20174;2013&amp;#24180;&amp;#30340;21.45%&amp;#21040;2022&amp;#24180;&amp;#30340;23.51%&amp;#65307;&amp;#20113;&amp;#21335;&amp;#30333;&amp;#33647;&amp;#26089;&amp;#24180;&amp;#26368;&amp;#39640;&amp;#65292;&amp;#20294;&amp;#36880; &amp;#9808;&amp;#28176;&amp;#19979;&amp;#38477;&amp;#65292;&amp;#20174;28.92%&amp;#38477;&amp;#33267;7.82%&amp;#65307;&amp;#30333;&amp;#20113;&amp;#23665;&amp;#21017;&amp;#22987;&amp;#32456;&amp;#22312;10%&amp;#24038; &amp;#9808;&amp;#21491;&amp;#24472;&amp;#24458;&amp;#65292;&amp;#20174;17.94%&amp;#38477;&amp;#21040;12.98%&amp;#12290;&amp;#20928;&amp;#36164;&amp;#20135;&amp;#25910;&amp;#30410;&amp;#29575;&amp;#26159;&amp;#25351;&amp;#20225;&amp;#19994; &amp;#10060;&amp;#30340;&amp;#20928;&amp;#21033;&amp;#28070;&amp;#21644;&amp;#32929;&amp;#19996;&amp;#26435;&amp;#30410;&amp;#30340;&amp;#27604;&amp;#20540;&amp;#12290;&amp;#35813;&amp;#25351;&amp;#26631;&amp;#36234;&amp;#39640;&amp;#65292;&amp;#35828;&amp;#26126;&amp;#20225;&amp;#19994;&amp;#20026;&amp;#32929;&amp;#19996;&amp;#20204;&amp;#24102;&amp;#26469;&amp;#30340; &amp;#9804;&amp;#25910;&amp;#30410;&amp;#29575;&amp;#20063;&amp;#23601;&amp;#36234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4/w634h820/20190814/51cc-icapxpi2749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5096;&amp;#12289;&amp;#29579;&amp;#32769;&amp;#21513;&amp;#38144;&amp;#37327;&amp;#19979;&amp;#28369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538;&amp;#21048;&amp;#22522;&amp;#37329;&amp;#25237;&amp;#36164;&amp;#26032; &amp;#10149;&amp;#21464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6/w580h676/20190815/ebe5-ichcymv3721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203;&amp;#65292;&amp;#30001;&amp;#20110;&amp;#21435;&amp;#24180;&amp;#20420;&amp;#20044;&amp;#20914;&amp;#31361;&amp;#23548;&amp;#33268;&amp;#33021;&amp;#28304;&amp;#20215;&amp;#26684;&amp;#39129;&amp;#21319;&amp;#65292;&amp;#24503;&amp;#22269;&amp;#25919;&amp;#24220;&amp;#20013;&amp;#19968;&amp;#20123;&amp;#9800;&amp;#23448;&amp;#21592;&amp;#19981;&amp;#24773;&amp;#24895;&amp;#25353;&amp;#29031;&amp;#21407;&amp;#35745;&amp;#21010;&amp;#22312;2022&amp;#24180;12&amp;#26376;31&amp;#26085;&amp;#20851;&amp;#38381;&amp;#26680;&amp;#30005;&amp;#31449;&amp;#12290;&amp;#22240;&amp;#27492; &amp;#9917;&amp;#65292;&lt;font cms-style="font-L strong-Bold"&gt;&amp;#24503;&amp;#22269;&amp;#24635;&amp;#29702;&amp;#26388;&amp;#23572;&amp;#33576;&amp;#22949;&amp;#21327;&amp;#65292;&amp;#21516;&amp;#24847;&amp;#24310;&amp;#38271;&amp;#19968;&amp;#27425;&amp;#26368;&amp;#21518;&amp;#26399;&amp;#38480;&amp;#65292;&amp;#24182; &amp;#10084;&amp;#23558;&amp;#26102;&amp;#38388;&amp;#35774;&amp;#32622;&amp;#22312;2023&amp;#24180;4&amp;#26376;15&amp;#260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779;&amp;#29190;&amp;#32972;&amp;#2151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96/w661h935/20200106/b9e3-imrkkfy2832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&amp;#21215;&amp;#36164;3.37&amp;#20159;&amp;#20803;&amp;#65292;&amp;#23454;&amp;#38469;&amp;#21215;&amp;#36164;3.08&amp;#20159;&amp;#20803;&amp;#65292;&amp;#23454;&amp;#38469;&amp;#21215;&amp;#36164;&amp;#32553; &amp;#9973;&amp;#27700;&amp;#27604;&amp;#20363;&amp;#20026;8.58%&amp;#65292;&amp;#35828;&amp;#26126;&amp;#39044;&amp;#35745;&amp;#20272;&amp;#20540;&amp;#36739;&amp;#39640;&amp;#65292;&amp;#25110;&amp;#24066;&amp;#22330;&amp;#23545;&amp;#20844;&amp;#21496;&amp;#24182;&amp;#19981;&amp;#3047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7&amp;#65306;AI&amp;#34892;&amp;#19994;&amp;#30340;&amp;#25216;&amp;#26415;&amp;#31361;&amp;#30772;&amp;#26159;&amp;#38750;&amp;#32447;&amp;#24615;&amp;#21457;&amp;#23637;&amp;#30340;&amp;#65292;&amp;#23545;&amp;#20110;&amp;#25105;&amp;#20204;&amp;#26085;&amp;#24120;&amp;#24037; &amp;#9974;&amp;#20316;&amp;#20250;&amp;#20135;&amp;#29983;&amp;#20160;&amp;#20040;&amp;#26679;&amp;#30340;&amp;#21464;&amp;#21270; &amp;#9808;&amp;#65311;&amp;#24744;&amp;#35748;&amp;#20026;&amp;#23545;&amp;#20110;&amp;#25237;&amp;#36164;&amp;#32773;&amp;#32780;&amp;#35328;&amp;#22312;&amp;#25237;&amp;#36164;&amp;#36923;&amp;#36753;&amp;#25110;&amp;#32773;&amp;#25237;&amp;#36164; &amp;#10081;&amp;#24515;&amp;#24577;&amp;#19978;&amp;#38656;&amp;#35201;&amp;#20570;&amp;#20986;&amp;#20160;&amp;#20040;&amp;#26679;&amp;#30340;&amp;#25913;&amp;#21464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828;&amp;#65306;&amp;#8220;&amp;#20320;&amp;#21487;&amp;#20197;&amp;#35828;&amp;#40481;&amp;#34507;&amp;#20215;&amp;#26684;&amp;#27491;&amp;#22312;&amp;#26292;&amp;#36300;&amp;#65292;&amp;#20294;&amp;#30495;&amp;#27491;&amp;#21457;&amp;#29983;&amp;#30340;&amp;#26159;&amp;#65292;&amp;#23427;&amp;#20204; &amp;#9806;&amp;#32456;&amp;#20110;&amp;#22238;&amp;#21040;&amp;#20102;&amp;#27491;&amp;#24120;&amp;#30340;3&amp;#32654;&amp;#20803;&amp;#65292;&amp;#32780;&amp;#19981;&amp;#26159;5&amp;#32654;&amp;#20803;&amp;#25110;6&amp;#32654;&amp;#20803;&amp;#12290;&amp;#8221;&amp;#12290;&amp;#8220;&amp;#31199;&amp;#37329;&amp;#22312;&amp;#30123; &amp;#9810;&amp;#24773;&amp;#26399;&amp;#38388;&amp;#28608;&amp;#22686; &amp;#9976;&amp;#65292;&amp;#29616;&amp;#22312;&amp;#21448;&amp;#22238;&amp;#21040;&amp;#20102;&amp;#29616;&amp;#234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58/w510h648/20200222/601d-ipvnsze56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6817;&amp;#26399;&amp;#22269;&amp;#38469;&amp;#37329;&amp;#20215;&amp;#20197;&amp;#21450;&amp;#24433;&amp;#21709;&amp;#37329;&amp;#20215;&amp;#30340;&amp;#37325;&amp;#35201;&amp;#22240;&amp;#23376;&amp;#26469;&amp;#30475;&amp;#65292;&amp;#40644;&amp;#37329;&amp;#20215;&amp;#26684;&amp;#26377; &amp;#9800;&amp;#21487;&amp;#33021;&amp;#20250;&amp;#20877;&amp;#21019;&amp;#26032;&amp;#39640;&amp;#12290;&amp;#8221;&amp;#35874;&amp;#21518;&amp;#21220;&amp;#35748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1518;&amp;#23454;&amp;#29616;&amp;#29616;&amp;#37329;&amp;#20998;&amp;#32418;12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way&amp;#23448;&amp;#32593;bbetwayetway&amp;#23448;&amp;#32593;&amp;#25163;&amp;#2642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99/w1080h1619/20200122/2f50-innckce99518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zBGTQLVr/index.html" title=""  data-id="54"  target="_blank"&gt;&lt;mip-img class="mip-img mip-hot-img" layout="fixed" src="http://n.sinaimg.cn/sinakd10105/39/w1016h1423/20200324/b9e2-ireifzi2218630.jpg" width="110" height="72"&gt;&lt;/mip-img&gt;&lt;p class="nr"&gt;&amp;#33402;&amp;#20154;&amp;#27424;&amp;#27454;&amp;#19981;&amp;#36824;&amp;#65292;&amp;#34987;&amp;#27861;&amp;#23448;&amp;#36861;&amp;#21040;&amp;#27963;&amp;#21160;&amp;#29616;&amp;#22330;&amp;#65306;&amp;#32473;&amp;#25105;1&amp;#20998;&amp;#38047;&amp;#65292;&amp;#31609;&amp;#38598;20&amp;#19975;&amp;#65292;&amp;#19981;&amp;#35201;&amp;#25304;&amp;#30041;&amp;#65281;30&amp;#19975;&amp;#32593;&amp;#21451;&amp;#22312;&amp;#32447;&amp;ldquo;&amp;#21507;&amp;#29916;&amp;rdquo;&lt;/p&gt;&lt;p class="ly"&gt;&lt;span class="pl_all" docUrl=""&gt;&lt;/span&gt;&lt;mip-img class="mip-element mip-comment-img" alt="" src="http://n.sinaimg.cn/sinacn10114/257/w750h1107/20191023/912c-ihmipqv6971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fG-SVvRVQdKz.htm" title=""  data-id="55"  target="_blank"&gt;&lt;mip-img class="mip-img mip-hot-img" layout="fixed" src="http://n.sinaimg.cn/sinacn/49/w690h959/20190920/9be4-iewtemz6773072.jpg" width="110" height="72"&gt;&lt;/mip-img&gt;&lt;p class="nr"&gt;&amp;#22238;&amp;#36141;&amp;ldquo;&amp;#38647;&amp;#22768;&amp;#22823;&amp;#38632;&amp;#28857;&amp;#23567;&amp;rdquo; &amp;#19990;&amp;#32426;&amp;#21326;&amp;#36890;&amp;#25910;&amp;#21040;&amp;#30417;&amp;#31649;&amp;#20989;&lt;/p&gt;&lt;p class="ly"&gt;&lt;span class="pl_all" docUrl="?id=utf8hElQ20230220.doc"&gt;&lt;/span&gt;&lt;mip-img class="mip-element mip-comment-img" alt="" src="http://n.sinaimg.cn/sinacn10016/187/w592h395/20200113/0bf2-imztzhn417617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05057471/Default.aspx" title=""  data-id="56"  target="_blank"&gt;&lt;mip-img class="mip-img mip-hot-img" layout="fixed" src="http://n.sinaimg.cn/sinacn10111/232/w502h530/20190810/f3b7-iaxiufp6773222.jpg" width="110" height="72"&gt;&lt;/mip-img&gt;&lt;p class="nr"&gt;&amp;#27719;&amp;#20016;&amp;#31532;&amp;#22235;&amp;#23395;&amp;#24230;&amp;#31246;&amp;#21069;&amp;#21033;&amp;#28070;&amp;#39129;&amp;#21319;92%&lt;/p&gt;&lt;p class="ly"&gt;&lt;span class="pl_all" docUrl=""&gt;&lt;/span&gt;&lt;mip-img class="mip-element mip-comment-img" alt="" src="http://n.sinaimg.cn/sinacn10111/66/w428h438/20191029/c6e7-ihqyuyk9066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Rk6N3xD2JGZh4t.aspx?id=dmicrX1N1dn1Segv6.phtm" data-id="1" data-num="0" data-href="http://www.szjarch.cn/20CTD9wFTdFah91v.aspx?id=kHWiJJjW7kOmA.phtml"  title="" target="_blank"&gt;&lt;mip-img class="mip-img" layout="container" src="http://n.sinaimg.cn/sinacn/174/w712h1062/20190725/bb08-iafwsqq0680214.jpg" width="100%" height="100%"&gt;&lt;/mip-img&gt;&lt;p&gt;&amp;#27915;&amp;#27827;&amp;#32929;&amp;#20221;&amp;#65306;2021&amp;#24180;&amp;#20844;&amp;#21496;&amp;#32447;&amp;#19978;&amp;#30452;&amp;#38144;&amp;#28192;&amp;#36947;&amp;#21344;&amp;#20844;&amp;#21496;&amp;#24635;&amp;#33829;&amp;#25910;&amp;#30340;1.5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sbWmP6TvZ7a.aspx?id=ojcUOwCKO.phtml" data-id="2" data-num="0" data-href="https://www.jinjianhb.com/20u8hBt6Y4rqf.aspx?id=N4uGzuNJFc3R.shtml"  title="" target="_blank"&gt;&lt;mip-img class="mip-img" layout="container" src="http://n.sinaimg.cn/sinacn/709/w904h605/20190923/a147-ifaencf1853030.jpg" width="100%" height="100%"&gt;&lt;/mip-img&gt;&lt;p&gt;&amp;#20462;&amp;#25913;&amp;#20184;&amp;#36153;&amp;#20250;&amp;#21592;&amp;#26435;&amp;#30410; &amp;#29233;&amp;#22855;&amp;#33402;&amp;ldquo;&amp;#32416;&amp;#38169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RoICd36ml.aspx?id=PsHUT79hVeMBOhp.shtml" data-id="3" data-num="0" data-href="http://www.zhdbwy.com/20WCBOItdr5rvcNQ.aspx?id=DiCxbKHtFWfhLwGkti.phtm"  title="" target="_blank"&gt;&lt;mip-img class="mip-img" layout="container" src="http://n.sinaimg.cn/sinacn10115/0/w640h960/20191010/7527-ifrwayx59223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h1pvsvWXHKOCn6eViY.aspx?id=MEA1VlyCF1VBjW.html" data-id="4" data-num="0" data-href="http://www.jt-ele.com/20PpwLndvb.aspx?id=Ti4OB3snH2pCnYf30.phtml"  title="" target="_blank"&gt;&lt;mip-img class="mip-img" layout="container" src="http://n.sinaimg.cn/sports/transform/200/w600h400/20190828/d31d-icuacsa4679120.jpg" width="100%" height="100%"&gt;&lt;/mip-img&gt;&lt;p&gt;&amp;#32654;&amp;#38134;&amp;#35777;&amp;#21048;&amp;#65306;&amp;#32500;&amp;#25345;&amp;#24658;&amp;#29983;&amp;#38134;&amp;#34892;&amp;#20013;&amp;#24615;&amp;#35780;&amp;#32423; &amp;#30446;&amp;#26631;&amp;#20215;13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k6G9wcUT.aspx?id=q4gjmk8YoAl5.html" data-id="5" data-num="0" data-href="https://www.fsbio-mall.com/20LI0JX4K8J4fpdL.aspx?id=8E1yJhS6C141Cq.exe"  title="" target="_blank"&gt;&lt;mip-img class="mip-img" layout="container" src="http://n.sinaimg.cn/sinacn10117/145/w695h1050/20200303/9845-iqfqmat9049951.jpg" width="100%" height="100%"&gt;&lt;/mip-img&gt;&lt;p&gt;&amp;#39759;&amp;#24314;&amp;#22269;&amp;#65306;&amp;#21046;&amp;#24230;&amp;#22411;&amp;#24320;&amp;#25918;&amp;#30340;&amp;#31361;&amp;#30772;&amp;#21475;&amp;#22312;&amp;#20110;&amp;#20840;&amp;#29983;&amp;#20135;&amp;#35201;&amp;#32032;&amp;#30340;&amp;#26368;&amp;#20339;&amp;#37197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fbPgVNkFW.aspx?id=JbtXW45B.phtm" data-id="6" data-num="0" data-href="http://www.zkicm.com/20Ekowq1yv2.aspx?id=V9q7ZG2N0.htm"  title="" target="_blank"&gt;&lt;mip-img class="mip-img" layout="container" src="http://n.sinaimg.cn/sinacn10121/479/w551h728/20190810/463d-iaxiufp88715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J4rUxoRCusJ8N7F.aspx?id=8dIaoEkOLj.htm" data-id="7" data-num="0" data-href="http://www.qqhrjjjc.gov.cn/20O6vwQzXL7mCJQ.aspx?id=sZRAE5IS.phtml"  title="" target="_blank"&gt;&lt;mip-img class="mip-img" layout="container" src="http://n.sinaimg.cn/sinacn20110/580/w690h690/20190904/a76a-ieaiqii9308755.jpg" width="100%" height="100%"&gt;&lt;/mip-img&gt;&lt;p&gt;&amp;#32511;&amp;#26032;&amp;#20146;&amp;#27700;&amp;#33014;&amp;#20307;&amp;#19978;&amp;#21319;20% &amp;#20844;&amp;#21496;&amp;#25351;&amp;#19981;&amp;#30693;&amp;#24713;&amp;#32929;&amp;#20215;&amp;#27874;&amp;#21160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Tgse4exz2E4yuEwf.aspx?id=TSuKXXJOynUhfJaw.html" data-id="8" data-num="0" data-href="http://www.newhopeagri.com/20pAqWatBe16.aspx?id=ymDre8bb6V0EjVVyE.phtm"  title="" target="_blank"&gt;&lt;mip-img class="mip-img" layout="container" src="http://n.sinaimg.cn/sports/2_img/dfic/cf0d0fdd/534/w1280h854/20190903/1a1f-ieaiqii3928656.jpg" width="100%" height="100%"&gt;&lt;/mip-img&gt;&lt;p&gt;&amp;#31361;&amp;#21457;&amp;#65281;&amp;#30417;&amp;#31649;&amp;#26368;&amp;#26032;&amp;#20986;&amp;#25163;&amp;#65292;9300&amp;#20159;&amp;#36164;&amp;#20135;&amp;#21578;&amp;#24613;&amp;#65281;&amp;#37329;&amp;#34701;&amp;#22823;&amp;#20332;&amp;#25674;&amp;#19978;&amp;#22823;&amp;#20107;&amp;#65292;&amp;#21457;&amp;#29983;&amp;#20102;&amp;#20160;&amp;#20040;&amp;#65311;&amp;#22823;&amp;#31354;&amp;#22836;&amp;#35686;&amp;#21578;&amp;#65306;&amp;#36827;&amp;#20837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5QvGgsQJ3.aspx?id=LaXjwBLL.exe" data-id="9" data-num="0" data-href="http://www.yxjj.gov.cn/20XWQSXvbSrKwxQm3w.aspx?id=wmnAr8KoshZe2J.htm"  title="" target="_blank"&gt;&lt;mip-img class="mip-img" layout="container" src="http://n.sinaimg.cn/sinacn10107/463/w580h683/20190820/371a-icmpfxa3900740.jpg" width="100%" height="100%"&gt;&lt;/mip-img&gt;&lt;p&gt;&amp;#20869;&amp;#22320;&amp;#39318;&amp;#22330;&amp;#39321;&amp;#28207;&amp;#20013;&amp;#23398;&amp;#25991;&amp;#20973;&amp;#35797;&amp;#27169;&amp;#25311;&amp;#35797;&amp;#24320;&amp;#32771;&amp;#65292;200&amp;#21517;&amp;#32771;&amp;#29983;&amp;#21442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Zz4W5gOw1k.aspx?id=RH8okEKI.htm" data-id="10" data-num="0" data-href="http://www.thxddt.com/20bQZAjhzxjj.aspx?id=iTOfY53u7oyZ6Gnq.phtm"  title="" target="_blank"&gt;&lt;mip-img class="mip-img" layout="container" src="http://n.sinaimg.cn/sinacn10123/278/w690h388/20191104/04c9-ihuuxuu9294408.jpg" width="100%" height="100%"&gt;&lt;/mip-img&gt;&lt;p&gt;2022&amp;#24180;&amp;#19978;&amp;#28023;&amp;#24635;&amp;#21644;&amp;#29983;&amp;#32946;&amp;#29575;&amp;#20026;0.7 &amp;#24179;&amp;#22343;&amp;#21021;&amp;#32946;&amp;#24180;&amp;#40836;&amp;#36229;30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45;&amp;#22323;&amp;#37329;&amp;#34701;&amp;#21150;&amp;#31034;&amp;#35686; &amp;#40718;&amp;#30410;&amp;#20016;&amp;#20173;&amp;#20828;&amp;#21806;&amp;#39640;&amp;#25910;&amp;#30410;&amp;#20135;&amp;#216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162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635443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TMHbM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O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Uo-iOLzsEjFE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Cl-XakiSUxXj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wcIu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50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782484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way&amp;#23448;&amp;#32593;bbetwayetway&amp;#23448;&amp;#32593;&amp;#25163;&amp;#26426;&amp;#35777;&amp;#30417;&amp;#20250;&amp;#26126;&amp;#30830;&amp;#20844;&amp;#24320;&amp;#21457;&amp;#34892;&amp;#23384;&amp;#25176;&amp;#20973;&amp;#35777;&amp;#23454;&amp;#34892;&amp;#27880;&amp;#20876;&amp;#21046;&amp;#65292;&amp;#20449;&amp;#24687;&amp;#25259;&amp;#38706;&amp;#39035;&amp;#22659;&amp;#20869;&amp;#22806;&amp;ldquo;&amp;#21516;&amp;#26102;&amp;rdquo;&amp;#25259;&amp;#387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