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98.vip&amp;#23041;&amp;#23612;&amp;#26031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991503/index.html?id=xkCLLBG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98.vip&amp;#23041;&amp;#23612;&amp;#26031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991503/index.html?id=xkCLLBG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91364/index.shtml" title="" target="_blank"&gt;&amp;#25163;&amp;#27231;&amp;#40179;&amp;#20976;&amp;#32178;&lt;/a&gt;&lt;/span&gt;&lt;a href="/20TOPjDzH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98.vip&amp;#23041;&amp;#23612;&amp;#26031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13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38657;&amp;#387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78/w631h847/20190925/2d45-ifaencf9984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98.vip&amp;#23041;&amp;#23612;&amp;#26031;&amp;#23448;&amp;#32593;,app&amp;#25163;&amp;#26426;&amp;#29256;V3.3.9zDcNvNheRBwGTlU-KgGYvCrmcZGvnfV-jThSjY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0"&gt;&amp;#26032;&amp;#20896;&amp;#32954;&amp;#28814;&amp;#30340;&amp;#38450;&amp;#25511;&amp;#25919;&amp;#31574;&amp;#26159;&amp;#21160;&amp;#24577;&amp;#35843;&amp;#25972;&amp;#30340; &amp;#9804;&amp;#65292;&amp;#20294;&amp;#20851;&amp;#20110;&amp;#26032;&amp;#20896;&amp;#24863;&amp;#26579;&amp;#32773;&amp;#30456;&amp;#20851;&amp;#21171;&amp;#21160;&amp;#26435;&amp;#30410;&amp;#20173;&amp;#28982;&amp;#26159;&amp;#25353;&amp;#29031;&amp;#19977;&amp;#24180;&amp;#21069;&amp;#20154;&amp;#31038;&amp;#37096;&amp;#21150;&amp;#20844;&amp;#21381;&amp;#21360; &amp;#10082;&amp;#21457;998.vip&amp;#23041;&amp;#23612;&amp;#26031;&amp;#23448;&amp;#32593;&amp;#30340;&amp;#12298;&amp;#20851;&amp;#20110;&amp;#22949;&amp;#21892;&amp;#22788;&amp;#29702;&amp;#26032;&amp;#22411;&amp;#20896;&amp;#29366;&amp;#30149;&amp;#27602;&amp;#24863;&amp;#26579;&amp;#30340;&amp;#32954;&amp;#28814;&amp;#30123;&amp;#24773;&amp;#38450;&amp;#25511;&amp;#26399;&amp;#38388;&amp;#21171;&amp;#21160;&amp;#20851;&amp;#31995; &amp;#9800;&amp;#38382;&amp;#39064;&amp;#30340;&amp;#36890;&amp;#30693;&amp;#12299;&amp;#25191;&amp;#348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1997&amp;#24180;&amp;#20110;&amp;#39321;&amp;#28207;&amp;#19978;&amp;#24066; &amp;#10060;&amp;#65292;&amp;#24182;&amp;#20110;2012&amp;#24180;&amp;#22312;&amp;#19978;&amp;#20132;&amp;#25152;&amp;#25346;&amp;#29260;&amp;#20132; &amp;#26131;&amp;#65292;&amp;#25104;&amp;#20026;&amp;#22269;&amp;#20869;&amp;#21807;&amp;#19968;&amp;#19968;&amp;#23478;&amp;#8220;A+H&amp;#8221;&amp;#20892;&amp;#26426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17/w588h629/20190814/168b-ichcymv1110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62;&amp;#65292;&amp;#20844;&amp;#21496;&amp;#23558;&amp;#20110;2023&amp;#24180;2&amp;#26376;28&amp;#26085;&amp;#65288;&amp;#26143;&amp;#26399;&amp;#20108;&amp;#65289;&amp;#21521;&amp;#20110;2023&amp;#24180;1&amp;#26376;12&amp;#26085;&amp;#65288;&amp;#26143;&amp;#26399;&amp;#22235;&amp;#65289;&amp;#21517;&amp;#21015;&amp;#20844;&amp;#21496;&amp;#32929;&amp;#19996;&amp;#21517;&amp;#20876;&amp;#30340;&amp;#20844;&amp;#21496;&amp;#32929;&amp;#19996;&amp;#27966;&amp;#20184;&amp;#29305;&amp;#21035;&amp;#32929; &amp;#9934;&amp;#24687;&amp;#27599;&amp;#32929;&amp;#20844;&amp;#21496;&amp;#26222;&amp;#36890;&amp;#32929;&amp;#20154;&amp;#27665;&amp;#24065;0.3643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809;&amp;#20239;&amp;#26469;&amp;#35828;&amp;#65292;&amp;#26412;&amp;#36523;&amp;#34892;&amp;#19994;&amp;#23601;&amp;#26377;&amp;#27604;&amp;#36739;&amp;#22909;&amp;#30340;&amp;#25104;&amp;#38271;&amp;#65292;&amp;#23545;&amp;#20110;&amp;#20809;&amp;#20239;&amp;#20135;&amp;#19994;&amp;#38142;&amp;#30340; &amp;#9809;&amp;#27599;&amp;#20010;&amp;#29615;&amp;#33410;&amp;#26469;&amp;#35828;&amp;#65292;&amp;#20250;&amp;#26377;&amp;#20215;&amp;#20540;&amp;#37327;&amp;#30340;&amp;#19978;&amp;#21319;&amp;#21644;&amp;#19979;&amp;#38477;&amp;#65292;&amp;#27599;&amp;#20010;&amp;#29615;&amp;#33410;&amp;#37117;&amp;#22312;&amp;#22686;&amp;#38271;&amp;#65292;&amp;#20294;&amp;#26377; &amp;#10061;&amp;#20123;&amp;#29615;&amp;#33410;&amp;#36305;&amp;#24471;&amp;#27604;&amp;#25972;&amp;#20010;&amp;#34892;&amp;#19994;&amp;#26356;&amp;#24555;&amp;#65292;&amp;#26377;&amp;#20123;&amp;#29615;&amp;#33410;&amp;#31245;&amp;#24494;&amp;#24930;&amp;#19968;&amp;#28857;&amp;#12290;&amp;#23545;&amp;#25105;&amp;#20204;&amp;#26469;&amp;#35828;&amp;#65292;&amp;#19968; &amp;#9802;&amp;#23450;&amp;#35201;&amp;#25214;&amp;#21040;&amp;#25104;&amp;#38271;&amp;#26356;&amp;#24555;&amp;#30340;&amp;#29615;&amp;#33410;&amp;#65292;&amp;#25343;&amp;#21040;&amp;#36825;&amp;#20010;&amp;#29615;&amp;#33410;&amp;#30340;&amp;#29305;&amp;#28857;&amp;#20043;&amp;#21518;&amp;#65292;&amp;#36824;&amp;#35201;&amp;#20998;&amp;#26512;&amp;#36825;&amp;#20010; &amp;#9201;&amp;#29615;&amp;#33410;&amp;#30340;&amp;#31454;&amp;#20105;&amp;#35201;&amp;#32032;&amp;#12290;&amp;#27599;&amp;#20010;&amp;#29615;&amp;#33410;&amp;#37117;&amp;#26377;&amp;#33258;&amp;#24049;&amp;#27604;&amp;#36739;&amp;#26680;&amp;#24515;&amp;#30340;&amp;#31454;&amp;#20105;&amp;#35201;&amp;#32032; &amp;#9995;&amp;#65292;&amp;#26377;&amp;#20123;&amp;#26159;&amp;#26469; &amp;#10071;&amp;#33258;&amp;#20110;&amp;#25104;&amp;#26412;&amp;#65292;&amp;#26377;&amp;#20123;&amp;#26159;&amp;#26469;&amp;#33258;&amp;#20110;&amp;#24615;&amp;#33021;&amp;#65292;&amp;#36824;&amp;#26377;&amp;#20123;&amp;#26159;&amp;#26469;&amp;#33258;&amp;#20110;&amp;#28192;&amp;#36947;&amp;#65292;&amp;#20998;&amp;#26512;&amp;#28165;&amp;#26970;&amp;#26368;&amp;#26680; &amp;#9970;&amp;#24515;&amp;#30340;&amp;#31454;&amp;#20105;&amp;#35201;&amp;#32032;&amp;#20043;&amp;#21518;&amp;#65292;&amp;#36824;&amp;#35201;&amp;#25214;&amp;#21040;&amp;#22312;&amp;#36825;&amp;#20010;&amp;#31454;&amp;#20105;&amp;#35201;&amp;#32032;&amp;#19978;&amp;#34920;&amp;#29616;&amp;#26368;&amp;#24378;&amp;#12289;&amp;#26368;&amp;#26377;&amp;#20248;&amp;#21183; &amp;#9808;&amp;#30340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806;&amp;#20132;&amp;#37096;&amp;#65306;&amp;#30123;&amp;#33495;&amp;#21152;&amp;#24378;&amp;#38024;&amp;#25509;&amp;#31181;&amp;#26377;&amp;#24207;&amp;#25512;&amp;#3682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6/w1000h666/20191014/08e6-ifvwftk8330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70;&amp;#25237;&amp;#36164;&amp;#26159;&amp;#19968;&amp;#36744;&amp;#23376;&amp;#30340;&amp;#20107;&amp;#24773;&amp;#65292;&amp;#20063;&amp;#26159;&amp;#19981;&amp;#26029;&amp;#23398;&amp;#20064;&amp;#30340;&amp;#36807;&amp;#31243;&amp;#65292;&amp;#19982;&amp;#24066;&amp;#22330;&amp;#12289;&amp;#19982;&amp;#20135; &amp;#10150;&amp;#19994;&amp;#19968;&amp;#36215;&amp;#25104;&amp;#38271; &amp;#9807;&amp;#65292;&amp;#31449;&amp;#22312;&amp;#20135;&amp;#19994;&amp;#30740;&amp;#31350;&amp;#30340;&amp;#35282;&amp;#24230; &amp;#9804;&amp;#65292;&amp;#26368;&amp;#24320;&amp;#22987;&amp;#25509;&amp;#25163;&amp;#20891;&amp;#24037;&amp;#34892;&amp;#19994;&amp;#26102;&amp;#65292;&amp;#36824;&amp;#26159;&amp;#19968; &amp;#9193;&amp;#20010;&amp;#24456;&amp;#23567;&amp;#30340;&amp;#34892;&amp;#19994;&amp;#65292;&amp;#21040;&amp;#38656;&amp;#27714;&amp;#36880;&amp;#27493;&amp;#36215;&amp;#26469;&amp;#12289;&amp;#36880;&amp;#27493;&amp;#37322;&amp;#25918;&amp;#65292;&amp;#21040;&amp;#29616;&amp;#22312;&amp;#26032;&amp;#30340;&amp;#22411;&amp;#21495;&amp;#35013;&amp;#22791;&amp;#23618; &amp;#9807;&amp;#20986;&amp;#19981;&amp;#31351;&amp;#12289;&amp;#30334;&amp;#33457;&amp;#40784;&amp;#25918;&amp;#12290;&amp;#32463;&amp;#21382;&amp;#36807;&amp;#36825;&amp;#20040;&amp;#22810;&amp;#38454;&amp;#27573;&amp;#30340;&amp;#21464;&amp;#21270; &amp;#9918;&amp;#65292;&amp;#33258;&amp;#24049;&amp;#36825;&amp;#20010;&amp;#36807;&amp;#31243;&amp;#20013;&amp;#20063;&amp;#26159; &amp;#9811;&amp;#36319;&amp;#20135;&amp;#19994;&amp;#19968;&amp;#36215;&amp;#25104;&amp;#38271;&amp;#65292;&amp;#23545;&amp;#34892;&amp;#19994;&amp;#21457;&amp;#23637;&amp;#35268;&amp;#24459;&amp;#12289;&amp;#21457;&amp;#23637;&amp;#36235;&amp;#21183;&amp;#26377;&amp;#20102;&amp;#26356;&amp;#28145;&amp;#21051;&amp;#30340;&amp;#29702;&amp;#35299;&amp;#12290;&amp;#36825; &amp;#9805;&amp;#26159;&amp;#20570;&amp;#22909;&amp;#25237;&amp;#36164;&amp;#30340;&amp;#22522;&amp;#26412;&amp;#65292;&amp;#24066;&amp;#22330;&amp;#27599;&amp;#22825;&amp;#27874;&amp;#21160;&amp;#37117;&amp;#24456;&amp;#22823;&amp;#65292;&amp;#36825;&amp;#20010;&amp;#24066;&amp;#22330;&amp;#26159;&amp;#22810;&amp;#23618;&amp;#27425;&amp;#12289;&amp;#22810;&amp;#32500; &amp;#8986;&amp;#24230;&amp;#30340;&amp;#24066;&amp;#22330;&amp;#65292;&amp;#26377;&amp;#20154;&amp;#30475;&amp;#38271;&amp;#12289;&amp;#26377;&amp;#20154;&amp;#30475;&amp;#30701;&amp;#65292;&amp;#27599;&amp;#22825;&amp;#37117;&amp;#26377;&amp;#20132;&amp;#26131;&amp;#65292;&amp;#27599;&amp;#22825;&amp;#37117;&amp;#26377;&amp;#2787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0;&amp;#21830;&amp;#38134;&amp;#34892;&amp;#23425;&amp;#27874;&amp;#20998;&amp;#34892;&amp;#22240;&amp;#36151;&amp;#27454;&amp;#8220;&amp;#19977;&amp;#26597;&amp;#8221;&amp;#19981;&amp;#23457;&amp;#24910;&amp;#65292;&amp;#34987;&amp;#32602;&amp;#27454;40&amp;#19975;&amp;#20803;&amp;#12290;998.vip&amp;#23041;&amp;#23612;&amp;#26031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SI2310&amp;#21512;&amp;#32422;18500&amp;#20803;/&amp;#21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2/w1080h1812/20200128/9c82-intiarn6621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7324;&amp;#21487;&amp;#20197;&amp;#22810;&amp;#20171;&amp;#32461;&amp;#19968;&amp;#21477;&amp;#65292;&amp;#39640;&amp;#29940;&amp;#24076;&amp;#26395;&amp;#20570;&amp;#21046;&amp;#36896;&amp;#19994;&amp;#20225;&amp;#19994;&amp;#8220;&amp;#36208;&amp;#20986;&amp;#21435;&amp;#8221;&amp;#21644;&amp;#8220; &amp;#9977;&amp;#24341;&amp;#36827;&amp;#26469;&amp;#8221;&amp;#30340;&amp;#36830;&amp;#25509;&amp;#22120;&amp;#12290;&amp;#22269;&amp;#20869;&amp;#21046;&amp;#36896;&amp;#19994;&amp;#20379;&amp;#24212;&amp;#38142;&amp;#26412;&amp;#36523;&amp;#26377;&amp;#24456;&amp;#22823;&amp;#30340;&amp;#21019;&amp;#26032;&amp;#20248;&amp;#21183;&amp;#65292;&amp;#27604;&amp;#22914; &amp;#9809;&amp;#19981;&amp;#26029;&amp;#35797;&amp;#38169;&amp;#12289;&amp;#24555;&amp;#36895;&amp;#36845;&amp;#20195;&amp;#30340;&amp;#24037;&amp;#31243;&amp;#33021;&amp;#21147;&amp;#65292;&amp;#25105;&amp;#20204;&amp;#24076;&amp;#26395;&amp;#36890;&amp;#36807;&amp;#25237;&amp;#36164;&amp;#21644;&amp;#25237;&amp;#21518;&amp;#36171;&amp;#33021;&amp;#65292;&amp;#25226; &amp;#9804;&amp;#20013;&amp;#22269;&amp;#21046;&amp;#36896;&amp;#19994;&amp;#20225;&amp;#19994;&amp;#30340;&amp;#20248;&amp;#21183;&amp;#36827;&amp;#19968;&amp;#27493;&amp;#25918;&amp;#22823;&amp;#12289;&amp;#24182;&amp;#33021;&amp;#22815;&amp;#36208;&amp;#21521;&amp;#26356;&amp;#22810;&amp;#30340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271;&amp;#37096;&amp;#28286;&amp;#38134;&amp;#34892;&amp;#38754;&amp;#20020;&amp;#26680;&amp;#24515;&amp;#19968;&amp;#32423;&amp;#36164;&amp;#26412;&amp;#34917;&amp;#20805;&amp;#38382;&amp;#39064;&amp;#65292;&amp;#24182;&amp;#26366;&amp;#25552; &amp;#9970;&amp;#20986;&amp;#8220;&amp;#21147;&amp;#20105;2022&amp;#24180;&amp;#23454;&amp;#29616;&amp;#19978;&amp;#24066;&amp;#8221;&amp;#12290;&amp;#20294;&amp;#29616;&amp;#24050;&amp;#20020;&amp;#36817;2022&amp;#24180;&amp;#23681;&amp;#26411;&amp;#65292;&amp;#36824;&amp;#26410; &amp;#9789;&amp;#26377;&amp;#35813;&amp;#34892;&amp;#19978;&amp;#24066;&amp;#36827;&amp;#23637;&amp;#20449;&amp;#24687;&amp;#20256;&amp;#2098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1&amp;#24180;&amp;#65292;&amp;#35774;&amp;#35745;&amp;#21046;&amp;#36896;&amp;#22269;&amp;#20869;&amp;#39318;&amp;#27454;&amp;#19987;&amp;#38376;&amp;#29992;&amp;#20110;&amp;#27839;&amp;#28023;&amp;#20316;&amp;#19994;&amp;#30340;&amp;#28041;&amp;#27700;&amp;#19996;&amp;#26041;&amp;#32418;&amp;#25302; &amp;#9802;&amp;#25289;&amp;#26426;&amp;#65292;&amp;#33021;&amp;#29301;&amp;#24341;10&amp;#21544;&amp;#25302;&amp;#36710;&amp;#65292;&amp;#21487;&amp;#22312;1.5&amp;#33267;1.7&amp;#31859;&amp;#27839;&amp;#28023;&amp;#27973;&amp;#28393;&amp;#36827;&amp;#34892;&amp;#20316;&amp;#19994; &amp;#10062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8/w720h888/20191027/22fb-ihmipqx2744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5991;&amp;nbsp;&amp;#29579;&amp;#20029; &amp;#35098;&amp;#20521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2599;&amp;#25391;&amp;#23431;&amp;#65306;&lt;/font&gt;&lt;/font&gt;&lt;font cms-style="font-L"&gt; &amp;#10148;&amp;#25105;&amp;#20204;&amp;#21738;&amp;#20123;&amp;#25910;&amp;#20837;&amp;#65292;&amp;#21738;&amp;#20123;&amp;#29992;&amp;#25143;&amp;#26159;&amp;#38752;&amp;#27969;&amp;#37327;&amp;#20652;&amp;#20986;&amp;#26469;&amp;#30340;&amp;#65292;&amp;#21738;&amp;#20123;&amp;#26159;&amp;#38752;&amp;#22768;&amp;#26395;&amp;#65292;&amp;#38752;&amp;#30495;&amp;#30340; &amp;#9803;&amp;#26381;&amp;#21153;&amp;#29992;&amp;#25143;&amp;#32780;&amp;#25442;&amp;#26469;&amp;#30340;&amp;#65292;&amp;#25105;&amp;#25226;&amp;#36825;&amp;#20004;&amp;#20214;&amp;#20107;&amp;#20998;&amp;#24471;&amp;#24456;&amp;#28165;&amp;#26970; &amp;#9977;&amp;#12290;&amp;#21069;&amp;#20123;&amp;#24180;&amp;#65292;&amp;#25105;&amp;#20010;&amp;#20154;&amp;#30340; IP &amp;#21644;&amp;#24471;&amp;#21040;&amp;#21018;&amp;#24320;&amp;#22987;&amp;#33719;&amp;#24471;&amp;#30340;&amp;#20809;&amp;#29615;&amp;#65292;&amp;#26377;&amp;#24456;&amp;#24378;&amp;#30340;&amp;#20256;&amp;#25773;&amp;#25928;&amp;#24212;&amp;#65306;&amp;#19968;&amp;#27874;&amp;#23601;&amp;#33021;&amp;#36720;&amp;#19978; &amp;#9802;&amp;#21435;&amp;#65292;&amp;#25152;&amp;#20197;&amp;#28369;&amp;#19979;&amp;#26469;&amp;#20063;&amp;#24456;&amp;#27491;&amp;#2412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26159;2020&amp;#24180;&amp;#65292;&amp;#20844;&amp;#21496;&amp;#27611;&amp;#21033;&amp;#29575;&amp;#36798;&amp;#21040;&amp;#39030;&amp;#23792;&amp;#65292;&amp;#21518;&amp;#32493;&amp;#31283;&amp;#23450;&amp;#22312;21% &amp;#9802;&amp;#24038;&amp;#21491;&amp;#30340;&amp;#27700;&amp;#24179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87/w537h350/20190929/a7a7-ifffqup9550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256;&amp;#24335; |&amp;#160;&amp;#23385;&amp;#29645;&amp;#208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24037;&amp;#19994;&amp;#30789;&amp;#22522;&amp;#26412;&amp;#38754;&amp;#24773;&amp;#20917;&amp;#65292;&amp;#25105;&amp;#20204;&amp;#24314;&amp;#35758;&amp;#25237;&amp;#36164;&amp;#32773;&amp;#26500;&amp;#24314;&amp;#21334;&amp;#20986;&amp;#30475;&amp;#28072;&amp;#26399;&amp;#26435;&amp;#31574; &amp;#10084;&amp;#30053;&amp;#12290;&amp;#21334;&amp;#20986;&amp;#30475;&amp;#28072;&amp;#26399;&amp;#26435;&amp;#31574;&amp;#30053;&amp;#36186;&amp;#21462;&amp;#26399;&amp;#26435;&amp;#26102;&amp;#38388;&amp;#20215;&amp;#20540;&amp;#65292;&amp;#21482;&amp;#35201;&amp;#24037;&amp;#19994;&amp;#30789;&amp;#20215;&amp;#26684;&amp;#19981;&amp;#19978;&amp;#28072;&amp;#65292; &amp;#9976;&amp;#31574;&amp;#30053;&amp;#23601;&amp;#21487;&amp;#20197;&amp;#33719;&amp;#24471;&amp;#25910;&amp;#30410;&amp;#12290;&amp;#20026;&amp;#20102;&amp;#38477;&amp;#20302;&amp;#39118;&amp;#38505;&amp;#65292;&amp;#24314;&amp;#35758;&amp;#25237;&amp;#36164;&amp;#32773;&amp;#21334;&amp;#20986;&amp;#34394;&amp;#20540;&amp;#26399;&amp;#26435;&amp;#12290;&amp;#30001; &amp;#9803;&amp;#20110;&amp;#31574;&amp;#30053;&amp;#38754;&amp;#20020;&amp;#30340;&amp;#39118;&amp;#38505;&amp;#36739;&amp;#39640; &amp;#9805;&amp;#65292;&amp;#24314;&amp;#35758;&amp;#25237;&amp;#36164;&amp;#32773;&amp;#20570;&amp;#22909;&amp;#39118;&amp;#38505;&amp;#25511;&amp;#21046;&amp;#12290;&amp;#21334;&amp;#20986;&amp;#30475;&amp;#28072;&amp;#26399;&amp;#26435;&amp;#31574; &amp;#9996;&amp;#30053;&amp;#21040;&amp;#26399;&amp;#25439;&amp;#30410;&amp;#24773;&amp;#20917;&amp;#22914;&amp;#19979;&amp;#22270;&amp;#25152;&amp;#3103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/w1080h1346/20190915/2086-iepyyhi9405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492;&amp;#20110;&amp;#37329;&amp;#34701;&amp;#19982;&amp;#22269;&amp;#27665;&amp;#32463;&amp;#27982;&amp;#22686;&amp;#38271;&amp;#30340;&amp;#32039;&amp;#23494;&amp;#20851;&amp;#31995; // &amp;#9785;&amp;#65292;&amp;#22825;&amp;#27941;&amp;#38134;&amp;#34892;&amp;#39640;&amp;#24230;&amp;#20851;&amp;#27880;&amp;#19982; &amp;#9810;&amp;#27665;&amp;#29983;&amp;#23494;&amp;#20999;&amp;#30456;&amp;#20851;&amp;#30340;&amp;#34915;&amp;#39135;&amp;#20303;&amp;#34892;&amp;#31561;&amp;#39046;&amp;#22495;&amp;#65292;&amp;#26681;&amp;#25454;&amp;#23567;&amp;#24494;&amp;#20225;&amp;#19994;&amp;#12289;&amp;#20010;&amp;#20307;&amp;#24037;&amp;#21830;&amp;#25143;&amp;#19994;&amp;#21153;&amp;#32463; &amp;#9925;&amp;#33829;&amp;#38656;&amp;#27714;&amp;#19982;&amp;#32463;&amp;#33829;&amp;#29366;&amp;#20917;&amp;#25552;&amp;#20379;&amp;#26356;&amp;#31934;&amp;#20934;&amp;#39640;&amp;#25928;&amp;#30340;&amp;#32508;&amp;#21512;&amp;#37329;&amp;#34701;&amp;#26381;&amp;#21153;&amp;#12290;&amp;#8221;&amp;#37073;&amp;#21487;&amp;#24378;&amp;#35843;&amp;#35828;&amp;#12290; &amp;#9194;&amp;#26410;&amp;#26469;&amp;#23567;&amp;#24494;&amp;#20225;&amp;#19994;&amp;#21644;&amp;#20010;&amp;#20307;&amp;#24037;&amp;#21830;&amp;#25143;&amp;#23558;&amp;#22312;&amp;#22269;&amp;#23478;&amp;#32463;&amp;#27982;&amp;#24674;&amp;#22797;&amp;#25193;&amp;#24352;&amp;#36807;&amp;#31243;&amp;#21457;&amp;#25381;&amp;#37325;&amp;#35201;&amp;#30340;&amp;#21161; &amp;#9810;&amp;#25512;&amp;#20316;&amp;#29992;&amp;#65292;&amp;#38134;&amp;#34892;&amp;#26356;&amp;#35201;&amp;#20840;&amp;#21147;&amp;#25903;&amp;#25345;&amp;#23427;&amp;#20204;&amp;#30340;&amp;#21457;&amp;#23637;&amp;#65292;&amp;#26500;&amp;#24314;&amp;#26356;&amp;#20248;&amp;#21270;&amp;#30340;&amp;#25954;&amp;#36151;&amp;#24895;&amp;#36151;&amp;#33021;&amp;#36151; &amp;#9973;&amp;#38271;&amp;#25928;&amp;#26426;&amp;#21046;&amp;#65292;&amp;#20026;&amp;#23454;&amp;#20307;&amp;#32463;&amp;#27982;&amp;#21457;&amp;#23637;&amp;#20570;&amp;#20986;&amp;#26356;&amp;#22810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26500;&amp;#24314;&amp;#25954;&amp;#36151;&amp;#24895;&amp;#36151;&amp;#38271;&amp;#25928;&amp;#26426;&amp;#21046; &amp;#9807;&amp;#65292;&amp;#38134;&amp;#34892;&amp;#22914;&amp;#20309;&amp;#21457;&amp;#21147;&amp;#31283;&amp;#32463;&amp;#27982;&amp;#8221;&amp;#30340;&amp;#23545;&amp;#35805;&amp;#29615; &amp;#9808;&amp;#33410;&amp;#65292;&amp;#22825;&amp;#27941;&amp;#38134;&amp;#34892;&amp;#21103;&amp;#34892;&amp;#38271;&amp;#37073;&amp;#21487;&amp;#34920;&amp;#31034;&amp;#65292;&amp;#35201;&amp;#24314;&amp;#31435;&amp;#23567;&amp;#24494;&amp;#20225;&amp;#19994;&amp;#25954;&amp;#36151;&amp;#33021;&amp;#36151;&amp;#24895;&amp;#36151;&amp;#30340;&amp;#38271;&amp;#25928; &amp;#9784;&amp;#26426;&amp;#21046;&amp;#65292;&amp;#39318;&amp;#20808;&amp;#35201;&amp;#35299;&amp;#20915;&amp;#36151;&amp;#27454;&amp;#38590;&amp;#12289;&amp;#36151;&amp;#27454;&amp;#36149;&amp;#19982;&amp;#36151;&amp;#27454;&amp;#2493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00/w1000h1500/20200329/b927-irpunah19708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19968;&amp;#36716;&amp;#21464;&amp;#33258;&amp;#28982;&amp;#20063;&amp;#25104;&amp;#20026;&amp;#30417;&amp;#31649;&amp;#23618;&amp;#38382;&amp;#35810;&amp;#30340;&amp;#37325;&amp;#28857;&amp;#65292;&amp;#20004;&amp;#36718;&amp;#38382;&amp;#35810;&amp;#20013;&amp;#22343;&amp;#23545;&amp;#21452;&amp;#26041;&amp;#30340;&amp;#21512; &amp;#10084;&amp;#20316;&amp;#32972;&amp;#26223;&amp;#12289;&amp;#21512;&amp;#20316;&amp;#24517;&amp;#35201;&amp;#24615;&amp;#12289;&amp;#21512;&amp;#29702;&amp;#24615;&amp;#31561;&amp;#26041;&amp;#38754;&amp;#36827;&amp;#34892;&amp;#20102;&amp;#25552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027;&amp;#25345;&amp;#20154;&amp;#65306;&lt;/strong&gt;&lt;strong&gt;&amp;#35874;&amp;#35874;&amp;#19977;&amp;#20301;&amp;#30340;&amp;#20998;&amp;#20139;&amp;#12290;&amp;#25105;&amp;#20204;&amp;#20170;&amp;#22825;&amp;#30340;&amp;#20027;&amp;#39064;&amp;#20998;&amp;#20139;&amp;#29615;&amp;#33410;&amp;#26242;&amp;#21578;&amp;#19968;&amp;#27573;&amp;#33853;&amp;#12290;&amp;#19979;&amp;#38754;&amp;#26159; &amp;#9995;&amp;#22522;&amp;#27665;&amp;#20114;&amp;#21160;&amp;#29615;&amp;#33410;&amp;#65292;&amp;#26412;&amp;#27425;&amp;#30452;&amp;#25773;&amp;#65292;&amp;#25105;&amp;#20204;&amp;#20063;&amp;#25910;&amp;#38598;&amp;#20102;&amp;#19968;&amp;#20123;&amp;#22522;&amp;#27665;&amp;#26379;&amp;#21451;&amp;#24863;&amp;#20852;&amp;#36259;&amp;#30340;&amp;#35805;&amp;#39064; &amp;#10151;&amp;#65292;&amp;#20854;&amp;#20013;&amp;#19968;&amp;#20010;&amp;#38382;&amp;#39064;&amp;#26159;&amp;#19977;&amp;#20301;&amp;#20026;&amp;#20160;&amp;#20040;&amp;#20250;&amp;#36319;&amp;#25237;&amp;#36164;&amp;#32467;&amp;#32536;&amp;#65292;&amp;#21448;&amp;#20026;&amp;#20160;&amp;#20040;&amp;#20250;&amp;#36319;&amp;#38271;&amp;#22478;&amp;#22522;&amp;#37329; &amp;#8987;&amp;#32467;&amp;#32536;&amp;#65292;&amp;#35831;&amp;#26472;&amp;#24635;&amp;#20808;&amp;#31616;&amp;#21333;&amp;#20171;&amp;#3246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30740;&amp;#25253;&amp;#25351;&amp;#20986;&amp;#65292;&amp;#26032;&amp;#19996;&amp;#26041;&amp;#22312;&amp;#32447;&amp;#30697;&amp;#38453;&amp;#36134;&amp;#21495;&amp;#34920;&amp;#29616;&amp;#31283;&amp;#27493;&amp;#21521;&amp;#19978; &amp;#9996;&amp;#65292;&amp;#25366;&amp;#25496;&amp;#20248;&amp;#36136; &amp;#9802;&amp;#33258;&amp;#33829;&amp;#21697;&amp;#31867;&amp;#12290;&amp;#20027;&amp;#36134;&amp;#21495;&amp;#38144;&amp;#21806;&amp;#36716;&amp;#21270;&amp;#29575;&amp;#25972;&amp;#20307;&amp;#21576;&amp;#25552;&amp;#21319;&amp;#36235;&amp;#21183; &amp;#10084;&amp;#65292;&amp;#24212;&amp;#23395;&amp;#21830;&amp;#21697;&amp;#22914;&amp;#20025;&amp;#19996;&amp;#33609;&amp;#33683; &amp;#9807;&amp;#38144;&amp;#21806;&amp;#21333;&amp;#26085;GMV&amp;#36798;200&amp;#19975;&amp;#20803;&amp;#65307;&amp;#32654;&amp;#20029;&amp;#29983;&amp;#27963;&amp;#21608;&amp;#22343;GMV&amp;#31283;&amp;#23450;&amp;#25552;&amp;#21319;&amp;#33267;3400&amp;#19975;&amp;#20803;&amp;#20197;&amp;#19978;&amp;#65288;10&amp;#26376;&amp;#21021;&amp;#20043;&amp;#21069;&amp;#22823;&amp;#22810;&amp;#22312;2500&amp;#19975;&amp;#20803;&amp;#20197;&amp;#19979;&amp;#65289;&amp;#65307;&amp;#22270;&amp;#20070;&amp;#12289;&amp;#33258; &amp;#10150;&amp;#33829;&amp;#20135;&amp;#21697;&amp;#21495;GMV&amp;#27700;&amp;#24179;&amp;#21487;&amp;#35265;&amp;#23567;&amp;#24133;&amp;#25552;&amp;#21319;&amp;#65307;&amp;#23558;&amp;#36827;&amp;#37202;&amp;#24320;&amp;#25773;&amp;#32422;&amp;#20004;&amp;#21608;&amp;#65292;&amp;#26085;&amp;#22343;GMV &amp;#10152;&amp;#32422;160&amp;#19975; &amp;#9972;&amp;#65292;&amp;#26377;&amp;#25928;&amp;#25552;&amp;#21319;&amp;#25972;&amp;#20307;&amp;#38144;&amp;#21806;&amp;#34920;&amp;#29616;&amp;#65307;&amp;#21516;&amp;#26102;&amp;#36817;&amp;#26399;&amp;#26032;&amp;#22686;&amp;#30460;&amp;#30460;&amp;#12289;&amp;#25964;&amp;#25991;&amp;#20004;&amp;#20301; &amp;#9973;&amp;#26032;&amp;#20027;&amp;#25773;&amp;#65292;&amp;#32487;&amp;#32493;&amp;#25193;&amp;#24352;&amp;#20027;&amp;#25773;&amp;#22242;&amp;#38431;&amp;#65292;&amp;#26356;&amp;#22909;&amp;#22320;&amp;#25903;&amp;#25745;&amp;#22810;&amp;#36134;&amp;#21495;&amp;#30340;&amp;#39640;&amp;#36136;&amp;#37327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05/w1080h1725/20200128/80bb-intiarn8672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063;&amp;#20174;&amp;#26469;&amp;#19981;&amp;#36319;&amp;#20219;&amp;#20309;&amp;#24179;&amp;#21488;&amp;#21435;&amp;#25250;&amp;#32769;&amp;#24072;&amp;#65292;&amp;#20320;&amp;#35201;&amp;#26159;&amp;#35273;&amp;#24471;&amp;#26576;&amp;#20010;&amp;#20154;&amp;#21517;&amp;#27668;&amp;#22823; &amp;#9804;&amp;#65292;&amp;#33021;&amp;#25379;&amp;#38065;&amp;#65292;&amp;#20320;&amp;#23601;&amp;#21435;&amp;#25250;&amp;#12290;&amp;#21271;&amp;#20140;&amp;#21313;&amp;#19968;&amp;#23398;&amp;#26657;&amp;#26446;&amp;#24076;&amp;#36149;&amp;#26657;&amp;#38271;&amp;#26377;&amp;#19968;&amp;#21477;&amp;#35805; &amp;#9807;&amp;#65292;&amp;#25945;&amp;#32946;&amp;#23398;&amp;#39318; &amp;#9889;&amp;#20808;&amp;#26159;&amp;#20851;&amp;#31995;&amp;#23398; &amp;#8987;&amp;#12290;&amp;#25105;&amp;#20204;&amp;#22238;&amp;#24819;&amp;#33258;&amp;#24049;&amp;#19978;&amp;#23398;&amp;#26102;&amp;#20505;&amp;#30340;&amp;#32463;&amp;#21382;&amp;#65292;&amp;#20320;&amp;#19968;&amp;#38376;&amp;#35838;&amp;#23398;&amp;#24471;&amp;#22909;&amp;#65292;&amp;#24456;&amp;#21487; &amp;#10144;&amp;#33021;&amp;#26159;&amp;#22240;&amp;#20026;&amp;#20320;&amp;#21916;&amp;#27426;&amp;#36825;&amp;#20301;&amp;#32769;&amp;#24072;&amp;#12290;&amp;#25152;&amp;#20197;&amp;#65292;&amp;#21482;&amp;#26377;&amp;#22768;&amp;#26395;&amp;#36825;&amp;#20214;&amp;#20107;&amp;#24773;&amp;#25105;&amp;#20204;&amp;#29305;&amp;#21035;&amp;#22312;&amp;#248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995;&amp;#65292;&amp;#32487;N95&amp;#21475;&amp;#32617;&amp;#12289;&amp;#24067;&amp;#27931;&amp;#33452;&amp;#12289;&amp;#25239;&amp;#21407;&amp;#26816;&amp;#27979;&amp;#35797;&amp;#21058;&amp;#20043;&amp;#21518; &amp;#9976;&amp;#65292;&amp;#34880;&amp;#27687;&amp;#20202;&amp;#20063; &amp;#9787;&amp;#22312;&amp;#28909;&amp;#38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98.vip&amp;#23041;&amp;#23612;&amp;#26031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210/w411h599/20200122/4fae-innckcf02974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413/Default.aspx" title=""  data-id="54"  target="_blank"&gt;&lt;mip-img class="mip-img mip-hot-img" layout="fixed" src="http://n.sinaimg.cn/sinacn10109/217/w640h377/20200214/1233-ipmxpvz6637813.jpg" width="110" height="72"&gt;&lt;/mip-img&gt;&lt;p class="nr"&gt;&amp;#22830;&amp;#34892;&amp;#21551;&amp;#21160;&amp;#31532;&amp;#20108;&amp;#27425;&amp;#20114;&amp;#25442;&amp;#20415;&amp;#21033;&amp;#25805;&amp;#20316; &amp;#26412;&amp;#27425;&amp;#25805;&amp;#20316;&amp;#37329;&amp;#39069;&amp;#20026;550&amp;#20159;&amp;#20803;&lt;/p&gt;&lt;p class="ly"&gt;&lt;span class="pl_all" docUrl=""&gt;&lt;/span&gt;&lt;mip-img class="mip-element mip-comment-img" alt="" src="http://n.sinaimg.cn/sinacn10101/265/w423h642/20190820/df78-icmpfxa35353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212/index.aspx" title=""  data-id="55"  target="_blank"&gt;&lt;mip-img class="mip-img mip-hot-img" layout="fixed" src="http://n.sinaimg.cn/sinacn10113/218/w450h568/20191008/cfd3-ifrwayw6848103.jpg" width="110" height="72"&gt;&lt;/mip-img&gt;&lt;p class="nr"&gt;&amp;#20081;&amp;#20113;&amp;#39134;&amp;#28193;&amp;#20173;&amp;#20174;&amp;#23481; &amp;#36367;&amp;#24179;&amp;#22350;&amp;#22391;&amp;#25104;&amp;#22823;&amp;#36947; 25&amp;#23478;&amp;#20844;&amp;#21496;&amp;#25484;&amp;#38376;&amp;#20154;&amp;#23492;&amp;#35821;2025&lt;/p&gt;&lt;p class="ly"&gt;&lt;span class="pl_all" docUrl="?id=utf8hElQ20230220.doc"&gt;&lt;/span&gt;&lt;mip-img class="mip-element mip-comment-img" alt="" src="http://n.sinaimg.cn/sinacn10113/296/w1026h870/20200206/ec64-inzcrxs96922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4/291022275.html" title=""  data-id="56"  target="_blank"&gt;&lt;mip-img class="mip-img mip-hot-img" layout="fixed" src="http://n.sinaimg.cn/sinacn10117/492/w1080h1812/20200109/2575-imvsvza2918726.jpg" width="110" height="72"&gt;&lt;/mip-img&gt;&lt;p class="nr"&gt;&amp;#22825;&amp;#28982;&amp;#27668;&amp;#26399;&amp;#36135;&amp;#22240;&amp;#33719;&amp;#21033;&amp;#22238;&amp;#21520;&amp;#32780;&amp;#19979;&amp;#36300;&lt;/p&gt;&lt;p class="ly"&gt;&lt;span class="pl_all" docUrl=""&gt;&lt;/span&gt;&lt;mip-img class="mip-element mip-comment-img" alt="" src="http://n.sinaimg.cn/sinacn10116/257/w458h599/20191106/7e28-ihyxcrp93469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omrol.cn/20qfG8RqGNB.aspx?id=l7nUR9SpmdHIEalmc.htm" data-id="1" data-num="0" data-href="http://igcc.ioncol.com/20k9OLpuThUA4wupE.aspx?id=kv1cVnqC64NsqZaL9.phtml"  title="" target="_blank"&gt;&lt;mip-img class="mip-img" layout="container" src="http://n.sinaimg.cn/sinacn10119/657/w637h820/20191010/1370-ifrwayx6774331.jpg" width="100%" height="100%"&gt;&lt;/mip-img&gt;&lt;p&gt;2024&amp;#24180;&amp;#26631;&amp;#26222;500&amp;#25351;&amp;#25968;&amp;#32047;&amp;#35745;&amp;#19978;&amp;#28072;23% &amp;#20026;&amp;#20845;&amp;#24180;&amp;#26469;&amp;#31532;&amp;#20116;&amp;#24180;&amp;#19978;&amp;#28072; &amp;#36817;&amp;#20004;&amp;#24180;&amp;#32047;&amp;#35745;&amp;#19978;&amp;#28072;&amp;#36229;&amp;#36807;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wztqQo0UUukymE4nQZ.aspx?id=gCSlqkMqvxzu39Xt.html" data-id="2" data-num="0" data-href="http://www.ccpit-sichuan.org/20luTgYdPlSTJITuZvnl.aspx?id=H7ldEVHI4Ec30GXhEb.phtml"  title="" target="_blank"&gt;&lt;mip-img class="mip-img" layout="container" src="http://n.sinaimg.cn/sinacn20118/490/w2048h3242/20190927/6e2a-ifffqup3157202.jpg" width="100%" height="100%"&gt;&lt;/mip-img&gt;&lt;p&gt;&amp;#27431;&amp;#38470;&amp;#31185;&amp;#20202;&amp;#30424;&amp;#20013;&amp;#24322;&amp;#21160; &amp;#32929;&amp;#20215;&amp;#22823;&amp;#36300;6.34%&amp;#25253;1.33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Z40JNTdMo.aspx?id=8kjfGwTBdBGRNK.phtm" data-id="3" data-num="0" data-href="http://www.xjqqmail.com/20uH99Tg8XgSK95xyHF.aspx?id=0UywOaJqQBeAuIiDR.htm"  title="" target="_blank"&gt;&lt;mip-img class="mip-img" layout="container" src="http://n.sinaimg.cn/sinacn/364/w1158h806/20190906/1cf4-ieftthx92221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U09aSUjYsR.aspx?id=7KG2jcRtWhkywV2.shtml" data-id="4" data-num="0" data-href="http://www.hzthedu.com/20eG7qA7AK0u.aspx?id=ZXWF4Hl7.htm"  title="" target="_blank"&gt;&lt;mip-img class="mip-img" layout="container" src="http://n.sinaimg.cn/sinacn10120/356/w690h466/20200209/7634-ipfprtp0688416.jpg" width="100%" height="100%"&gt;&lt;/mip-img&gt;&lt;p&gt;2025&amp;#24180;&amp;#39318;&amp;#24352;&amp;#32602;&amp;#21333;&amp;#24320;&amp;#20986;&amp;#65292;&amp;#20107;&amp;#20851;&amp;#22522;&amp;#37329;&amp;#38144;&amp;#21806;&amp;#65292;&amp;#20960;&amp;#21313;&amp;#21482;&amp;#22522;&amp;#37329;&amp;#35843;&amp;#25972;&amp;#22522;&amp;#37329;&amp;#32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yYuvgP3N.aspx?id=52YM9omhZ7iuchr8.exe" data-id="5" data-num="0" data-href="http://www.missilebike.com/20vPiDQRBkmS9pFTvHSi.aspx?id=hE9gMrKYIb7GHWYkM.phtm"  title="" target="_blank"&gt;&lt;mip-img class="mip-img" layout="container" src="http://n.sinaimg.cn/sinacn10110/117/w550h367/20200219/c2aa-iprtayz6248826.jpg" width="100%" height="100%"&gt;&lt;/mip-img&gt;&lt;p&gt;&amp;#20004;&amp;#36710;&amp;#30456;&amp;#25758;&amp;#36215;&amp;#28779;&amp;#65281;&amp;#32593;&amp;#21451;&amp;#65306;&amp;#22570;&amp;#31216;&amp;#23567;&amp;#31859;SU7&amp;#19978;&amp;#24066;&amp;#20197;&amp;#26469;&amp;#26368;&amp;#20005;&amp;#37325;&amp;#20107;&amp;#259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V7cOgCta8b2q3j5cz.aspx?id=DkQmvX2cU1wGRsO4g.shtml" data-id="6" data-num="0" data-href="http://www.zcpg.com.cn/20HKePVhgY.aspx?id=mabeOv5a13cdXe.html"  title="" target="_blank"&gt;&lt;mip-img class="mip-img" layout="container" src="http://n.sinaimg.cn/sinacn10104/102/w690h1012/20190814/050c-icapxpi28946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E5csatxRdMH94X8F.aspx?id=jQz7mEinIuB.exe" data-id="7" data-num="0" data-href="http://www.xaszxyy.com/20JllOxOY1lQe8xoc.aspx?id=wRPPIoW53esLJ.html"  title="" target="_blank"&gt;&lt;mip-img class="mip-img" layout="container" src="http://n.sinaimg.cn/sinakd10103/579/w1242h1737/20200326/9805-irkazzv1669885.jpg" width="100%" height="100%"&gt;&lt;/mip-img&gt;&lt;p&gt;&amp;#26223;&amp;#39034;&amp;#38271;&amp;#22478;&amp;#28151;&amp;#21512;&amp;#25237;&amp;#36164;&amp;#37096;&amp;#27743;&amp;#23665;&amp;#65306;AI&amp;#20173;&amp;#26159;&amp;#26368;&amp;#26126;&amp;#30830;&amp;#30340;&amp;#20135;&amp;#19994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rtpMhWAg.aspx?id=W7c4EAh969ZWRnTXr8.exe" data-id="8" data-num="0" data-href="http://isvhld2013.ihepa.com/20cStElTrDQ2UO.aspx?id=104FBlPIuOEmcyjEGJ.shtml"  title="" target="_blank"&gt;&lt;mip-img class="mip-img" layout="container" src="http://n.sinaimg.cn/sinacn10114/134/w772h962/20200228/a885-ipzreix0847445.jpg" width="100%" height="100%"&gt;&lt;/mip-img&gt;&lt;p&gt;ST&amp;#32838;&amp;#36798;&amp;#22240;&amp;#28041;&amp;#23244;&amp;#20449;&amp;#25259;&amp;#36829;&amp;#35268;&amp;#34987;&amp;#31435;&amp;#26696;&amp;#65292;&amp;#25237;&amp;#36164;&amp;#32034;&amp;#36180;&amp;#39044;&amp;#30331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ydvT6XwWZqKYsL27m.aspx?id=X5SMKeZixDYh.exe" data-id="9" data-num="0" data-href="http://www.chinalianxiang.com/20xu0qAXXxXohVQ.aspx?id=YYpnVufI.exe"  title="" target="_blank"&gt;&lt;mip-img class="mip-img" layout="container" src="http://n.sinaimg.cn/sinacn20100/40/w480h360/20200102/2919-imkzenq6321644.jpg" width="100%" height="100%"&gt;&lt;/mip-img&gt;&lt;p&gt;A&amp;#32929;&amp;#65292;&amp;#28145;&amp;#24230;&amp;#35843;&amp;#25972;&amp;#65281;&amp;#36229;100&amp;#20159;&amp;#20803;&amp;#65292;&amp;#25220;&amp;#24213;&amp;#19977;&amp;#22823;&amp;#26495;&amp;#2235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tHw1kviP2N.aspx?id=tnMrUJPcFGeEEE1A8.phtml" data-id="10" data-num="0" data-href="http://www.thxddt.com/20inL0UMlp5as.aspx?id=ZWgMoawencUBQzgS9.phtml"  title="" target="_blank"&gt;&lt;mip-img class="mip-img" layout="container" src="http://n.sinaimg.cn/sinacn/548/w516h832/20190811/72ca-icapxph2983913.jpg" width="100%" height="100%"&gt;&lt;/mip-img&gt;&lt;p&gt;&amp;#36825;&amp;#30465;&amp;#23448;&amp;#23459;&amp;#21152;&amp;#22823;&amp;#20379;&amp;#24212;&amp;#38142;&amp;#37329;&amp;#34701;&amp;#25919;&amp;#31574;&amp;#25903;&amp;#2534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20;&amp;#32597;&amp;#35265;&amp;#34989;&amp;#20987;&amp;#20044;&amp;#24635;&amp;#32479;&amp;#24220;&amp;#25152;&amp;#22312;&amp;#21306;&amp;#224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X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49187079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tyyGsiz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0488031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fJ-GnKuhv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4371402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cuKKgyeCj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66934597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7004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92309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98.vip&amp;#23041;&amp;#23612;&amp;#26031;&amp;#23448;&amp;#32593;QT&amp;#20309;&amp;#26102;&amp;#20241;&amp;#65311;&amp;#32654;&amp;#32852;&amp;#20648;&amp;#20648;&amp;#22791;&amp;#37329;&amp;#38477;&amp;#33267;3&amp;#19975;&amp;#20159;&amp;#32654;&amp;#20803;&amp;#20197;&amp;#19979;&amp;#65292;&amp;#20026;2020&amp;#24180;&amp;#20197;&amp;#26469;&amp;#26368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