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343;&amp;#20896;hg6668&amp;#26087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99117/index.html?id=GpQGHA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343;&amp;#20896;hg6668&amp;#26087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99117/index.html?id=GpQGHA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27760689/index.html" title="" target="_blank"&gt;&amp;#25163;&amp;#27231;&amp;#40179;&amp;#20976;&amp;#32178;&lt;/a&gt;&lt;/span&gt;&lt;a href="/2015044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343;&amp;#20896;hg6668&amp;#26087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03:0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206;&amp;#269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680/w1200h1080/20191104/fb63-ihuuxuu72449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343;&amp;#20896;hg6668&amp;#26087;&amp;#29256;,APP&amp;#23433;&amp;#35013;&amp;#19979;&amp;#36733;ZBsaedIqsjthQV-YvlpdIaMPRKDLF-ikwXf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0013;&amp;#31216;&amp;#65292;&amp;#25454;&amp;#24343;&amp;#33509;&amp;#26031;&amp;#29305;&amp;#27801;&amp;#21033;&amp;#25991;&amp;#25968;&amp;#25454;&amp;#65292;&amp;#38656;&amp;#27714;&amp;#26041;&amp;#38754;&amp;#65292;2021&amp;#24180;&amp;#20013; &amp;#9934;&amp;#22269;&amp;#36328;&amp;#22659;B2C&amp;#20986;&amp;#21475;&amp;#30005;&amp;#21830;&amp;#26381;&amp;#39280;&amp;#38795;&amp;#23653;GMV&amp;#36798;7503&amp;#20159;&amp;#20803;&amp;#65292;17-21 &amp;#9807;&amp;#24180;&amp;#22797;&amp;#21512;&amp;#22686;&amp;#36895;&amp;#20026;47%&amp;#65292;&amp;#26159;&amp;#26368;&amp;#22823;&amp;#30340;&amp;#36328;&amp;#22659;&amp;#30005;&amp;#21830;&amp;#38144;&amp;#21806;&amp;#21697;&amp;#31867;&amp;#65292;&amp;#39640;&amp;#20110;&amp;#34892;&amp;#19994;&amp;#22686;&amp;#36895;&amp;#65292; &amp;#39044;&amp;#35745;21-26&amp;#24180;&amp;#23558;&amp;#32500;&amp;#25345;19.5%&amp;#24179;&amp;#22343;&amp;#22797;&amp;#21512;&amp;#22686;&amp;#38271;&amp;#65292;&amp;#21576;&amp;#29616;&amp;#39640;&amp;#26223;&amp;#27668;&amp;#24230;&amp;#12290; &amp;#9807;&amp;#26410;&amp;#30343;&amp;#20896;hg6668&amp;#26087;&amp;#29256;&amp;#26469;&amp;#20840;&amp;#29699;&amp;#26381;&amp;#39280;&amp;#38795;&amp;#23653;&amp;#32447;&amp;#19978;&amp;#28183;&amp;#36879;&amp;#29575;&amp;#25552;&amp;#21319;&amp;#12289;&amp;#22269;&amp;#20869;&amp;#36328;&amp;#22659;&amp;#20986;&amp;#21475;&amp;#30005;&amp;#21830;&amp;#25919;&amp;#31574;&amp;#25903;&amp;#25345;&amp;#31561;&amp;#22240; &amp;#9787;&amp;#32032;&amp;#23558;&amp;#32487;&amp;#32493;&amp;#20419;&amp;#36827;&amp;#34892;&amp;#19994;&amp;#22686;&amp;#38271; &amp;#9970;&amp;#12290;&amp;#20379;&amp;#32473;&amp;#26041;&amp;#38754; &amp;#9805;&amp;#65292;&amp;#20013;&amp;#22269;&amp;#21334;&amp;#23478;&amp;#20973;&amp;#20511;&amp;#20248;&amp;#36136;&amp;#20135;&amp;#21697;&amp;#20379;&amp;#24212;&amp;#21450;&amp;#28789; &amp;#9195;&amp;#27963;&amp;#32447;&amp;#19978;&amp;#36816;&amp;#33829;&amp;#25104;&amp;#20026;&amp;#20122;&amp;#39532;&amp;#36874;&amp;#31561;&amp;#31532;&amp;#19977;&amp;#26041;&amp;#24179;&amp;#21488;&amp;#37325;&amp;#35201;&amp;#21442;&amp;#19982;&amp;#32773;&amp;#65292;21&amp;#24180;&amp;#22312;&amp;#22235;&amp;#22823;&amp;#24179;&amp;#21488; &amp;#9787;&amp;#19978;&amp;#20221;&amp;#39069;&amp;#21344;&amp;#27604;&amp;#36798;44%&amp;#65307;&amp;#26381;&amp;#39280;&amp;#38795;&amp;#23653;&amp;#31867;&amp;#30446;&amp;#20013;&amp;#22269;&amp;#21334;&amp;#23478;&amp;#26684;&amp;#23616;&amp;#20998;&amp;#25955;&amp;#65292;&amp;#23376;&amp;#19981;&amp;#35821;&amp;#20316;&amp;#20026; &amp;#9918;&amp;#32454;&amp;#20998;&amp;#31867;&amp;#30446;&amp;#40857;&amp;#22836;&amp;#65292;&amp;#20197;22&amp;#20159;&amp;#20803;GMV&amp;#22312;&amp;#21271;&amp;#32654;&amp;#24066;&amp;#22330;&amp;#20221;&amp;#39069;&amp;#20026;0.7%&amp;#65292;&amp;#25490;&amp;#21517; &amp;#10147;&amp;#31532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70;&amp;#39277;&amp;#20020;&amp;#26102;&amp;#27809;&amp;#26377;&amp;#27833;&amp;#30416;&amp;#37233;&amp;#37259;&amp;#65292;&amp;#19979;&amp;#27004;&amp;#23601;&amp;#21487;&amp;#20197;&amp;#20080;&amp;#21040;&amp;#65307;&amp;#26202;&amp;#19978;&amp;#25955;&amp;#27493;&amp;#32047;&amp;#20102;&amp;#65292;&amp;#25296; &amp;#9788;&amp;#20010;&amp;#24367;&amp;#23601;&amp;#21487;&amp;#20197;&amp;#20080;&amp;#29942;&amp;#27700;&amp;#21917;&amp;#65307;&amp;#28145;&amp;#22812;&amp;#32922;&amp;#23376;&amp;#39295;&amp;#20102;&amp;#65292;&amp;#39532;&amp;#19978;&amp;#23601;&amp;#21487;&amp;#21507;&amp;#21040;&amp;#19977;&amp;#26126;&amp;#278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34/w820h414/20200117/2909-inhcyca47717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94;&amp;#32489;&amp;#22686;&amp;#38271;&amp;#25918;&amp;#3253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ICIS&amp;#27431;&amp;#27954;&amp;#39318;&amp;#24109;&amp;#22825;&amp;#28982;&amp;#27668;&amp;#20998;&amp;#26512;&amp;#24072;Tom Marzec-Manser&amp;#34920;&amp;#31034;&amp;#65292;&amp;#24037;&amp;#19994;&amp;#21066;&amp;#20943;&amp;#38656;&amp;#27714;&amp;#25512;&amp;#21160;&amp;#20102;&amp;#22825;&amp;#28982;&amp;#27668;&amp;#28040;&amp;#36153;&amp;#37327;&amp;#30340;&amp;#22823;&amp;#37327;&amp;#20943;&amp;#23569;&amp;#65292;&amp;#36825;&amp;#20027; &amp;#9803;&amp;#35201;&amp;#26159;&amp;#22240;&amp;#20026;&amp;#22825;&amp;#28982;&amp;#27668;&amp;#39640;&amp;#20215;&amp;#38480;&amp;#21046;&amp;#20102;&amp;#20225;&amp;#19994;&amp;#23545;&amp;#33021;&amp;#28304;&amp;#30340;&amp;#20351;&amp;#29992; &amp;#100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9;&amp;#22312;&amp;#21435;&amp;#24180;&amp;#19978;&amp;#27773;&amp;#22885;&amp;#36842;&amp;#21697;&amp;#29260;&amp;#21457;&amp;#24067;&amp;#30340;&amp;#26102;&amp;#20505;&amp;#65292;&amp;#19978;&amp;#27773;&amp;#22885;&amp;#36842;&amp;#23601;&amp;#23558;&amp;#33258;&amp;#24049;&amp;#30340;&amp;#36816;&amp;#33829; &amp;#9855;&amp;#27169;&amp;#24335;&amp;#34920;&amp;#36798;&amp;#24471;&amp;#24456;&amp;#26126;&amp;#30830;&amp;#12290;&amp;#39318;&amp;#20808;&amp;#28192;&amp;#36947;&amp;#27169;&amp;#24335;&amp;#23558;&amp;#24341;&amp;#20837;&amp;#8220;&amp;#20195;&amp;#29702;&amp;#21046;&amp;#8221;&amp;#65292;&amp;#21551;&amp;#29992;&amp;#8220;&amp;#22478;&amp;#24066;&amp;#23637; &amp;#21381;&amp;#8221;&amp;#65292;&amp;#26377;&amp;#36827;&amp;#21462;&amp;#27719;&amp;nbsp;&amp;#12289;&amp;#22885;&amp;#36842;&amp;#20043;&amp;#22478;&amp;nbsp;&amp;#12289;&amp;#22885;&amp;#36842;&amp;#37117;&amp;#24066;&amp;#24215;&amp;nbsp;&amp;#12289;&amp;#8220;&amp;#36827;&amp;#21462;&amp;#20043;&amp;#22478;&amp;#8221;&amp;#24555;&amp;#38378;&amp;#24215;&amp;#65292;&amp;#22235;&amp;#31181;&amp;#27169;&amp;#24335;&amp;#20316;&amp;#20026;&amp;#19978;&amp;#27773;&amp;#22885;&amp;#36842;&amp;#32447;&amp;#19979;&amp;#23454; &amp;#9971;&amp;#20307;&amp;#30340;&amp;#32456;&amp;#31471;&amp;#26469;&amp;#36148;&amp;#36817;&amp;#29992;&amp;#25143;&amp;#12290;&amp;#25454;&amp;#24713;&amp;#65292;&amp;#36827;&amp;#21462;&amp;#27719;&amp;#20840;&amp;#22269;&amp;#20165;&amp;#26377;&amp;#19978;&amp;#28023;&amp;#19968;&amp;#23478;&amp;#65292;&amp;#22885;&amp;#36842;&amp;#20043;&amp;#22478;&amp;#20998; &amp;#21035;&amp;#22312;&amp;#21271;&amp;#20140;&amp;#12289;&amp;#24191;&amp;#24030;&amp;#12289;&amp;#25104;&amp;#37117;&amp;#21508;&amp;#19968;&amp;#234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19/w588h831/20190814/7823-icapxpi2770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79;&amp;#32473;&amp;#31471;&amp;#65292;&amp;#21407;&amp;#26009;&amp;#20379;&amp;#32473;&amp;#20559;&amp;#32039;&amp;#65292;&amp;#21152;&amp;#24037;&amp;#36153;&amp;#20877;&amp;#24230;&amp;#36208;&amp;#20302;&amp;#12290;&amp;#20004;&amp;#30465;&amp;#20918;&amp;#28860;&amp;#21378;&amp;#24320;&amp;#24037;&amp;#29575; &amp;#9804;&amp;#32487;&amp;#32493;&amp;#22238;&amp;#33853;&amp;#65292;&amp;#36827;&amp;#21475;&amp;#38177;&amp;#29616;&amp;#36135;&amp;#25253;&amp;#20215;&amp;#19982;&amp;#22269;&amp;#20869;&amp;#21697;&amp;#29260;&amp;#20215;&amp;#24046;&amp;#25289;&amp;#36817;&amp;#12290;&amp;#38656;&amp;#27714;&amp;#31471; &amp;#9995;&amp;#65292;&amp;#19979;&amp;#28216;&amp;#28938;&amp;#38177; &amp;#10151;&amp;#20225;&amp;#19994;&amp;#24320;&amp;#24037;&amp;#29575;&amp;#29615;&amp;#27604;&amp;#22238;&amp;#33853;&amp;#65292;&amp;#38177;&amp;#20215;&amp;#25345;&amp;#32493;&amp;#39640;&amp;#20301;&amp;#36816;&amp;#34892;&amp;#25233;&amp;#21046;&amp;#37319;&amp;#36141;&amp;#24847;&amp;#24895;&amp;#65292;&amp;#22269;&amp;#20869;&amp;#24211;&amp;#23384;&amp;#32047; &amp;#8986;&amp;#24211;&amp;#24133;&amp;#24230;&amp;#26377;&amp;#25152;&amp;#25193;&amp;#22823;&amp;#12290;&amp;#30446;&amp;#21069;&amp;#38177;&amp;#24066;&amp;#20379;&amp;#38656;&amp;#21452;&amp;#24369;&amp;#29366;&amp;#20917;&amp;#21152;&amp;#21095; &amp;#9976;&amp;#12290;&amp;#21407;&amp;#26009;&amp;#31471;&amp;#34920;&amp;#29616;&amp;#20559;&amp;#32039;&amp;#36896;&amp;#25104; &amp;#9801;&amp;#20102;&amp;#20918;&amp;#28860;&amp;#21378;&amp;#20943;&amp;#20135;&amp;#24433;&amp;#21709;&amp;#25193;&amp;#22823; &amp;#9787;&amp;#12290;&amp;#38656;&amp;#27714;&amp;#31471;&amp;#35746;&amp;#21333;&amp;#34920;&amp;#29616;&amp;#20381;&amp;#26087;&amp;#30130;&amp;#36719;&amp;#65292;&amp;#20225;&amp;#19994;&amp;#23545;&amp;#20110;&amp;#24180;&amp;#21069;&amp;#22791; &amp;#9997;&amp;#36135;&amp;#39044;&amp;#26399;&amp;#24182;&amp;#19981;&amp;#20048;&amp;#35266;&amp;#65292;&amp;#24211;&amp;#23384;&amp;#25345;&amp;#32493;&amp;#31215;&amp;#32047;&amp;#12290;&amp;#36817;&amp;#26399;&amp;#38177;&amp;#20215;&amp;#19978;&amp;#28072;&amp;#20027;&amp;#22240;&amp;#32654;&amp;#20803;&amp;#25345;&amp;#32493;&amp;#19979;&amp;#34892;&amp;#24102; &amp;#9989;&amp;#26469;&amp;#30340;&amp;#25552;&amp;#25391;&amp;#65292;&amp;#22312;&amp;#22522;&amp;#26412;&amp;#38754;&amp;#26410;&amp;#20986;&amp;#29616;&amp;#24322;&amp;#21160;&amp;#24773;&amp;#20917;&amp;#19979;&amp;#65292;&amp;#38177;&amp;#20215;&amp;#21333;&amp;#36793;&amp;#19978;&amp;#28072;&amp;#20381;&amp;#26087;&amp;#38754;&amp;#20020;&amp;#36739;&amp;#22823; &amp;#9802;&amp;#21387;&amp;#21147;&amp;#65292;&amp;#20294;&amp;#20063;&amp;#35768;&amp;#25345;&amp;#32493;&amp;#20851;&amp;#27880;&amp;#23439;&amp;#35266;&amp;#38754;&amp;#24433;&amp;#21709;&amp;#22240;&amp;#32032;&amp;#24102;&amp;#26469;&amp;#30340;&amp;#24433;&amp;#21709;&amp;#12290;&amp;#65288;SMM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79;&amp;#32473;&amp;#31471;&amp;#65292;&amp;#21407;&amp;#26009;&amp;#20379;&amp;#32473;&amp;#20559;&amp;#32039;&amp;#65292;&amp;#21152;&amp;#24037;&amp;#36153;&amp;#20877;&amp;#24230;&amp;#36208;&amp;#20302;&amp;#12290;&amp;#20004;&amp;#30465;&amp;#20918;&amp;#28860;&amp;#21378;&amp;#24320;&amp;#24037;&amp;#29575; &amp;#9801;&amp;#32487;&amp;#32493;&amp;#22238;&amp;#33853;&amp;#65292;&amp;#36827;&amp;#21475;&amp;#38177;&amp;#29616;&amp;#36135;&amp;#25253;&amp;#20215;&amp;#19982;&amp;#22269;&amp;#20869;&amp;#21697;&amp;#29260;&amp;#20215;&amp;#24046;&amp;#25289;&amp;#36817;&amp;#12290;&amp;#38656;&amp;#27714;&amp;#31471; &amp;#9924;&amp;#65292;&amp;#19979;&amp;#28216;&amp;#28938;&amp;#38177; &amp;#9807;&amp;#20225;&amp;#19994;&amp;#24320;&amp;#24037;&amp;#29575;&amp;#29615;&amp;#27604;&amp;#22238;&amp;#33853;&amp;#65292;&amp;#38177;&amp;#20215;&amp;#25345;&amp;#32493;&amp;#39640;&amp;#20301;&amp;#36816;&amp;#34892;&amp;#25233;&amp;#21046;&amp;#37319;&amp;#36141;&amp;#24847;&amp;#24895;&amp;#65292;&amp;#22269;&amp;#20869;&amp;#24211;&amp;#23384;&amp;#32047; &amp;#10086;&amp;#24211;&amp;#24133;&amp;#24230;&amp;#26377;&amp;#25152;&amp;#25193;&amp;#22823;&amp;#12290;&amp;#30446;&amp;#21069;&amp;#38177;&amp;#24066;&amp;#20379;&amp;#38656;&amp;#21452;&amp;#24369;&amp;#29366;&amp;#20917;&amp;#21152;&amp;#21095; &amp;#9804;&amp;#12290;&amp;#21407;&amp;#26009;&amp;#31471;&amp;#34920;&amp;#29616;&amp;#20559;&amp;#32039;&amp;#36896;&amp;#25104; &amp;#8986;&amp;#20102;&amp;#20918;&amp;#28860;&amp;#21378;&amp;#20943;&amp;#20135;&amp;#24433;&amp;#21709;&amp;#25193;&amp;#22823; &amp;#9789;&amp;#12290;&amp;#38656;&amp;#27714;&amp;#31471;&amp;#35746;&amp;#21333;&amp;#34920;&amp;#29616;&amp;#20381;&amp;#26087;&amp;#30130;&amp;#36719;&amp;#65292;&amp;#20225;&amp;#19994;&amp;#23545;&amp;#20110;&amp;#24180;&amp;#21069;&amp;#22791; &amp;#9201;&amp;#36135;&amp;#39044;&amp;#26399;&amp;#24182;&amp;#19981;&amp;#20048;&amp;#35266;&amp;#65292;&amp;#24211;&amp;#23384;&amp;#25345;&amp;#32493;&amp;#31215;&amp;#32047;&amp;#12290;&amp;#36817;&amp;#26399;&amp;#38177;&amp;#20215;&amp;#19978;&amp;#28072;&amp;#20027;&amp;#22240;&amp;#32654;&amp;#20803;&amp;#25345;&amp;#32493;&amp;#19979;&amp;#34892;&amp;#24102; &amp;#9804;&amp;#26469;&amp;#30340;&amp;#25552;&amp;#25391;&amp;#65292;&amp;#22312;&amp;#22522;&amp;#26412;&amp;#38754;&amp;#26410;&amp;#20986;&amp;#29616;&amp;#24322;&amp;#21160;&amp;#24773;&amp;#20917;&amp;#19979;&amp;#65292;&amp;#38177;&amp;#20215;&amp;#21333;&amp;#36793;&amp;#19978;&amp;#28072;&amp;#20381;&amp;#26087;&amp;#38754;&amp;#20020;&amp;#36739;&amp;#22823; &amp;#9995;&amp;#21387;&amp;#21147;&amp;#65292;&amp;#20294;&amp;#20063;&amp;#35768;&amp;#25345;&amp;#32493;&amp;#20851;&amp;#27880;&amp;#23439;&amp;#35266;&amp;#38754;&amp;#24433;&amp;#21709;&amp;#22240;&amp;#32032;&amp;#24102;&amp;#26469;&amp;#30340;&amp;#24433;&amp;#21709;&amp;#12290;&amp;#65288;SMM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927;&amp;#28020;&amp;#20013;&amp;#24515;&amp;#12289;&amp;#25353;&amp;#25705;&amp;#38498;&amp;#12289;&amp;#32654;&amp;#23481;&amp;#38498;&amp;#12289;&amp;#26827;&amp;#29260;&amp;#23460;&amp;#12289;&amp;#23494;&amp;#23460;&amp;#21095;&amp;#26412;&amp;#26432;&amp;#22330;&amp;#25152;&amp;#12289;&amp;#28216;&amp;#33402; &amp;#9804;&amp;#21381;&amp;#12289;&amp;#32593;&amp;#21543;&amp;#12289;KTV&amp;#12289;&amp;#27468;&amp;#33310;&amp;#21381;&amp;#12289;&amp;#36842;&amp;#21543;&amp;#21381;&amp;#31561;&amp;#23494;&amp;#38381;&amp;#20844;&amp;#20849;&amp;#22330;&amp;#25152;&amp;#24674;&amp;#22797;&amp;#24320;&amp;#25918;&amp;#65292;&amp;#20005;&amp;#26684; &amp;#9807;&amp;#33853;&amp;#23454;&amp;#36890;&amp;#39118;&amp;#28040;&amp;#27602;&amp;#21450;&amp;#31185;&amp;#23398;&amp;#20329;&amp;#25140;&amp;#21475;&amp;#32617;&amp;#12289;&amp;#25195;&amp;#8220;&amp;#22330;&amp;#25152;&amp;#30721;&amp;#8221;&amp;#12289;&amp;#27979;&amp;#28201;&amp;#12289;&amp;#20581;&amp;#24247;&amp;#30721;&amp;#32511;&amp;#30721;&amp;#31561; &amp;#9940;&amp;#38450;&amp;#25511;&amp;#2551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93/w640h1053/20190811/96b9-icapxph16785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118;&amp;#38505;&amp;#25552;&amp;#3103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201;&amp;#65292;&amp;#23792;&amp;#31859;&amp;#25237;&amp;#24433;&amp;#24050;&amp;#19982;&amp;#20140;&amp;#19996;&amp;#36798;&amp;#25104;&amp;#25112;&amp;#30053;&amp;#21512;&amp;#20316;&amp;#21327;&amp;#35758;&amp;#65292;&amp;#21452;&amp;#26041;&amp;#35745;&amp;#21010;&amp;#23558;&amp;#22312;&amp;#26410; &amp;#9196;&amp;#26469;&amp;#19977;&amp;#24180;&amp;#20869;&amp;#65292;&amp;#22260;&amp;#32469;&amp;#23792;&amp;#31859;&amp;#20840;&amp;#31995;&amp;#26234;&amp;#33021;&amp;#25237;&amp;#24433;&amp;#19982;&amp;#28608;&amp;#20809;&amp;#30005;&amp;#35270;&amp;#20135;&amp;#21697;&amp;#30340;&amp;#38144;&amp;#21806;&amp;#12289;&amp;#33829;&amp;#38144;&amp;#12289;&amp;#29992; &amp;#9974;&amp;#25143;&amp;#36816;&amp;#33829;&amp;#12289;&amp;#20840;&amp;#28192;&amp;#36947;&amp;#12289;&amp;#26381;&amp;#21153;&amp;#31561;&amp;#20840;&amp;#26041;&amp;#20301;&amp;#24320;&amp;#21551;&amp;#28145;&amp;#24230;&amp;#21512;&amp;#20316; &amp;#9971;&amp;#65292;&amp;#20849;&amp;#21516;&amp;#23436;&amp;#25104;3&amp;#24180;20&amp;#20159; &amp;#9996;&amp;#20803;&amp;#30340;&amp;#25112;&amp;#30053;&amp;#38144;&amp;#21806;&amp;#30446;&amp;#26631;&amp;#12290;&amp;#32780;&amp;#22522;&amp;#20110;&amp;#23792;&amp;#31859;&amp;#25237;&amp;#24433;2023&amp;#24180;&amp;#31532;&amp;#19977;&amp;#23395;&amp;#24230;&amp;#30340;&amp;#33391;&amp;#22909;&amp;#25104;&amp;#26524; &amp;#9855;&amp;#31215;&amp;#28096;&amp;#65292;&amp;#22312;&amp;#22235;&amp;#23395;&amp;#24230;&amp;#21452;&amp;#21313;&amp;#19968;&amp;#12289;&amp;#19990;&amp;#30028;&amp;#26479;&amp;#28909;&amp;#28857;&amp;#21161;&amp;#25512;&amp;#65292;&amp;#28608;&amp;#20809;&amp;#25237;&amp;#24433;&amp;#21487;&amp;#20197;&amp;#39044;&amp;#35265;&amp;#30340;&amp;#22686;&amp;#38271; &amp;#9806;&amp;#38144;&amp;#21806;&amp;#21069;&amp;#26223;&amp;#19979; &amp;#9807;&amp;#65292;&amp;#21457;&amp;#23637;&amp;#21183;&amp;#22836;&amp;#20540;&amp;#24471;&amp;#26399;&amp;#244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2235;&amp;#65289;&amp;#36827;&amp;#20837;&amp;#20854;&amp;#20182;&amp;#20844;&amp;#20849;&amp;#22330;&amp;#25152;&amp;#65292;&amp;#31185;&amp;#23398;&amp;#20329;&amp;#25140;&amp;#21475;&amp;#32617;&amp;#12289;&amp;#25195;&amp;#8220;&amp;#22330;&amp;#25152;&amp;#30721;&amp;#8221;&amp;#12289;&amp;#27979; &amp;#9801;&amp;#28201;&amp;#12289;&amp;#20581;&amp;#24247;&amp;#30721;&amp;#32511;&amp;#30721;&amp;#65292;&amp;#19981;&amp;#20877;&amp;#26597;&amp;#39564;&amp;#26680;&amp;#37240;&amp;#26816;&amp;#27979;&amp;#38452;&amp;#24615;&amp;#35777;&amp;#26126; &amp;#9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92/w580h812/20190815/93ca-ichcymv59331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0707;&amp;#27833;&amp;#12289;&amp;#20013;&amp;#30707;&amp;#21270;&amp;#12289;&amp;#20013;&amp;#28023;&amp;#27833;&amp;#19977;&amp;#22823;&amp;#20844;&amp;#21496;&amp;#21450;&amp;#20854;&amp;#20182;&amp;#21407;&amp;#27833;&amp;#21152;&amp;#24037;&amp;#20225;&amp;#19994;&amp;#35201;&amp;#32452;&amp;#32455; &amp;#9981;&amp;#22909;&amp;#25104;&amp;#21697;&amp;#27833;&amp;#29983;&amp;#20135;&amp;#21644;&amp;#35843;&amp;#36816;&amp;#65292;&amp;#30830;&amp;#20445;&amp;#24066;&amp;#22330;&amp;#31283;&amp;#23450;&amp;#20379;&amp;#24212;&amp;#65292;&amp;#20005;&amp;#26684;&amp;#25191;&amp;#34892;&amp;#22269;&amp;#23478;&amp;#20215;&amp;#26684;&amp;#25919;&amp;#31574;&amp;#12290; &amp;#9196;&amp;#21508;&amp;#22320;&amp;#30456;&amp;#20851;&amp;#37096;&amp;#38376;&amp;#35201;&amp;#21152;&amp;#22823;&amp;#24066;&amp;#22330;&amp;#30417;&amp;#30563;&amp;#26816;&amp;#26597;&amp;#21147;&amp;#24230;&amp;#65292;&amp;#20005;&amp;#21385;&amp;#26597;&amp;#22788;&amp;#19981;&amp;#25191;&amp;#34892;&amp;#22269;&amp;#23478;&amp;#20215;&amp;#26684;&amp;#25919; &amp;#9809;&amp;#31574;&amp;#30340;&amp;#34892;&amp;#20026;&amp;#65292;&amp;#32500;&amp;#25252;&amp;#27491;&amp;#24120;&amp;#24066;&amp;#22330;&amp;#31209;&amp;#24207;&amp;#12290;&amp;#28040;&amp;#36153;&amp;#32773;&amp;#21487;&amp;#36890;&amp;#36807;12315&amp;#24179;&amp;#21488;&amp;#20030;&amp;#25253;&amp;#20215; &amp;#9973;&amp;#26684;&amp;#36829;&amp;#27861;&amp;#34892;&amp;#20026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0707;&amp;#27833;&amp;#12289;&amp;#20013;&amp;#30707;&amp;#21270;&amp;#12289;&amp;#20013;&amp;#28023;&amp;#27833;&amp;#19977;&amp;#22823;&amp;#20844;&amp;#21496;&amp;#21450;&amp;#20854;&amp;#20182;&amp;#21407;&amp;#27833;&amp;#21152;&amp;#24037;&amp;#20225;&amp;#19994;&amp;#35201;&amp;#32452;&amp;#32455; &amp;#9974;&amp;#22909;&amp;#25104;&amp;#21697;&amp;#27833;&amp;#29983;&amp;#20135;&amp;#21644;&amp;#35843;&amp;#36816;&amp;#65292;&amp;#30830;&amp;#20445;&amp;#24066;&amp;#22330;&amp;#31283;&amp;#23450;&amp;#20379;&amp;#24212;&amp;#65292;&amp;#20005;&amp;#26684;&amp;#25191;&amp;#34892;&amp;#22269;&amp;#23478;&amp;#20215;&amp;#26684;&amp;#25919;&amp;#31574;&amp;#12290; &amp;#9193;&amp;#21508;&amp;#22320;&amp;#30456;&amp;#20851;&amp;#37096;&amp;#38376;&amp;#35201;&amp;#21152;&amp;#22823;&amp;#24066;&amp;#22330;&amp;#30417;&amp;#30563;&amp;#26816;&amp;#26597;&amp;#21147;&amp;#24230;&amp;#65292;&amp;#20005;&amp;#21385;&amp;#26597;&amp;#22788;&amp;#19981;&amp;#25191;&amp;#34892;&amp;#22269;&amp;#23478;&amp;#20215;&amp;#26684;&amp;#25919; &amp;#9806;&amp;#31574;&amp;#30340;&amp;#34892;&amp;#20026;&amp;#65292;&amp;#32500;&amp;#25252;&amp;#27491;&amp;#24120;&amp;#24066;&amp;#22330;&amp;#31209;&amp;#24207;&amp;#12290;&amp;#28040;&amp;#36153;&amp;#32773;&amp;#21487;&amp;#36890;&amp;#36807;12315&amp;#24179;&amp;#21488;&amp;#20030;&amp;#25253;&amp;#20215; &amp;#26684;&amp;#36829;&amp;#27861;&amp;#34892;&amp;#20026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30707;&amp;#27833;&amp;#12289;&amp;#20013;&amp;#30707;&amp;#21270;&amp;#12289;&amp;#20013;&amp;#28023;&amp;#27833;&amp;#19977;&amp;#22823;&amp;#20844;&amp;#21496;&amp;#21450;&amp;#20854;&amp;#20182;&amp;#21407;&amp;#27833;&amp;#21152;&amp;#24037;&amp;#20225;&amp;#19994;&amp;#35201;&amp;#32452;&amp;#32455; &amp;#9806;&amp;#22909;&amp;#25104;&amp;#21697;&amp;#27833;&amp;#29983;&amp;#20135;&amp;#21644;&amp;#35843;&amp;#36816;&amp;#65292;&amp;#30830;&amp;#20445;&amp;#24066;&amp;#22330;&amp;#31283;&amp;#23450;&amp;#20379;&amp;#24212;&amp;#65292;&amp;#20005;&amp;#26684;&amp;#25191;&amp;#34892;&amp;#22269;&amp;#23478;&amp;#20215;&amp;#26684;&amp;#25919;&amp;#31574;&amp;#12290; &amp;#10084;&amp;#21508;&amp;#22320;&amp;#30456;&amp;#20851;&amp;#37096;&amp;#38376;&amp;#35201;&amp;#21152;&amp;#22823;&amp;#24066;&amp;#22330;&amp;#30417;&amp;#30563;&amp;#26816;&amp;#26597;&amp;#21147;&amp;#24230;&amp;#65292;&amp;#20005;&amp;#21385;&amp;#26597;&amp;#22788;&amp;#19981;&amp;#25191;&amp;#34892;&amp;#22269;&amp;#23478;&amp;#20215;&amp;#26684;&amp;#25919; &amp;#9808;&amp;#31574;&amp;#30340;&amp;#34892;&amp;#20026;&amp;#65292;&amp;#32500;&amp;#25252;&amp;#27491;&amp;#24120;&amp;#24066;&amp;#22330;&amp;#31209;&amp;#24207;&amp;#12290;&amp;#28040;&amp;#36153;&amp;#32773;&amp;#21487;&amp;#36890;&amp;#36807;12315&amp;#24179;&amp;#21488;&amp;#20030;&amp;#25253;&amp;#20215; &amp;#10150;&amp;#26684;&amp;#36829;&amp;#27861;&amp;#34892;&amp;#20026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57/w637h820/20191005/2841-ifmectm4462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81;&amp;#65292;&amp;#32501;&amp;#38451;&amp;#24066;&amp;#30123;&amp;#24773;&amp;#38450;&amp;#25511;&amp;#25351;&amp;#25381;&amp;#37096;&amp;#26680;&amp;#37240;&amp;#26816;&amp;#27979;&amp;#32452;&amp;#34920;&amp;#31034;&amp;#65292;&amp;#32501;&amp;#38451;&amp;#24066;&amp;#20174;11 &amp;#9810;&amp;#26376;30&amp;#26085;&amp;#36215;&amp;#24050;&amp;#20840;&amp;#38754;&amp;#20572;&amp;#27490;&amp;#31038;&amp;#20250;&amp;#38754;&amp;#26680;&amp;#37240;&amp;#26816;&amp;#27979;&amp;#65292;&amp;#21516;&amp;#26102;&amp;#20572;&amp;#27490;&amp;#23545;&amp;#20986;&amp;#20837;&amp;#23567;&amp;#21306;&amp;#12289;&amp;#21830;&amp;#22330; &amp;#9802;&amp;#12289;&amp;#36229;&amp;#24066;&amp;#31561;&amp;#20844;&amp;#20849;&amp;#22330;&amp;#25152;&amp;#20197;&amp;#21450;&amp;#20056;&amp;#22352;&amp;#24066;&amp;#20869;&amp;#20844;&amp;#20849;&amp;#20132;&amp;#36890;&amp;#24037;&amp;#20855;&amp;#36827;&amp;#34892;&amp;#26680;&amp;#37240;&amp;#25253;&amp;#21578;&amp;#26597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27;&amp;#28020;&amp;#20013;&amp;#24515;&amp;#12289;&amp;#25353;&amp;#25705;&amp;#38498;&amp;#12289;&amp;#32654;&amp;#23481;&amp;#38498;&amp;#12289;&amp;#26827;&amp;#29260;&amp;#23460;&amp;#12289;&amp;#23494;&amp;#23460;&amp;#21095;&amp;#26412;&amp;#26432;&amp;#22330;&amp;#25152;&amp;#12289;&amp;#28216;&amp;#33402; &amp;#9981;&amp;#21381;&amp;#12289;&amp;#32593;&amp;#21543;&amp;#12289;KTV&amp;#12289;&amp;#27468;&amp;#33310;&amp;#21381;&amp;#12289;&amp;#36842;&amp;#21543;&amp;#21381;&amp;#31561;&amp;#23494;&amp;#38381;&amp;#20844;&amp;#20849;&amp;#22330;&amp;#25152;&amp;#24674;&amp;#22797;&amp;#24320;&amp;#25918;&amp;#65292;&amp;#20005;&amp;#26684; &amp;#10084;&amp;#33853;&amp;#23454;&amp;#36890;&amp;#39118;&amp;#28040;&amp;#27602;&amp;#21450;&amp;#31185;&amp;#23398;&amp;#20329;&amp;#25140;&amp;#21475;&amp;#32617;&amp;#12289;&amp;#25195;&amp;#8220;&amp;#22330;&amp;#25152;&amp;#30721;&amp;#8221;&amp;#12289;&amp;#27979;&amp;#28201;&amp;#12289;&amp;#20581;&amp;#24247;&amp;#30721;&amp;#32511;&amp;#30721;&amp;#31561; &amp;#10085;&amp;#38450;&amp;#25511;&amp;#25514;&amp;#26045;&amp;#12290;&amp;#30343;&amp;#20896;hg6668&amp;#26087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04/w960h1344/20191023/2f1f-ihfpfwa89170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3569;&amp;#28040;&amp;#36153;&amp;#32773;&amp;#35748;&amp;#35782;&amp;#21355;&amp;#40857;&amp;#22987;&amp;#20110;&amp;#36771;&amp;#26465;&amp;#65292;&amp;#36771;&amp;#26465;&amp;#20063;&amp;#24403;&amp;#20043;&amp;#26080;&amp;#24871;&amp;#25104;&amp;#20102;&amp;#21355;&amp;#40857;&amp;#30340;&amp;#33829; &amp;#9855;&amp;#25910;&amp;#20027;&amp;#21147;&amp;#12290;&amp;#25307;&amp;#32929;&amp;#20070;&amp;#26174;&amp;#31034;&amp;#65292;&amp;#21355;&amp;#40857;&amp;#35843;&amp;#21619;&amp;#38754;&amp;#21046;&amp;#21697;&amp;#20027;&amp;#35201;&amp;#21253;&amp;#25324;&amp;#22823;&amp;#38754;&amp;#31563;&amp;#12289;&amp;#23567;&amp;#38754;&amp;#31563;&amp;#12289;&amp;#40635; &amp;#9975;&amp;#36771;&amp;#26834;&amp;#12289;&amp;#23567;&amp;#36771;&amp;#26834;&amp;#21644;&amp;#20146;&amp;#22068;&amp;#28903;&amp;#31561;&amp;#36771;&amp;#26465;&amp;#20135;&amp;#21697; &amp;#9978;&amp;#65292;2019&amp;#24180;&amp;#33267;2021&amp;#24180;&amp;#20197;&amp;#21450;2022&amp;#24180;&amp;#65292;&amp;#35843;&amp;#21619;&amp;#38754;&amp;#21046;&amp;#21697;&amp;#21512;&amp;#35745;&amp;#21344;&amp;#20844;&amp;#21496;&amp;#20027;&amp;#33829;&amp;#19994;&amp;#21153;&amp;#25910;&amp;#20837;&amp;#30340;73.1%&amp;#12289;65.3%&amp;#12289;60.8%&amp;#21644;59.3% &amp;#9787;&amp;#12290;&amp;#20063;&amp;#23601;&amp;#26159;&amp;#35828; &amp;#10083;&amp;#65292;&amp;#36771;&amp;#26465;&amp;#21344;&amp;#27604;&amp;#19968;&amp;#30452;&amp;#22312;&amp;#20845;&amp;#25104; &amp;#10084;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2771;&amp;#34385; &amp;#10144;&amp;#21040;&amp;#20010;&amp;#20307;&amp;#24046;&amp;#24322; &amp;#9807;&amp;#65292;&lt;/font&gt;&lt;font cms-style="font-L color210"&gt;&lt;font cms-style="font-L strong-Bold color210"&gt;&amp;#36825;&amp;#20960;&amp;#20301;&amp;#21463;&amp;#35775;&amp;#32773;&amp;#30340;&amp;#30151;&amp;#29366;&amp;#19982;&amp;#24773;&amp;#20917;&amp;#19981;&amp;#33021;&amp;#20195;&amp;#34920;&amp;#25152;&amp;#26377;&amp;#20154;&amp;#65292;&lt;/font&gt;&lt;/font&gt;&lt;font cms-style="font-L"&gt;&amp;#20294;&amp;#26159;&amp;#20182;&amp;#20204;&amp;#36824;&amp;#26159;&amp;#33021;&amp;#22815;&amp;#20316;&amp;#20026;&amp;#30495;&amp;#23454;&amp;#30340;&amp;#26679;&amp;#26412;&amp;#25552;&amp;#20379;&amp;#21442;&amp;#3277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81/w1242h1739/20200120/265e-inhcycc53766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414;&amp;#38376;&amp;#12289;&amp;#22826;&amp;#21407;&amp;#30340;&amp;#20415;&amp;#21033;&amp;#24215;&amp;#65292;&amp;#22823;&amp;#37096;&amp;#20998;&amp;#38598;&amp;#20013;&amp;#22312;&amp;#22478;&amp;#24066;&amp;#24066;&amp;#21306;&amp;#65292;&amp;#33539;&amp;#22260;&amp;#36739;&amp;#23567;&amp;#65292; &amp;#9803;&amp;#34429;&amp;#28982;&amp;#23616;&amp;#37096;&amp;#38598;&amp;#20013;&amp;#24230;&amp;#39640;&amp;#65292;&amp;#20294;&amp;#24635;&amp;#37327;&amp;#26377;&amp;#38480;&amp;#12290;&amp;#32780;&amp;#19996;&amp;#33694;&amp;#30340;&amp;#20415;&amp;#21033;&amp;#24215;&amp;#21017;&amp;#24191;&amp;#27867;&amp;#20998;&amp;#24067;&amp;#22312;&amp;#38215;&amp;#12289; &amp;#9811;&amp;#26449;&amp;#19968;&amp;#32423;&amp;#65292;&amp;#26381;&amp;#21153;&amp;#20110;&amp;#20135;&amp;#19994;&amp;#24037;&amp;#20154;&amp;#65292;&amp;#33539;&amp;#22260;&amp;#26356;&amp;#24191;&amp;#65292;&amp;#36825;&amp;#20063;&amp;#35753;&amp;#25105;&amp;#20204;&amp;#22312;&amp;#24320;&amp;#24215;&amp;#26102;&amp;#26356;&amp;#21152;&amp;#27880;&amp;#37325; &amp;#10084;&amp;#19979;&amp;#27785;&amp;#25112;&amp;#30053;&amp;#65292;&amp;#21069;&amp;#24448;&amp;#35832;&amp;#22914;&amp;#31908;&amp;#19996;&amp;#35199;&amp;#21271;&amp;#31561;&amp;#22320;&amp;#30340;&amp;#20065;&amp;#38215;&amp;#24320;&amp;#24215; &amp;#9802;&amp;#65292;&amp;#8221;&amp;#27431;&amp;#38451;&amp;#21326;&amp;#37329;&amp;#35828;&amp;#65292;&amp;#34429;&amp;#28982; &amp;#10086;&amp;#20065;&amp;#38215;&amp;#20415;&amp;#21033;&amp;#24215;&amp;#19981;&amp;#22914;&amp;#22269;&amp;#38469;&amp;#21697;&amp;#29260;&amp;#20415;&amp;#21033;&amp;#24215;&amp;#37027;&amp;#20040;&amp;#39640;&amp;#31471;&amp;#65292;&amp;#20294;&amp;#21644;&amp;#24403;&amp;#22320;&amp;#23567;&amp;#21334;&amp;#37096;&amp;#27604;&amp;#20063;&amp;#36275;&amp;#20197; &amp;#9203;&amp;#31216;&amp;#24471;&amp;#19978;&amp;#8220;&amp;#26102;&amp;#23578;&amp;#24215;&amp;#8221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8;&amp;#21608;&amp;#65292;&amp;#40077;&amp;#23041;&amp;#23572;&amp;#40509;&amp;#27966;&amp;#21457;&amp;#22768;&amp;#25552;&amp;#25391;&amp;#65292;&amp;#20840;&amp;#21608;COMEX&amp;#40644;&amp;#37329;&amp;#20174;1755.0 &amp;#9790;&amp;#32654;&amp;#20803;/&amp;#30414;&amp;#21496;&amp;#28072;&amp;#33267;1811.4&amp;#32654;&amp;#20803;/&amp;#30414;&amp;#21496;&amp;#65288;&amp;#21608;&amp;#29615;&amp;#27604;3.21%&amp;#65289;&amp;#65292;AU9999&amp;#20174;406.3&amp;#20803;/&amp;#20811;&amp;#28072;&amp;#33267;410.0&amp;#32654;&amp;#20803;/&amp;#30414;&amp;#21496;&amp;#65288;&amp;#21608;&amp;#29615;&amp;#27604;0.91%&amp;#65289;&amp;#12290;&amp;#32654;&amp;#22269;&amp;#21313;&amp;#24180;&amp;#26399;&amp;#22269;&amp;#20538;&amp;#25910;&amp;#30410;&amp;#29575;&amp;#36300;&amp;#33267;3.51%&amp;#65292;&amp;#23454;&amp;#38469;&amp;#21033;&amp;#29575;&amp;#36300; &amp;#9203;&amp;#33267;1.0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3;&amp;#27982;&amp;#26085;&amp;#25253;&amp;#20170;&amp;#26085;&amp;#21457;&amp;#25991;&amp;#25351;&amp;#20986;&amp;#65292;&amp;#20174;&amp;#22269;&amp;#38469;&amp;#30475;&amp;#65292;&amp;#22269;&amp;#38469;&amp;#25910;&amp;#25903;&amp;#22823;&amp;#30424;&amp;#22522;&amp;#30784;&amp;#22362;&amp;#23454;&amp;#65292; &amp;#9809;&amp;#26159;&amp;#22806;&amp;#27719;&amp;#24066;&amp;#22330;&amp;#24179;&amp;#31283;&amp;#36816;&amp;#34892;&amp;#30340;&amp;#22522;&amp;#26412;&amp;#30424;&amp;#12290;&amp;#21069;&amp;#19977;&amp;#23395;&amp;#24230;&amp;#25105;&amp;#22269;&amp;#32463;&amp;#24120;&amp;#39033;&amp;#30446;&amp;#39034;&amp;#24046;3104 &amp;#9811;&amp;#20159;&amp;#32654;&amp;#20803;&amp;#65292;&amp;#21516;&amp;#27604;&amp;#22686;&amp;#38271;56%&amp;#65307;1&amp;#26376;&amp;#33267;9&amp;#26376;&amp;#36135;&amp;#29289;&amp;#36152;&amp;#26131;&amp;#39034;&amp;#24046;6452&amp;#20159;&amp;#32654;&amp;#20803; &amp;#9802;&amp;#65292;&amp;#21516;&amp;#27604;&amp;#22686;&amp;#38271;52%&amp;#12290;&amp;#36152;&amp;#26131;&amp;#28192;&amp;#36947;&amp;#20805;&amp;#27803;&amp;#30340;&amp;#36164;&amp;#37329;&amp;#20928;&amp;#27969;&amp;#20837;&amp;#20805;&amp;#20998;&amp;#28385;&amp;#36275;&amp;#20225;&amp;#19994;&amp;#21644;&amp;#23621;&amp;#27665; &amp;#9802;&amp;#29992;&amp;#27719;&amp;#38656;&amp;#35201;&amp;#65292;&amp;#36825;&amp;#26159;&amp;#22806;&amp;#27719;&amp;#20379;&amp;#27714;&amp;#24471;&amp;#20197;&amp;#24179;&amp;#34913;&amp;#12289;&amp;#22806;&amp;#27719;&amp;#24066;&amp;#22330;&amp;#24471;&amp;#20197;&amp;#24179;&amp;#31283;&amp;#36816;&amp;#34892;&amp;#30340;&amp;#22522;&amp;#26412;&amp;#30424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09/350/w690h460/20200330/d3ee-irpunah33643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9615;&amp;#22659;&amp;#26631;&amp;#24535;&amp;#35748;&amp;#35777;&amp;#22312;&amp;#20419;&amp;#36827;&amp;#27745;&amp;#26579;&amp;#29289;&amp;#20943;&amp;#25490;&amp;#21644;&amp;#36164;&amp;#28304;&amp;#33021;&amp;#28304;&amp;#33410; &amp;#8986;&amp;#32422;&amp;#21033;&amp;#29992;&amp;#26041;&amp;#38754;&amp;#21457;&amp;#25381;&amp;#20102;&amp;#37325;&amp;#35201;&amp;#20316;&amp;#29992;&amp;#12290;&lt;/font&gt;&amp;#25454;&amp;#30456;&amp;#20851;&amp;#37096;&amp;#38376;&amp;#27979;&amp;#31639;&amp;#65292;&amp;#22312;&amp;#22266; &amp;#9801;&amp;#24223;&amp;#21361;&amp;#24223;&amp;#20943;&amp;#25490;&amp;#26041;&amp;#38754;&amp;#65292;2021&amp;#24180;&amp;#20943;&amp;#23569;&amp;#30340;&amp;#38590;&amp;#38477;&amp;#35299;&amp;#22609;&amp;#26009;&amp;#21253;&amp;#35013;8617&amp;#21544;&amp;#65292;&amp;#32422; &amp;#9976;&amp;#21344;&amp;#20840;&amp;#22269;&amp;#22609;&amp;#26009;&amp;#36719;&amp;#21253;&amp;#35013;&amp;#24180;&amp;#20135;&amp;#37327;&amp;#30340;0.4&amp;#8240;&amp;#65307;&amp;#22312;&amp;#33410;&amp;#32422;&amp;#33021;&amp;#28304;&amp;#36164;&amp;#28304;&amp;#26041;&amp;#38754;&amp;#65292;&amp;#29615;&amp;#22659;&amp;#26631; &amp;#9808;&amp;#24535;&amp;#20135;&amp;#21697;2021&amp;#24180;&amp;#33410;&amp;#33021;&amp;#37327;&amp;#36798;&amp;#21040;238&amp;#20159;&amp;#21315;&amp;#29926;&amp;#26102; &amp;#10081;&amp;#65292;&amp;#32422;&amp;#21344;&amp;#21271;&amp;#20140;&amp;#22320;&amp;#21306;&amp;#29992;&amp;#30005;&amp;#37327; &amp;#10146;&amp;#30340;19.3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32771;&amp;#34385; &amp;#9806;&amp;#21040;&amp;#20010;&amp;#20307;&amp;#24046;&amp;#24322; &amp;#9805;&amp;#65292;&lt;/font&gt;&lt;font cms-style="font-L color210"&gt;&lt;font cms-style="font-L strong-Bold color210"&gt;&amp;#36825;&amp;#20960;&amp;#20301;&amp;#21463;&amp;#35775;&amp;#32773;&amp;#30340;&amp;#30151;&amp;#29366;&amp;#19982;&amp;#24773;&amp;#20917;&amp;#19981;&amp;#33021;&amp;#20195;&amp;#34920;&amp;#25152;&amp;#26377;&amp;#20154;&amp;#65292;&lt;/font&gt;&lt;/font&gt;&lt;font cms-style="font-L"&gt;&amp;#20294;&amp;#26159;&amp;#20182;&amp;#20204;&amp;#36824;&amp;#26159;&amp;#33021;&amp;#22815;&amp;#20316;&amp;#20026;&amp;#30495;&amp;#23454;&amp;#30340;&amp;#26679;&amp;#26412;&amp;#25552;&amp;#20379;&amp;#21442;&amp;#3277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343;&amp;#20896;hg6668&amp;#26087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34/w1024h1410/20190810/0d23-iaxiufp744298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597799138/index.shtml" title=""  data-id="54"  target="_blank"&gt;&lt;mip-img class="mip-img mip-hot-img" layout="fixed" src="http://n.sinaimg.cn/sinacn10022/0/w960h640/20200211/6f67-ipmxpvy7494252.jpg" width="110" height="72"&gt;&lt;/mip-img&gt;&lt;p class="nr"&gt;&amp;#27589;&amp;#21512;&amp;#25463;&amp;#20808;&amp;#22823;&amp;#31508;&amp;#20998;&amp;#32418;&amp;#20877;&amp;#21215;&amp;#36164;&amp;#65292;&amp;#21215;&amp;#36164;&amp;#22823;&amp;#25193;&amp;#20135;&amp;#33021;&amp;#21542;&amp;#28040;&amp;#21270;&amp;#65311;&lt;/p&gt;&lt;p class="ly"&gt;&lt;span class="pl_all" docUrl=""&gt;&lt;/span&gt;&lt;mip-img class="mip-element mip-comment-img" alt="" src="http://n.sinaimg.cn/sinacn20121/557/w1119h1038/20190924/4776-ifaencf72987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KJlTJot.aspx" title=""  data-id="55"  target="_blank"&gt;&lt;mip-img class="mip-img mip-hot-img" layout="fixed" src="http://n.sinaimg.cn/sinacn10122/144/w1103h641/20191120/f80f-iipztff7314042.jpg" width="110" height="72"&gt;&lt;/mip-img&gt;&lt;p class="nr"&gt;20&amp;#23478;&amp;#20844;&amp;#21496;&amp;#20844;&amp;#24067;2023&amp;#24180;&amp;#24180;&amp;#25253; &amp;#24093;&amp;#31185;&amp;#32929;&amp;#20221;&amp;#26242;&amp;#23621;&amp;#19994;&amp;#32489;&amp;ldquo;&amp;#22686;&amp;#38271;&amp;#29579;&amp;rdquo;&lt;/p&gt;&lt;p class="ly"&gt;&lt;span class="pl_all" docUrl="?id=utf8hElQ20230220.doc"&gt;&lt;/span&gt;&lt;mip-img class="mip-element mip-comment-img" alt="" src="http://n.sinaimg.cn/sinacn10119/720/w800h720/20190819/96f3-icmpfxa26043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am-WubVYGpHMm.htm" title=""  data-id="56"  target="_blank"&gt;&lt;mip-img class="mip-img mip-hot-img" layout="fixed" src="http://n.sinaimg.cn/sinacn10120/750/w690h860/20200130/1d52-intiarp4117048.jpg" width="110" height="72"&gt;&lt;/mip-img&gt;&lt;p class="nr"&gt;&amp;#33529;&amp;#26524;&amp;#20026;&amp;#20309;&amp;#25918;&amp;#24323;&amp;#27773;&amp;#36710;&amp;#39033;&amp;#30446;&amp;#65311;AI&amp;#21644;Vision Pro&amp;#19994;&amp;#21153;&amp;#26356;&amp;#32039;&amp;#36843;&lt;/p&gt;&lt;p class="ly"&gt;&lt;span class="pl_all" docUrl=""&gt;&lt;/span&gt;&lt;mip-img class="mip-element mip-comment-img" alt="" src="http://n.sinaimg.cn/sinakd10112/104/w1024h1480/20200324/48f4-ireifzi34988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910laoshi.com/20ZElauHQDxA0.aspx?id=TIeX7PmkUkbxhl.html" data-id="1" data-num="0" data-href="http://www.xjqqmail.com/209lNtksPuWxkz4VAFOj.aspx?id=MrJ9LDtXbLj8UEVoY.htm"  title="" target="_blank"&gt;&lt;mip-img class="mip-img" layout="container" src="http://n.sinaimg.cn/sinacn10111/518/w562h756/20190818/4ef7-ichcymw7052861.jpg" width="100%" height="100%"&gt;&lt;/mip-img&gt;&lt;p&gt;&amp;#32654;&amp;#32929;AI&amp;#28909;&amp;#28526;&amp;#32487;&amp;#32493;&amp;#21319;&amp;#28201;&amp;#65292;AMD&amp;#24066;&amp;#20540;&amp;#39318;&amp;#24230;&amp;#31361;&amp;#30772;310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dtkKOUPKuuzN.aspx?id=le7u0LYXXKg5.shtml" data-id="2" data-num="0" data-href="http://www.xjzwz.com/20V12TpgnK0cEQW8l.aspx?id=WJRbRmbDk9A4q.htm"  title="" target="_blank"&gt;&lt;mip-img class="mip-img" layout="container" src="http://n.sinaimg.cn/sinacn10100/762/w882h1480/20200113/2d0d-imztzhn1898120.jpg" width="100%" height="100%"&gt;&lt;/mip-img&gt;&lt;p&gt;&amp;#21320;&amp;#35780;&amp;#65306;&amp;#24658;&amp;#25351;&amp;#36300;0.27% &amp;#31185;&amp;#25351;&amp;#36300;0.04% &amp;#20869;&amp;#25151;&amp;#32929;&amp;#26222;&amp;#36300;&amp;#39321;&amp;#28207;&amp;#22320;&amp;#20135;&amp;#32929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JlGMf62CQ3OuTLD.aspx?id=gzZ7LQtWtO.shtml" data-id="3" data-num="0" data-href="http://zjc.jju.edu.cn/203TwJDRqp7.aspx?id=sJmwyRqjuFA4E.shtml"  title="" target="_blank"&gt;&lt;mip-img class="mip-img" layout="container" src="http://n.sinaimg.cn/sinakd10111/132/w508h424/20200319/ce54-iqyrykv40459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PubMY0T2UpLxhcX.aspx?id=Ip85VHWl0r1A.phtm" data-id="4" data-num="0" data-href="http://www.xjqqmail.com/20Filau89u1borX.aspx?id=J9T7SjgXfXUBYmCySh.html"  title="" target="_blank"&gt;&lt;mip-img class="mip-img" layout="container" src="http://n.sinaimg.cn/sinakd10118/696/w974h522/20200321/fd15-ireifzh3637413.jpg" width="100%" height="100%"&gt;&lt;/mip-img&gt;&lt;p&gt;&amp;#30334;&amp;#27982;&amp;#31070;&amp;#24030;&amp;#22240;&amp;#21463;&amp;#38480;&amp;#21046;&amp;#32929;&amp;#20221;&amp;#21333;&amp;#20301;&amp;#33719;&amp;#24402;&amp;#23646;&amp;#21457;&amp;#34892;35.57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eslmBPoMePKayU3GM.aspx?id=XKCUFdT1QrT8.phtm" data-id="5" data-num="0" data-href="http://www.vtcc.cn/207AEubtTYHIJ.aspx?id=hDVYqiVaVQP9JQZbK.exe"  title="" target="_blank"&gt;&lt;mip-img class="mip-img" layout="container" src="http://n.sinaimg.cn/sinacn10105/32/w1081h1351/20190823/fb59-icqznfz9121647.jpg" width="100%" height="100%"&gt;&lt;/mip-img&gt;&lt;p&gt;&amp;#27682;&amp;#33021;&amp;#28304;&amp;#27010;&amp;#24565;&amp;#22823;&amp;#28072; &amp;#22810;&amp;#23478;&amp;#20844;&amp;#21496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uSI8nUCgT.aspx?id=ZCbgg7fGqbQ.shtml" data-id="6" data-num="0" data-href="https://www.z2hospital.com/202GuLxuXhBra.aspx?id=AxecO7wNKH4.phtm"  title="" target="_blank"&gt;&lt;mip-img class="mip-img" layout="container" src="http://n.sinaimg.cn/sinacn10120/657/w637h820/20191010/8a31-ifrwayx69478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PjHfvyBx.aspx?id=6iLAg3cHew.shtml" data-id="7" data-num="0" data-href="http://www.techray.cn/20MKtASZnCHsD.aspx?id=MkNhSoO7v7T5n.html"  title="" target="_blank"&gt;&lt;mip-img class="mip-img" layout="container" src="http://n.sinaimg.cn/sinacn10115/329/w722h407/20191007/63dd-ifrwayw3456251.jpg" width="100%" height="100%"&gt;&lt;/mip-img&gt;&lt;p&gt;&amp;#20013;&amp;#22269;&amp;#38134;&amp;#34892;&amp;#19996;&amp;#20140;&amp;#20998;&amp;#34892;&amp;#21442;&amp;#21152;&amp;#22823;&amp;#38442;&amp;#19990;&amp;#21338;&amp;#20250;&amp;#20013;&amp;#22269;&amp;#39302;&amp;#22880;&amp;#22522;&amp;#20202;&amp;#24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i5bOmXzQysQW5yoI6a.aspx?id=TrVif2Nn.exe" data-id="8" data-num="0" data-href="https://www.brushcrown.com/20TKSbP40c1z3z1Uw6tU.aspx?id=z4SswOKMRy9NrUGDJ.phtml"  title="" target="_blank"&gt;&lt;mip-img class="mip-img" layout="container" src="http://n.sinaimg.cn/sinacn10100/115/w2048h2867/20191028/6d5b-ihqyuyk3335510.jpg" width="100%" height="100%"&gt;&lt;/mip-img&gt;&lt;p&gt;&amp;#27682;&amp;#33021;&amp;#27010;&amp;#24565;&amp;#32929;&amp;#26089;&amp;#30424;&amp;#22810;&amp;#25968;&amp;#19978;&amp;#28072; &amp;#20159;&amp;#21326;&amp;#36890;&amp;#29616;&amp;#28072;&amp;#36817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DWMdZmeUSlnMbWR3.aspx?id=nS99JIjw9ddN.phtm" data-id="9" data-num="0" data-href="http://www.haisenpharma.com/20XqTJDT6SOYebLp7Ctw.aspx?id=lG95otCy.shtml"  title="" target="_blank"&gt;&lt;mip-img class="mip-img" layout="container" src="http://n.sinaimg.cn/sinacn10105/777/w960h1417/20200126/a3ae-innckcf7542034.jpg" width="100%" height="100%"&gt;&lt;/mip-img&gt;&lt;p&gt;&amp;#22269;&amp;#27888;&amp;#21531;&amp;#23433;&amp;#65306;&amp;#32784;&amp;#24515;&amp;#31561;&amp;#24453;&amp;#28207;&amp;#32929;&amp;#22831;&amp;#23454;&amp;#24213;&amp;#37096; &amp;#39118;&amp;#26684;&amp;#20999;&amp;#25442;&amp;#25110;&amp;#22312;&amp;#24180;&amp;#20013;&amp;#20986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PlENMyxpsDhgBvr.aspx?id=VzZo6ZKM9PbC.exe" data-id="10" data-num="0" data-href="https://www.shnais.cn/20Kjh5Y4SwBhZe.aspx?id=fQ5Hd0gcpnba9k.html"  title="" target="_blank"&gt;&lt;mip-img class="mip-img" layout="container" src="http://n.sinaimg.cn/sinacn10102/43/w640h1003/20190820/69fc-icmpfxa3658319.jpg" width="100%" height="100%"&gt;&lt;/mip-img&gt;&lt;p&gt;&amp;#19987;&amp;#20026;&amp;#25143;&amp;#22806;&amp;#22330;&amp;#26223;&amp;#35774;&amp;#35745; &amp;#23567;&amp;#31859;&amp;#34013;&amp;#29273;&amp;#38899;&amp;#31665;Mini&amp;#20170;&amp;#26085;&amp;#24320;&amp;#21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A&amp;#32929;&amp;#21448;&amp;#19968;&amp;#27874;&amp;#22269;&amp;#38469;&amp;#22686;&amp;#37327;&amp;#36164;&amp;#37329;&amp;#23558;&amp;#3326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547882057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PAo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4108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RI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hm-fQXht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7398142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8989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265330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kKCdcybM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1259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343;&amp;#20896;hg6668&amp;#26087;&amp;#29256;&amp;#21608;&amp;#40511;&amp;#31054;&amp;#20877;&amp;#35848;&amp;#33529;&amp;#26524;&amp;#25918;&amp;#24323;&amp;#36896;&amp;#36710;&amp;#65306;&amp;#22240;&amp;#20026;&amp;#35201;All In AI&amp;#65292;&amp;#36896;&amp;#36710;&amp;#30340;5000&amp;#20154;&amp;#37117;&amp;#35201;&amp;#25237;&amp;#20837;&amp;#21040;A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